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Мне кажется, что надо строить не деревню, а пансионат для изобретателей, состоящий из главного корпуса и прилегающих коттеджей. Потому, что наверно трудно найти одновременно достаточно много людей, готовых в сравнительно ограниченный срок найти необходимые средства и силы для постройки хоть какогото жилища и найти в себе моральные и физические силы оторваться от обжитой среды и перехать в другой район, к малознакомым, а порой и совсем незнакомым людям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Это не только обойдётся дешевле и позволит привлеч большее число изобретателей и рационализаторов, но и избавит людей от массы рутинной работы и сэкономить массу нужного времени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Во всяком случае если и строить деревню, то начинать надо с гостиницы, пансионата, где люди могли бы не только общаться, но и  воплощать свои задумки в жизнь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Кроме того, этот вариант, видится мне более привлекательным, потому что позволяет и привлечь, гораздо больше изобретателей, и обойдётся намного дешевле.</w:t>
      </w:r>
    </w:p>
    <w:p>
      <w:pPr>
        <w:pStyle w:val="Normal"/>
        <w:numPr>
          <w:ilvl w:val="0"/>
          <w:numId w:val="1"/>
        </w:numPr>
        <w:rPr/>
      </w:pPr>
      <w:r>
        <w:rPr/>
        <w:t>Выработать внутренний устав. (не устав предназначенный для регистрации, а правила экономических и этических</w:t>
      </w:r>
    </w:p>
    <w:p>
      <w:pPr>
        <w:pStyle w:val="TextBody"/>
        <w:spacing w:before="0" w:after="0"/>
        <w:rPr/>
      </w:pPr>
      <w:r>
        <w:rPr/>
        <w:t xml:space="preserve">продумать систему управления и принцип экономического взаимодействия. </w:t>
      </w:r>
      <w:r>
        <w:rPr>
          <w:color w:val="B3B3B3"/>
        </w:rPr>
        <w:t>Правила этического морального поведения.</w:t>
      </w:r>
    </w:p>
    <w:p>
      <w:pPr>
        <w:pStyle w:val="Normal"/>
        <w:rPr>
          <w:color w:val="B3B3B3"/>
        </w:rPr>
      </w:pPr>
      <w:r>
        <w:rPr>
          <w:color w:val="B3B3B3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бор участ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базе акционерного общества (можно не официального) преобрести участок в сельской местности с удобным подъездом (автомобильный, железнодорожный транспорт). Коммуникации: Электричество, водопровод, газ, интернет. </w:t>
      </w:r>
      <w:r>
        <w:rPr>
          <w:color w:val="999999"/>
        </w:rPr>
        <w:t>(Список приоритетов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Постройка на этом участке 2х-3х этажного здания пансионного типа, с небольшими комнами  (30-50 комнат). С большими общественными помещениями (мастерская ,кухня столовая, гардеробная, Душевые и ванные комнаты (Здесь можно оттянуться и поставить вибромассаж и пр.)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конкурс запатентованных идей. Победившую идею начать организованно воплащать в жизнь.</w:t>
      </w:r>
    </w:p>
    <w:p>
      <w:pPr>
        <w:pStyle w:val="Normal"/>
        <w:numPr>
          <w:ilvl w:val="0"/>
          <w:numId w:val="1"/>
        </w:numPr>
        <w:rPr/>
      </w:pPr>
      <w:r>
        <w:rPr/>
        <w:t>При появлении доверительных отношений тоже самое можно сделать и с незапатентованны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можно точнее и с минимальными затратами уитывать финансовый, физический  интеллектуальный, а может быть и эмоциональный вклад каждого участника трудового процесса. Оценку вклада фиксировать в 3-5 (а может быть и больше) видах валюты. </w:t>
      </w:r>
    </w:p>
    <w:p>
      <w:pPr>
        <w:pStyle w:val="Normal"/>
        <w:numPr>
          <w:ilvl w:val="0"/>
          <w:numId w:val="1"/>
        </w:numPr>
        <w:rPr/>
      </w:pPr>
      <w:r>
        <w:rPr/>
        <w:t>Отказаться от принципа: Помер Максим, ну и хрен с ним. Я здесь имею ввиду не только передачу вклада наследникам,, сколько помнить о тех людях, которые вложили свой труд, финансы, знания и по каким либо причинам перестали быть участниками прцесса до выхода организации на рентабельный уров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1:00Z</dcterms:created>
  <dc:creator>MeGalina</dc:creator>
  <dc:description/>
  <dc:language>en-US</dc:language>
  <cp:lastModifiedBy>MeGalina</cp:lastModifiedBy>
  <dcterms:modified xsi:type="dcterms:W3CDTF">2009-09-18T06:51:00Z</dcterms:modified>
  <cp:revision>1</cp:revision>
  <dc:subject/>
  <dc:title>Ку-ку</dc:title>
</cp:coreProperties>
</file>