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 xml:space="preserve">쭮� </w:t>
      </w:r>
      <w:r>
        <w:rPr/>
        <w:t>ࠧ��⨥ �</w:t>
      </w:r>
      <w:r>
        <w:rPr/>
        <w:t>뭮��� � ⮢�</w:t>
      </w:r>
      <w:r>
        <w:rPr/>
        <w:t>୮</w:t>
      </w:r>
      <w:r>
        <w:rPr/>
        <w:t>-��������  �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襭�� �� </w:t>
      </w:r>
      <w:r>
        <w:rPr/>
        <w:t>ᠬ�</w:t>
      </w:r>
      <w:r>
        <w:rPr/>
        <w:t>楫�</w:t>
      </w:r>
      <w:r>
        <w:rPr/>
        <w:t>, � �</w:t>
      </w:r>
      <w:r>
        <w:rPr/>
        <w:t>।�</w:t>
      </w:r>
      <w:r>
        <w:rPr/>
        <w:t>⢮ �</w:t>
      </w:r>
      <w:r>
        <w:rPr/>
        <w:t>८������� ����������� ���ய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権 � ��</w:t>
      </w:r>
      <w:r>
        <w:rPr/>
        <w:t xml:space="preserve">த��� </w:t>
      </w:r>
      <w:r>
        <w:rPr/>
        <w:t>宧��</w:t>
      </w:r>
      <w:r>
        <w:rPr/>
        <w:t>⢥,  �</w:t>
      </w:r>
      <w:r>
        <w:rPr/>
        <w:t>।�</w:t>
      </w:r>
      <w:r>
        <w:rPr/>
        <w:t>⢮ �</w:t>
      </w:r>
      <w:r>
        <w:rPr/>
        <w:t>८������� �ਧ���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࠭���� ��</w:t>
      </w:r>
      <w:r>
        <w:rPr/>
        <w:t>稭 �� ��</w:t>
      </w:r>
      <w:r>
        <w:rPr/>
        <w:t>஦�����</w:t>
      </w:r>
      <w:r>
        <w:rPr/>
        <w:t>, �</w:t>
      </w:r>
      <w:r>
        <w:rPr/>
        <w:t>।�</w:t>
      </w:r>
      <w:r>
        <w:rPr/>
        <w:t>⢮ ����</w:t>
      </w:r>
      <w:r>
        <w:rPr/>
        <w:t>襭�� �</w:t>
      </w:r>
      <w:r>
        <w:rPr/>
        <w:t>।�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᪮� � ��</w:t>
      </w:r>
      <w:r>
        <w:rPr/>
        <w:t>㤮��� ��⨢���� ���� �� �</w:t>
      </w:r>
      <w:r>
        <w:rPr/>
        <w:t>, �</w:t>
      </w:r>
      <w:r>
        <w:rPr/>
        <w:t>易����� � �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��祭��  ⥬��� ��� �</w:t>
      </w:r>
      <w:r>
        <w:rPr/>
        <w:t>ந�����⥫��� ᨫ � ����</w:t>
      </w:r>
      <w:r>
        <w:rPr/>
        <w:t>襭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뢠�� �����</w:t>
      </w:r>
      <w:r>
        <w:rPr/>
        <w:t>᪠� �ࠪ⨪� � ���</w:t>
      </w:r>
      <w:r>
        <w:rPr/>
        <w:t>室�� ��</w:t>
      </w:r>
      <w:r>
        <w:rPr/>
        <w:t>ਮ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  ��ᯮ������� ����</w:t>
      </w:r>
      <w:r>
        <w:rPr/>
        <w:t>⢥���� �⭮</w:t>
      </w:r>
      <w:r>
        <w:rPr/>
        <w:t>襭�� � ��㣨�</w:t>
      </w:r>
      <w:r>
        <w:rPr/>
        <w:t>, 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㬠��� �� </w:t>
      </w:r>
      <w:r>
        <w:rPr/>
        <w:t>᢮�� ��</w:t>
      </w:r>
      <w:r>
        <w:rPr/>
        <w:t>魮��</w:t>
      </w:r>
      <w:r>
        <w:rPr/>
        <w:t>, �</w:t>
      </w:r>
      <w:r>
        <w:rPr/>
        <w:t>ந�</w:t>
      </w:r>
      <w:r>
        <w:rPr/>
        <w:t>室�� ᫮� ��堭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쭮� ����� </w:t>
      </w:r>
      <w:r>
        <w:rPr/>
        <w:t>(�����, � � � �����), ����� 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 xml:space="preserve">⢥����� </w:t>
      </w:r>
      <w:r>
        <w:rPr/>
        <w:t>㪫���</w:t>
      </w:r>
      <w:r>
        <w:rPr/>
        <w:t>.  �</w:t>
      </w:r>
      <w:r>
        <w:rPr/>
        <w:t>ந�</w:t>
      </w:r>
      <w:r>
        <w:rPr/>
        <w:t xml:space="preserve">室�� </w:t>
      </w:r>
      <w:r>
        <w:rPr/>
        <w:t xml:space="preserve">᢮���ࠧ��� </w:t>
      </w:r>
      <w:r>
        <w:rPr/>
        <w:t>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�����  ॡ񭪠 ����� � �����</w:t>
      </w:r>
      <w:r>
        <w:rPr/>
        <w:t>".  ��</w:t>
      </w:r>
      <w:r>
        <w:rPr/>
        <w:t>堭��� �樠�쭮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 �</w:t>
      </w:r>
      <w:r>
        <w:rPr/>
        <w:t>㬠��� ����</w:t>
      </w:r>
      <w:r>
        <w:rPr/>
        <w:t>⢥��� �⭮</w:t>
      </w:r>
      <w:r>
        <w:rPr/>
        <w:t>襭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</w:t>
      </w:r>
      <w:r>
        <w:rPr/>
        <w:t>室���� ��</w:t>
      </w:r>
      <w:r>
        <w:rPr/>
        <w:t>ਮ��</w:t>
      </w:r>
      <w:r>
        <w:rPr/>
        <w:t>, �� ���᫮������� �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 ���</w:t>
      </w:r>
      <w:r>
        <w:rPr/>
        <w:t>筮�� ��</w:t>
      </w:r>
      <w:r>
        <w:rPr>
          <w:rtl w:val="true"/>
        </w:rPr>
        <w:t>ࠤ</w:t>
      </w:r>
      <w:r>
        <w:rPr/>
        <w:t>���� ��த��� ���� � ���</w:t>
      </w:r>
      <w:r>
        <w:rPr/>
        <w:t>室�� ��</w:t>
      </w:r>
      <w:r>
        <w:rPr/>
        <w:t>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 xml:space="preserve">饥 �᫮ </w:t>
      </w:r>
      <w:r>
        <w:rPr/>
        <w:t>"⥮�⨪��" ���</w:t>
      </w:r>
      <w:r>
        <w:rPr/>
        <w:t>室���� ��</w:t>
      </w:r>
      <w:r>
        <w:rPr/>
        <w:t>ਮ�� �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 ��</w:t>
      </w:r>
      <w:r>
        <w:rPr/>
        <w:t>堭�����  �樠�쭮� ����� �</w:t>
      </w:r>
      <w:r>
        <w:rPr/>
        <w:t>ࠦ��� ��� ���������� 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室��� �</w:t>
      </w:r>
      <w:r>
        <w:rPr/>
        <w:t>ਬ������ � �� �।������ ��</w:t>
      </w:r>
      <w:r>
        <w:rPr/>
        <w:t>祣� ���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ନ஢���� ������ ��</w:t>
      </w:r>
      <w:r>
        <w:rPr/>
        <w:t>堭���� �樠�쭮� �����</w:t>
      </w:r>
      <w:r>
        <w:rPr/>
        <w:t>.  �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楯樨 ���室���� ��</w:t>
      </w:r>
      <w:r>
        <w:rPr/>
        <w:t>ਮ�� � ⮩ ��� ���� �⥯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>
          <w:rtl w:val="true"/>
        </w:rPr>
        <w:t>ࢮ</w:t>
      </w:r>
      <w:r>
        <w:rPr/>
        <w:t>��।���  �ନ஢����  ��</w:t>
      </w:r>
      <w:r>
        <w:rPr/>
        <w:t>堭����� �樠�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 �</w:t>
      </w:r>
      <w:r>
        <w:rPr/>
        <w:t xml:space="preserve">,  </w:t>
      </w:r>
      <w:r>
        <w:rPr/>
        <w:t>ᮮ</w:t>
      </w:r>
      <w:r>
        <w:rPr/>
        <w:t>⢥��⢥���,  �� ���� ���</w:t>
      </w:r>
      <w:r>
        <w:rPr/>
        <w:t>ᠭ�� ����</w:t>
      </w:r>
      <w:r>
        <w:rPr/>
        <w:t>⢨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 ��</w:t>
      </w:r>
      <w:r>
        <w:rPr/>
        <w:t>堭��� ����</w:t>
      </w:r>
      <w:r>
        <w:rPr/>
        <w:t>⢨� ���</w:t>
      </w:r>
      <w:r>
        <w:rPr/>
        <w:t>室���� ��</w:t>
      </w:r>
      <w:r>
        <w:rPr/>
        <w:t>ਮ�� � 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� ���</w:t>
      </w:r>
      <w:r>
        <w:rPr/>
        <w:t>楯権  �����  ��⨢��稢�  �</w:t>
      </w:r>
      <w:r>
        <w:rPr/>
        <w:t>ࠪ��</w:t>
      </w:r>
      <w:r>
        <w:rPr/>
        <w:t>: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 �</w:t>
      </w:r>
      <w:r>
        <w:rPr/>
        <w:t>⠢���� �</w:t>
      </w:r>
      <w:r>
        <w:rPr/>
        <w:t xml:space="preserve">㬠��� ������ 楫� </w:t>
      </w:r>
      <w:r>
        <w:rPr/>
        <w:t>ᮧ����� �</w:t>
      </w:r>
      <w:r>
        <w:rPr/>
        <w:t>뭮筮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᥮�</w:t>
      </w:r>
      <w:r>
        <w:rPr/>
        <w:t>饩  ������᪮� �</w:t>
      </w:r>
      <w:r>
        <w:rPr/>
        <w:t xml:space="preserve">⢥��⢥����� �� </w:t>
      </w:r>
      <w:r>
        <w:rPr/>
        <w:t>१����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⢨�,  �⠢���� ����� ����</w:t>
      </w:r>
      <w:r>
        <w:rPr/>
        <w:t xml:space="preserve">饭�� �뭪� </w:t>
      </w:r>
      <w:r>
        <w:rPr/>
        <w:t>ࠧ����ࠧ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⮢�</w:t>
      </w:r>
      <w:r>
        <w:rPr/>
        <w:t>ࠬ� �  ��</w:t>
      </w:r>
      <w:r>
        <w:rPr/>
        <w:t xml:space="preserve">㣠��  �  </w:t>
      </w:r>
      <w:r>
        <w:rPr/>
        <w:t>ᮮ</w:t>
      </w:r>
      <w:r>
        <w:rPr/>
        <w:t>⢥��⢨�  � �����</w:t>
      </w:r>
      <w:r>
        <w:rPr/>
        <w:t>ᯮᮡ�� ��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����</w:t>
      </w:r>
      <w:r>
        <w:rPr/>
        <w:t>. �� �⮬ �</w:t>
      </w:r>
      <w:r>
        <w:rPr/>
        <w:t>।����������</w:t>
      </w:r>
      <w:r>
        <w:rPr/>
        <w:t>, �� �����</w:t>
      </w:r>
      <w:r>
        <w:rPr/>
        <w:t>ᯮᮡ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-�  �</w:t>
      </w:r>
      <w:r>
        <w:rPr/>
        <w:t>㤥��  ��</w:t>
      </w:r>
      <w:r>
        <w:rPr/>
        <w:t>ࠧ��  �</w:t>
      </w:r>
      <w:r>
        <w:rPr/>
        <w:t>㤥�  �� 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��� ���</w:t>
      </w:r>
      <w:r>
        <w:rPr/>
        <w:t>ॡ���⥩ �ࠦ��� � ᮮ</w:t>
      </w:r>
      <w:r>
        <w:rPr/>
        <w:t>⢥�������  ⮢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㣠�</w:t>
      </w:r>
      <w:r>
        <w:rPr/>
        <w:t>; �   ��</w:t>
      </w:r>
      <w:r>
        <w:rPr/>
        <w:t>㣮�  ��</w:t>
      </w:r>
      <w:r>
        <w:rPr/>
        <w:t>஭�  ��  �।�ᬠ�ਢ�����  �ନ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⥫</w:t>
      </w:r>
      <w:r>
        <w:rPr/>
        <w:t>쭮�� ��堭����</w:t>
      </w:r>
      <w:r>
        <w:rPr/>
        <w:t>,  �����  ��  ���</w:t>
      </w:r>
      <w:r>
        <w:rPr/>
        <w:t>ᯥ</w:t>
      </w:r>
      <w:r>
        <w:rPr/>
        <w:t>稢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ᯮᮡ����� ��ᥫ����  �  �ਮ��⥭��  �� �</w:t>
      </w:r>
      <w:r>
        <w:rPr/>
        <w:t>뭪� ⮢�</w:t>
      </w:r>
      <w:r>
        <w:rPr/>
        <w:t>஢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�� � ����⢮ ������ </w:t>
      </w:r>
      <w:r>
        <w:rPr/>
        <w:t>ᮮ</w:t>
      </w:r>
      <w:r>
        <w:rPr/>
        <w:t>⢥��⢮���� �� �</w:t>
      </w:r>
      <w:r>
        <w:rPr/>
        <w:t>஢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⮩���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᮪�ࠧ����� ��࠭�� �</w:t>
      </w:r>
      <w:r>
        <w:rPr/>
        <w:t>樠�쭠� ���� ���</w:t>
      </w:r>
      <w:r>
        <w:rPr/>
        <w:t>ᯥ</w:t>
      </w:r>
      <w:r>
        <w:rPr/>
        <w:t>稢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஭�  �����।�������  ��</w:t>
      </w:r>
      <w:r>
        <w:rPr/>
        <w:t>室��  �</w:t>
      </w:r>
      <w:r>
        <w:rPr/>
        <w:t>१  ��</w:t>
      </w:r>
      <w:r>
        <w:rPr/>
        <w:t>堭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ᨢ���� ���������������</w:t>
      </w:r>
      <w:r>
        <w:rPr/>
        <w:t>,  � � ��</w:t>
      </w:r>
      <w:r>
        <w:rPr/>
        <w:t>㣮� ��</w:t>
      </w:r>
      <w:r>
        <w:rPr/>
        <w:t>஭�</w:t>
      </w:r>
      <w:r>
        <w:rPr/>
        <w:t>,  ����</w:t>
      </w:r>
      <w:r>
        <w:rPr/>
        <w:t>稥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 ���᫥� �</w:t>
      </w:r>
      <w:r>
        <w:rPr/>
        <w:t>ந�����</w:t>
      </w:r>
      <w:r>
        <w:rPr/>
        <w:t>⢠,  ��</w:t>
      </w:r>
      <w:r>
        <w:rPr/>
        <w:t>室�����</w:t>
      </w:r>
      <w:r>
        <w:rPr/>
        <w:t>,  ��� �</w:t>
      </w:r>
      <w:r>
        <w:rPr/>
        <w:t>ࠢ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樨 ���㤠��</w:t>
      </w:r>
      <w:r>
        <w:rPr/>
        <w:t>⢠, � ⠪�� ���� �</w:t>
      </w:r>
      <w:r>
        <w:rPr/>
        <w:t>ନ஢���� ࠧ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⥫��� </w:t>
      </w:r>
      <w:r>
        <w:rPr/>
        <w:t>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, (��� � � ��</w:t>
      </w:r>
      <w:r>
        <w:rPr/>
        <w:t>㣨� ��</w:t>
      </w:r>
      <w:r>
        <w:rPr/>
        <w:t>࠭�� ���</w:t>
      </w:r>
      <w:r>
        <w:rPr/>
        <w:t xml:space="preserve">, � </w:t>
      </w:r>
      <w:r>
        <w:rPr/>
        <w:t>࠭�� � ����</w:t>
      </w:r>
      <w:r>
        <w:rPr/>
        <w:t>) � �</w:t>
      </w:r>
      <w:r>
        <w:rPr/>
        <w:t>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쭮�  </w:t>
      </w:r>
      <w:r>
        <w:rPr/>
        <w:t>ᮡ�</w:t>
      </w:r>
      <w:r>
        <w:rPr/>
        <w:t>⢥������� ���</w:t>
      </w:r>
      <w:r>
        <w:rPr/>
        <w:t>㤠��</w:t>
      </w:r>
      <w:r>
        <w:rPr/>
        <w:t>⢠ �� �</w:t>
      </w:r>
      <w:r>
        <w:rPr/>
        <w:t>᭮��� �।�</w:t>
      </w:r>
      <w:r>
        <w:rPr/>
        <w:t>⢠ �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⢠,  �,  � �� ���� 100%  �</w:t>
      </w:r>
      <w:r>
        <w:rPr/>
        <w:t>᭮���� �।��  �ந�����</w:t>
      </w:r>
      <w:r>
        <w:rPr/>
        <w:t>⢠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ࠪ��᪨ ��� �ਡ�� ��।������ � �����।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⢮�, ���</w:t>
      </w:r>
      <w:r>
        <w:rPr/>
        <w:t>ᯥ</w:t>
      </w:r>
      <w:r>
        <w:rPr/>
        <w:t>稢�� ��������� �������� �</w:t>
      </w:r>
      <w:r>
        <w:rPr/>
        <w:t xml:space="preserve">஢��� ������� </w:t>
      </w:r>
      <w:r>
        <w:rPr/>
        <w:t>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. ���� �</w:t>
      </w:r>
      <w:r>
        <w:rPr/>
        <w:t>樠��� �</w:t>
      </w:r>
      <w:r>
        <w:rPr/>
        <w:t xml:space="preserve">ணࠬ�� </w:t>
      </w:r>
      <w:r>
        <w:rPr/>
        <w:t>䨭��������� �� ����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ਭ</w:t>
      </w:r>
      <w:r>
        <w:rPr/>
        <w:t>樯�</w:t>
      </w:r>
      <w:r>
        <w:rPr/>
        <w:t xml:space="preserve">.  � ��� �᫮����  </w:t>
      </w:r>
      <w:r>
        <w:rPr/>
        <w:t>㬥��襭��  ����  ���㤠�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>ᥪ�� �� ���� �ਢ�⨧�</w:t>
      </w:r>
      <w:r>
        <w:rPr/>
        <w:t>樨 ��������� �</w:t>
      </w:r>
      <w:r>
        <w:rPr/>
        <w:t>ਢ���� � ⮬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쭠� ���� ����</w:t>
      </w:r>
      <w:r>
        <w:rPr/>
        <w:t>⢠ ������� ��� �</w:t>
      </w:r>
      <w:r>
        <w:rPr/>
        <w:t>।�� �  ����</w:t>
      </w:r>
      <w:r>
        <w:rPr/>
        <w:t>⢮�����,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ᥬ�  ��⥪��</w:t>
      </w:r>
      <w:r>
        <w:rPr/>
        <w:t>騬�  ��� ����⨢�묨 �樠��묨 ��᫥��</w:t>
      </w:r>
      <w:r>
        <w:rPr/>
        <w:t>⢨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ண��ᨢ��� ��������������� ����� �� �������</w:t>
      </w:r>
      <w:r>
        <w:rPr/>
        <w:t>,  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 � ���</w:t>
      </w:r>
      <w:r>
        <w:rPr/>
        <w:t>쭥�襬� ������� �</w:t>
      </w:r>
      <w:r>
        <w:rPr/>
        <w:t>ந�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室 �� </w:t>
      </w:r>
      <w:r>
        <w:rPr/>
        <w:t>ᮧ���</w:t>
      </w:r>
      <w:r>
        <w:rPr/>
        <w:t>襣��� ��������� ᫥��� �</w:t>
      </w:r>
      <w:r>
        <w:rPr/>
        <w:t>᪠�� �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쭮� �</w:t>
      </w:r>
      <w:r>
        <w:rPr/>
        <w:t>ਢ�⨧�</w:t>
      </w:r>
      <w:r>
        <w:rPr/>
        <w:t>樨</w:t>
      </w:r>
      <w:r>
        <w:rPr/>
        <w:t>, � � ���</w:t>
      </w:r>
      <w:r>
        <w:rPr/>
        <w:t>९����� �� ����� �ࠦ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 ��</w:t>
      </w:r>
      <w:r>
        <w:rPr/>
        <w:t>ꥪ�� �</w:t>
      </w:r>
      <w:r>
        <w:rPr/>
        <w:t>᭮���� �।�� �ந�����</w:t>
      </w:r>
      <w:r>
        <w:rPr/>
        <w:t>⢠,  ����� � �����-</w:t>
      </w:r>
    </w:p>
    <w:p>
      <w:pPr>
        <w:pStyle w:val="PreformattedText"/>
        <w:bidi w:val="0"/>
        <w:jc w:val="left"/>
        <w:rPr/>
      </w:pPr>
      <w:r>
        <w:rPr/>
        <w:t>饥 �</w:t>
      </w:r>
      <w:r>
        <w:rPr/>
        <w:t>६� ��</w:t>
      </w:r>
      <w:r>
        <w:rPr/>
        <w:t>室���� � ��饭�</w:t>
      </w:r>
      <w:r>
        <w:rPr/>
        <w:t>த��� ᮡ�</w:t>
      </w:r>
      <w:r>
        <w:rPr/>
        <w:t>⢥�����,  � �</w:t>
      </w:r>
      <w:r>
        <w:rPr/>
        <w:t>ࠢ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祭�� ���������� � </w:t>
      </w:r>
      <w:r>
        <w:rPr/>
        <w:t>᢮�� ���� ᮡ�</w:t>
      </w:r>
      <w:r>
        <w:rPr/>
        <w:t>⢥�����. �</w:t>
      </w:r>
      <w:r>
        <w:rPr/>
        <w:t>஬� ⮣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>����  �������</w:t>
      </w:r>
      <w:r>
        <w:rPr/>
        <w:t xml:space="preserve">ࠧ��� � ��⮬���᪮� �ନ஢���� </w:t>
      </w:r>
      <w:r>
        <w:rPr/>
        <w:t>䮭�� ���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�</w:t>
      </w:r>
      <w:r>
        <w:rPr/>
        <w:t>쭮�� �</w:t>
      </w:r>
      <w:r>
        <w:rPr/>
        <w:t xml:space="preserve">஢�� ����� ��� �������  </w:t>
      </w:r>
      <w:r>
        <w:rPr/>
        <w:t>童��  ����</w:t>
      </w:r>
      <w:r>
        <w:rPr/>
        <w:t>⢠  ����</w:t>
      </w:r>
    </w:p>
    <w:p>
      <w:pPr>
        <w:pStyle w:val="PreformattedText"/>
        <w:bidi w:val="0"/>
        <w:jc w:val="left"/>
        <w:rPr/>
      </w:pPr>
      <w:r>
        <w:rPr/>
        <w:t>���᫥��� ����� �</w:t>
      </w:r>
      <w:r>
        <w:rPr/>
        <w:t>ࠦ������� �� ᢮�� ��</w:t>
      </w:r>
      <w:r>
        <w:rPr/>
        <w:t xml:space="preserve">室�� </w:t>
      </w:r>
      <w:r>
        <w:rPr/>
        <w:t>ࠢ���� ��</w:t>
      </w:r>
      <w:r>
        <w:rPr/>
        <w:t>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䮭�</w:t>
      </w:r>
      <w:r>
        <w:rPr/>
        <w:t>, � ��᫥���</w:t>
      </w:r>
      <w:r>
        <w:rPr/>
        <w:t>騬 ����祭��� ����� �</w:t>
      </w:r>
      <w:r>
        <w:rPr/>
        <w:t>ࠦ������� ࠢ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 �⮣� </w:t>
      </w:r>
      <w:r>
        <w:rPr/>
        <w:t>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  ����</w:t>
      </w:r>
      <w:r>
        <w:rPr/>
        <w:t xml:space="preserve">権  </w:t>
      </w:r>
      <w:r>
        <w:rPr/>
        <w:t>ࠧࠡ�</w:t>
      </w:r>
      <w:r>
        <w:rPr/>
        <w:t>⠭�  ������� ���</w:t>
      </w:r>
      <w:r>
        <w:rPr/>
        <w:t>楯�� ���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뭪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1. ������  ����������  ��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��������  �  ��  �����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諮 ����� ���� � ������ �</w:t>
      </w:r>
      <w:r>
        <w:rPr/>
        <w:t xml:space="preserve">ਭ��� ������ ����� </w:t>
      </w:r>
      <w:r>
        <w:rPr/>
        <w:t>"� �</w:t>
      </w:r>
      <w:r>
        <w:rPr/>
        <w:t>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⨧�</w:t>
      </w:r>
      <w:r>
        <w:rPr/>
        <w:t>樨 �����</w:t>
      </w:r>
      <w:r>
        <w:rPr/>
        <w:t>".  �����  ��������� �</w:t>
      </w:r>
      <w:r>
        <w:rPr/>
        <w:t>।���⥫�� �⮣�</w:t>
      </w:r>
      <w:r>
        <w:rPr/>
        <w:t>.  �</w:t>
      </w:r>
      <w:r>
        <w:rPr/>
        <w:t>ᥣ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ᨨ �ਢ�⨧�஢���� </w:t>
      </w:r>
      <w:r>
        <w:rPr/>
        <w:t>150 ���.  ������, � ⮬ �᫥ 100 ���. -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᪢�</w:t>
      </w:r>
      <w:r>
        <w:rPr/>
        <w:t>.  �� � � ��</w:t>
      </w:r>
      <w:r>
        <w:rPr/>
        <w:t>ᢥ �� ��</w:t>
      </w:r>
      <w:r>
        <w:rPr/>
        <w:t>⠢��� ��᪮�</w:t>
      </w:r>
      <w:r>
        <w:rPr/>
        <w:t>쪮 ��業⮢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饣� ������</w:t>
      </w:r>
      <w:r>
        <w:rPr/>
        <w:t>⢠ ������.  ����� ⮣�,  �� ����� �</w:t>
      </w:r>
      <w:r>
        <w:rPr/>
        <w:t>।ᥤ�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ᨨ ���ᮢ��  ��  �</w:t>
      </w:r>
      <w:r>
        <w:rPr/>
        <w:t>樠�쭮� ����⨪� �</w:t>
      </w:r>
      <w:r>
        <w:rPr/>
        <w:t>ᮢ</w:t>
      </w:r>
      <w:r>
        <w:rPr/>
        <w:t>楢� � ��</w:t>
      </w:r>
      <w:r>
        <w:rPr/>
        <w:t xml:space="preserve">᪢� ��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�� ������ �</w:t>
      </w:r>
      <w:r>
        <w:rPr/>
        <w:t>ਢ�⨧�஢���� �� ��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  ������</w:t>
      </w:r>
      <w:r>
        <w:rPr/>
        <w:t>䢠��</w:t>
      </w:r>
      <w:r>
        <w:rPr/>
        <w:t>,  �� �������� �� �</w:t>
      </w:r>
      <w:r>
        <w:rPr/>
        <w:t>ਢ�⨧�</w:t>
      </w:r>
      <w:r>
        <w:rPr/>
        <w:t>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ࠪ��᪨ �஢�������</w:t>
      </w:r>
      <w:r>
        <w:rPr/>
        <w:t>.  ����</w:t>
      </w:r>
      <w:r>
        <w:rPr/>
        <w:t>室���  ����</w:t>
      </w:r>
      <w:r>
        <w:rPr/>
        <w:t xml:space="preserve">᭥���   �⮣�   </w:t>
      </w:r>
      <w:r>
        <w:rPr/>
        <w:t>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ᬮ��� ��  �</w:t>
      </w:r>
      <w:r>
        <w:rPr/>
        <w:t>,  �� ���</w:t>
      </w:r>
      <w:r>
        <w:rPr/>
        <w:t>筮��� �</w:t>
      </w:r>
      <w:r>
        <w:rPr/>
        <w:t>।��������� �� ����� ��</w:t>
      </w:r>
      <w:r>
        <w:rPr/>
        <w:t>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⨧�</w:t>
      </w:r>
      <w:r>
        <w:rPr/>
        <w:t>樨 ����� �뫠 �</w:t>
      </w:r>
      <w:r>
        <w:rPr/>
        <w:t>᭠ ���ࠬ � ᠬ��� ��</w:t>
      </w:r>
      <w:r>
        <w:rPr/>
        <w:t xml:space="preserve">砫� </w:t>
      </w:r>
      <w:r>
        <w:rPr/>
        <w:t>(�. �. 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- "�� ���� ����� � �</w:t>
      </w:r>
      <w:r>
        <w:rPr/>
        <w:t>ਢ�⨧�</w:t>
      </w:r>
      <w:r>
        <w:rPr/>
        <w:t>樨 �����</w:t>
      </w:r>
      <w:r>
        <w:rPr/>
        <w:t>",  "�� ��</w:t>
      </w:r>
      <w:r>
        <w:rPr/>
        <w:t>᪢��</w:t>
      </w:r>
      <w:r>
        <w:rPr/>
        <w:t>-</w:t>
      </w:r>
      <w:r>
        <w:rPr/>
        <w:t>४��</w:t>
      </w:r>
      <w:r>
        <w:rPr/>
        <w:t>",</w:t>
      </w:r>
    </w:p>
    <w:p>
      <w:pPr>
        <w:pStyle w:val="PreformattedText"/>
        <w:bidi w:val="0"/>
        <w:jc w:val="left"/>
        <w:rPr/>
      </w:pPr>
      <w:r>
        <w:rPr/>
        <w:t>1991)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᭥��� �⮣� ����</w:t>
      </w:r>
      <w:r>
        <w:rPr/>
        <w:t>室��� � �����筮 �</w:t>
      </w:r>
      <w:r>
        <w:rPr/>
        <w:t>⢥��� �� 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</w:t>
      </w:r>
      <w:r>
        <w:rPr/>
        <w:t>祬� ��⥫� �� ������ �</w:t>
      </w:r>
      <w:r>
        <w:rPr/>
        <w:t>ਢ�⨧�஢��� 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</w:t>
      </w:r>
      <w:r>
        <w:rPr/>
        <w:t>祬� ���⭠� ����������� �� �⨬㫨�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��</w:t>
      </w:r>
      <w:r>
        <w:rPr/>
        <w:t>ଠ�</w:t>
      </w:r>
      <w:r>
        <w:rPr/>
        <w:t>쭠� � ����</w:t>
      </w:r>
      <w:r>
        <w:rPr/>
        <w:t>⢨⥫</w:t>
      </w:r>
      <w:r>
        <w:rPr/>
        <w:t xml:space="preserve">쭠� </w:t>
      </w:r>
      <w:r>
        <w:rPr/>
        <w:t>ᮡ�</w:t>
      </w:r>
      <w:r>
        <w:rPr/>
        <w:t>⢥������ 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ଠ�</w:t>
      </w:r>
      <w:r>
        <w:rPr/>
        <w:t>쭮� �窨 �</w:t>
      </w:r>
      <w:r>
        <w:rPr/>
        <w:t xml:space="preserve">७�� ���� ����� </w:t>
      </w:r>
      <w:r>
        <w:rPr/>
        <w:t>䮭� �</w:t>
      </w:r>
      <w:r>
        <w:rPr/>
        <w:t>ਭ�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 � ��� �</w:t>
      </w:r>
      <w:r>
        <w:rPr/>
        <w:t>㭨樯����� �</w:t>
      </w:r>
      <w:r>
        <w:rPr/>
        <w:t>࣠��� � ���</w:t>
      </w:r>
      <w:r>
        <w:rPr/>
        <w:t>㤠��</w:t>
      </w:r>
      <w:r>
        <w:rPr/>
        <w:t>⢥����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⨩ </w:t>
      </w:r>
      <w:r>
        <w:rPr/>
        <w:t>(������⢥���� ����).  ��⥫� ������ ����� �</w:t>
      </w:r>
      <w:r>
        <w:rPr/>
        <w:t>७���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믫�稢��騬�</w:t>
      </w:r>
      <w:r>
        <w:rPr/>
        <w:t>,  �����  �  �������,  �</w:t>
      </w:r>
      <w:r>
        <w:rPr/>
        <w:t>७����  �ૠ��</w:t>
      </w:r>
      <w:r>
        <w:rPr/>
        <w:t>.  �� �⮬</w:t>
      </w:r>
    </w:p>
    <w:p>
      <w:pPr>
        <w:pStyle w:val="PreformattedText"/>
        <w:bidi w:val="0"/>
        <w:jc w:val="left"/>
        <w:rPr/>
      </w:pPr>
      <w:r>
        <w:rPr/>
        <w:t>ᬥ��� ��� ��॥�� ������⥫� ��</w:t>
      </w:r>
      <w:r>
        <w:rPr/>
        <w:t>祣� �� ����� � �</w:t>
      </w:r>
      <w:r>
        <w:rPr/>
        <w:t>ࠢ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</w:t>
      </w:r>
      <w:r>
        <w:rPr/>
        <w:t>殢</w:t>
      </w:r>
      <w:r>
        <w:rPr/>
        <w:t>. ��</w:t>
      </w:r>
      <w:r>
        <w:rPr/>
        <w:t>ଠ�</w:t>
      </w:r>
      <w:r>
        <w:rPr/>
        <w:t>쭠� ��易������ �������ꥬ騪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室�� � ��� ��㣮�� </w:t>
      </w:r>
      <w:r>
        <w:rPr/>
        <w:t>ᮢ��</w:t>
      </w:r>
      <w:r>
        <w:rPr/>
        <w:t xml:space="preserve">襭����⭥��  童��  </w:t>
      </w:r>
      <w:r>
        <w:rPr/>
        <w:t>ᥬ�</w:t>
      </w:r>
      <w:r>
        <w:rPr/>
        <w:t>.  ��</w:t>
      </w:r>
      <w:r>
        <w:rPr/>
        <w:t>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ᥬ�� ��� �</w:t>
      </w:r>
      <w:r>
        <w:rPr/>
        <w:t>⢥��⢥����� ���������</w:t>
      </w:r>
      <w:r>
        <w:rPr/>
        <w:t>騪� �� �������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饬� ��������⥫���� ���� ����������</w:t>
      </w:r>
      <w:r>
        <w:rPr/>
        <w:t>.  ����� ��</w:t>
      </w:r>
      <w:r>
        <w:rPr/>
        <w:t>ࠧ��</w:t>
      </w:r>
      <w:r>
        <w:rPr/>
        <w:t>,  ����  �</w:t>
      </w:r>
    </w:p>
    <w:p>
      <w:pPr>
        <w:pStyle w:val="PreformattedText"/>
        <w:bidi w:val="0"/>
        <w:jc w:val="left"/>
        <w:rPr/>
      </w:pPr>
      <w:r>
        <w:rPr/>
        <w:t>������  �</w:t>
      </w:r>
      <w:r>
        <w:rPr/>
        <w:t xml:space="preserve">ய�ᠭ� ��� � ����� </w:t>
      </w:r>
      <w:r>
        <w:rPr/>
        <w:t>祫����</w:t>
      </w:r>
      <w:r>
        <w:rPr/>
        <w:t xml:space="preserve">,  ��� ��⠥��� �� </w:t>
      </w:r>
      <w:r>
        <w:rPr/>
        <w:t>ᥬ</w:t>
      </w:r>
      <w:r>
        <w:rPr/>
        <w:t>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⮡� �� ��</w:t>
      </w:r>
      <w:r>
        <w:rPr/>
        <w:t>稫��� � ����� �� ���</w:t>
      </w:r>
      <w:r>
        <w:rPr/>
        <w:t>.  �.�. ������</w:t>
      </w:r>
      <w:r>
        <w:rPr/>
        <w:t>ᨬ� �� �ࠢ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 �</w:t>
      </w:r>
      <w:r>
        <w:rPr/>
        <w:t>ᯮ�</w:t>
      </w:r>
      <w:r>
        <w:rPr/>
        <w:t>殮���  �  ���짮����� �����</w:t>
      </w:r>
      <w:r>
        <w:rPr/>
        <w:t>ன �ᥣ�� ��</w:t>
      </w:r>
      <w:r>
        <w:rPr/>
        <w:t>⠥��� ��</w:t>
      </w:r>
    </w:p>
    <w:p>
      <w:pPr>
        <w:pStyle w:val="PreformattedText"/>
        <w:bidi w:val="0"/>
        <w:jc w:val="left"/>
        <w:rPr/>
      </w:pPr>
      <w:r>
        <w:rPr/>
        <w:t>ᥬ</w:t>
      </w:r>
      <w:r>
        <w:rPr/>
        <w:t>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⮣�</w:t>
      </w:r>
      <w:r>
        <w:rPr/>
        <w:t>,  ��������� ��⥬�, �</w:t>
      </w:r>
      <w:r>
        <w:rPr/>
        <w:t xml:space="preserve">ਧ����� �ࠢ� </w:t>
      </w:r>
      <w:r>
        <w:rPr/>
        <w:t>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 ����</w:t>
      </w:r>
      <w:r>
        <w:rPr/>
        <w:t>,  ���</w:t>
      </w:r>
      <w:r>
        <w:rPr/>
        <w:t>ᯥ</w:t>
      </w:r>
      <w:r>
        <w:rPr/>
        <w:t>稢��� �樠���� ����� 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ᯮᮡ��� ������ </w:t>
      </w:r>
      <w:r>
        <w:rPr/>
        <w:t>(����������, ��</w:t>
      </w:r>
      <w:r>
        <w:rPr/>
        <w:t>મ���� � �</w:t>
      </w:r>
      <w:r>
        <w:rPr/>
        <w:t xml:space="preserve">.�.) �� </w:t>
      </w:r>
      <w:r>
        <w:rPr/>
        <w:t>ᮡ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>��� ��⥩</w:t>
      </w:r>
      <w:r>
        <w:rPr/>
        <w:t>. � �⮩ ��⥬� ���������� ��⠢��� ��⥩ ��� ��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. ��� �� </w:t>
      </w:r>
      <w:r>
        <w:rPr/>
        <w:t>䠪��</w:t>
      </w:r>
      <w:r>
        <w:rPr/>
        <w:t>᪨  �</w:t>
      </w:r>
      <w:r>
        <w:rPr/>
        <w:t xml:space="preserve">㭨樯��쭠�  ������  </w:t>
      </w:r>
      <w:r>
        <w:rPr/>
        <w:t xml:space="preserve">-  </w:t>
      </w:r>
      <w:r>
        <w:rPr/>
        <w:t>ᮡ�</w:t>
      </w:r>
      <w:r>
        <w:rPr/>
        <w:t>⢥������</w:t>
      </w:r>
    </w:p>
    <w:p>
      <w:pPr>
        <w:pStyle w:val="PreformattedText"/>
        <w:bidi w:val="0"/>
        <w:jc w:val="left"/>
        <w:rPr/>
      </w:pPr>
      <w:r>
        <w:rPr/>
        <w:t>ᥬ�</w:t>
      </w:r>
      <w:r>
        <w:rPr/>
        <w:t>. �</w:t>
      </w:r>
      <w:r>
        <w:rPr/>
        <w:t>ਢ�⨧��� ������ ����� ��</w:t>
      </w:r>
      <w:r>
        <w:rPr/>
        <w:t>祣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㣮� ����</w:t>
      </w:r>
      <w:r>
        <w:rPr/>
        <w:t>, �������, � ������ �</w:t>
      </w:r>
      <w:r>
        <w:rPr/>
        <w:t>஦����� � �ய�ᠭ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 xml:space="preserve">襥 ��������� </w:t>
      </w:r>
      <w:r>
        <w:rPr/>
        <w:t>ᥬ�</w:t>
      </w:r>
      <w:r>
        <w:rPr/>
        <w:t>.  �</w:t>
      </w:r>
      <w:r>
        <w:rPr/>
        <w:t>ᮡ����</w:t>
      </w:r>
      <w:r>
        <w:rPr/>
        <w:t>,  �᫨ ��⠫�� ⮫</w:t>
      </w:r>
      <w:r>
        <w:rPr/>
        <w:t>쪮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誠 ��� ���� ����誠</w:t>
      </w:r>
      <w:r>
        <w:rPr/>
        <w:t>.  ����</w:t>
      </w:r>
      <w:r>
        <w:rPr/>
        <w:t>稥 ⮫쪮 ������ �</w:t>
      </w:r>
      <w:r>
        <w:rPr/>
        <w:t>ய�ᠭ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 ⠪�� ��� �</w:t>
      </w:r>
      <w:r>
        <w:rPr/>
        <w:t>४�����  ������  ������  ������  ॠ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�⨢� ���� �⮩ ������� ��� ᥬ�</w:t>
      </w:r>
      <w:r>
        <w:rPr/>
        <w:t>. ������ �� ���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�� � �ਢ�⨧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 xml:space="preserve">᪢� ������� �� ���� </w:t>
      </w:r>
      <w:r>
        <w:rPr/>
        <w:t>䠪��</w:t>
      </w:r>
      <w:r>
        <w:rPr/>
        <w:t>.  ���� ����  �</w:t>
      </w:r>
      <w:r>
        <w:rPr/>
        <w:t>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業�</w:t>
      </w:r>
      <w:r>
        <w:rPr/>
        <w:t>஬</w:t>
      </w:r>
      <w:r>
        <w:rPr/>
        <w:t>, ��</w:t>
      </w:r>
      <w:r>
        <w:rPr/>
        <w:t>᪢� �ਢ������ ����</w:t>
      </w:r>
      <w:r>
        <w:rPr/>
        <w:t>讥 ������</w:t>
      </w:r>
      <w:r>
        <w:rPr/>
        <w:t>⢮ �������</w:t>
      </w:r>
      <w:r>
        <w:rPr/>
        <w:t>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 ����</w:t>
      </w:r>
      <w:r>
        <w:rPr/>
        <w:t xml:space="preserve">室��� ����饭�� ��� </w:t>
      </w:r>
      <w:r>
        <w:rPr/>
        <w:t>᪫���</w:t>
      </w:r>
      <w:r>
        <w:rPr/>
        <w:t>, ������ � ���⨭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஦������ �ਥ���� ���⭥஢</w:t>
      </w:r>
      <w:r>
        <w:rPr/>
        <w:t>. ������ �� �������� �����⨫�</w:t>
      </w:r>
    </w:p>
    <w:p>
      <w:pPr>
        <w:pStyle w:val="PreformattedText"/>
        <w:bidi w:val="0"/>
        <w:jc w:val="left"/>
        <w:rPr/>
      </w:pPr>
      <w:r>
        <w:rPr/>
        <w:t>�⮨����� ����� � ��</w:t>
      </w:r>
      <w:r>
        <w:rPr/>
        <w:t>᪢� � ⥬</w:t>
      </w:r>
      <w:r>
        <w:rPr/>
        <w:t>,  �� �����  ���  ����</w:t>
      </w:r>
      <w:r>
        <w:rPr/>
        <w:t>襪  �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襪 �</w:t>
      </w:r>
      <w:r>
        <w:rPr/>
        <w:t>த���</w:t>
      </w:r>
      <w:r>
        <w:rPr/>
        <w:t>. ���⮬� ��</w:t>
      </w:r>
      <w:r>
        <w:rPr/>
        <w:t>᪢� ����⥫</w:t>
      </w:r>
      <w:r>
        <w:rPr/>
        <w:t>쭮 ���</w:t>
      </w:r>
      <w:r>
        <w:rPr/>
        <w:t>।��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>ॣ���� �� �������� �ਢ�⨧�஢������  �����</w:t>
      </w:r>
      <w:r>
        <w:rPr/>
        <w:t>.  ��������  �</w:t>
      </w:r>
      <w:r>
        <w:rPr/>
        <w:t>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 �⮬ �� ��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 �</w:t>
      </w:r>
      <w:r>
        <w:rPr/>
        <w:t>릨��⥫쭠� ������ ���⭮� �����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��  ���������</w:t>
      </w:r>
      <w:r>
        <w:rPr/>
        <w:t>᪨  �  ������᪨ ���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⮢���� �� </w:t>
      </w:r>
      <w:r>
        <w:rPr/>
        <w:t>ᠡ�</w:t>
      </w:r>
      <w:r>
        <w:rPr/>
        <w:t>⠦ ���⭮� ���������</w:t>
      </w:r>
      <w:r>
        <w:rPr/>
        <w:t>樥� �</w:t>
      </w:r>
      <w:r>
        <w:rPr/>
        <w:t>ਢ�⨧�</w:t>
      </w:r>
      <w:r>
        <w:rPr/>
        <w:t>樨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।���� ������  �  ����</w:t>
      </w:r>
      <w:r>
        <w:rPr/>
        <w:t>樨  ���⭮� ���������樨</w:t>
      </w:r>
      <w:r>
        <w:rPr/>
        <w:t>,  � �����</w:t>
      </w:r>
    </w:p>
    <w:p>
      <w:pPr>
        <w:pStyle w:val="PreformattedText"/>
        <w:bidi w:val="0"/>
        <w:jc w:val="left"/>
        <w:rPr/>
      </w:pPr>
      <w:r>
        <w:rPr/>
        <w:t>㢨���� ��᪮�쪮 ��稭</w:t>
      </w:r>
      <w:r>
        <w:rPr/>
        <w:t>, ���⠢����� �� ���� �</w:t>
      </w:r>
      <w:r>
        <w:rPr/>
        <w:t>।��</w:t>
      </w:r>
      <w:r>
        <w:rPr/>
        <w:t>쭮 ���</w:t>
      </w:r>
      <w:r>
        <w:rPr/>
        <w:t>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-�����, � ����� ��</w:t>
      </w:r>
      <w:r>
        <w:rPr/>
        <w:t xml:space="preserve">த�� ����� </w:t>
      </w:r>
      <w:r>
        <w:rPr/>
        <w:t>50% ��</w:t>
      </w:r>
      <w:r>
        <w:rPr/>
        <w:t>ᥫ���� 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.  ������ �������� �</w:t>
      </w:r>
      <w:r>
        <w:rPr/>
        <w:t xml:space="preserve">뭪� ����� </w:t>
      </w:r>
      <w:r>
        <w:rPr/>
        <w:t>⠬ ���. �.�. ������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ࠪ��᪨  ����� ������ ⥮������ ������⥫</w:t>
      </w:r>
      <w:r>
        <w:rPr/>
        <w:t>쭮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"�</w:t>
      </w:r>
      <w:r>
        <w:rPr/>
        <w:t>ந��⨧��஢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-�����, ���� ��</w:t>
      </w:r>
      <w:r>
        <w:rPr/>
        <w:t xml:space="preserve">஬�� </w:t>
      </w:r>
      <w:r>
        <w:rPr/>
        <w:t>15-20-��⭨� ��</w:t>
      </w:r>
      <w:r>
        <w:rPr/>
        <w:t>।� ��  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� ����� �� ��� ��</w:t>
      </w:r>
      <w:r>
        <w:rPr/>
        <w:t>ந⥫��</w:t>
      </w:r>
      <w:r>
        <w:rPr/>
        <w:t>⢮, ��� ���⫨�� ��������, �� ���-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।� �ࠪ��᪨ �४�����</w:t>
      </w:r>
      <w:r>
        <w:rPr/>
        <w:t>,  �᫨  ���</w:t>
      </w:r>
      <w:r>
        <w:rPr/>
        <w:t>襥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筥� ��</w:t>
      </w:r>
      <w:r>
        <w:rPr/>
        <w:t>।����� ������� ᢮�� ����</w:t>
      </w:r>
      <w:r>
        <w:rPr/>
        <w:t xml:space="preserve">.  ��᫥���� ����� </w:t>
      </w:r>
      <w:r>
        <w:rPr/>
        <w:t>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७�� ��।����� �� �</w:t>
      </w:r>
      <w:r>
        <w:rPr/>
        <w:t>뭮�� 業��</w:t>
      </w:r>
      <w:r>
        <w:rPr/>
        <w:t>,  � � �᫮����  �����-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>।� � ��</w:t>
      </w:r>
      <w:r>
        <w:rPr/>
        <w:t>饯</w:t>
      </w:r>
      <w:r>
        <w:rPr/>
        <w:t>ਭ�⮣� �।�</w:t>
      </w:r>
      <w:r>
        <w:rPr/>
        <w:t>⠢�����,  �� ⠪�� �</w:t>
      </w:r>
      <w:r>
        <w:rPr/>
        <w:t>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ࠢ������</w:t>
      </w:r>
      <w:r>
        <w:rPr/>
        <w:t>, �</w:t>
      </w:r>
      <w:r>
        <w:rPr/>
        <w:t>樠��� ���� �����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 ���</w:t>
      </w:r>
      <w:r>
        <w:rPr/>
        <w:t>஦��� ������ ���⭮� ���������</w:t>
      </w:r>
      <w:r>
        <w:rPr/>
        <w:t>樨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2. ��������� ��������� ������������ ����� 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�� ������������ ����� ���������� ���������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�2 �0��������2 �0���������2 �0���������������2 �0����������2 �0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2 �0������ ����� � ��������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, ����� � �</w:t>
      </w:r>
      <w:r>
        <w:rPr/>
        <w:t>த�</w:t>
      </w:r>
      <w:r>
        <w:rPr/>
        <w:t>⠬� ��⠭�� � �������,  ���� 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訬 �</w:t>
      </w:r>
      <w:r>
        <w:rPr/>
        <w:t>।�</w:t>
      </w:r>
      <w:r>
        <w:rPr/>
        <w:t>⢮� ���</w:t>
      </w:r>
      <w:r>
        <w:rPr/>
        <w:t>ॡ����� ��த� �</w:t>
      </w:r>
      <w:r>
        <w:rPr/>
        <w:t>,  ���⮬� 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  ���</w:t>
      </w:r>
      <w:r>
        <w:rPr/>
        <w:t>ᨬ��</w:t>
      </w:r>
      <w:r>
        <w:rPr/>
        <w:t>쭮�  �⥯���  ���</w:t>
      </w:r>
      <w:r>
        <w:rPr/>
        <w:t>ᯥ</w:t>
      </w:r>
      <w:r>
        <w:rPr/>
        <w:t>稢���  �樠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ᥫ���� � ᮧ������ �᫮���</w:t>
      </w:r>
      <w:r>
        <w:rPr/>
        <w:t>, ���</w:t>
      </w:r>
      <w:r>
        <w:rPr/>
        <w:t>ᯥ</w:t>
      </w:r>
      <w:r>
        <w:rPr/>
        <w:t>稢��騥 ��㪮</w:t>
      </w:r>
      <w:r>
        <w:rPr/>
        <w:t>᭨⥫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 xml:space="preserve">ࠢ� ������� </w:t>
      </w:r>
      <w:r>
        <w:rPr/>
        <w:t>祫����� �� �����  �  ����  ��  ����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⠭��������� </w:t>
      </w:r>
      <w:r>
        <w:rPr/>
        <w:t>ࠧ��� ����� ���</w:t>
      </w:r>
      <w:r>
        <w:rPr/>
        <w:t>頤� �� 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</w:t>
      </w:r>
      <w:r>
        <w:rPr/>
        <w:t xml:space="preserve">뭪�  �����  ��  ����  </w:t>
      </w:r>
      <w:r>
        <w:rPr/>
        <w:t>ᠬ�</w:t>
      </w:r>
      <w:r>
        <w:rPr/>
        <w:t>楫��</w:t>
      </w:r>
      <w:r>
        <w:rPr/>
        <w:t>,  �  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 xml:space="preserve">⢮� </w:t>
      </w:r>
      <w:r>
        <w:rPr/>
        <w:t>ࠧ�</w:t>
      </w:r>
      <w:r>
        <w:rPr/>
        <w:t>襭�� �</w:t>
      </w:r>
      <w:r>
        <w:rPr/>
        <w:t>஡���� ���ᯥ</w:t>
      </w:r>
      <w:r>
        <w:rPr/>
        <w:t>祭�� ��</w:t>
      </w:r>
      <w:r>
        <w:rPr/>
        <w:t>ᥫ���� ��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>�� �� ����� ��⨭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뭮�� �⭮襭�� �</w:t>
      </w:r>
      <w:r>
        <w:rPr/>
        <w:t>⠭������ �</w:t>
      </w:r>
      <w:r>
        <w:rPr/>
        <w:t>㬠��묨</w:t>
      </w:r>
      <w:r>
        <w:rPr/>
        <w:t>,  �᫨ � ��� ���</w:t>
      </w:r>
      <w:r>
        <w:rPr/>
        <w:t>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堭��� �樠�쭮� �����</w:t>
      </w:r>
      <w:r>
        <w:rPr/>
        <w:t xml:space="preserve">, ����� </w:t>
      </w:r>
      <w:r>
        <w:rPr/>
        <w:t>ᠬ �� ᥡ� �� ����� �</w:t>
      </w:r>
      <w:r>
        <w:rPr/>
        <w:t>뭮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ࠪ��</w:t>
      </w:r>
      <w:r>
        <w:rPr/>
        <w:t>.  �</w:t>
      </w:r>
      <w:r>
        <w:rPr/>
        <w:t xml:space="preserve">뭮� </w:t>
      </w:r>
      <w:r>
        <w:rPr/>
        <w:t>ᠬ �� ᥡ� �� �ନ��� ��</w:t>
      </w:r>
      <w:r>
        <w:rPr/>
        <w:t>堭����� �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,  � ���� �</w:t>
      </w:r>
      <w:r>
        <w:rPr/>
        <w:t>।�������� �� ����</w:t>
      </w:r>
      <w:r>
        <w:rPr/>
        <w:t>稥</w:t>
      </w:r>
      <w:r>
        <w:rPr/>
        <w:t>.  �� �����  ��⨭�</w:t>
      </w:r>
    </w:p>
    <w:p>
      <w:pPr>
        <w:pStyle w:val="PreformattedText"/>
        <w:bidi w:val="0"/>
        <w:jc w:val="left"/>
        <w:rPr/>
      </w:pPr>
      <w:r>
        <w:rPr/>
        <w:t>⠪�� ����������   �</w:t>
      </w:r>
      <w:r>
        <w:rPr/>
        <w:t>।������</w:t>
      </w:r>
      <w:r>
        <w:rPr/>
        <w:t>묨   ���楯�</w:t>
      </w:r>
      <w:r>
        <w:rPr>
          <w:rtl w:val="true"/>
        </w:rPr>
        <w:t>ﬨ</w:t>
      </w:r>
      <w:r>
        <w:rPr/>
        <w:t xml:space="preserve">  ᮧ�����  �</w:t>
      </w:r>
      <w:r>
        <w:rPr/>
        <w:t>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ᬮ�ਬ ���� �।�������� ���</w:t>
      </w:r>
      <w:r>
        <w:rPr/>
        <w:t>楯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������� ���  �����  �  ����� ᮡ�</w:t>
      </w:r>
      <w:r>
        <w:rPr/>
        <w:t>⢥������ �</w:t>
      </w:r>
      <w:r>
        <w:rPr/>
        <w:t>ࠦ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᫥���</w:t>
      </w:r>
      <w:r>
        <w:rPr/>
        <w:t>騬 ��</w:t>
      </w:r>
      <w:r>
        <w:rPr/>
        <w:t>४���</w:t>
      </w:r>
      <w:r>
        <w:rPr/>
        <w:t>뢠����  ��  ���  ���  �����</w:t>
      </w:r>
      <w:r>
        <w:rPr/>
        <w:t>,  �</w:t>
      </w:r>
      <w:r>
        <w:rPr/>
        <w:t>易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ᯫ��</w:t>
      </w:r>
      <w:r>
        <w:rPr/>
        <w:t>樥�</w:t>
      </w:r>
      <w:r>
        <w:rPr/>
        <w:t xml:space="preserve">, </w:t>
      </w:r>
      <w:r>
        <w:rPr/>
        <w:t>६��⮬ � ���७�� ���ந�����</w:t>
      </w:r>
      <w:r>
        <w:rPr/>
        <w:t>⢮� �����. ��</w:t>
      </w:r>
    </w:p>
    <w:p>
      <w:pPr>
        <w:pStyle w:val="PreformattedText"/>
        <w:bidi w:val="0"/>
        <w:jc w:val="left"/>
        <w:rPr/>
      </w:pPr>
      <w:r>
        <w:rPr/>
        <w:t>�⮬ �� �</w:t>
      </w:r>
      <w:r>
        <w:rPr/>
        <w:t>樠����  �����  �뤠����  ������</w:t>
      </w:r>
      <w:r>
        <w:rPr/>
        <w:t>६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  ��������  ��</w:t>
      </w:r>
      <w:r>
        <w:rPr/>
        <w:t>ࠦ����  �����ᮢ��  �⮨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 ��</w:t>
      </w:r>
      <w:r>
        <w:rPr/>
        <w:t xml:space="preserve">⠭�������� ���� ����� ��  </w:t>
      </w:r>
      <w:r>
        <w:rPr/>
        <w:t>祫�����</w:t>
      </w:r>
      <w:r>
        <w:rPr/>
        <w:t>.  �������⥫</w:t>
      </w:r>
      <w:r>
        <w:rPr/>
        <w:t>쭮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⮬� �</w:t>
      </w:r>
      <w:r>
        <w:rPr/>
        <w:t xml:space="preserve">।����������  �ண��ᨢ���  </w:t>
      </w:r>
      <w:r>
        <w:rPr/>
        <w:t>誠��  ������ ����誮� 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頤� �����</w:t>
      </w:r>
      <w:r>
        <w:rPr/>
        <w:t>,  ��</w:t>
      </w:r>
      <w:r>
        <w:rPr/>
        <w:t xml:space="preserve">㯠���� � ����� </w:t>
      </w:r>
      <w:r>
        <w:rPr/>
        <w:t>ᮡ�</w:t>
      </w:r>
      <w:r>
        <w:rPr/>
        <w:t xml:space="preserve">⢥������, </w:t>
      </w:r>
      <w:r>
        <w:rPr/>
        <w:t>ᢥ�� 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㤠��</w:t>
      </w:r>
      <w:r>
        <w:rPr/>
        <w:t>⢮� ����.</w:t>
      </w:r>
    </w:p>
    <w:p>
      <w:pPr>
        <w:pStyle w:val="PreformattedText"/>
        <w:bidi w:val="0"/>
        <w:jc w:val="left"/>
        <w:rPr/>
      </w:pPr>
      <w:r>
        <w:rPr/>
        <w:t xml:space="preserve">     ��᫥ �⮣�  �</w:t>
      </w:r>
      <w:r>
        <w:rPr/>
        <w:t>ࠦ�����</w:t>
      </w:r>
      <w:r>
        <w:rPr/>
        <w:t>-</w:t>
      </w:r>
      <w:r>
        <w:rPr/>
        <w:t>ᮡ�</w:t>
      </w:r>
      <w:r>
        <w:rPr/>
        <w:t>⢥������  �����  �</w:t>
      </w:r>
      <w:r>
        <w:rPr/>
        <w:t>।�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 ᢮����� �த����� � ���</w:t>
      </w:r>
      <w:r>
        <w:rPr/>
        <w:t>㯠�� �����</w:t>
      </w:r>
      <w:r>
        <w:rPr/>
        <w:t xml:space="preserve">, </w:t>
      </w:r>
      <w:r>
        <w:rPr/>
        <w:t>ᤠ���� ����� � �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㡠</w:t>
      </w:r>
      <w:r>
        <w:rPr/>
        <w:t>७��</w:t>
      </w:r>
      <w:r>
        <w:rPr/>
        <w:t>,  ��</w:t>
      </w:r>
      <w:r>
        <w:rPr/>
        <w:t>ந�� �� ᢮� �।�</w:t>
      </w:r>
      <w:r>
        <w:rPr/>
        <w:t>⢠  �����  �����, 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᢮� �����  �� ��᫥���� � ����� ���� </w:t>
      </w:r>
      <w:r>
        <w:rPr/>
        <w:t>㣮���</w:t>
      </w:r>
      <w:r>
        <w:rPr/>
        <w:t>.  �� �⮬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㢥</w:t>
      </w:r>
      <w:r>
        <w:rPr/>
        <w:t>७�����</w:t>
      </w:r>
      <w:r>
        <w:rPr/>
        <w:t>,  �� �</w:t>
      </w:r>
      <w:r>
        <w:rPr/>
        <w:t>뭮� ����� ����뢠���� ��</w:t>
      </w:r>
      <w:r>
        <w:rPr/>
        <w:t>ନ஢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樠�쭠� ����񭭮���  �</w:t>
      </w:r>
      <w:r>
        <w:rPr/>
        <w:t>ࠦ���  ���⨣����� ��⮬���᪨</w:t>
      </w:r>
      <w:r>
        <w:rPr/>
        <w:t>,  ⠪</w:t>
      </w:r>
    </w:p>
    <w:p>
      <w:pPr>
        <w:pStyle w:val="PreformattedText"/>
        <w:bidi w:val="0"/>
        <w:jc w:val="left"/>
        <w:rPr/>
      </w:pPr>
      <w:r>
        <w:rPr/>
        <w:t>��� �� ������ ���</w:t>
      </w:r>
      <w:r>
        <w:rPr/>
        <w:t>஢ �������� ���</w:t>
      </w:r>
      <w:r>
        <w:rPr/>
        <w:t>楯権 ���� ��  ���</w:t>
      </w:r>
      <w:r>
        <w:rPr/>
        <w:t>⠭����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 �����㬮�  ���</w:t>
      </w:r>
      <w:r>
        <w:rPr/>
        <w:t>ᯥ</w:t>
      </w:r>
      <w:r>
        <w:rPr/>
        <w:t>祭����  �����</w:t>
      </w:r>
      <w:r>
        <w:rPr/>
        <w:t>,  �᫨ �� ��� ��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ਮ����� ��� ������ � ���</w:t>
      </w:r>
      <w:r>
        <w:rPr/>
        <w:t>浪� ��</w:t>
      </w:r>
      <w:r>
        <w:rPr/>
        <w:t>।�</w:t>
      </w:r>
      <w:r>
        <w:rPr/>
        <w:t>, ����� � �᫮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뭪� �㤥� �祭� ���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襯</w:t>
      </w:r>
      <w:r>
        <w:rPr/>
        <w:t>ਢ������ ����  ᮧ�����  �</w:t>
      </w:r>
      <w:r>
        <w:rPr/>
        <w:t>뭪�  �����  ���� �� �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冷� ���</w:t>
      </w:r>
      <w:r>
        <w:rPr/>
        <w:t>஢</w:t>
      </w:r>
      <w:r>
        <w:rPr/>
        <w:t>.  ������</w:t>
      </w:r>
      <w:r>
        <w:rPr/>
        <w:t>訥  ��宦����� ���������� � 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>���񬮢 ���</w:t>
      </w:r>
      <w:r>
        <w:rPr/>
        <w:t>㤠��</w:t>
      </w:r>
      <w:r>
        <w:rPr/>
        <w:t>⢥����� ����</w:t>
      </w:r>
      <w:r>
        <w:rPr/>
        <w:t>魮�� ��</w:t>
      </w:r>
      <w:r>
        <w:rPr/>
        <w:t>ந⥫��</w:t>
      </w:r>
      <w:r>
        <w:rPr/>
        <w:t xml:space="preserve">⢠,  </w:t>
      </w:r>
      <w:r>
        <w:rPr/>
        <w:t>ࠧ��஢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権</w:t>
      </w:r>
      <w:r>
        <w:rPr/>
        <w:t>,  ���</w:t>
      </w:r>
      <w:r>
        <w:rPr/>
        <w:t>浪� ��������������� ��ꥪ⮢ ������ 䮭��</w:t>
      </w:r>
      <w:r>
        <w:rPr/>
        <w:t>, ���</w:t>
      </w:r>
      <w:r>
        <w:rPr/>
        <w:t xml:space="preserve">浪� </w:t>
      </w:r>
      <w:r>
        <w:rPr/>
        <w:t>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>뭪�  業���  �㬠�  ������  䮭��</w:t>
      </w:r>
      <w:r>
        <w:rPr/>
        <w:t>,  ���</w:t>
      </w:r>
      <w:r>
        <w:rPr/>
        <w:t>浪�  ��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>⢥������ ����� � ������ ⮢����⢠ � ��</w:t>
      </w:r>
      <w:r>
        <w:rPr/>
        <w:t>樮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襯</w:t>
      </w:r>
      <w:r>
        <w:rPr/>
        <w:t>ਢ������� ���</w:t>
      </w:r>
      <w:r>
        <w:rPr/>
        <w:t>楯権 �뭪� ����� �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ꥬ����� �</w:t>
      </w:r>
      <w:r>
        <w:rPr/>
        <w:t>ࠢ�  �ࠦ���  �ࠦ���  ��������  � ᢮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 ��� ����� </w:t>
      </w:r>
      <w:r>
        <w:rPr/>
        <w:t>("� � ����� �� �� �</w:t>
      </w:r>
      <w:r>
        <w:rPr/>
        <w:t>뭮�</w:t>
      </w:r>
      <w:r>
        <w:rPr/>
        <w:t>") �  ��������,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뭮� </w:t>
      </w:r>
      <w:r>
        <w:rPr/>
        <w:t>ᠬ ��ନ��� ����</w:t>
      </w:r>
      <w:r>
        <w:rPr/>
        <w:t>室��� ��堭���� �樠�쭮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� ⮫</w:t>
      </w:r>
      <w:r>
        <w:rPr/>
        <w:t>쪮 �����</w:t>
      </w:r>
      <w:r>
        <w:rPr/>
        <w:t>, � ������ �����</w:t>
      </w:r>
      <w:r>
        <w:rPr/>
        <w:t>筮 ���</w:t>
      </w:r>
      <w:r>
        <w:rPr/>
        <w:t xml:space="preserve">ᯥ��� </w:t>
      </w:r>
      <w:r>
        <w:rPr/>
        <w:t>"�</w:t>
      </w:r>
      <w:r>
        <w:rPr/>
        <w:t>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 ���⮢� �᫮��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ᬮ�ਬ ��</w:t>
      </w:r>
      <w:r>
        <w:rPr/>
        <w:t xml:space="preserve">堭��� </w:t>
      </w:r>
      <w:r>
        <w:rPr/>
        <w:t>ॠ����</w:t>
      </w:r>
      <w:r>
        <w:rPr/>
        <w:t>樨  ���  �</w:t>
      </w:r>
      <w:r>
        <w:rPr/>
        <w:t>ਢ�������  ���</w:t>
      </w:r>
      <w:r>
        <w:rPr/>
        <w:t>楯権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�� �</w:t>
      </w:r>
      <w:r>
        <w:rPr/>
        <w:t>뭪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����</w:t>
      </w:r>
      <w:r>
        <w:rPr/>
        <w:t>६���� �������</w:t>
      </w:r>
      <w:r>
        <w:rPr/>
        <w:t xml:space="preserve">樨 �� ���� �� </w:t>
      </w:r>
      <w:r>
        <w:rPr/>
        <w:t>ᮧ���� ��</w:t>
      </w:r>
      <w:r>
        <w:rPr/>
        <w:t>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樠�쭮� ����� �</w:t>
      </w:r>
      <w:r>
        <w:rPr/>
        <w:t>ࠦ��� � ���</w:t>
      </w:r>
      <w:r>
        <w:rPr/>
        <w:t>쭥�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⢨⥫</w:t>
      </w:r>
      <w:r>
        <w:rPr/>
        <w:t>쭠� �뭮筠�  �⮨�����  �����  �</w:t>
      </w:r>
      <w:r>
        <w:rPr/>
        <w:t>ॢ�</w:t>
      </w:r>
      <w:r>
        <w:rPr/>
        <w:t>蠥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ᮢ�� � </w:t>
      </w:r>
      <w:r>
        <w:rPr/>
        <w:t xml:space="preserve">10-15 </w:t>
      </w:r>
      <w:r>
        <w:rPr/>
        <w:t xml:space="preserve">ࠧ </w:t>
      </w:r>
      <w:r>
        <w:rPr/>
        <w:t>(�</w:t>
      </w:r>
      <w:r>
        <w:rPr/>
        <w:t>०�� �ᥣ� � ��</w:t>
      </w:r>
      <w:r>
        <w:rPr/>
        <w:t>㯭�� ��</w:t>
      </w:r>
      <w:r>
        <w:rPr/>
        <w:t>த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��⢨⥫�� �</w:t>
      </w:r>
      <w:r>
        <w:rPr/>
        <w:t>뭮�� ����</w:t>
      </w:r>
      <w:r>
        <w:rPr/>
        <w:t>প�</w:t>
      </w:r>
      <w:r>
        <w:rPr/>
        <w:t>,  �</w:t>
      </w:r>
      <w:r>
        <w:rPr/>
        <w:t>易��� � �</w:t>
      </w:r>
      <w:r>
        <w:rPr/>
        <w:t>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樥�</w:t>
      </w:r>
      <w:r>
        <w:rPr/>
        <w:t xml:space="preserve">, </w:t>
      </w:r>
      <w:r>
        <w:rPr/>
        <w:t>६��⮬ � ���७�� ���ந�����</w:t>
      </w:r>
      <w:r>
        <w:rPr/>
        <w:t xml:space="preserve">⢮� ������ </w:t>
      </w:r>
      <w:r>
        <w:rPr/>
        <w:t>䮭��</w:t>
      </w:r>
      <w:r>
        <w:rPr/>
        <w:t>, ⠪��</w:t>
      </w:r>
    </w:p>
    <w:p>
      <w:pPr>
        <w:pStyle w:val="PreformattedText"/>
        <w:bidi w:val="0"/>
        <w:jc w:val="left"/>
        <w:rPr/>
      </w:pPr>
      <w:r>
        <w:rPr/>
        <w:t>����⥫</w:t>
      </w:r>
      <w:r>
        <w:rPr/>
        <w:t>쭮 �</w:t>
      </w:r>
      <w:r>
        <w:rPr/>
        <w:t>ॢ���� �������</w:t>
      </w:r>
      <w:r>
        <w:rPr/>
        <w:t>騥 ��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���</w:t>
      </w:r>
      <w:r>
        <w:rPr/>
        <w:t>६�����  ��ࠡ�⭠� ���� � ��</w:t>
      </w:r>
      <w:r>
        <w:rPr/>
        <w:t>室� ��������饣� �᫠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ࠦ��� � ������� �� </w:t>
      </w:r>
      <w:r>
        <w:rPr/>
        <w:t xml:space="preserve">童�� </w:t>
      </w:r>
      <w:r>
        <w:rPr/>
        <w:t>ᥬ� ����� ����</w:t>
      </w:r>
      <w:r>
        <w:rPr/>
        <w:t>⢨⥫��� �</w:t>
      </w:r>
      <w:r>
        <w:rPr/>
        <w:t>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業 �� ����� � �⮨���� ����� </w:t>
      </w:r>
      <w:r>
        <w:rPr/>
        <w:t>,  �</w:t>
      </w:r>
      <w:r>
        <w:rPr/>
        <w:t>易���� � �</w:t>
      </w:r>
      <w:r>
        <w:rPr/>
        <w:t>ᯫ��</w:t>
      </w:r>
      <w:r>
        <w:rPr/>
        <w:t>樥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>���⮬ � ���</w:t>
      </w:r>
      <w:r>
        <w:rPr/>
        <w:t>७�� ���ந�����</w:t>
      </w:r>
      <w:r>
        <w:rPr/>
        <w:t>⢮� 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����</w:t>
      </w:r>
      <w:r>
        <w:rPr/>
        <w:t xml:space="preserve">稥  �⤥���� ������ � ��筮� </w:t>
      </w:r>
      <w:r>
        <w:rPr/>
        <w:t>ᮡ�</w:t>
      </w:r>
      <w:r>
        <w:rPr/>
        <w:t>⢥����� �⤥�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ᥬ�� � �⤥���� �ࠦ��� ��  ����  �������  �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�� �</w:t>
      </w:r>
      <w:r>
        <w:rPr/>
        <w:t>뭪� �����</w:t>
      </w:r>
      <w:r>
        <w:rPr/>
        <w:t>,  ⠪ ��� � ��������</w:t>
      </w:r>
      <w:r>
        <w:rPr/>
        <w:t xml:space="preserve">饣� �᫠ </w:t>
      </w:r>
      <w:r>
        <w:rPr/>
        <w:t>ᮡ�</w:t>
      </w:r>
      <w:r>
        <w:rPr/>
        <w:t>⢥������</w:t>
      </w:r>
    </w:p>
    <w:p>
      <w:pPr>
        <w:pStyle w:val="PreformattedText"/>
        <w:bidi w:val="0"/>
        <w:jc w:val="left"/>
        <w:rPr/>
      </w:pPr>
      <w:r>
        <w:rPr/>
        <w:t>��� �⨬</w:t>
      </w:r>
      <w:r>
        <w:rPr/>
        <w:t xml:space="preserve">㫮� � ���������� </w:t>
      </w:r>
      <w:r>
        <w:rPr/>
        <w:t>ᤥ���� ᢮� ������� ⮢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�</w:t>
      </w:r>
      <w:r>
        <w:rPr/>
        <w:t>ࠧ� ��᫥ ⮣�</w:t>
      </w:r>
      <w:r>
        <w:rPr/>
        <w:t xml:space="preserve">,  ��� ����� </w:t>
      </w:r>
      <w:r>
        <w:rPr/>
        <w:t>䮭� �������� ���</w:t>
      </w:r>
      <w:r>
        <w:rPr/>
        <w:t>९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ᮡ�</w:t>
      </w:r>
      <w:r>
        <w:rPr/>
        <w:t>⢥������ �</w:t>
      </w:r>
      <w:r>
        <w:rPr/>
        <w:t>ࠦ���</w:t>
      </w:r>
      <w:r>
        <w:rPr/>
        <w:t>, ���� ���</w:t>
      </w:r>
      <w:r>
        <w:rPr/>
        <w:t>㤠��</w:t>
      </w:r>
      <w:r>
        <w:rPr/>
        <w:t>⢥����� ��</w:t>
      </w:r>
      <w:r>
        <w:rPr/>
        <w:t>ந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 ��� ⮣� ���������,  </w:t>
      </w:r>
      <w:r>
        <w:rPr/>
        <w:t>᮪�����</w:t>
      </w:r>
      <w:r>
        <w:rPr/>
        <w:t>,  ⠪ �� ��</w:t>
      </w:r>
      <w:r>
        <w:rPr/>
        <w:t>।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祭�� ��</w:t>
      </w:r>
      <w:r>
        <w:rPr/>
        <w:t>⠭��������� �����</w:t>
      </w:r>
      <w:r>
        <w:rPr/>
        <w:t>㬠 ����� ���頤� �����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 ��⠭���� "� �</w:t>
      </w:r>
      <w:r>
        <w:rPr/>
        <w:t>ࠢ�� �� ����</w:t>
      </w:r>
      <w:r>
        <w:rPr/>
        <w:t>祭�� ����� � 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।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����⥫</w:t>
      </w:r>
      <w:r>
        <w:rPr/>
        <w:t>쭮�  �᫮ �</w:t>
      </w:r>
      <w:r>
        <w:rPr/>
        <w:t>ࠦ��� ������ �����</w:t>
      </w:r>
      <w:r>
        <w:rPr/>
        <w:t>,  ���</w:t>
      </w:r>
      <w:r>
        <w:rPr/>
        <w:t>஥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騩 ������ ����� � �� ⮫쪮 </w:t>
      </w:r>
      <w:r>
        <w:rPr/>
        <w:t>"����</w:t>
      </w:r>
      <w:r>
        <w:rPr/>
        <w:t>誮�</w:t>
      </w:r>
      <w:r>
        <w:rPr/>
        <w:t>", � ����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⠪ ��� �� </w:t>
      </w:r>
      <w:r>
        <w:rPr/>
        <w:t>墠�� �</w:t>
      </w:r>
      <w:r>
        <w:rPr/>
        <w:t>।�� �� �ᯫ����</w:t>
      </w:r>
      <w:r>
        <w:rPr/>
        <w:t xml:space="preserve">,  </w:t>
      </w:r>
      <w:r>
        <w:rPr/>
        <w:t>६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 �</w:t>
      </w:r>
      <w:r>
        <w:rPr/>
        <w:t>易���� � �</w:t>
      </w:r>
      <w:r>
        <w:rPr/>
        <w:t>஦�������</w:t>
      </w:r>
      <w:r>
        <w:rPr/>
        <w:t>.  ����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᢮��  �����  ���� �� ⮦���</w:t>
      </w:r>
      <w:r>
        <w:rPr/>
        <w:t>⢥��� � ������������ ��� �</w:t>
      </w:r>
      <w:r>
        <w:rPr/>
        <w:t>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</w:t>
      </w:r>
      <w:r>
        <w:rPr/>
        <w:t>ப�� ����������  �������  �����  �।��</w:t>
      </w:r>
      <w:r>
        <w:rPr/>
        <w:t>⠢���  �</w:t>
      </w:r>
      <w:r>
        <w:rPr/>
        <w:t>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</w:t>
      </w:r>
      <w:r>
        <w:rPr/>
        <w:t>⠢����� ����� � 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����⢮ �</w:t>
      </w:r>
      <w:r>
        <w:rPr/>
        <w:t xml:space="preserve">祭� ����� �᪮����� ��  �����  </w:t>
      </w:r>
      <w:r>
        <w:rPr/>
        <w:t>ᮡ�</w:t>
      </w:r>
      <w:r>
        <w:rPr/>
        <w:t>⢥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  <w:t>�����  �  �����  ���</w:t>
      </w:r>
      <w:r>
        <w:rPr/>
        <w:t>ࠢ��� �७���஢ �����</w:t>
      </w:r>
      <w:r>
        <w:rPr/>
        <w:t>.  ��������</w:t>
      </w:r>
      <w:r>
        <w:rPr/>
        <w:t>饥 �᫮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७���஢  �����  ��  ᬮ���  ��������  �।��   ���   ���</w:t>
      </w:r>
      <w:r>
        <w:rPr/>
        <w:t>㯪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>⢥����� �����, � ⮬ �᫥ � ��-�� ��</w:t>
      </w:r>
      <w:r>
        <w:rPr/>
        <w:t>᮪�� �७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�  �  �������� ��������� ����� ��������,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ᮡ�</w:t>
      </w:r>
      <w:r>
        <w:rPr/>
        <w:t>⢥����� ����� ���� ��</w:t>
      </w:r>
      <w:r>
        <w:rPr/>
        <w:t>㦤��� ⥬ �� �����  �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 xml:space="preserve">७�� � </w:t>
      </w:r>
      <w:r>
        <w:rPr/>
        <w:t>楫�� ������ �</w:t>
      </w:r>
      <w:r>
        <w:rPr/>
        <w:t>।�</w:t>
      </w:r>
      <w:r>
        <w:rPr/>
        <w:t>⢠ � ����⢮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�</w:t>
      </w:r>
      <w:r>
        <w:rPr/>
        <w:t>뭮� ������ �����  �</w:t>
      </w:r>
      <w:r>
        <w:rPr/>
        <w:t>।��������  ����</w:t>
      </w:r>
      <w:r>
        <w:rPr/>
        <w:t>稥  ��魮�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 ����� � ���ਠ��� � �</w:t>
      </w:r>
      <w:r>
        <w:rPr/>
        <w:t>뭪� ��魮�⥩ �� ��</w:t>
      </w:r>
      <w:r>
        <w:rPr/>
        <w:t>ந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,  � ��</w:t>
      </w:r>
      <w:r>
        <w:rPr/>
        <w:t xml:space="preserve">堭��� </w:t>
      </w:r>
      <w:r>
        <w:rPr/>
        <w:t>ᮧ����� �⮣� �</w:t>
      </w:r>
      <w:r>
        <w:rPr/>
        <w:t>뭪� � ��襯</w:t>
      </w:r>
      <w:r>
        <w:rPr/>
        <w:t>ਢ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楯��� ���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᫥  ��</w:t>
      </w:r>
      <w:r>
        <w:rPr/>
        <w:t xml:space="preserve">।�� ������ </w:t>
      </w:r>
      <w:r>
        <w:rPr/>
        <w:t xml:space="preserve">䮭�� � ����� </w:t>
      </w:r>
      <w:r>
        <w:rPr/>
        <w:t>ᮡ�</w:t>
      </w:r>
      <w:r>
        <w:rPr/>
        <w:t>⢥������ �</w:t>
      </w:r>
      <w:r>
        <w:rPr/>
        <w:t>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�����</w:t>
      </w:r>
      <w:r>
        <w:rPr/>
        <w:t>୮ �᪮� ����</w:t>
      </w:r>
      <w:r>
        <w:rPr/>
        <w:t>⢠ �� ����� �����������</w:t>
      </w:r>
      <w:r>
        <w:rPr/>
        <w:t>楢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ࠢ��� �७���஢ ����� ���������</w:t>
      </w:r>
      <w:r>
        <w:rPr/>
        <w:t>,  �᫨ �</w:t>
      </w:r>
      <w:r>
        <w:rPr/>
        <w:t>㤥� ������</w:t>
      </w:r>
      <w:r>
        <w:rPr/>
        <w:t>⢮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堭��� �</w:t>
      </w:r>
      <w:r>
        <w:rPr/>
        <w:t>९������</w:t>
      </w:r>
      <w:r>
        <w:rPr/>
        <w:t>騩 ��襭�� �</w:t>
      </w:r>
      <w:r>
        <w:rPr/>
        <w:t>ࠦ���  �������</w:t>
      </w:r>
      <w:r>
        <w:rPr/>
        <w:t>쭮  ����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㤠��</w:t>
      </w:r>
      <w:r>
        <w:rPr/>
        <w:t>⢥��� ��</w:t>
      </w:r>
      <w:r>
        <w:rPr/>
        <w:t>ଠ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��� </w:t>
      </w:r>
      <w:r>
        <w:rPr/>
        <w:t xml:space="preserve">ᮧ����� </w:t>
      </w:r>
      <w:r>
        <w:rPr/>
        <w:t>䮭��  ���</w:t>
      </w:r>
      <w:r>
        <w:rPr/>
        <w:t>७����  ���ந�����</w:t>
      </w:r>
      <w:r>
        <w:rPr/>
        <w:t>⢠  �����,</w:t>
      </w:r>
    </w:p>
    <w:p>
      <w:pPr>
        <w:pStyle w:val="PreformattedText"/>
        <w:bidi w:val="0"/>
        <w:jc w:val="left"/>
        <w:rPr/>
      </w:pPr>
      <w:r>
        <w:rPr/>
        <w:t>ᮢ������</w:t>
      </w:r>
      <w:r>
        <w:rPr/>
        <w:t>楬 ���</w:t>
      </w:r>
      <w:r>
        <w:rPr/>
        <w:t>ண� �</w:t>
      </w:r>
      <w:r>
        <w:rPr/>
        <w:t>㤥� ����� �</w:t>
      </w:r>
      <w:r>
        <w:rPr/>
        <w:t>ࠦ�����</w:t>
      </w:r>
      <w:r>
        <w:rPr/>
        <w:t>,  ������⢮ ����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㤥� �������� ��</w:t>
      </w:r>
      <w:r>
        <w:rPr>
          <w:rtl w:val="true"/>
        </w:rPr>
        <w:t>אַ</w:t>
      </w:r>
      <w:r>
        <w:rPr/>
        <w:t xml:space="preserve"> �ய��</w:t>
      </w:r>
      <w:r>
        <w:rPr/>
        <w:t>樮���쭮 㢥��祭�� ��</w:t>
      </w:r>
      <w:r>
        <w:rPr/>
        <w:t>ᥫ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த��� �����</w:t>
      </w:r>
      <w:r>
        <w:rPr/>
        <w:t>, ���</w:t>
      </w:r>
      <w:r>
        <w:rPr/>
        <w:t>஥ ��� �।�� ᮤ�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</w:t>
      </w:r>
      <w:r>
        <w:rPr/>
        <w:t>뭮� ����� ��� �뭪� ��魮�⥩  ��  �</w:t>
      </w:r>
      <w:r>
        <w:rPr/>
        <w:t>ந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ன���ਠ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��</w:t>
      </w:r>
      <w:r>
        <w:rPr/>
        <w:t>堭��� �樠�쭮� ����� �</w:t>
      </w:r>
      <w:r>
        <w:rPr/>
        <w:t>ࠦ��� ���� �।���</w:t>
      </w:r>
      <w:r>
        <w:rPr/>
        <w:t xml:space="preserve">뫪� 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뭮���  �⭮襭��</w:t>
      </w:r>
      <w:r>
        <w:rPr/>
        <w:t xml:space="preserve">,  � �� ᫥��⢨� �� </w:t>
      </w:r>
      <w:r>
        <w:rPr/>
        <w:t>ࠧ����</w:t>
      </w:r>
      <w:r>
        <w:rPr/>
        <w:t>.  ��������</w:t>
      </w:r>
    </w:p>
    <w:p>
      <w:pPr>
        <w:pStyle w:val="PreformattedText"/>
        <w:bidi w:val="0"/>
        <w:jc w:val="left"/>
        <w:rPr/>
      </w:pPr>
      <w:r>
        <w:rPr/>
        <w:t>䮭�� ����� �</w:t>
      </w:r>
      <w:r>
        <w:rPr/>
        <w:t xml:space="preserve">ࠢ </w:t>
      </w:r>
      <w:r>
        <w:rPr/>
        <w:t>祫����� ��⥬ ���᫥��� � 䮭� ����� �</w:t>
      </w:r>
      <w:r>
        <w:rPr/>
        <w:t>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ࠢ��� ���� �� ᢮�� ��</w:t>
      </w:r>
      <w:r>
        <w:rPr/>
        <w:t>室��</w:t>
      </w:r>
      <w:r>
        <w:rPr/>
        <w:t xml:space="preserve">, </w:t>
      </w:r>
      <w:r>
        <w:rPr/>
        <w:t>ࠢ�������� ᮢ������</w:t>
      </w:r>
      <w:r>
        <w:rPr/>
        <w:t>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� ���� �����</w:t>
      </w:r>
      <w:r>
        <w:rPr/>
        <w:t>, ���� ����</w:t>
      </w:r>
      <w:r>
        <w:rPr/>
        <w:t>室���� �</w:t>
      </w:r>
      <w:r>
        <w:rPr/>
        <w:t>।���</w:t>
      </w:r>
      <w:r>
        <w:rPr/>
        <w:t>뫪� ����</w:t>
      </w:r>
      <w:r>
        <w:rPr/>
        <w:t>⢨� ��-</w:t>
      </w:r>
    </w:p>
    <w:p>
      <w:pPr>
        <w:pStyle w:val="PreformattedText"/>
        <w:bidi w:val="0"/>
        <w:jc w:val="left"/>
        <w:rPr/>
      </w:pPr>
      <w:r>
        <w:rPr/>
        <w:t>堭���� �樠�쭮�  �����  �</w:t>
      </w:r>
      <w:r>
        <w:rPr/>
        <w:t>ࠦ���  � �᫮���� �</w:t>
      </w:r>
      <w:r>
        <w:rPr/>
        <w:t>뭮��� 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⭮</w:t>
      </w:r>
      <w:r>
        <w:rPr/>
        <w:t xml:space="preserve">襭�� � 楫�� � � �᫮���� </w:t>
      </w:r>
      <w:r>
        <w:rPr/>
        <w:t>ᮧ����� �</w:t>
      </w:r>
      <w:r>
        <w:rPr/>
        <w:t>뭪� ����� �  ��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⠪ ���  ������ </w:t>
      </w:r>
      <w:r>
        <w:rPr/>
        <w:t xml:space="preserve">ࠢ��� � �ᥬ� ���� �� �⮣� </w:t>
      </w:r>
      <w:r>
        <w:rPr/>
        <w:t>䮭�� ����� �</w:t>
      </w:r>
      <w:r>
        <w:rPr/>
        <w:t>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����� ������</w:t>
      </w:r>
      <w:r>
        <w:rPr/>
        <w:t>묨 �</w:t>
      </w:r>
      <w:r>
        <w:rPr/>
        <w:t>।�</w:t>
      </w:r>
      <w:r>
        <w:rPr/>
        <w:t>⢠��,  ����</w:t>
      </w:r>
      <w:r>
        <w:rPr/>
        <w:t>室��묨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묨 ���  ������  ���  </w:t>
      </w:r>
      <w:r>
        <w:rPr/>
        <w:t>᢮��  ����</w:t>
      </w:r>
      <w:r>
        <w:rPr/>
        <w:t>室���� ���</w:t>
      </w:r>
      <w:r>
        <w:rPr/>
        <w:t>ॡ���⥩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ᯫ����</w:t>
      </w:r>
      <w:r>
        <w:rPr/>
        <w:t xml:space="preserve">, </w:t>
      </w:r>
      <w:r>
        <w:rPr/>
        <w:t>६��� � ���७��� ���ந�����</w:t>
      </w:r>
      <w:r>
        <w:rPr/>
        <w:t>⢮ 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��</w:t>
      </w:r>
      <w:r>
        <w:rPr/>
        <w:t>ନ஢����  �</w:t>
      </w:r>
      <w:r>
        <w:rPr/>
        <w:t>뭪� ����� ᫥��� ��稭��� � �</w:t>
      </w:r>
      <w:r>
        <w:rPr/>
        <w:t>ନ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堭���� �樠�쭮� �����</w:t>
      </w:r>
      <w:r>
        <w:rPr/>
        <w:t xml:space="preserve">, </w:t>
      </w:r>
      <w:r>
        <w:rPr/>
        <w:t>ᯮᮡ� ᮧ����� ���ண� � ��</w:t>
      </w:r>
      <w:r>
        <w:rPr/>
        <w:t>堭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</w:t>
      </w:r>
      <w:r>
        <w:rPr/>
        <w:t>ᬮ�७ � �����</w:t>
      </w:r>
      <w:r>
        <w:rPr/>
        <w:t>饩 ���楯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冷� ���</w:t>
      </w:r>
      <w:r>
        <w:rPr/>
        <w:t>஢  �।��������  ��ਠ���  ����</w:t>
      </w:r>
      <w:r>
        <w:rPr/>
        <w:t>魮�  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 ���ன ������� ��</w:t>
      </w:r>
      <w:r>
        <w:rPr/>
        <w:t>堭��� �樠�쭮� �����  ���  �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ᥫ���� �</w:t>
      </w:r>
      <w:r>
        <w:rPr/>
        <w:t>㦤��饩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 xml:space="preserve">堭��� </w:t>
      </w:r>
      <w:r>
        <w:rPr/>
        <w:t>᢮����� � ᫥���</w:t>
      </w:r>
      <w:r>
        <w:rPr/>
        <w:t>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।������ �஢��� �</w:t>
      </w:r>
      <w:r>
        <w:rPr/>
        <w:t>⠭���⭮� ����</w:t>
      </w:r>
      <w:r>
        <w:rPr/>
        <w:t>稭� ����⯫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।������ ���� ��</w:t>
      </w:r>
      <w:r>
        <w:rPr/>
        <w:t>室�� �� ����� � �</w:t>
      </w:r>
      <w:r>
        <w:rPr/>
        <w:t>।��� ��</w:t>
      </w:r>
      <w:r>
        <w:rPr/>
        <w:t>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।������ ��</w:t>
      </w:r>
      <w:r>
        <w:rPr/>
        <w:t xml:space="preserve">室 </w:t>
      </w:r>
      <w:r>
        <w:rPr/>
        <w:t>ᥬ�</w:t>
      </w:r>
      <w:r>
        <w:rPr/>
        <w:t>, ����� �</w:t>
      </w:r>
      <w:r>
        <w:rPr/>
        <w:t>७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।������ ����</w:t>
      </w:r>
      <w:r>
        <w:rPr/>
        <w:t>稭� ��室�� �� �����</w:t>
      </w:r>
      <w:r>
        <w:rPr/>
        <w:t>,  �����  �����-</w:t>
      </w:r>
    </w:p>
    <w:p>
      <w:pPr>
        <w:pStyle w:val="PreformattedText"/>
        <w:bidi w:val="0"/>
        <w:jc w:val="left"/>
        <w:rPr/>
      </w:pPr>
      <w:r>
        <w:rPr/>
        <w:t>���� �� �</w:t>
      </w:r>
      <w:r>
        <w:rPr/>
        <w:t>⠭���⭮� ���� ��</w:t>
      </w:r>
      <w:r>
        <w:rPr/>
        <w:t>室�� 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 ����</w:t>
      </w:r>
      <w:r>
        <w:rPr/>
        <w:t>稭� ����� �</w:t>
      </w:r>
      <w:r>
        <w:rPr/>
        <w:t>ਭ�⮩ �</w:t>
      </w:r>
      <w:r>
        <w:rPr/>
        <w:t>⠭���⭮� ����</w:t>
      </w:r>
      <w:r>
        <w:rPr/>
        <w:t>稭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������� ��������� � �ଥ �������</w:t>
      </w:r>
      <w:r>
        <w:rPr/>
        <w:t>㠫��� ��</w:t>
      </w:r>
      <w:r>
        <w:rPr/>
        <w:t>ᨤ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죮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, � ������ ���� ��</w:t>
      </w:r>
      <w:r>
        <w:rPr/>
        <w:t>ᥫ���� �� ��</w:t>
      </w:r>
      <w:r>
        <w:rPr/>
        <w:t>⠥��� �</w:t>
      </w:r>
      <w:r>
        <w:rPr/>
        <w:t>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饩�� � ���� � ������� ��������� 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 �</w:t>
      </w:r>
      <w:r>
        <w:rPr/>
        <w:t>ࠦ����</w:t>
      </w:r>
      <w:r>
        <w:rPr/>
        <w:t>, ����� �⭥</w:t>
      </w:r>
      <w:r>
        <w:rPr/>
        <w:t>ᥭ� � ���</w:t>
      </w:r>
      <w:r>
        <w:rPr/>
        <w:t>頥�� ᫮� ��</w:t>
      </w:r>
      <w:r>
        <w:rPr/>
        <w:t>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⠢���� � �᫮���, ����� ��� ��</w:t>
      </w:r>
      <w:r>
        <w:rPr/>
        <w:t>㦤��� �</w:t>
      </w:r>
      <w:r>
        <w:rPr/>
        <w:t>८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⢥��� ��⥭</w:t>
      </w:r>
      <w:r>
        <w:rPr/>
        <w:t>樠��� �����</w:t>
      </w:r>
      <w:r>
        <w:rPr/>
        <w:t>,  �⮡� ���� ���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묨 ���⭨���� ������</w:t>
      </w:r>
      <w:r>
        <w:rPr/>
        <w:t>᪨� �⭮</w:t>
      </w:r>
      <w:r>
        <w:rPr/>
        <w:t>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祬 ����� ��� ��</w:t>
      </w:r>
      <w:r>
        <w:rPr/>
        <w:t>ࠡ����</w:t>
      </w:r>
      <w:r>
        <w:rPr/>
        <w:t>,  ⥬ ����� ��������� ��� ��-</w:t>
      </w:r>
    </w:p>
    <w:p>
      <w:pPr>
        <w:pStyle w:val="PreformattedText"/>
        <w:bidi w:val="0"/>
        <w:jc w:val="left"/>
        <w:rPr/>
      </w:pPr>
      <w:r>
        <w:rPr/>
        <w:t>��� �����  �  ������</w:t>
      </w:r>
      <w:r>
        <w:rPr/>
        <w:t>ᨬ�  ��  १���⮢ ᢮�� ��</w:t>
      </w:r>
      <w:r>
        <w:rPr/>
        <w:t>㤮��� � ��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⢥��� �������� ���⥫</w:t>
      </w:r>
      <w:r>
        <w:rPr/>
        <w:t>쭮�� ���� �����</w:t>
      </w:r>
      <w:r>
        <w:rPr/>
        <w:t>⢥��� ������-</w:t>
      </w:r>
    </w:p>
    <w:p>
      <w:pPr>
        <w:pStyle w:val="PreformattedText"/>
        <w:bidi w:val="0"/>
        <w:jc w:val="left"/>
        <w:rPr/>
      </w:pPr>
      <w:r>
        <w:rPr/>
        <w:t>�������� �� �</w:t>
      </w:r>
      <w:r>
        <w:rPr/>
        <w:t>஢�� ��</w:t>
      </w:r>
      <w:r>
        <w:rPr/>
        <w:t>⠭��������� �</w:t>
      </w:r>
      <w:r>
        <w:rPr/>
        <w:t>஦��</w:t>
      </w:r>
      <w:r>
        <w:rPr/>
        <w:t>筮�� �����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ᮢ��</w:t>
      </w:r>
      <w:r>
        <w:rPr/>
        <w:t>襭�� �祢����</w:t>
      </w:r>
      <w:r>
        <w:rPr/>
        <w:t>, �� ��� ��⥣��� �</w:t>
      </w:r>
      <w:r>
        <w:rPr/>
        <w:t>ࠦ���</w:t>
      </w:r>
      <w:r>
        <w:rPr/>
        <w:t>, �</w:t>
      </w:r>
      <w:r>
        <w:rPr/>
        <w:t>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㦤��饩�� � ����</w:t>
      </w:r>
      <w:r>
        <w:rPr/>
        <w:t>, �����⢥��� ��</w:t>
      </w:r>
      <w:r>
        <w:rPr/>
        <w:t>ࠧ�� �� �</w:t>
      </w:r>
      <w:r>
        <w:rPr/>
        <w:t>뭮��� �⭮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᪫�</w:t>
      </w:r>
      <w:r>
        <w:rPr/>
        <w:t>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�</w:t>
      </w:r>
      <w:r>
        <w:rPr/>
        <w:t>襭�� �祢����</w:t>
      </w:r>
      <w:r>
        <w:rPr/>
        <w:t>,  �� �� ��᫥����⥫</w:t>
      </w:r>
      <w:r>
        <w:rPr/>
        <w:t>쭮�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 ������� ��</w:t>
      </w:r>
      <w:r>
        <w:rPr/>
        <w:t>堭���� �樠�쭮� ����� �</w:t>
      </w:r>
      <w:r>
        <w:rPr/>
        <w:t>ࠦ��� � ���� �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(������  ���� ��</w:t>
      </w:r>
      <w:r>
        <w:rPr/>
        <w:t>ᥫ���� �� ��ய��᪨� ��ଠ� ��</w:t>
      </w:r>
      <w:r>
        <w:rPr/>
        <w:t>室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⮩ �������</w:t>
      </w:r>
      <w:r>
        <w:rPr/>
        <w:t>) ���</w:t>
      </w:r>
      <w:r>
        <w:rPr/>
        <w:t>७���  ���ந�����</w:t>
      </w:r>
      <w:r>
        <w:rPr/>
        <w:t>⢮  �����  �����  ���</w:t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쪮 ���������</w:t>
      </w:r>
      <w:r>
        <w:rPr/>
        <w:t>᪨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������� </w:t>
      </w:r>
      <w:r>
        <w:rPr/>
        <w:t>த� ���७��</w:t>
      </w:r>
      <w:r>
        <w:rPr/>
        <w:t>, ����� �������� �</w:t>
      </w:r>
      <w:r>
        <w:rPr/>
        <w:t>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᮪���� �</w:t>
      </w:r>
      <w:r>
        <w:rPr/>
        <w:t>樠�쭮 ���頥��� ���� ��</w:t>
      </w:r>
      <w:r>
        <w:rPr/>
        <w:t>ᥫ���� �ਢ�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㢥��祭�� ������</w:t>
      </w:r>
      <w:r>
        <w:rPr/>
        <w:t>⢠ ���������, �� �� �</w:t>
      </w:r>
      <w:r>
        <w:rPr/>
        <w:t xml:space="preserve">ਢ���� � </w:t>
      </w:r>
      <w:r>
        <w:rPr/>
        <w:t>㢥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७���� ���ந�����</w:t>
      </w:r>
      <w:r>
        <w:rPr/>
        <w:t xml:space="preserve">⢠ ����� � ��⭮� </w:t>
      </w:r>
      <w:r>
        <w:rPr/>
        <w:t>ᥪ�� � ᨫ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⭮� � �</w:t>
      </w:r>
      <w:r>
        <w:rPr/>
        <w:t>஭��᪮� ������� �᭮���� ����� ��ᥫ���� �  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  ��</w:t>
      </w:r>
      <w:r>
        <w:rPr/>
        <w:t>ன���ਠ���</w:t>
      </w:r>
      <w:r>
        <w:rPr/>
        <w:t>,  �</w:t>
      </w:r>
      <w:r>
        <w:rPr/>
        <w:t>ந�����</w:t>
      </w:r>
      <w:r>
        <w:rPr/>
        <w:t>⢮  ������ ����������</w:t>
      </w:r>
    </w:p>
    <w:p>
      <w:pPr>
        <w:pStyle w:val="PreformattedText"/>
        <w:bidi w:val="0"/>
        <w:jc w:val="left"/>
        <w:rPr/>
      </w:pPr>
      <w:r>
        <w:rPr/>
        <w:t>ࠧ������ � ᫥��</w:t>
      </w:r>
      <w:r>
        <w:rPr/>
        <w:t>⢨� �������</w:t>
      </w:r>
      <w:r>
        <w:rPr/>
        <w:t>筮�� 䨭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�2 �0�������� ����������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������������� �� �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 �����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᭮�� �।�������� ���</w:t>
      </w:r>
      <w:r>
        <w:rPr/>
        <w:t>楯樨 ����� �</w:t>
      </w:r>
      <w:r>
        <w:rPr/>
        <w:t>ਭ</w:t>
      </w:r>
      <w:r>
        <w:rPr/>
        <w:t>樯 ��⨬��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⨢���  </w:t>
      </w:r>
      <w:r>
        <w:rPr/>
        <w:t>ࠢ��������� � ��</w:t>
      </w:r>
      <w:r>
        <w:rPr/>
        <w:t xml:space="preserve">筮� </w:t>
      </w:r>
      <w:r>
        <w:rPr/>
        <w:t>ᮡ�</w:t>
      </w:r>
      <w:r>
        <w:rPr/>
        <w:t>⢥����� �� �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 ᢮������� ����������� �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⠥�, �� ����, � �����</w:t>
      </w:r>
      <w:r>
        <w:rPr/>
        <w:t>饥 �</w:t>
      </w:r>
      <w:r>
        <w:rPr/>
        <w:t>६� ��</w:t>
      </w:r>
      <w:r>
        <w:rPr/>
        <w:t>室�饥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⢥���� </w:t>
      </w:r>
      <w:r>
        <w:rPr/>
        <w:t>ᮡ�</w:t>
      </w:r>
      <w:r>
        <w:rPr/>
        <w:t xml:space="preserve">⢥�����,  �� ����� ���� ���� </w:t>
      </w:r>
      <w:r>
        <w:rPr/>
        <w:t>஧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 xml:space="preserve">⢥������, � ������ </w:t>
      </w:r>
      <w:r>
        <w:rPr/>
        <w:t>᭠</w:t>
      </w:r>
      <w:r>
        <w:rPr/>
        <w:t>砫� ��</w:t>
      </w:r>
      <w:r>
        <w:rPr/>
        <w:t>३� � ������⨢��� ࠢ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ᮡ�</w:t>
      </w:r>
      <w:r>
        <w:rPr/>
        <w:t>⢥������ �</w:t>
      </w:r>
      <w:r>
        <w:rPr/>
        <w:t>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���� ���</w:t>
      </w:r>
      <w:r>
        <w:rPr/>
        <w:t>楯樨 �</w:t>
      </w:r>
      <w:r>
        <w:rPr/>
        <w:t>ਬ���⥫</w:t>
      </w:r>
      <w:r>
        <w:rPr/>
        <w:t>쭮 � �᫮��� ����讣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ਧ������</w:t>
      </w:r>
      <w:r>
        <w:rPr/>
        <w:t>, �� �� �</w:t>
      </w:r>
      <w:r>
        <w:rPr/>
        <w:t>ࠦ���� ��த�</w:t>
      </w:r>
      <w:r>
        <w:rPr/>
        <w:t>, ����</w:t>
      </w:r>
      <w:r>
        <w:rPr/>
        <w:t>騥 ����</w:t>
      </w:r>
      <w:r>
        <w:rPr>
          <w:rtl w:val="true"/>
        </w:rPr>
        <w:t>ﭭ</w:t>
      </w:r>
      <w:r>
        <w:rPr/>
        <w:t>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����� </w:t>
      </w:r>
      <w:r>
        <w:rPr/>
        <w:t>ࠢ���ࠢ�</w:t>
      </w:r>
      <w:r>
        <w:rPr/>
        <w:t xml:space="preserve">묨 </w:t>
      </w:r>
      <w:r>
        <w:rPr/>
        <w:t>ࠢ�������</w:t>
      </w:r>
      <w:r>
        <w:rPr/>
        <w:t xml:space="preserve">묨 </w:t>
      </w:r>
      <w:r>
        <w:rPr/>
        <w:t>ᮢ������</w:t>
      </w:r>
      <w:r>
        <w:rPr/>
        <w:t>栬� ��ꥪ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த᪮�� </w:t>
      </w:r>
      <w:r>
        <w:rPr/>
        <w:t>宧��</w:t>
      </w:r>
      <w:r>
        <w:rPr/>
        <w:t xml:space="preserve">⢠ </w:t>
      </w:r>
      <w:r>
        <w:rPr/>
        <w:t>ࠧ���</w:t>
      </w:r>
      <w:r>
        <w:rPr/>
        <w:t>쭮 �� 䮭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䮭�  ��ꥪ⮢  ��</w:t>
      </w:r>
      <w:r>
        <w:rPr/>
        <w:t xml:space="preserve">த᪮�� </w:t>
      </w:r>
      <w:r>
        <w:rPr/>
        <w:t>宧��</w:t>
      </w:r>
      <w:r>
        <w:rPr/>
        <w:t>⢠ (�</w:t>
      </w:r>
      <w:r>
        <w:rPr/>
        <w:t xml:space="preserve">᪫��� </w:t>
      </w:r>
      <w:r>
        <w:rPr/>
        <w:t>䮭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஥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>䮭� ����� ��</w:t>
      </w:r>
      <w:r>
        <w:rPr/>
        <w:t>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ࠦ����� � �⤥�</w:t>
      </w:r>
      <w:r>
        <w:rPr/>
        <w:t xml:space="preserve">쭮�� ��� </w:t>
      </w:r>
      <w:r>
        <w:rPr/>
        <w:t>ᥬ�� �७���� 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 �⮣� ������⨢���� </w:t>
      </w:r>
      <w:r>
        <w:rPr/>
        <w:t>ᮡ�</w:t>
      </w:r>
      <w:r>
        <w:rPr/>
        <w:t>⢥�����. �� �⮬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����� </w:t>
      </w:r>
      <w:r>
        <w:rPr/>
        <w:t>ᮢ������� ������⨢��� ᮡ�</w:t>
      </w:r>
      <w:r>
        <w:rPr/>
        <w:t xml:space="preserve">⢥����� ����� </w:t>
      </w:r>
      <w:r>
        <w:rPr/>
        <w:t>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ᥬ� ����</w:t>
      </w:r>
      <w:r>
        <w:rPr/>
        <w:t>.  ���� �⮨����� ����� ��</w:t>
      </w:r>
      <w:r>
        <w:rPr/>
        <w:t>।������ �</w:t>
      </w:r>
      <w:r>
        <w:rPr/>
        <w:t>뭪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 �</w:t>
      </w:r>
      <w:r>
        <w:rPr/>
        <w:t>뭮��� �⭮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</w:t>
      </w:r>
      <w:r>
        <w:rPr/>
        <w:t>७����  ����  �� ������ ������� ��।������ �</w:t>
      </w:r>
      <w:r>
        <w:rPr/>
        <w:t>뭪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७������ �  ����ᨬ��� �� ��� </w:t>
      </w:r>
      <w:r>
        <w:rPr/>
        <w:t>䠪�</w:t>
      </w:r>
      <w:r>
        <w:rPr/>
        <w:t>஢</w:t>
      </w:r>
      <w:r>
        <w:rPr/>
        <w:t>,  ����� ��⥫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</w:t>
      </w:r>
      <w:r>
        <w:rPr/>
        <w:t>(�⠦,  ����</w:t>
      </w:r>
      <w:r>
        <w:rPr/>
        <w:t>稥 ����</w:t>
      </w:r>
      <w:r>
        <w:rPr/>
        <w:t xml:space="preserve">, ⨯ ����, </w:t>
      </w:r>
      <w:r>
        <w:rPr/>
        <w:t>ᬥ��� �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  <w:t>����� �������</w:t>
      </w:r>
      <w:r>
        <w:rPr/>
        <w:t>, ���</w:t>
      </w:r>
      <w:r>
        <w:rPr/>
        <w:t>㦠��� �</w:t>
      </w:r>
      <w:r>
        <w:rPr/>
        <w:t>।� � �</w:t>
      </w:r>
      <w:r>
        <w:rPr/>
        <w:t>.�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���� </w:t>
      </w:r>
      <w:r>
        <w:rPr/>
        <w:t xml:space="preserve">㬥��� ��᫥����� </w:t>
      </w:r>
      <w:r>
        <w:rPr/>
        <w:t>ᮢ������</w:t>
      </w:r>
      <w:r>
        <w:rPr/>
        <w:t>栬�</w:t>
      </w:r>
      <w:r>
        <w:rPr/>
        <w:t xml:space="preserve">,  ����� </w:t>
      </w:r>
      <w:r>
        <w:rPr/>
        <w:t>த��</w:t>
      </w:r>
      <w:r>
        <w:rPr/>
        <w:t>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⠭������ </w:t>
      </w:r>
      <w:r>
        <w:rPr/>
        <w:t>ࠢ���ࠢ�</w:t>
      </w:r>
      <w:r>
        <w:rPr/>
        <w:t xml:space="preserve">묨  </w:t>
      </w:r>
      <w:r>
        <w:rPr/>
        <w:t>ࠢ�������</w:t>
      </w:r>
      <w:r>
        <w:rPr/>
        <w:t xml:space="preserve">묨 </w:t>
      </w:r>
      <w:r>
        <w:rPr/>
        <w:t>ᮢ������</w:t>
      </w:r>
      <w:r>
        <w:rPr/>
        <w:t>栬�</w:t>
      </w:r>
      <w:r>
        <w:rPr/>
        <w:t>.  ��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ਡ�</w:t>
      </w:r>
      <w:r>
        <w:rPr/>
        <w:t>訥</w:t>
      </w:r>
      <w:r>
        <w:rPr/>
        <w:t xml:space="preserve">, ����� ������ ���� </w:t>
      </w:r>
      <w:r>
        <w:rPr/>
        <w:t>ᮢ������</w:t>
      </w:r>
      <w:r>
        <w:rPr/>
        <w:t>栬� ������ 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�� � </w:t>
      </w:r>
      <w:r>
        <w:rPr/>
        <w:t>ࠧ��� ࠢ�� ���� ������� ᮢ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���� �</w:t>
      </w:r>
      <w:r>
        <w:rPr/>
        <w:t>㬬�</w:t>
      </w:r>
      <w:r>
        <w:rPr/>
        <w:t>୮� �७���� ����� ������ ���� �� ���</w:t>
      </w:r>
      <w:r>
        <w:rPr/>
        <w:t>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</w:t>
      </w:r>
      <w:r>
        <w:rPr/>
        <w:t>ᯫ����</w:t>
      </w:r>
      <w:r>
        <w:rPr/>
        <w:t>,  ⥪�</w:t>
      </w:r>
      <w:r>
        <w:rPr/>
        <w:t>騩  �  ����</w:t>
      </w:r>
      <w:r>
        <w:rPr/>
        <w:t xml:space="preserve">⠫�� </w:t>
      </w:r>
      <w:r>
        <w:rPr/>
        <w:t>६���</w:t>
      </w:r>
      <w:r>
        <w:rPr/>
        <w:t>,  ����� ��</w:t>
      </w:r>
      <w:r>
        <w:rPr/>
        <w:t>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</w:t>
      </w:r>
      <w:r>
        <w:rPr/>
        <w:t>⢮, � ��⠢���� �</w:t>
      </w:r>
      <w:r>
        <w:rPr/>
        <w:t>㬬� ��</w:t>
      </w:r>
      <w:r>
        <w:rPr/>
        <w:t>।������  �����  ᮢ������</w:t>
      </w:r>
      <w:r>
        <w:rPr/>
        <w:t>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ய��</w:t>
      </w:r>
      <w:r>
        <w:rPr/>
        <w:t>樮���쭮 �� ����</w:t>
      </w:r>
      <w:r>
        <w:rPr/>
        <w:t>, �.�. ��</w:t>
      </w:r>
      <w:r>
        <w:rPr/>
        <w:t xml:space="preserve">஢�� �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 �</w:t>
      </w:r>
      <w:r>
        <w:rPr/>
        <w:t>ਭ</w:t>
      </w:r>
      <w:r>
        <w:rPr/>
        <w:t>樯� ���</w:t>
      </w:r>
      <w:r>
        <w:rPr/>
        <w:t>ᯥ</w:t>
      </w:r>
      <w:r>
        <w:rPr/>
        <w:t>稢��� ������  ��⥬�  �樠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祫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⠪ ��� </w:t>
      </w:r>
      <w:r>
        <w:rPr/>
        <w:t>ᮢ��������</w:t>
      </w:r>
      <w:r>
        <w:rPr/>
        <w:t>, ��</w:t>
      </w:r>
      <w:r>
        <w:rPr/>
        <w:t>室�騥�� � ����� �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᫮���� ��⮬���</w:t>
      </w:r>
      <w:r>
        <w:rPr/>
        <w:t>᪨ ������� �������� �����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騥�� � ����� �������� �᫮���� ��� ��������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襭��� �</w:t>
      </w:r>
      <w:r>
        <w:rPr/>
        <w:t>७����  ���⮩</w:t>
      </w:r>
      <w:r>
        <w:rPr/>
        <w:t xml:space="preserve">,  �  ����� </w:t>
      </w:r>
      <w:r>
        <w:rPr/>
        <w:t>ᮢ������� 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 xml:space="preserve">롮� ����� </w:t>
      </w:r>
      <w:r>
        <w:rPr/>
        <w:t>ᮮ</w:t>
      </w:r>
      <w:r>
        <w:rPr/>
        <w:t>⢥�����</w:t>
      </w:r>
      <w:r>
        <w:rPr/>
        <w:t>騬� �᫮��</w:t>
      </w:r>
      <w:r>
        <w:rPr>
          <w:rtl w:val="true"/>
        </w:rPr>
        <w:t>ﬨ</w:t>
      </w:r>
      <w:r>
        <w:rPr/>
        <w:t xml:space="preserve"> �஦������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ਠ��� ���ᯥ</w:t>
      </w:r>
      <w:r>
        <w:rPr/>
        <w:t>祭���  ���  㤮���</w:t>
      </w:r>
      <w:r>
        <w:rPr/>
        <w:t>⢮</w:t>
      </w:r>
      <w:r>
        <w:rPr/>
        <w:t>७��  ��</w:t>
      </w:r>
      <w:r>
        <w:rPr/>
        <w:t>㣨�  ���</w:t>
      </w:r>
      <w:r>
        <w:rPr/>
        <w:t>ॡ���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 �⨬ ����������� ����� �</w:t>
      </w:r>
      <w:r>
        <w:rPr/>
        <w:t>ந�</w:t>
      </w:r>
      <w:r>
        <w:rPr/>
        <w:t xml:space="preserve">室��� ����� �����  </w:t>
      </w:r>
      <w:r>
        <w:rPr/>
        <w:t>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ᮢ������</w:t>
      </w:r>
      <w:r>
        <w:rPr/>
        <w:t>栬� � �㬬�</w:t>
      </w:r>
      <w:r>
        <w:rPr/>
        <w:t xml:space="preserve">ୠ� </w:t>
      </w:r>
      <w:r>
        <w:rPr/>
        <w:t>㤮���</w:t>
      </w:r>
      <w:r>
        <w:rPr/>
        <w:t xml:space="preserve">⢮�񭭮��� ����⢮� �����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⠥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������������ ������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ࠧ�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᢮�� ����� � ࠬ��� ������� ������⨢� ᮢ������</w:t>
      </w:r>
      <w:r>
        <w:rPr/>
        <w:t>楢</w:t>
      </w:r>
      <w:r>
        <w:rPr/>
        <w:t xml:space="preserve">, �����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��</w:t>
      </w:r>
      <w:r>
        <w:rPr/>
        <w:t>騩 ����������� ������� ����� � ��㣮� 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ਮ���� �᢮����� ᢮� ������</w:t>
      </w:r>
      <w:r>
        <w:rPr/>
        <w:t>頤� � ����稢 �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� </w:t>
      </w:r>
      <w:r>
        <w:rPr/>
        <w:t>ࠧ��� ��� ���� � ��</w:t>
      </w:r>
      <w:r>
        <w:rPr/>
        <w:t>饬 ����</w:t>
      </w:r>
      <w:r>
        <w:rPr/>
        <w:t xml:space="preserve">⠫�, ��� �� </w:t>
      </w:r>
      <w:r>
        <w:rPr/>
        <w:t>ᮢ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�  </w:t>
      </w:r>
      <w:r>
        <w:rPr/>
        <w:t>ᥬ�� ������ ������� ������� � ���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�� </w:t>
      </w:r>
      <w:r>
        <w:rPr/>
        <w:t>ᮡ��</w:t>
      </w:r>
      <w:r>
        <w:rPr/>
        <w:t>,  �����</w:t>
      </w:r>
      <w:r>
        <w:rPr/>
        <w:t xml:space="preserve">뢠� � ���쭥�襬 �� 㢥��祭�� </w:t>
      </w:r>
      <w:r>
        <w:rPr/>
        <w:t>ᥬ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ᤠ��  �� ��� ��� ���� ᢮�� �७�������� ������</w:t>
      </w:r>
      <w:r>
        <w:rPr/>
        <w:t>頤� � �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</w:t>
      </w:r>
      <w:r>
        <w:rPr/>
        <w:t>. �� �⮬ �</w:t>
      </w:r>
      <w:r>
        <w:rPr/>
        <w:t>㡠</w:t>
      </w:r>
      <w:r>
        <w:rPr/>
        <w:t>७���� �������⥫�� ����প�</w:t>
      </w:r>
      <w:r>
        <w:rPr/>
        <w:t>, �</w:t>
      </w:r>
      <w:r>
        <w:rPr/>
        <w:t>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஦�������</w:t>
      </w:r>
      <w:r>
        <w:rPr/>
        <w:t>, ����</w:t>
      </w:r>
      <w:r>
        <w:rPr/>
        <w:t>稢��� �������⥫쭮</w:t>
      </w:r>
      <w:r>
        <w:rPr/>
        <w:t>, ������</w:t>
      </w:r>
      <w:r>
        <w:rPr/>
        <w:t>ᨬ� �� ����</w:t>
      </w:r>
      <w:r>
        <w:rPr/>
        <w:t>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㡠</w:t>
      </w:r>
      <w:r>
        <w:rPr/>
        <w:t>७���� � �७���� ����� �� ������� � ᮮ</w:t>
      </w:r>
      <w:r>
        <w:rPr/>
        <w:t>⢥��⢨� �  �</w:t>
      </w:r>
      <w:r>
        <w:rPr/>
        <w:t>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>ਭ��</w:t>
      </w:r>
      <w:r>
        <w:rPr/>
        <w:t xml:space="preserve">묨  ������⨢��  </w:t>
      </w:r>
      <w:r>
        <w:rPr/>
        <w:t>ᮡ�</w:t>
      </w:r>
      <w:r>
        <w:rPr/>
        <w:t>⢥������  (</w:t>
      </w:r>
      <w:r>
        <w:rPr/>
        <w:t>ᤠ� �� 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㡠</w:t>
      </w:r>
      <w:r>
        <w:rPr/>
        <w:t>७�� �������� ��� ᮢ������</w:t>
      </w:r>
      <w:r>
        <w:rPr/>
        <w:t>栬</w:t>
      </w:r>
      <w:r>
        <w:rPr/>
        <w:t>,  ⠪ � ��</w:t>
      </w:r>
      <w:r>
        <w:rPr/>
        <w:t>栬 ��  ��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ᮢ������</w:t>
      </w:r>
      <w:r>
        <w:rPr/>
        <w:t>栬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ࠢ� �७��  �⤥�</w:t>
      </w:r>
      <w:r>
        <w:rPr/>
        <w:t>쭮�  �������  �����  ��</w:t>
      </w:r>
      <w:r>
        <w:rPr/>
        <w:t>।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᫥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 xml:space="preserve">ᮢ������� </w:t>
      </w:r>
      <w:r>
        <w:rPr/>
        <w:t>(������� ��� ������⨢)  �</w:t>
      </w:r>
      <w:r>
        <w:rPr/>
        <w:t>७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쭮� �������</w:t>
      </w:r>
      <w:r>
        <w:rPr/>
        <w:t>,  ��</w:t>
      </w:r>
      <w:r>
        <w:rPr/>
        <w:t>஥���  ��</w:t>
      </w:r>
      <w:r>
        <w:rPr/>
        <w:t>㯯� ����� ��</w:t>
      </w:r>
      <w:r>
        <w:rPr/>
        <w:t>஥�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ᮡ�</w:t>
      </w:r>
      <w:r>
        <w:rPr/>
        <w:t>⢥������ � �������</w:t>
      </w:r>
      <w:r>
        <w:rPr/>
        <w:t xml:space="preserve">樥� </w:t>
      </w:r>
      <w:r>
        <w:rPr/>
        <w:t>ࠧ����  �����  �</w:t>
      </w:r>
      <w:r>
        <w:rPr/>
        <w:t>뭮筮�  �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��</w:t>
      </w:r>
      <w:r>
        <w:rPr/>
        <w:t>,  ��</w:t>
      </w:r>
      <w:r>
        <w:rPr/>
        <w:t>஥���</w:t>
      </w:r>
      <w:r>
        <w:rPr/>
        <w:t>, ��</w:t>
      </w:r>
      <w:r>
        <w:rPr/>
        <w:t>㯯� ��</w:t>
      </w:r>
      <w:r>
        <w:rPr/>
        <w:t xml:space="preserve">஥��� � </w:t>
      </w:r>
      <w:r>
        <w:rPr/>
        <w:t>䠪��᪮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 ����</w:t>
      </w:r>
      <w:r>
        <w:rPr/>
        <w:t>⠫� �</w:t>
      </w:r>
      <w:r>
        <w:rPr/>
        <w:t xml:space="preserve">뤥������� </w:t>
      </w:r>
      <w:r>
        <w:rPr/>
        <w:t>ᮢ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 �</w:t>
      </w:r>
      <w:r>
        <w:rPr/>
        <w:t>ਧ������</w:t>
      </w:r>
      <w:r>
        <w:rPr/>
        <w:t xml:space="preserve">,  ��  </w:t>
      </w:r>
      <w:r>
        <w:rPr/>
        <w:t>䮭�  ��ꥪ⮢  ��</w:t>
      </w:r>
      <w:r>
        <w:rPr/>
        <w:t xml:space="preserve">த᪮��  </w:t>
      </w:r>
      <w:r>
        <w:rPr/>
        <w:t>宧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 xml:space="preserve">᪫��� </w:t>
      </w:r>
      <w:r>
        <w:rPr/>
        <w:t>䮭� ����� ��</w:t>
      </w:r>
      <w:r>
        <w:rPr/>
        <w:t>஥���</w:t>
      </w:r>
      <w:r>
        <w:rPr/>
        <w:t>),  ����� �</w:t>
      </w:r>
      <w:r>
        <w:rPr/>
        <w:t>室�� � ��⥬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���</w:t>
      </w:r>
      <w:r>
        <w:rPr/>
        <w:t>ᯥ</w:t>
      </w:r>
      <w:r>
        <w:rPr/>
        <w:t>祭�� ��</w:t>
      </w:r>
      <w:r>
        <w:rPr/>
        <w:t>த�</w:t>
      </w:r>
      <w:r>
        <w:rPr/>
        <w:t xml:space="preserve">,  ������� � ������⨢��� </w:t>
      </w:r>
      <w:r>
        <w:rPr/>
        <w:t>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ᮡ�</w:t>
      </w:r>
      <w:r>
        <w:rPr/>
        <w:t>⢥����� �</w:t>
      </w:r>
      <w:r>
        <w:rPr/>
        <w:t>ࠦ��� ��த� � ࠧ����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�</w:t>
      </w:r>
      <w:r>
        <w:rPr/>
        <w:t>ਧ������</w:t>
      </w:r>
      <w:r>
        <w:rPr/>
        <w:t>, �� ������� ��⨬��</w:t>
      </w:r>
      <w:r>
        <w:rPr/>
        <w:t xml:space="preserve">쭮� </w:t>
      </w:r>
      <w:r>
        <w:rPr/>
        <w:t>ᮮ⭮</w:t>
      </w:r>
      <w:r>
        <w:rPr/>
        <w:t>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����⨢���  </w:t>
      </w:r>
      <w:r>
        <w:rPr/>
        <w:t>ᮡ�</w:t>
      </w:r>
      <w:r>
        <w:rPr/>
        <w:t>⢥�������  ��  ���� ��</w:t>
      </w:r>
      <w:r>
        <w:rPr/>
        <w:t>஥��� ��� �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 ����</w:t>
      </w:r>
      <w:r>
        <w:rPr/>
        <w:t>ਠ��� ��</w:t>
      </w:r>
      <w:r>
        <w:rPr/>
        <w:t>ꥤ������ ����� ��</w:t>
      </w:r>
      <w:r>
        <w:rPr/>
        <w:t>஥���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ࠧ��஢ �  ࠬ���  ��த᪮��  </w:t>
      </w:r>
      <w:r>
        <w:rPr/>
        <w:t>䮭�� ����� ��</w:t>
      </w:r>
      <w:r>
        <w:rPr/>
        <w:t>஥���</w:t>
      </w:r>
      <w:r>
        <w:rPr/>
        <w:t>.  � �᫮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讣� ��</w:t>
      </w:r>
      <w:r>
        <w:rPr/>
        <w:t>த�</w:t>
      </w:r>
      <w:r>
        <w:rPr/>
        <w:t xml:space="preserve">,  ����� ���� </w:t>
      </w:r>
      <w:r>
        <w:rPr/>
        <w:t>䮭� ����� ��</w:t>
      </w:r>
      <w:r>
        <w:rPr/>
        <w:t>஥��� ��</w:t>
      </w:r>
      <w:r>
        <w:rPr/>
        <w:t>室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⨢��� </w:t>
      </w:r>
      <w:r>
        <w:rPr/>
        <w:t>ࠢ��������� ᮡ�</w:t>
      </w:r>
      <w:r>
        <w:rPr/>
        <w:t>⢥����� ��⥫�� ��</w:t>
      </w:r>
      <w:r>
        <w:rPr/>
        <w:t>த�</w:t>
      </w:r>
      <w:r>
        <w:rPr/>
        <w:t>,  �</w:t>
      </w:r>
      <w:r>
        <w:rPr/>
        <w:t>।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樮�����  ᫥���騩  ���冷�  �</w:t>
      </w:r>
      <w:r>
        <w:rPr/>
        <w:t>ନ஢����  ��⨬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⭮</w:t>
      </w:r>
      <w:r>
        <w:rPr/>
        <w:t>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�� ���� ��</w:t>
      </w:r>
      <w:r>
        <w:rPr/>
        <w:t xml:space="preserve">஥��� ��  ����ਨ  ����ࠩ���  </w:t>
      </w:r>
      <w:r>
        <w:rPr/>
        <w:t>(��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浪� </w:t>
      </w:r>
      <w:r>
        <w:rPr/>
        <w:t>20 ����� ��⥫��) ��</w:t>
      </w:r>
      <w:r>
        <w:rPr/>
        <w:t>।����� � ������⨢��� ᮡ�</w:t>
      </w:r>
      <w:r>
        <w:rPr/>
        <w:t>⢥������</w:t>
      </w:r>
    </w:p>
    <w:p>
      <w:pPr>
        <w:pStyle w:val="PreformattedText"/>
        <w:bidi w:val="0"/>
        <w:jc w:val="left"/>
        <w:rPr/>
      </w:pPr>
      <w:r>
        <w:rPr/>
        <w:t>��⥫�� ����</w:t>
      </w:r>
      <w:r>
        <w:rPr/>
        <w:t>ࠩ��� � ᮮ</w:t>
      </w:r>
      <w:r>
        <w:rPr/>
        <w:t>⢥�����</w:t>
      </w:r>
      <w:r>
        <w:rPr/>
        <w:t>饩 �������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⥬  �⤥���  ����</w:t>
      </w:r>
      <w:r>
        <w:rPr/>
        <w:t>ࠩ���  ����� ��</w:t>
      </w:r>
      <w:r>
        <w:rPr/>
        <w:t xml:space="preserve">ꥤ������� �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묨 � ����� ��㯭� ��ꥤ������ ���  ��  ����</w:t>
      </w:r>
      <w:r>
        <w:rPr/>
        <w:t>ࠩ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뤥������ �⤥��� ��</w:t>
      </w:r>
      <w:r>
        <w:rPr/>
        <w:t>஥��� ��� �⤥��� ������� � ��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 ����� </w:t>
      </w:r>
      <w:r>
        <w:rPr/>
        <w:t>ᮡ�</w:t>
      </w:r>
      <w:r>
        <w:rPr/>
        <w:t>⢥������ �</w:t>
      </w:r>
      <w:r>
        <w:rPr/>
        <w:t>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. ������� </w:t>
      </w:r>
      <w:r>
        <w:rPr/>
        <w:t>஫� � �࣠����</w:t>
      </w:r>
      <w:r>
        <w:rPr/>
        <w:t>樨 �</w:t>
      </w:r>
      <w:r>
        <w:rPr/>
        <w:t>ࠢ����� ��</w:t>
      </w:r>
      <w:r>
        <w:rPr/>
        <w:t>ꥪ</w:t>
      </w:r>
      <w:r>
        <w:rPr/>
        <w:t>⠬� ������-</w:t>
      </w:r>
    </w:p>
    <w:p>
      <w:pPr>
        <w:pStyle w:val="PreformattedText"/>
        <w:bidi w:val="0"/>
        <w:jc w:val="left"/>
        <w:rPr/>
      </w:pPr>
      <w:r>
        <w:rPr/>
        <w:t xml:space="preserve">⨢��� </w:t>
      </w:r>
      <w:r>
        <w:rPr/>
        <w:t>ᮡ�</w:t>
      </w:r>
      <w:r>
        <w:rPr/>
        <w:t>⢥�����  ��</w:t>
      </w:r>
      <w:r>
        <w:rPr/>
        <w:t>ࠥ� ࠧ��� ������⨢�</w:t>
      </w:r>
      <w:r>
        <w:rPr/>
        <w:t>,  ����� ������ �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஭� ���ᯥ</w:t>
      </w:r>
      <w:r>
        <w:rPr/>
        <w:t xml:space="preserve">稢��� ����������� ������� </w:t>
      </w:r>
      <w:r>
        <w:rPr/>
        <w:t>ᮢ������� �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ᮧ����� �</w:t>
      </w:r>
      <w:r>
        <w:rPr/>
        <w:t>襭�� �� ����</w:t>
      </w:r>
      <w:r>
        <w:rPr/>
        <w:t>ᠬ �ᯮ�</w:t>
      </w:r>
      <w:r>
        <w:rPr/>
        <w:t>짮����� �����</w:t>
      </w:r>
      <w:r>
        <w:rPr/>
        <w:t>, � � ���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஭� ������ ����������� ����� �ᯮ�</w:t>
      </w:r>
      <w:r>
        <w:rPr/>
        <w:t>짮���� ����騥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।�</w:t>
      </w:r>
      <w:r>
        <w:rPr/>
        <w:t>⢠ ��� ���</w:t>
      </w:r>
      <w:r>
        <w:rPr/>
        <w:t>襭�� ������� �᫮��� ������⨢� � 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襬� ������</w:t>
      </w:r>
      <w:r>
        <w:rPr/>
        <w:t>, � �᫮���� ����</w:t>
      </w:r>
      <w:r>
        <w:rPr/>
        <w:t>讣� ��</w:t>
      </w:r>
      <w:r>
        <w:rPr/>
        <w:t>த� �����</w:t>
      </w:r>
      <w:r>
        <w:rPr/>
        <w:t>楩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饩 � </w:t>
      </w:r>
      <w:r>
        <w:rPr/>
        <w:t>ᥡ� �� ����������</w:t>
      </w:r>
      <w:r>
        <w:rPr/>
        <w:t>, ���� ����</w:t>
      </w:r>
      <w:r>
        <w:rPr/>
        <w:t>ࠩ��</w:t>
      </w:r>
      <w:r>
        <w:rPr/>
        <w:t>. �� 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ࠩ��� � ���� �७�� ��⥫��</w:t>
      </w:r>
      <w:r>
        <w:rPr/>
        <w:t>,  ��� ����� ���</w:t>
      </w:r>
      <w:r>
        <w:rPr/>
        <w:t>᭮�����  �</w:t>
      </w:r>
      <w:r>
        <w:rPr/>
        <w:t>㤨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⭮�� �</w:t>
      </w:r>
      <w:r>
        <w:rPr/>
        <w:t>஦������ � ⮬ ��� ���� ���� ��� ������ � ���⮬</w:t>
      </w:r>
      <w:r>
        <w:rPr/>
      </w:r>
    </w:p>
    <w:p>
      <w:pPr>
        <w:pStyle w:val="PreformattedText"/>
        <w:bidi w:val="0"/>
        <w:jc w:val="left"/>
        <w:rPr/>
      </w:pPr>
      <w:r>
        <w:rPr/>
        <w:t>⨯� ����</w:t>
      </w:r>
      <w:r>
        <w:rPr/>
        <w:t>, �⠦�, ������</w:t>
      </w:r>
      <w:r>
        <w:rPr/>
        <w:t>᪨� �᫮��� � ������� ⮣�</w:t>
      </w:r>
      <w:r>
        <w:rPr/>
        <w:t>, � �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  ����</w:t>
      </w:r>
      <w:r>
        <w:rPr/>
        <w:t>騥  � �⮬ ����</w:t>
      </w:r>
      <w:r>
        <w:rPr/>
        <w:t>ࠩ���</w:t>
      </w:r>
      <w:r>
        <w:rPr/>
        <w:t>,  � �� �����</w:t>
      </w:r>
      <w:r>
        <w:rPr/>
        <w:t>ॢ���</w:t>
      </w:r>
      <w:r>
        <w:rPr/>
        <w:t>.  �� �⮬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ࠩ�� ����� ���ᯥ</w:t>
      </w:r>
      <w:r>
        <w:rPr/>
        <w:t>稢��� 䨭���</w:t>
      </w:r>
      <w:r>
        <w:rPr/>
        <w:t>஢���� ४������</w:t>
      </w:r>
      <w:r>
        <w:rPr/>
        <w:t>樨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ᮧ������ ������������  �  ����  ������  ��</w:t>
      </w:r>
      <w:r>
        <w:rPr>
          <w:rtl w:val="true"/>
        </w:rPr>
        <w:t>ࢨ</w:t>
      </w:r>
      <w:r>
        <w:rPr/>
        <w:t>筮�� �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</w:t>
      </w:r>
      <w:r>
        <w:rPr/>
        <w:t>୮�� ���ᯥ</w:t>
      </w:r>
      <w:r>
        <w:rPr/>
        <w:t>祭��</w:t>
      </w:r>
      <w:r>
        <w:rPr/>
        <w:t>,  �� ��⥫� ������ ���� ������ 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㤭�⥫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 ���</w:t>
      </w:r>
      <w:r>
        <w:rPr/>
        <w:t>室  ��  ���㤠��</w:t>
      </w:r>
      <w:r>
        <w:rPr/>
        <w:t xml:space="preserve">⢥����  </w:t>
      </w:r>
      <w:r>
        <w:rPr/>
        <w:t>ᮡ�</w:t>
      </w:r>
      <w:r>
        <w:rPr/>
        <w:t>⢥�����  �� ����� �</w:t>
      </w:r>
    </w:p>
    <w:p>
      <w:pPr>
        <w:pStyle w:val="PreformattedText"/>
        <w:bidi w:val="0"/>
        <w:jc w:val="left"/>
        <w:rPr/>
      </w:pPr>
      <w:r>
        <w:rPr/>
        <w:t>������⨢���</w:t>
      </w:r>
      <w:r>
        <w:rPr/>
        <w:t>, � ��⥬, �� �������, � ��</w:t>
      </w:r>
      <w:r>
        <w:rPr/>
        <w:t xml:space="preserve">筮� </w:t>
      </w:r>
      <w:r>
        <w:rPr/>
        <w:t>- �����⢥��� 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</w:t>
      </w:r>
      <w:r>
        <w:rPr/>
        <w:t>ᯥ</w:t>
      </w:r>
      <w:r>
        <w:rPr/>
        <w:t>稢��騩  �樠����  �����  ������� 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室 � �뭪� � ������ ���</w:t>
      </w:r>
      <w:r>
        <w:rPr/>
        <w:t>. ������</w:t>
      </w:r>
      <w:r>
        <w:rPr/>
        <w:t>ࠢ�</w:t>
      </w:r>
      <w:r>
        <w:rPr/>
        <w:t xml:space="preserve">묨 </w:t>
      </w:r>
      <w:r>
        <w:rPr/>
        <w:t>ᮡ�</w:t>
      </w:r>
      <w:r>
        <w:rPr/>
        <w:t>⢥�������-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栬� ������  䮭��  ��</w:t>
      </w:r>
      <w:r>
        <w:rPr/>
        <w:t>த� ������ ���� �� �ࠦ����</w:t>
      </w:r>
      <w:r>
        <w:rPr/>
        <w:t xml:space="preserve">, 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 ���</w:t>
      </w:r>
      <w:r>
        <w:rPr/>
        <w:t xml:space="preserve">묨 �������栬� </w:t>
      </w:r>
      <w:r>
        <w:rPr/>
        <w:t>ࠢ��� ����� ����</w:t>
      </w:r>
      <w:r>
        <w:rPr/>
        <w:t xml:space="preserve">⠫� ������ </w:t>
      </w:r>
      <w:r>
        <w:rPr/>
        <w:t>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  ��⥬ ����� </w:t>
      </w:r>
      <w:r>
        <w:rPr/>
        <w:t>䮭� �㤥� �����</w:t>
      </w:r>
      <w:r>
        <w:rPr/>
        <w:t>।������� � ᮮ</w:t>
      </w:r>
      <w:r>
        <w:rPr/>
        <w:t>⢥��⢨�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ﬨ</w:t>
      </w:r>
      <w:r>
        <w:rPr/>
        <w:t xml:space="preserve"> � </w:t>
      </w:r>
      <w:r>
        <w:rPr/>
        <w:t>䨭��</w:t>
      </w:r>
      <w:r>
        <w:rPr/>
        <w:t>ᮢ</w:t>
      </w:r>
      <w:r>
        <w:rPr/>
        <w:t>묨 ����������</w:t>
      </w:r>
      <w:r>
        <w:rPr>
          <w:rtl w:val="true"/>
        </w:rPr>
        <w:t>ﬨ</w:t>
      </w:r>
      <w:r>
        <w:rPr/>
        <w:t xml:space="preserve"> �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�������� ���������� ����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������������ 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����</w:t>
      </w:r>
      <w:r>
        <w:rPr/>
        <w:t>室���  ���</w:t>
      </w:r>
      <w:r>
        <w:rPr/>
        <w:t xml:space="preserve">ᯥ��� ��⮬���᪮� �ନ஢���� </w:t>
      </w:r>
      <w:r>
        <w:rPr/>
        <w:t>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 ���</w:t>
      </w:r>
      <w:r>
        <w:rPr/>
        <w:t>ண� ������� �ࠦ������ ���� �</w:t>
      </w:r>
      <w:r>
        <w:rPr/>
        <w:t>믫��� ��� ��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易���� � �</w:t>
      </w:r>
      <w:r>
        <w:rPr/>
        <w:t>஦�������</w:t>
      </w:r>
      <w:r>
        <w:rPr/>
        <w:t>, �</w:t>
      </w:r>
      <w:r>
        <w:rPr/>
        <w:t>孨�</w:t>
      </w:r>
      <w:r>
        <w:rPr/>
        <w:t>᪨� ���</w:t>
      </w:r>
      <w:r>
        <w:rPr/>
        <w:t>㦨������</w:t>
      </w:r>
      <w:r>
        <w:rPr/>
        <w:t>, ⥪�</w:t>
      </w:r>
      <w:r>
        <w:rPr/>
        <w:t>騬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⠫�� </w:t>
      </w:r>
      <w:r>
        <w:rPr/>
        <w:t>६��⮬ � ���� ��ந⥫��</w:t>
      </w:r>
      <w:r>
        <w:rPr/>
        <w:t>⢮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�������</w:t>
      </w:r>
      <w:r>
        <w:rPr/>
        <w:t>쭠� ����稭� 䮭�� ��</w:t>
      </w:r>
      <w:r>
        <w:rPr/>
        <w:t>।������ �������</w:t>
      </w:r>
      <w:r>
        <w:rPr/>
        <w:t>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稭�� ����� � �뭮��� 業�� �� ⥪�騩 </w:t>
      </w:r>
      <w:r>
        <w:rPr/>
        <w:t>६���</w:t>
      </w:r>
      <w:r>
        <w:rPr/>
        <w:t>,  ����⠫�� �-</w:t>
      </w:r>
    </w:p>
    <w:p>
      <w:pPr>
        <w:pStyle w:val="PreformattedText"/>
        <w:bidi w:val="0"/>
        <w:jc w:val="left"/>
        <w:rPr/>
      </w:pPr>
      <w:r>
        <w:rPr/>
        <w:t>���� � ����� �������</w:t>
      </w:r>
      <w:r>
        <w:rPr/>
        <w:t>쭮 ����室���� ��</w:t>
      </w:r>
      <w:r>
        <w:rPr/>
        <w:t>ந⥫��</w:t>
      </w:r>
      <w:r>
        <w:rPr/>
        <w:t xml:space="preserve">⢮ </w:t>
      </w:r>
      <w:r>
        <w:rPr/>
        <w:t>ᮢ��</w:t>
      </w:r>
      <w:r>
        <w:rPr/>
        <w:t>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䮭�� �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��� �</w:t>
      </w:r>
      <w:r>
        <w:rPr/>
        <w:t>ࠦ�����</w:t>
      </w:r>
      <w:r>
        <w:rPr/>
        <w:t>,  ������ ����</w:t>
      </w:r>
      <w:r>
        <w:rPr/>
        <w:t>஦������</w:t>
      </w:r>
      <w:r>
        <w:rPr/>
        <w:t>,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⮣� </w:t>
      </w:r>
      <w:r>
        <w:rPr/>
        <w:t xml:space="preserve">䮭�� </w:t>
      </w:r>
      <w:r>
        <w:rPr/>
        <w:t>ࠢ��� � �ᥬ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����  �</w:t>
      </w:r>
      <w:r>
        <w:rPr/>
        <w:t xml:space="preserve">ࠦ�����  ������ ������� � ��� </w:t>
      </w:r>
      <w:r>
        <w:rPr/>
        <w:t xml:space="preserve">䮭� </w:t>
      </w:r>
      <w:r>
        <w:rPr/>
        <w:t>ࠢ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ᥬ� ��</w:t>
      </w:r>
      <w:r>
        <w:rPr/>
        <w:t xml:space="preserve">業� �� </w:t>
      </w:r>
      <w:r>
        <w:rPr/>
        <w:t>᢮��� ��⮣� ��</w:t>
      </w:r>
      <w:r>
        <w:rPr/>
        <w:t>室�</w:t>
      </w:r>
      <w:r>
        <w:rPr/>
        <w:t>.  ��� ��</w:t>
      </w:r>
      <w:r>
        <w:rPr/>
        <w:t>業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 ���</w:t>
      </w:r>
      <w:r>
        <w:rPr/>
        <w:t>筮 � ���</w:t>
      </w:r>
      <w:r>
        <w:rPr/>
        <w:t>९�� ����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����� �</w:t>
      </w:r>
      <w:r>
        <w:rPr/>
        <w:t>ࠦ����� ������ ���� ����  ࠢ��������  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楬  ������ 䮭��</w:t>
      </w:r>
      <w:r>
        <w:rPr/>
        <w:t>,  ��</w:t>
      </w:r>
      <w:r>
        <w:rPr/>
        <w:t xml:space="preserve">室�饣��� � ������⨢��� </w:t>
      </w:r>
      <w:r>
        <w:rPr/>
        <w:t>ᮡ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ࠦ���</w:t>
      </w:r>
      <w:r>
        <w:rPr/>
        <w:t>, ���� ����� ����� � ��</w:t>
      </w:r>
      <w:r>
        <w:rPr/>
        <w:t xml:space="preserve">筮� </w:t>
      </w:r>
      <w:r>
        <w:rPr/>
        <w:t>ᮡ�</w:t>
      </w:r>
      <w:r>
        <w:rPr/>
        <w:t>⢥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����� �</w:t>
      </w:r>
      <w:r>
        <w:rPr/>
        <w:t>ࠦ����� ������ �ᯮ������ ����� � 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襬 ��</w:t>
      </w:r>
      <w:r>
        <w:rPr/>
        <w:t>⠭��������� �������</w:t>
      </w:r>
      <w:r>
        <w:rPr/>
        <w:t xml:space="preserve">쭮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�����  ��</w:t>
      </w:r>
      <w:r>
        <w:rPr/>
        <w:t>஦���� ������ ���� ࠢ�������� ᮢ������</w:t>
      </w:r>
      <w:r>
        <w:rPr/>
        <w:t>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⠫� �</w:t>
      </w:r>
      <w:r>
        <w:rPr/>
        <w:t>।���⨩ ����</w:t>
      </w:r>
      <w:r>
        <w:rPr/>
        <w:t>魮��  �  ����㭠�쭮��  宧��</w:t>
      </w:r>
      <w:r>
        <w:rPr/>
        <w:t>⢠,  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 �� �����������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 ��������� ��</w:t>
      </w:r>
      <w:r>
        <w:rPr/>
        <w:t>堭���� �樠�쭮� ����� �</w:t>
      </w:r>
      <w:r>
        <w:rPr/>
        <w:t>ࠦ��� �  �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ନ஢���� �</w:t>
      </w:r>
      <w:r>
        <w:rPr/>
        <w:t xml:space="preserve">뭪� ����� � </w:t>
      </w:r>
      <w:r>
        <w:rPr/>
        <w:t>ᮢ६����� �᫮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��� ����</w:t>
      </w:r>
      <w:r>
        <w:rPr/>
        <w:t>魮� � ����㭠�쭮� 宧��</w:t>
      </w:r>
      <w:r>
        <w:rPr/>
        <w:t>⢮ ��</w:t>
      </w:r>
      <w:r>
        <w:rPr/>
        <w:t>த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㤠��</w:t>
      </w:r>
      <w:r>
        <w:rPr/>
        <w:t>⢥����  (�</w:t>
      </w:r>
      <w:r>
        <w:rPr/>
        <w:t>㭨樯��쭮�  ���  ������</w:t>
      </w:r>
      <w:r>
        <w:rPr/>
        <w:t xml:space="preserve">⢥����)  </w:t>
      </w:r>
      <w:r>
        <w:rPr/>
        <w:t>ᮡ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 �  ����  </w:t>
      </w:r>
      <w:r>
        <w:rPr/>
        <w:t>蠣��  ������ ���� ��</w:t>
      </w:r>
      <w:r>
        <w:rPr/>
        <w:t>।�� � �࣠����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ଫ����  �⮩  ᮡ�</w:t>
      </w:r>
      <w:r>
        <w:rPr/>
        <w:t xml:space="preserve">⢥�����   �   ������⨢���   </w:t>
      </w:r>
      <w:r>
        <w:rPr/>
        <w:t>ࠢ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>⢥������ ��⥫�� ��</w:t>
      </w:r>
      <w:r>
        <w:rPr/>
        <w:t>த�</w:t>
      </w:r>
      <w:r>
        <w:rPr/>
        <w:t xml:space="preserve">.  � �⮩ </w:t>
      </w:r>
      <w:r>
        <w:rPr/>
        <w:t>楫�� ������</w:t>
      </w:r>
      <w:r>
        <w:rPr/>
        <w:t>᪨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楫�</w:t>
      </w:r>
      <w:r>
        <w:rPr/>
        <w:t>ᮮ�ࠧ�� �࣠������  �����⮣�  ࠢ����������  ��</w:t>
      </w:r>
      <w:r>
        <w:rPr/>
        <w:t>樮��</w:t>
      </w:r>
      <w:r>
        <w:rPr/>
        <w:t>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 "��</w:t>
      </w:r>
      <w:r>
        <w:rPr/>
        <w:t xml:space="preserve">த᪮� ������ </w:t>
      </w:r>
      <w:r>
        <w:rPr/>
        <w:t>䮭�</w:t>
      </w:r>
      <w:r>
        <w:rPr/>
        <w:t>", ����� �� ����</w:t>
      </w:r>
      <w:r>
        <w:rPr/>
        <w:t xml:space="preserve">砫 � </w:t>
      </w:r>
      <w:r>
        <w:rPr/>
        <w:t>ᥡ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ᨬ�� </w:t>
      </w:r>
      <w:r>
        <w:rPr/>
        <w:t>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䮭� ����� ��</w:t>
      </w:r>
      <w:r>
        <w:rPr/>
        <w:t xml:space="preserve">஥��� </w:t>
      </w:r>
      <w:r>
        <w:rPr/>
        <w:t>(����� � �����</w:t>
      </w:r>
      <w:r>
        <w:rPr/>
        <w:t>묨 ����饭�</w:t>
      </w:r>
      <w:r>
        <w:rPr>
          <w:rtl w:val="true"/>
        </w:rPr>
        <w:t>ﬨ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>䮭� ����⮢ ��饣�</w:t>
      </w:r>
      <w:r>
        <w:rPr/>
        <w:t xml:space="preserve">த᪮�� </w:t>
      </w:r>
      <w:r>
        <w:rPr/>
        <w:t>宧��</w:t>
      </w:r>
      <w:r>
        <w:rPr/>
        <w:t>⢠, ������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魮�� � ����㭠�쭮�� 宧��</w:t>
      </w:r>
      <w:r>
        <w:rPr/>
        <w:t>⢠ � ��</w:t>
      </w:r>
      <w:r>
        <w:rPr/>
        <w:t>㣨� �</w:t>
      </w:r>
      <w:r>
        <w:rPr/>
        <w:t>।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 �� �����������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⥫� ��</w:t>
      </w:r>
      <w:r>
        <w:rPr/>
        <w:t>த�</w:t>
      </w:r>
      <w:r>
        <w:rPr/>
        <w:t>, ⠪�� ��</w:t>
      </w:r>
      <w:r>
        <w:rPr/>
        <w:t>ࠧ��</w:t>
      </w:r>
      <w:r>
        <w:rPr/>
        <w:t xml:space="preserve">, �⠭������ </w:t>
      </w:r>
      <w:r>
        <w:rPr/>
        <w:t>ࠢ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ᮢ������</w:t>
      </w:r>
      <w:r>
        <w:rPr/>
        <w:t>楬 ����</w:t>
      </w:r>
      <w:r>
        <w:rPr/>
        <w:t xml:space="preserve">⠫�  ������� </w:t>
      </w:r>
      <w:r>
        <w:rPr/>
        <w:t xml:space="preserve">䮭�� </w:t>
      </w:r>
      <w:r>
        <w:rPr/>
        <w:t>(�⨬ �</w:t>
      </w:r>
      <w:r>
        <w:rPr/>
        <w:t>ࠢ�� ��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 �</w:t>
      </w:r>
      <w:r>
        <w:rPr/>
        <w:t>ࠦ����</w:t>
      </w:r>
      <w:r>
        <w:rPr/>
        <w:t>,  ����</w:t>
      </w:r>
      <w:r>
        <w:rPr/>
        <w:t>騥 ����</w:t>
      </w:r>
      <w:r>
        <w:rPr>
          <w:rtl w:val="true"/>
        </w:rPr>
        <w:t>ﭭ</w:t>
      </w:r>
      <w:r>
        <w:rPr/>
        <w:t>�� �ய���</w:t>
      </w:r>
      <w:r>
        <w:rPr/>
        <w:t>, ������ ����</w:t>
      </w:r>
      <w:r>
        <w:rPr/>
        <w:t>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᫥ ⮣�,  ��� ��</w:t>
      </w:r>
      <w:r>
        <w:rPr/>
        <w:t>樮��</w:t>
      </w:r>
      <w:r>
        <w:rPr/>
        <w:t>୮� ����</w:t>
      </w:r>
      <w:r>
        <w:rPr/>
        <w:t>⢮ "��</w:t>
      </w:r>
      <w:r>
        <w:rPr/>
        <w:t>த᪮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䮭�</w:t>
      </w:r>
      <w:r>
        <w:rPr/>
        <w:t>" �</w:t>
      </w:r>
      <w:r>
        <w:rPr/>
        <w:t>㤥� ��</w:t>
      </w:r>
      <w:r>
        <w:rPr/>
        <w:t>ଫ��� �࣠����</w:t>
      </w:r>
      <w:r>
        <w:rPr/>
        <w:t>樮���</w:t>
      </w:r>
      <w:r>
        <w:rPr/>
        <w:t xml:space="preserve">, ���� </w:t>
      </w:r>
      <w:r>
        <w:rPr/>
        <w:t>䮭� ����� ��</w:t>
      </w:r>
      <w:r>
        <w:rPr/>
        <w:t>஥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।�</w:t>
      </w:r>
      <w:r>
        <w:rPr/>
        <w:t xml:space="preserve">⠢����  </w:t>
      </w:r>
      <w:r>
        <w:rPr/>
        <w:t>ᮡ��  �����</w:t>
      </w:r>
      <w:r>
        <w:rPr/>
        <w:t xml:space="preserve">⢮  </w:t>
      </w:r>
      <w:r>
        <w:rPr/>
        <w:t>宧�������  䮭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஥��� ����ࠩ����  �  ��ᥫ����� ���</w:t>
      </w:r>
      <w:r>
        <w:rPr/>
        <w:t xml:space="preserve">浪� </w:t>
      </w:r>
      <w:r>
        <w:rPr/>
        <w:t>10-20 ����� ��⥫��,</w:t>
      </w:r>
    </w:p>
    <w:p>
      <w:pPr>
        <w:pStyle w:val="PreformattedText"/>
        <w:bidi w:val="0"/>
        <w:jc w:val="left"/>
        <w:rPr/>
      </w:pPr>
      <w:r>
        <w:rPr/>
        <w:t>����� � ���</w:t>
      </w:r>
      <w:r>
        <w:rPr/>
        <w:t>쭥�襬 �</w:t>
      </w:r>
      <w:r>
        <w:rPr/>
        <w:t>८�ࠧ����� � ������� ��</w:t>
      </w:r>
      <w:r>
        <w:rPr/>
        <w:t>樮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 xml:space="preserve">襭�� ��⥫�� </w:t>
      </w:r>
      <w:r>
        <w:rPr/>
        <w:t>ᮮ</w:t>
      </w:r>
      <w:r>
        <w:rPr/>
        <w:t>⢥������� ����</w:t>
      </w:r>
      <w:r>
        <w:rPr/>
        <w:t>ࠩ����</w:t>
      </w:r>
      <w:r>
        <w:rPr/>
        <w:t>, ����� �����-</w:t>
      </w:r>
    </w:p>
    <w:p>
      <w:pPr>
        <w:pStyle w:val="PreformattedText"/>
        <w:bidi w:val="0"/>
        <w:jc w:val="left"/>
        <w:rPr/>
      </w:pPr>
      <w:r>
        <w:rPr/>
        <w:t>���� � �</w:t>
      </w:r>
      <w:r>
        <w:rPr/>
        <w:t>ନ஢���� �</w:t>
      </w:r>
      <w:r>
        <w:rPr/>
        <w:t>뭪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ꥪ⮢ ��饣�</w:t>
      </w:r>
      <w:r>
        <w:rPr/>
        <w:t xml:space="preserve">த᪮�� </w:t>
      </w:r>
      <w:r>
        <w:rPr/>
        <w:t>宧��</w:t>
      </w:r>
      <w:r>
        <w:rPr/>
        <w:t>⢠,  ��</w:t>
      </w:r>
      <w:r>
        <w:rPr/>
        <w:t>襤�� � ��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୮� ����</w:t>
      </w:r>
      <w:r>
        <w:rPr/>
        <w:t>⢮ ��</w:t>
      </w:r>
      <w:r>
        <w:rPr/>
        <w:t xml:space="preserve">த᪮� ������ </w:t>
      </w:r>
      <w:r>
        <w:rPr/>
        <w:t>䮭�</w:t>
      </w:r>
      <w:r>
        <w:rPr/>
        <w:t>,  �� �������� ��</w:t>
      </w:r>
      <w:r>
        <w:rPr/>
        <w:t>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 � ������⨢��� </w:t>
      </w:r>
      <w:r>
        <w:rPr/>
        <w:t>ࠢ��������� ᮡ�</w:t>
      </w:r>
      <w:r>
        <w:rPr/>
        <w:t>⢥����� ��⥫�� ��-</w:t>
      </w:r>
    </w:p>
    <w:p>
      <w:pPr>
        <w:pStyle w:val="PreformattedText"/>
        <w:bidi w:val="0"/>
        <w:jc w:val="left"/>
        <w:rPr/>
      </w:pPr>
      <w:r>
        <w:rPr/>
        <w:t xml:space="preserve">த� ������ᨬ� �� �� </w:t>
      </w:r>
      <w:r>
        <w:rPr/>
        <w:t>祣�</w:t>
      </w:r>
      <w:r>
        <w:rPr/>
        <w:t>.  �� ���</w:t>
      </w:r>
      <w:r>
        <w:rPr/>
        <w:t>ᯥ</w:t>
      </w:r>
      <w:r>
        <w:rPr/>
        <w:t>稢���  ����� 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㤮��� ������⨢��  </w:t>
      </w:r>
      <w:r>
        <w:rPr/>
        <w:t>ࠡ�⭨���  �।���⨩  ����</w:t>
      </w:r>
      <w:r>
        <w:rPr/>
        <w:t>魮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쭮�� 宧��</w:t>
      </w:r>
      <w:r>
        <w:rPr/>
        <w:t xml:space="preserve">⢠ � ������� ��⥫�,  ���  </w:t>
      </w:r>
      <w:r>
        <w:rPr/>
        <w:t>ᮢ������</w:t>
      </w:r>
      <w:r>
        <w:rPr/>
        <w:t>楢  ����</w:t>
      </w:r>
      <w:r>
        <w:rPr/>
        <w:t>⠫�</w:t>
      </w:r>
    </w:p>
    <w:p>
      <w:pPr>
        <w:pStyle w:val="PreformattedText"/>
        <w:bidi w:val="0"/>
        <w:jc w:val="left"/>
        <w:rPr/>
      </w:pPr>
      <w:r>
        <w:rPr/>
        <w:t xml:space="preserve">�⮣� </w:t>
      </w:r>
      <w:r>
        <w:rPr/>
        <w:t>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�� �������� ��</w:t>
      </w:r>
      <w:r>
        <w:rPr/>
        <w:t xml:space="preserve">業⭮� </w:t>
      </w:r>
      <w:r>
        <w:rPr/>
        <w:t>ᮮ⭮</w:t>
      </w:r>
      <w:r>
        <w:rPr/>
        <w:t>襭�� ����� ����  ��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⨩ � �</w:t>
      </w:r>
      <w:r>
        <w:rPr/>
        <w:t>믫�</w:t>
      </w:r>
      <w:r>
        <w:rPr/>
        <w:t>⠬� �� ����⠫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 �������� ��</w:t>
      </w:r>
      <w:r>
        <w:rPr/>
        <w:t xml:space="preserve">業⭮� </w:t>
      </w:r>
      <w:r>
        <w:rPr/>
        <w:t>ᮮ⭮</w:t>
      </w:r>
      <w:r>
        <w:rPr/>
        <w:t>襭�� ����� ����  ��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��⨩ � </w:t>
      </w:r>
      <w:r>
        <w:rPr/>
        <w:t xml:space="preserve">䮭��� ������ ��㤠 </w:t>
      </w:r>
      <w:r>
        <w:rPr/>
        <w:t>ࠡ�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冷� ��</w:t>
      </w:r>
      <w:r>
        <w:rPr/>
        <w:t>ࠧ������ ��</w:t>
      </w:r>
      <w:r>
        <w:rPr/>
        <w:t xml:space="preserve">樮����� ����� </w:t>
      </w:r>
      <w:r>
        <w:rPr/>
        <w:t xml:space="preserve">"������ </w:t>
      </w:r>
      <w:r>
        <w:rPr/>
        <w:t>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</w:t>
      </w:r>
      <w:r>
        <w:rPr/>
        <w:t>ࠩ���</w:t>
      </w:r>
      <w:r>
        <w:rPr/>
        <w:t>,  ����</w:t>
      </w:r>
      <w:r>
        <w:rPr/>
        <w:t>ࠩ���  ������  ॣ</w:t>
      </w:r>
      <w:r>
        <w:rPr/>
        <w:t>㫨</w:t>
      </w:r>
      <w:r>
        <w:rPr/>
        <w:t>஢�����  ᮮ</w:t>
      </w:r>
      <w:r>
        <w:rPr/>
        <w:t>⢥��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  <w:t>(���</w:t>
      </w:r>
      <w:r>
        <w:rPr/>
        <w:t>楯�� ��������� �</w:t>
      </w:r>
      <w:r>
        <w:rPr/>
        <w:t>. �</w:t>
      </w:r>
      <w:r>
        <w:rPr/>
        <w:t xml:space="preserve">ਫ������ </w:t>
      </w:r>
      <w:r>
        <w:rPr/>
        <w:t>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 ����⢨� ��</w:t>
      </w:r>
      <w:r>
        <w:rPr/>
        <w:t>堭���� �樠�쭮� ����� �� �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襯</w:t>
      </w:r>
      <w:r>
        <w:rPr/>
        <w:t>ਢ������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ࠦ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�� � ������ </w:t>
      </w:r>
      <w:r>
        <w:rPr/>
        <w:t>䮭� ��</w:t>
      </w:r>
      <w:r>
        <w:rPr/>
        <w:t>࠭� ࠢ�� ��</w:t>
      </w:r>
      <w:r>
        <w:rPr/>
        <w:t xml:space="preserve">業� </w:t>
      </w:r>
      <w:r>
        <w:rPr/>
        <w:t>᢮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室�� � ⥬</w:t>
      </w:r>
      <w:r>
        <w:rPr/>
        <w:t>,  �⮡� �</w:t>
      </w:r>
      <w:r>
        <w:rPr/>
        <w:t>㬬�</w:t>
      </w:r>
      <w:r>
        <w:rPr/>
        <w:t>ୠ� ����</w:t>
      </w:r>
      <w:r>
        <w:rPr/>
        <w:t xml:space="preserve">稭� 䮭�� </w:t>
      </w:r>
      <w:r>
        <w:rPr/>
        <w:t>ࠢ�� �</w:t>
      </w:r>
      <w:r>
        <w:rPr/>
        <w:t>뭮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稭� �⮨���� </w:t>
      </w:r>
      <w:r>
        <w:rPr/>
        <w:t>ᮤ�ঠ��� � �������</w:t>
      </w:r>
      <w:r>
        <w:rPr/>
        <w:t>쭮 ����室�����  ���</w:t>
      </w:r>
      <w:r>
        <w:rPr/>
        <w:t>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ந�����</w:t>
      </w:r>
      <w:r>
        <w:rPr/>
        <w:t xml:space="preserve">⢠ ������ </w:t>
      </w:r>
      <w:r>
        <w:rPr/>
        <w:t>䮭�� ��</w:t>
      </w:r>
      <w:r>
        <w:rPr/>
        <w:t>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 xml:space="preserve">砥� �� �⮣� 䮭�� </w:t>
      </w:r>
      <w:r>
        <w:rPr/>
        <w:t>ࠢ��� � �ᥬ� ���� �������</w:t>
      </w:r>
      <w:r>
        <w:rPr/>
        <w:t>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ᠬ����⥫</w:t>
      </w:r>
      <w:r>
        <w:rPr/>
        <w:t>쭮 ����� �� ��㣨</w:t>
      </w:r>
      <w:r>
        <w:rPr/>
        <w:t>, �</w:t>
      </w:r>
      <w:r>
        <w:rPr/>
        <w:t>易��� � �</w:t>
      </w:r>
      <w:r>
        <w:rPr/>
        <w:t>஦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⢨� � �����</w:t>
      </w:r>
      <w:r>
        <w:rPr/>
        <w:t>祭�묨 ������</w:t>
      </w:r>
      <w:r>
        <w:rPr/>
        <w:t>ࠬ�</w:t>
      </w:r>
      <w:r>
        <w:rPr/>
        <w:t>, � ⠪�� �</w:t>
      </w:r>
      <w:r>
        <w:rPr/>
        <w:t>७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⮫</w:t>
      </w:r>
      <w:r>
        <w:rPr/>
        <w:t>쪮  ��  �����</w:t>
      </w:r>
      <w:r>
        <w:rPr/>
        <w:t xml:space="preserve">,  �᫨  </w:t>
      </w:r>
      <w:r>
        <w:rPr/>
        <w:t>ᮡ�</w:t>
      </w:r>
      <w:r>
        <w:rPr/>
        <w:t>⢥������ ����� ���� ��</w:t>
      </w:r>
    </w:p>
    <w:p>
      <w:pPr>
        <w:pStyle w:val="PreformattedText"/>
        <w:bidi w:val="0"/>
        <w:jc w:val="left"/>
        <w:rPr/>
      </w:pPr>
      <w:r>
        <w:rPr/>
        <w:t>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 �� �</w:t>
      </w:r>
      <w:r>
        <w:rPr/>
        <w:t>७�� � �</w:t>
      </w:r>
      <w:r>
        <w:rPr/>
        <w:t>㡠</w:t>
      </w:r>
      <w:r>
        <w:rPr/>
        <w:t>७�� �����</w:t>
      </w:r>
      <w:r>
        <w:rPr/>
        <w:t xml:space="preserve">,  �᫨ �� </w:t>
      </w:r>
      <w:r>
        <w:rPr/>
        <w:t>ᮢ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䮭�� � </w:t>
      </w:r>
      <w:r>
        <w:rPr/>
        <w:t>ࠬ��� ⮣� ��� ����� ��</w:t>
      </w:r>
      <w:r>
        <w:rPr/>
        <w:t>樮��</w:t>
      </w:r>
      <w:r>
        <w:rPr/>
        <w:t>୮�� ����</w:t>
      </w:r>
      <w:r>
        <w:rPr/>
        <w:t>⢠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 xml:space="preserve">砥� ��������� � </w:t>
      </w:r>
      <w:r>
        <w:rPr/>
        <w:t>᢮�� ���� � ������⨢��� ����</w:t>
      </w:r>
      <w:r>
        <w:rPr/>
        <w:t>⠫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䮭�� �</w:t>
      </w:r>
      <w:r>
        <w:rPr/>
        <w:t>।���⨩ ����</w:t>
      </w:r>
      <w:r>
        <w:rPr/>
        <w:t>魮��  �  ����㭠�쭮��  宧��</w:t>
      </w:r>
      <w:r>
        <w:rPr/>
        <w:t>⢠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室��� � ��樮��</w:t>
      </w:r>
      <w:r>
        <w:rPr/>
        <w:t>୮� ����</w:t>
      </w:r>
      <w:r>
        <w:rPr/>
        <w:t xml:space="preserve">⢮ ������ </w:t>
      </w:r>
      <w:r>
        <w:rPr/>
        <w:t>䮭� ��</w:t>
      </w:r>
      <w:r>
        <w:rPr/>
        <w:t>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</w:t>
      </w:r>
      <w:r>
        <w:rPr/>
        <w:t>樮��</w:t>
      </w:r>
      <w:r>
        <w:rPr/>
        <w:t>୮�� ����</w:t>
      </w:r>
      <w:r>
        <w:rPr/>
        <w:t xml:space="preserve">⢠ </w:t>
      </w:r>
      <w:r>
        <w:rPr/>
        <w:t>䮭�� ����� ��</w:t>
      </w:r>
      <w:r>
        <w:rPr/>
        <w:t xml:space="preserve">஥��� </w:t>
      </w:r>
      <w:r>
        <w:rPr/>
        <w:t>(��</w:t>
      </w:r>
      <w:r>
        <w:rPr/>
        <w:t>த�</w:t>
      </w:r>
      <w:r>
        <w:rPr/>
        <w:t xml:space="preserve">, </w:t>
      </w:r>
      <w:r>
        <w:rPr/>
        <w:t>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</w:t>
      </w:r>
      <w:r>
        <w:rPr/>
        <w:t>ࠩ���</w:t>
      </w:r>
      <w:r>
        <w:rPr/>
        <w:t>,  �⤥�</w:t>
      </w:r>
      <w:r>
        <w:rPr/>
        <w:t>쭮�� ��</w:t>
      </w:r>
      <w:r>
        <w:rPr/>
        <w:t>஥���</w:t>
      </w:r>
      <w:r>
        <w:rPr/>
        <w:t xml:space="preserve">), </w:t>
      </w:r>
      <w:r>
        <w:rPr/>
        <w:t>童���</w:t>
      </w:r>
      <w:r>
        <w:rPr/>
        <w:t>-</w:t>
      </w:r>
      <w:r>
        <w:rPr/>
        <w:t>ᮢ������</w:t>
      </w:r>
      <w:r>
        <w:rPr/>
        <w:t>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ண� �� 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 ����  �</w:t>
      </w:r>
      <w:r>
        <w:rPr/>
        <w:t>᪫��� �� ᮮ</w:t>
      </w:r>
      <w:r>
        <w:rPr/>
        <w:t>⢥�����</w:t>
      </w:r>
      <w:r>
        <w:rPr/>
        <w:t>饣� ��樮��</w:t>
      </w:r>
      <w:r>
        <w:rPr/>
        <w:t>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⢠ ⮫</w:t>
      </w:r>
      <w:r>
        <w:rPr/>
        <w:t xml:space="preserve">쪮 �� �᫮��� ����祭�� �� ����� � </w:t>
      </w:r>
      <w:r>
        <w:rPr/>
        <w:t>ᮡ�</w:t>
      </w:r>
      <w:r>
        <w:rPr/>
        <w:t>⢥������ 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㯫���� � ��㣮� ��樮��</w:t>
      </w:r>
      <w:r>
        <w:rPr/>
        <w:t>୮� ����</w:t>
      </w:r>
      <w:r>
        <w:rPr/>
        <w:t>⢮ �������</w:t>
      </w:r>
      <w:r>
        <w:rPr/>
        <w:t>筮�� �����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(��� </w:t>
      </w:r>
      <w:r>
        <w:rPr/>
        <w:t>ᮡ�</w:t>
      </w:r>
      <w:r>
        <w:rPr/>
        <w:t>⢥���� �⤥�</w:t>
      </w:r>
      <w:r>
        <w:rPr/>
        <w:t xml:space="preserve">쭮�� ����� ���  </w:t>
      </w:r>
      <w:r>
        <w:rPr/>
        <w:t>ᮢ�������</w:t>
      </w:r>
      <w:r>
        <w:rPr/>
        <w:t>)  ������</w:t>
      </w:r>
    </w:p>
    <w:p>
      <w:pPr>
        <w:pStyle w:val="PreformattedText"/>
        <w:bidi w:val="0"/>
        <w:jc w:val="left"/>
        <w:rPr/>
      </w:pPr>
      <w:r>
        <w:rPr/>
        <w:t>����� � �����</w:t>
      </w:r>
      <w:r>
        <w:rPr/>
        <w:t>।�</w:t>
      </w:r>
      <w:r>
        <w:rPr/>
        <w:t>⢥���� ���</w:t>
      </w:r>
      <w:r>
        <w:rPr/>
        <w:t>짮����� ����� �� ����� ��</w:t>
      </w:r>
      <w:r>
        <w:rPr/>
        <w:t>⠭�������-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 xml:space="preserve">㬠 � ����� </w:t>
      </w:r>
      <w:r>
        <w:rPr/>
        <w:t>ᤠ���� � �७�� � �</w:t>
      </w:r>
      <w:r>
        <w:rPr/>
        <w:t>㡠</w:t>
      </w:r>
      <w:r>
        <w:rPr/>
        <w:t>७��  ⮫</w:t>
      </w:r>
      <w:r>
        <w:rPr/>
        <w:t>쪮  ����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頤�</w:t>
      </w:r>
      <w:r>
        <w:rPr/>
        <w:t>, ���� �</w:t>
      </w:r>
      <w:r>
        <w:rPr/>
        <w:t>㡠</w:t>
      </w:r>
      <w:r>
        <w:rPr/>
        <w:t>७�� ������ ���� ��������</w:t>
      </w:r>
      <w:r>
        <w:rPr/>
        <w:t>, � ⠪��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த��� ᢮� �����</w:t>
      </w:r>
      <w:r>
        <w:rPr/>
        <w:t>,  �᫨  ⮫</w:t>
      </w:r>
      <w:r>
        <w:rPr/>
        <w:t>쪮  �����</w:t>
      </w:r>
      <w:r>
        <w:rPr/>
        <w:t>६����  ���</w:t>
      </w:r>
      <w:r>
        <w:rPr/>
        <w:t>㯠��  ��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  ���</w:t>
      </w:r>
      <w:r>
        <w:rPr/>
        <w:t xml:space="preserve">㯠��  � </w:t>
      </w:r>
      <w:r>
        <w:rPr/>
        <w:t xml:space="preserve">ᮢ�������� ������ </w:t>
      </w:r>
      <w:r>
        <w:rPr/>
        <w:t xml:space="preserve">䮭�� </w:t>
      </w:r>
      <w:r>
        <w:rPr/>
        <w:t>(��</w:t>
      </w:r>
      <w:r>
        <w:rPr/>
        <w:t>த�</w:t>
      </w:r>
      <w:r>
        <w:rPr/>
        <w:t xml:space="preserve">,  </w:t>
      </w:r>
      <w:r>
        <w:rPr/>
        <w:t>ࠩ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⤥�</w:t>
      </w:r>
      <w:r>
        <w:rPr/>
        <w:t>쭮�� ��</w:t>
      </w:r>
      <w:r>
        <w:rPr/>
        <w:t>஥���</w:t>
      </w:r>
      <w:r>
        <w:rPr/>
        <w:t>) � �</w:t>
      </w:r>
      <w:r>
        <w:rPr/>
        <w:t>।��</w:t>
      </w:r>
      <w:r>
        <w:rPr/>
        <w:t>⠢������ � �</w:t>
      </w:r>
      <w:r>
        <w:rPr/>
        <w:t>७��  ����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�� �����</w:t>
      </w:r>
      <w:r>
        <w:rPr/>
        <w:t>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 ��᫮�� �</w:t>
      </w:r>
      <w:r>
        <w:rPr/>
        <w:t>ਬ��� ॠ����</w:t>
      </w:r>
      <w:r>
        <w:rPr/>
        <w:t>樨 ��堭���� �樠�쭮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(�. ⠡���� 3.1.,3.2.,3.3.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⠡��� 3.1. �������� ����⢨� ��</w:t>
      </w:r>
      <w:r>
        <w:rPr/>
        <w:t>饣� ��堭���� �樠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 </w:t>
      </w:r>
      <w:r>
        <w:rPr/>
        <w:t>ࠬ���  ᮢ��</w:t>
      </w:r>
      <w:r>
        <w:rPr/>
        <w:t>㯭���  �����  ����</w:t>
      </w:r>
      <w:r>
        <w:rPr/>
        <w:t>⢥�����  ���</w:t>
      </w:r>
      <w:r>
        <w:rPr/>
        <w:t>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 �� ����</w:t>
      </w:r>
      <w:r>
        <w:rPr/>
        <w:t>饭��</w:t>
      </w:r>
      <w:r>
        <w:rPr/>
        <w:t>,  �� ���  ���  �</w:t>
      </w:r>
      <w:r>
        <w:rPr/>
        <w:t>ࠦ���  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⠢�� ���������������  ��  ��⮣� ��</w:t>
      </w:r>
      <w:r>
        <w:rPr/>
        <w:t>室� ������</w:t>
      </w:r>
      <w:r>
        <w:rPr/>
        <w:t>ᨬ� �� ���</w:t>
      </w:r>
      <w:r>
        <w:rPr/>
        <w:t>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���������</w:t>
      </w:r>
      <w:r>
        <w:rPr/>
        <w:t>, ��  ��</w:t>
      </w:r>
      <w:r>
        <w:rPr/>
        <w:t>室� �</w:t>
      </w:r>
      <w:r>
        <w:rPr/>
        <w:t>ࠦ��� � १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ᮡ�</w:t>
      </w:r>
      <w:r>
        <w:rPr/>
        <w:t xml:space="preserve">⢥����� � </w:t>
      </w:r>
      <w:r>
        <w:rPr/>
        <w:t>ࠬ��� ᮢ���⭮�� �������� 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 ��������</w:t>
      </w:r>
      <w:r>
        <w:rPr/>
        <w:t>,  ⠪  ���  � ��⨢��� ��</w:t>
      </w:r>
      <w:r>
        <w:rPr/>
        <w:t>砥 ���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筮� </w:t>
      </w:r>
      <w:r>
        <w:rPr/>
        <w:t>ᮡ�</w:t>
      </w:r>
      <w:r>
        <w:rPr/>
        <w:t>⢥����� �������� � �</w:t>
      </w:r>
      <w:r>
        <w:rPr/>
        <w:t>ਢ�����஢����� �᫮����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>��� ����� � ��</w:t>
      </w:r>
      <w:r>
        <w:rPr/>
        <w:t xml:space="preserve">筮� </w:t>
      </w:r>
      <w:r>
        <w:rPr/>
        <w:t>ᮡ�</w:t>
      </w:r>
      <w:r>
        <w:rPr/>
        <w:t>⢥����� ����� ����� �</w:t>
      </w:r>
      <w:r>
        <w:rPr/>
        <w:t>।��� ����</w:t>
      </w:r>
      <w:r>
        <w:rPr/>
        <w:t>.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, �� �� �</w:t>
      </w:r>
      <w:r>
        <w:rPr/>
        <w:t>ࠦ���� ����� ࠢ�������</w:t>
      </w:r>
      <w:r>
        <w:rPr/>
        <w:t xml:space="preserve">묨 </w:t>
      </w:r>
      <w:r>
        <w:rPr/>
        <w:t>ᮢ������</w:t>
      </w:r>
      <w:r>
        <w:rPr/>
        <w:t>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䮭��</w:t>
      </w:r>
      <w:r>
        <w:rPr/>
        <w:t>,  ����</w:t>
      </w:r>
      <w:r>
        <w:rPr/>
        <w:t>魮�� � ����㭠�쭮�� 宧��</w:t>
      </w:r>
      <w:r>
        <w:rPr/>
        <w:t>⢠ � ��</w:t>
      </w:r>
      <w:r>
        <w:rPr/>
        <w:t>ꥪ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�� </w:t>
      </w:r>
      <w:r>
        <w:rPr/>
        <w:t>(�����</w:t>
      </w:r>
      <w:r>
        <w:rPr/>
        <w:t>㡫����᪮�</w:t>
      </w:r>
      <w:r>
        <w:rPr/>
        <w:t xml:space="preserve">) </w:t>
      </w:r>
      <w:r>
        <w:rPr/>
        <w:t>ᮡ�</w:t>
      </w:r>
      <w:r>
        <w:rPr/>
        <w:t>⢥�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�� ������ 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������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室� �������騥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ࠦ</w:t>
      </w:r>
      <w:r>
        <w:rPr/>
        <w:t>-  ! ��������� �� �����-  ! �</w:t>
      </w:r>
      <w:r>
        <w:rPr/>
        <w:t>믫�</w:t>
      </w:r>
      <w:r>
        <w:rPr/>
        <w:t>-! �</w:t>
      </w:r>
      <w:r>
        <w:rPr/>
        <w:t>믫�</w:t>
      </w:r>
      <w:r>
        <w:rPr/>
        <w:t>-! �</w:t>
      </w:r>
      <w:r>
        <w:rPr/>
        <w:t>믫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����   </w:t>
      </w:r>
      <w:r>
        <w:rPr/>
        <w:t xml:space="preserve">! ������� ����⠫�      ! �� �� ! �� �� ! </w:t>
      </w:r>
      <w:r>
        <w:rPr/>
        <w:t xml:space="preserve">ᨮ����� </w:t>
      </w:r>
      <w:r>
        <w:rPr/>
        <w:t>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_______________________! </w:t>
      </w:r>
      <w:r>
        <w:rPr/>
        <w:t xml:space="preserve">䮭�� </w:t>
      </w:r>
      <w:r>
        <w:rPr/>
        <w:t xml:space="preserve">! </w:t>
      </w:r>
      <w:r>
        <w:rPr/>
        <w:t xml:space="preserve">䮭�� </w:t>
      </w:r>
      <w:r>
        <w:rPr/>
        <w:t>!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���- ! �� ��-! ��    ! ���- ! </w:t>
      </w:r>
      <w:r>
        <w:rPr/>
        <w:t>ᮤ��</w:t>
      </w:r>
      <w:r>
        <w:rPr/>
        <w:t>-! ��    !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����- ! ��</w:t>
      </w:r>
      <w:r>
        <w:rPr/>
        <w:t>魮</w:t>
      </w:r>
      <w:r>
        <w:rPr/>
        <w:t xml:space="preserve">-! ����  ! </w:t>
      </w:r>
      <w:r>
        <w:rPr/>
        <w:t>ਠ��</w:t>
      </w:r>
      <w:r>
        <w:rPr/>
        <w:t>-! ����� ! ���-  ! 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�����-! �����-! ����- ! ����  ! �����-! ���� ! </w:t>
      </w:r>
      <w:r>
        <w:rPr/>
        <w:t>ᮭ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�����-! ����- ! ⠫�� ! ����- ! ��</w:t>
      </w:r>
      <w:r>
        <w:rPr/>
        <w:t>ᯮ</w:t>
      </w:r>
      <w:r>
        <w:rPr/>
        <w:t>-!       !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��    ! ����  !       ! ���- ! </w:t>
      </w:r>
      <w:r>
        <w:rPr/>
        <w:t>ᮡ���</w:t>
      </w:r>
      <w:r>
        <w:rPr/>
        <w:t>!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      ! </w:t>
      </w:r>
      <w:r>
        <w:rPr/>
        <w:t>宧�</w:t>
      </w:r>
      <w:r>
        <w:rPr/>
        <w:t>-!       ! ���   !       !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��    !       ! �</w:t>
      </w:r>
      <w:r>
        <w:rPr/>
        <w:t xml:space="preserve">ࠢ  </w:t>
      </w:r>
      <w:r>
        <w:rPr/>
        <w:t>!       !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       !       !       ! </w:t>
      </w:r>
      <w:r>
        <w:rPr/>
        <w:t>祫�</w:t>
      </w:r>
      <w:r>
        <w:rPr/>
        <w:t>- !       !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      !       ! ����  !       !       !</w:t>
      </w:r>
    </w:p>
    <w:p>
      <w:pPr>
        <w:pStyle w:val="PreformattedText"/>
        <w:bidi w:val="0"/>
        <w:jc w:val="left"/>
        <w:rPr/>
      </w:pPr>
      <w:r>
        <w:rPr/>
        <w:t>________!_______!_______!_______!_______!_______!_______!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!   2   !   3   !   4   !   5   !   6   !   7   !    8</w:t>
      </w:r>
    </w:p>
    <w:p>
      <w:pPr>
        <w:pStyle w:val="PreformattedText"/>
        <w:bidi w:val="0"/>
        <w:jc w:val="left"/>
        <w:rPr/>
      </w:pPr>
      <w:r>
        <w:rPr/>
        <w:t>________!_______!_______!_______!_______!_______!_______!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50      50      -     1200       -      -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50      50      -     1200      800     -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50      50     1000   1200      100    200      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50      50    10000   1200       -     200     12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�⮣�</w:t>
      </w:r>
      <w:r>
        <w:rPr/>
        <w:t>:    200     200    11000   4800      900    400     18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</w:t>
      </w:r>
      <w:r>
        <w:rPr/>
        <w:t>3.1. (�</w:t>
      </w:r>
      <w:r>
        <w:rPr/>
        <w:t>த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������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���������������              </w:t>
      </w:r>
      <w:r>
        <w:rPr/>
        <w:t>!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! ���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! ���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!______________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௫��</w:t>
      </w:r>
      <w:r>
        <w:rPr/>
        <w:t>!��</w:t>
      </w:r>
      <w:r>
        <w:rPr/>
        <w:t>室 �</w:t>
      </w:r>
      <w:r>
        <w:rPr/>
        <w:t>!���� ��! ��</w:t>
      </w:r>
      <w:r>
        <w:rPr/>
        <w:t xml:space="preserve">室 </w:t>
      </w:r>
      <w:r>
        <w:rPr/>
        <w:t>! ��-  !�</w:t>
      </w:r>
      <w:r>
        <w:rPr/>
        <w:t>믫���</w:t>
      </w:r>
      <w:r>
        <w:rPr/>
        <w:t>! �������</w:t>
      </w:r>
      <w:r>
        <w:rPr/>
        <w:t>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!</w:t>
      </w:r>
      <w:r>
        <w:rPr/>
        <w:t>ᮮ</w:t>
      </w:r>
      <w:r>
        <w:rPr/>
        <w:t>⢥-!��</w:t>
      </w:r>
      <w:r>
        <w:rPr/>
        <w:t>㣨 �</w:t>
      </w:r>
      <w:r>
        <w:rPr/>
        <w:t xml:space="preserve">!�� ��-! </w:t>
      </w:r>
      <w:r>
        <w:rPr/>
        <w:t xml:space="preserve">業�� </w:t>
      </w:r>
      <w:r>
        <w:rPr/>
        <w:t xml:space="preserve">!�� </w:t>
      </w:r>
      <w:r>
        <w:rPr/>
        <w:t>䮭</w:t>
      </w:r>
      <w:r>
        <w:rPr/>
        <w:t>-! ���� �</w:t>
      </w:r>
      <w:r>
        <w:rPr/>
        <w:t>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⭨</w:t>
      </w:r>
      <w:r>
        <w:rPr/>
        <w:t>-!��⢨� !�������!��</w:t>
      </w:r>
      <w:r>
        <w:rPr/>
        <w:t>ਭ�</w:t>
      </w:r>
      <w:r>
        <w:rPr/>
        <w:t>-! ��    !�� �- !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!� ���- !        !��⥫�-! ����- !��</w:t>
      </w:r>
      <w:r>
        <w:rPr/>
        <w:t>ঠ</w:t>
      </w:r>
      <w:r>
        <w:rPr/>
        <w:t>- ! �</w:t>
      </w:r>
      <w:r>
        <w:rPr/>
        <w:t>७�� � 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����  !        !᪮�   ! ���   !��� �  ! ��� </w:t>
      </w:r>
      <w:r>
        <w:rPr/>
        <w:t>ᮢ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�������!        !����- !       !���- ! </w:t>
      </w:r>
      <w:r>
        <w:rPr/>
        <w:t>ᮡ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       !�</w:t>
      </w:r>
      <w:r>
        <w:rPr/>
        <w:t>쭮��</w:t>
      </w:r>
      <w:r>
        <w:rPr/>
        <w:t>!       !</w:t>
      </w:r>
      <w:r>
        <w:rPr/>
        <w:t>७����</w:t>
      </w:r>
      <w:r>
        <w:rPr/>
        <w:t>!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       !       !       !����-!  ��   !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       !       !       !�����- !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       !       !       !�⢠   ! �����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       !       !       !�����  !       !</w:t>
      </w:r>
    </w:p>
    <w:p>
      <w:pPr>
        <w:pStyle w:val="PreformattedText"/>
        <w:bidi w:val="0"/>
        <w:jc w:val="left"/>
        <w:rPr/>
      </w:pPr>
      <w:r>
        <w:rPr/>
        <w:t>________!_______!________!_______!_______!_______!_______!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!        !       !       !       !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!   10  !   11   !   12  !   13  !   14  !   15  !   16</w:t>
      </w:r>
    </w:p>
    <w:p>
      <w:pPr>
        <w:pStyle w:val="PreformattedText"/>
        <w:bidi w:val="0"/>
        <w:jc w:val="left"/>
        <w:rPr/>
      </w:pPr>
      <w:r>
        <w:rPr/>
        <w:t>________!_______!________!_______!_______!_______!_______!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-       -        -       -      500      900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-       -        -      100     500      900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      600     500      -      200     500      900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1000    5000     5000    400     500      900     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     1600    5500     5000    700    2000     3600     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�� ������ ������ � �����  </w:t>
      </w:r>
      <w:r>
        <w:rPr/>
        <w:t>(�</w:t>
      </w:r>
      <w:r>
        <w:rPr/>
        <w:t>த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�������� </w:t>
      </w:r>
      <w:r>
        <w:rPr/>
        <w:t>! ����� ����������� �������� (2400)         !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___________________________________________! ⥫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!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�����    ! ������   ! ��⠭��  ! ������ ! 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!          !          !          ! �� �����</w:t>
      </w:r>
    </w:p>
    <w:p>
      <w:pPr>
        <w:pStyle w:val="PreformattedText"/>
        <w:bidi w:val="0"/>
        <w:jc w:val="left"/>
        <w:rPr/>
      </w:pPr>
      <w:r>
        <w:rPr/>
        <w:t>__________!__________!__________!__________!__________!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!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!     2    !    3     !    4     !    5     !     6</w:t>
      </w:r>
    </w:p>
    <w:p>
      <w:pPr>
        <w:pStyle w:val="PreformattedText"/>
        <w:bidi w:val="0"/>
        <w:jc w:val="left"/>
        <w:rPr/>
      </w:pPr>
      <w:r>
        <w:rPr/>
        <w:t>__________!__________!__________!__________!__________!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 400         50         100         50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 400         50         100         50      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400         50         100         50      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400         50         100         50      41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⮣�</w:t>
      </w:r>
      <w:r>
        <w:rPr/>
        <w:t>:      1600        200         400        200      56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�</w:t>
      </w:r>
      <w:r>
        <w:rPr/>
        <w:t>த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!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     </w:t>
      </w:r>
      <w:r>
        <w:rPr/>
        <w:t>! ���� �-! �������� ! ���     ! 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    </w:t>
      </w:r>
      <w:r>
        <w:rPr/>
        <w:t>! ��</w:t>
      </w:r>
      <w:r>
        <w:rPr/>
        <w:t>ঠ���</w:t>
      </w:r>
      <w:r>
        <w:rPr/>
        <w:t>! ���᫥���! ��</w:t>
      </w:r>
      <w:r>
        <w:rPr/>
        <w:t xml:space="preserve">室�  </w:t>
      </w:r>
      <w:r>
        <w:rPr/>
        <w:t>! ������</w:t>
      </w:r>
    </w:p>
    <w:p>
      <w:pPr>
        <w:pStyle w:val="PreformattedText"/>
        <w:bidi w:val="0"/>
        <w:jc w:val="left"/>
        <w:rPr/>
      </w:pPr>
      <w:r>
        <w:rPr/>
        <w:t>_____________________! ����</w:t>
      </w:r>
      <w:r>
        <w:rPr/>
        <w:t>㤮</w:t>
      </w:r>
      <w:r>
        <w:rPr/>
        <w:t>-! �� ��⮣�!          ! ��</w:t>
      </w:r>
      <w:r>
        <w:rPr/>
        <w:t>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 xml:space="preserve">-    ! �������  ! </w:t>
      </w:r>
      <w:r>
        <w:rPr/>
        <w:t>ᯮᮡ</w:t>
      </w:r>
      <w:r>
        <w:rPr/>
        <w:t>- ! ��</w:t>
      </w:r>
      <w:r>
        <w:rPr/>
        <w:t>室�</w:t>
      </w:r>
      <w:r>
        <w:rPr/>
        <w:t>,   !          !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쭮�  </w:t>
      </w:r>
      <w:r>
        <w:rPr/>
        <w:t>! ���</w:t>
      </w:r>
      <w:r>
        <w:rPr/>
        <w:t>ᮭ�</w:t>
      </w:r>
      <w:r>
        <w:rPr/>
        <w:t>- ! ���, �  ! �������-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���      ! �����- ! </w:t>
      </w:r>
      <w:r>
        <w:rPr/>
        <w:t>饣� ����</w:t>
      </w:r>
      <w:r>
        <w:rPr/>
        <w:t>-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! ���� ��!�����������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! ���� ��-! �� �����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! ����</w:t>
      </w:r>
      <w:r>
        <w:rPr/>
        <w:t>㤮</w:t>
      </w:r>
      <w:r>
        <w:rPr/>
        <w:t>-!   50%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         ! </w:t>
      </w:r>
      <w:r>
        <w:rPr/>
        <w:t>ᯮᮡ</w:t>
      </w:r>
      <w:r>
        <w:rPr/>
        <w:t>- ! 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! ����   !           !          !</w:t>
      </w:r>
    </w:p>
    <w:p>
      <w:pPr>
        <w:pStyle w:val="PreformattedText"/>
        <w:bidi w:val="0"/>
        <w:jc w:val="left"/>
        <w:rPr/>
      </w:pPr>
      <w:r>
        <w:rPr/>
        <w:t>__________!__________!_________!___________!__________!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!    8     !    9    !     10    !    11    !    0</w:t>
      </w:r>
    </w:p>
    <w:p>
      <w:pPr>
        <w:pStyle w:val="PreformattedText"/>
        <w:bidi w:val="0"/>
        <w:jc w:val="left"/>
        <w:rPr/>
      </w:pPr>
      <w:r>
        <w:rPr/>
        <w:t>__________!__________!_________!___________!__________!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          -          650        1450  !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         400        1100        1900  !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300         50        2750         490  !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600         -        12050        8050  !    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!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900        450       16550       11850  !    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!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⠡��� 3.2.  �������� </w:t>
      </w:r>
      <w:r>
        <w:rPr/>
        <w:t>ࠧ��</w:t>
      </w:r>
      <w:r>
        <w:rPr/>
        <w:t>稥 � ����</w:t>
      </w:r>
      <w:r>
        <w:rPr/>
        <w:t>⢨� ��</w:t>
      </w:r>
      <w:r>
        <w:rPr/>
        <w:t>堭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쭮� ����� �� ��宦����� ������ 䮭�� � ������⨢��� </w:t>
      </w:r>
      <w:r>
        <w:rPr/>
        <w:t>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ᮡ�</w:t>
      </w:r>
      <w:r>
        <w:rPr/>
        <w:t xml:space="preserve">⢥�����,  ����� </w:t>
      </w:r>
      <w:r>
        <w:rPr/>
        <w:t>䠪��</w:t>
      </w:r>
      <w:r>
        <w:rPr/>
        <w:t>᪨ �७�����  �����  ���</w:t>
      </w:r>
      <w:r>
        <w:rPr/>
        <w:t>頤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</w:t>
      </w:r>
      <w:r>
        <w:rPr/>
        <w:t xml:space="preserve">筮�� </w:t>
      </w:r>
      <w:r>
        <w:rPr/>
        <w:t>ࠧ���  �  ����</w:t>
      </w:r>
      <w:r>
        <w:rPr/>
        <w:t>⢠,  � �� ��</w:t>
      </w:r>
      <w:r>
        <w:rPr/>
        <w:t>宦����� ������ 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筮� </w:t>
      </w:r>
      <w:r>
        <w:rPr/>
        <w:t>ᮡ�</w:t>
      </w:r>
      <w:r>
        <w:rPr/>
        <w:t>⢥����� �</w:t>
      </w:r>
      <w:r>
        <w:rPr/>
        <w:t>ࠦ��� �� ࠢ�</w:t>
      </w:r>
      <w:r>
        <w:rPr/>
        <w:t>묨 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>饭��</w:t>
      </w:r>
      <w:r>
        <w:rPr/>
        <w:t>,  �� ����</w:t>
      </w:r>
      <w:r>
        <w:rPr/>
        <w:t>稭� 䠪��</w:t>
      </w:r>
      <w:r>
        <w:rPr/>
        <w:t>᪨� ����থ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ঠ���</w:t>
      </w:r>
      <w:r>
        <w:rPr/>
        <w:t>, ⥪�</w:t>
      </w:r>
      <w:r>
        <w:rPr/>
        <w:t>饬� � ����</w:t>
      </w:r>
      <w:r>
        <w:rPr/>
        <w:t>⠫</w:t>
      </w:r>
      <w:r>
        <w:rPr/>
        <w:t xml:space="preserve">쭮�� </w:t>
      </w:r>
      <w:r>
        <w:rPr/>
        <w:t>६���� �����</w:t>
      </w:r>
      <w:r>
        <w:rPr/>
        <w:t>, ��</w:t>
      </w:r>
      <w:r>
        <w:rPr>
          <w:rtl w:val="true"/>
        </w:rPr>
        <w:t>אַ</w:t>
      </w:r>
      <w:r>
        <w:rPr/>
        <w:t xml:space="preserve"> �ய��</w:t>
      </w:r>
      <w:r>
        <w:rPr/>
        <w:t>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쭮 ��� </w:t>
      </w:r>
      <w:r>
        <w:rPr/>
        <w:t>ࠧ��ࠬ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⠡����  3.2.  ����</w:t>
      </w:r>
      <w:r>
        <w:rPr/>
        <w:t>來�   �����   ������   ��䥪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</w:t>
      </w:r>
      <w:r>
        <w:rPr/>
        <w:t xml:space="preserve">堭���� �樠�쭮� ����� � ��砥 ������⨢��� 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ᮡ�</w:t>
      </w:r>
      <w:r>
        <w:rPr/>
        <w:t>⢥����� �� �����,  � �⮬ ��</w:t>
      </w:r>
      <w:r>
        <w:rPr/>
        <w:t>砥 �</w:t>
      </w:r>
      <w:r>
        <w:rPr/>
        <w:t>ࠦ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����� �⭮�⥫</w:t>
      </w:r>
      <w:r>
        <w:rPr/>
        <w:t>쭮  ��訥  ������  �᫮���</w:t>
      </w:r>
      <w:r>
        <w:rPr/>
        <w:t>,  ����� 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���</w:t>
      </w:r>
      <w:r>
        <w:rPr/>
        <w:t xml:space="preserve">, </w:t>
      </w:r>
      <w:r>
        <w:rPr/>
        <w:t xml:space="preserve">祬 � ��砥 ��筮� </w:t>
      </w:r>
      <w:r>
        <w:rPr/>
        <w:t>ᮡ�</w:t>
      </w:r>
      <w:r>
        <w:rPr/>
        <w:t>⢥����� 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 </w:t>
      </w:r>
      <w:r>
        <w:rPr/>
        <w:t>3.2.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����� ������ � ������� ����� 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 ������ ������������ � ������ ��������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ࠦ</w:t>
      </w:r>
      <w:r>
        <w:rPr/>
        <w:t>- ! ����- ! �����-! ����-!������- ! �</w:t>
      </w:r>
      <w:r>
        <w:rPr/>
        <w:t>믫��� �� 䮭��</w:t>
      </w:r>
      <w:r>
        <w:rPr/>
        <w:t>! ����</w:t>
      </w:r>
    </w:p>
    <w:p>
      <w:pPr>
        <w:pStyle w:val="PreformattedText"/>
        <w:bidi w:val="0"/>
        <w:jc w:val="left"/>
        <w:rPr/>
      </w:pPr>
      <w:r>
        <w:rPr/>
        <w:t xml:space="preserve"> ����  </w:t>
      </w:r>
      <w:r>
        <w:rPr/>
        <w:t>! ����- ! ���- ! �</w:t>
      </w:r>
      <w:r>
        <w:rPr/>
        <w:t>᪠�</w:t>
      </w:r>
      <w:r>
        <w:rPr/>
        <w:t>!��� ��!</w:t>
      </w:r>
      <w:r>
        <w:rPr/>
        <w:t>ᮤ�ঠ��� � ��</w:t>
      </w:r>
      <w:r>
        <w:rPr/>
        <w:t>-!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��   ! ��� ! ���� !��������!�</w:t>
      </w:r>
      <w:r>
        <w:rPr/>
        <w:t>७���� ����</w:t>
      </w:r>
      <w:r>
        <w:rPr/>
        <w:t>-!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���-! ���-!   ��  !�</w:t>
      </w:r>
      <w:r>
        <w:rPr/>
        <w:t>७�� �</w:t>
      </w:r>
      <w:r>
        <w:rPr/>
        <w:t>!������⢠ �����  !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�� �� ! �� �� ! �</w:t>
      </w:r>
      <w:r>
        <w:rPr/>
        <w:t>७��</w:t>
      </w:r>
      <w:r>
        <w:rPr/>
        <w:t>!</w:t>
      </w:r>
      <w:r>
        <w:rPr/>
        <w:t xml:space="preserve">ࠬ���  </w:t>
      </w:r>
      <w:r>
        <w:rPr/>
        <w:t>!_________________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����� ! ����� ! ����� !������- ! ����-  ! �����-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!       !       !⨢���  ! ����-  ! ��⥫�-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!       !       !</w:t>
      </w:r>
      <w:r>
        <w:rPr/>
        <w:t>ᮡ�</w:t>
      </w:r>
      <w:r>
        <w:rPr/>
        <w:t>⢥-! ��    ! ��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!       !       !�����  !        !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!       !       !�� �����!        !        !</w:t>
      </w:r>
    </w:p>
    <w:p>
      <w:pPr>
        <w:pStyle w:val="PreformattedText"/>
        <w:bidi w:val="0"/>
        <w:jc w:val="left"/>
        <w:rPr/>
      </w:pPr>
      <w:r>
        <w:rPr/>
        <w:t>_______!_______!_______!_______!________!________!________!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!   2   !   3   !   4   !   5    !   6    !   7    !   8</w:t>
      </w:r>
    </w:p>
    <w:p>
      <w:pPr>
        <w:pStyle w:val="PreformattedText"/>
        <w:bidi w:val="0"/>
        <w:jc w:val="left"/>
        <w:rPr/>
      </w:pPr>
      <w:r>
        <w:rPr/>
        <w:t>_______!_______!_______!_______!________!________!________!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!  200      -   !   400     900      400      500   +1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!  200      350 !  1100     900      400      500    +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!  200      400 !  1200     900      400      500    +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!  200     2050 !  4500     900      400      500   -2700</w:t>
      </w:r>
    </w:p>
    <w:p>
      <w:pPr>
        <w:pStyle w:val="PreformattedText"/>
        <w:bidi w:val="0"/>
        <w:jc w:val="left"/>
        <w:rPr/>
      </w:pPr>
      <w:r>
        <w:rPr/>
        <w:t>_______!_______________!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:!  800     2800 !  7200    3600     1600     2000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  <w:t>_______!_______________!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!   2   !   3   !   4   !   5    !   6    !   7    !   8</w:t>
      </w:r>
    </w:p>
    <w:p>
      <w:pPr>
        <w:pStyle w:val="PreformattedText"/>
        <w:bidi w:val="0"/>
        <w:jc w:val="left"/>
        <w:rPr/>
      </w:pPr>
      <w:r>
        <w:rPr/>
        <w:t>_______!_______!_______!_______!________!________!________!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!  200       -       -       -       400      500     +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!  200      350      -       -       400      500     +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!  200      400      -       -       400      500     +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!  200     2050      -       -       400      500    -1350</w:t>
      </w:r>
    </w:p>
    <w:p>
      <w:pPr>
        <w:pStyle w:val="PreformattedText"/>
        <w:bidi w:val="0"/>
        <w:jc w:val="left"/>
        <w:rPr/>
      </w:pPr>
      <w:r>
        <w:rPr/>
        <w:t>_______!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:!  800     2800      -       -      1600     2000       0</w:t>
      </w:r>
    </w:p>
    <w:p>
      <w:pPr>
        <w:pStyle w:val="PreformattedText"/>
        <w:bidi w:val="0"/>
        <w:jc w:val="left"/>
        <w:rPr/>
      </w:pPr>
      <w:r>
        <w:rPr/>
        <w:t>_______!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3.3.  ����</w:t>
      </w:r>
      <w:r>
        <w:rPr/>
        <w:t>來� ����������� ��堭��� �</w:t>
      </w:r>
      <w:r>
        <w:rPr/>
        <w:t>ᯫ�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᫮���� � �᫮���� ��</w:t>
      </w:r>
      <w:r>
        <w:rPr/>
        <w:t xml:space="preserve">筮� </w:t>
      </w:r>
      <w:r>
        <w:rPr/>
        <w:t>ᮡ�</w:t>
      </w:r>
      <w:r>
        <w:rPr/>
        <w:t>⢥����� �� �����,  �᫨ ������</w:t>
      </w:r>
    </w:p>
    <w:p>
      <w:pPr>
        <w:pStyle w:val="PreformattedText"/>
        <w:bidi w:val="0"/>
        <w:jc w:val="left"/>
        <w:rPr/>
      </w:pPr>
      <w:r>
        <w:rPr/>
        <w:t>䮭� ��</w:t>
      </w:r>
      <w:r>
        <w:rPr/>
        <w:t>।���  ��ࠢ����୮ �� ������ �</w:t>
      </w:r>
      <w:r>
        <w:rPr/>
        <w:t>뭮筮� 業� �� 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㡠</w:t>
      </w:r>
      <w:r>
        <w:rPr/>
        <w:t xml:space="preserve">७�� </w:t>
      </w:r>
      <w:r>
        <w:rPr/>
        <w:t>1 ��. ����, � ⠪�� ����������� ��</w:t>
      </w:r>
      <w:r>
        <w:rPr/>
        <w:t>堭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ᯫ��</w:t>
      </w:r>
      <w:r>
        <w:rPr/>
        <w:t xml:space="preserve">樨 祫����� 祫������ � �᫮���� ������⨢��� 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ᮡ�</w:t>
      </w:r>
      <w:r>
        <w:rPr/>
        <w:t>⢥�����  ��  �����  ��  �������⭮�  ��</w:t>
      </w:r>
      <w:r>
        <w:rPr/>
        <w:t>ࠢ����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 </w:t>
      </w:r>
      <w:r>
        <w:rPr/>
        <w:t>3.3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����  �  ��������  ������  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������ ������ �� ������������ �  ��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�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ࠦ</w:t>
      </w:r>
      <w:r>
        <w:rPr/>
        <w:t>-!�����!�</w:t>
      </w:r>
      <w:r>
        <w:rPr/>
        <w:t>뭮�</w:t>
      </w:r>
      <w:r>
        <w:rPr/>
        <w:t>-!�����-!���� !�</w:t>
      </w:r>
      <w:r>
        <w:rPr/>
        <w:t>७�</w:t>
      </w:r>
      <w:r>
        <w:rPr/>
        <w:t>-!����-!����-! 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!� ��-!���   !���- !  �   !���   !�</w:t>
      </w:r>
      <w:r>
        <w:rPr/>
        <w:t>᪠�</w:t>
      </w:r>
      <w:r>
        <w:rPr/>
        <w:t>!�</w:t>
      </w:r>
      <w:r>
        <w:rPr/>
        <w:t>᪨�</w:t>
      </w:r>
      <w:r>
        <w:rPr/>
        <w:t>! 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  <w:r>
        <w:rPr/>
        <w:t xml:space="preserve">筮� </w:t>
      </w:r>
      <w:r>
        <w:rPr/>
        <w:t>!�</w:t>
      </w:r>
      <w:r>
        <w:rPr/>
        <w:t>७�</w:t>
      </w:r>
      <w:r>
        <w:rPr/>
        <w:t>-!��� !�</w:t>
      </w:r>
      <w:r>
        <w:rPr/>
        <w:t>७��</w:t>
      </w:r>
      <w:r>
        <w:rPr/>
        <w:t xml:space="preserve">!���� !����- !����-! </w:t>
      </w:r>
      <w:r>
        <w:rPr/>
        <w:t>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  <w:r>
        <w:rPr/>
        <w:t>ᮡ�</w:t>
      </w:r>
      <w:r>
        <w:rPr/>
        <w:t>-!���   !�����-!      !�� ��-!��</w:t>
      </w:r>
      <w:r>
        <w:rPr/>
        <w:t>祭</w:t>
      </w:r>
      <w:r>
        <w:rPr/>
        <w:t>-!�� ��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⢥�-!���� !���   !      !��</w:t>
      </w:r>
      <w:r>
        <w:rPr/>
        <w:t>७</w:t>
      </w:r>
      <w:r>
        <w:rPr/>
        <w:t>-!����� !�����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����!40 �. !20 �. !      !��    !�����!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��. �!��. � !��. � !��. � ! �.   !��. � !  �.  ! ��. �</w:t>
      </w:r>
    </w:p>
    <w:p>
      <w:pPr>
        <w:pStyle w:val="PreformattedText"/>
        <w:bidi w:val="0"/>
        <w:jc w:val="left"/>
        <w:rPr/>
      </w:pPr>
      <w:r>
        <w:rPr/>
        <w:t>______!_____!______!______!______!______!______!______!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!  2  !  3   !  4   !   5  !   6  !   7  !   8  !    9</w:t>
      </w:r>
    </w:p>
    <w:p>
      <w:pPr>
        <w:pStyle w:val="PreformattedText"/>
        <w:bidi w:val="0"/>
        <w:jc w:val="left"/>
        <w:rPr/>
      </w:pPr>
      <w:r>
        <w:rPr/>
        <w:t>______!_____!______!______!______!______!______!______!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 10     400   -200   +15    -600    25    -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 40    1600   -800   -15    +600    25    -2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</w:t>
      </w:r>
      <w:r>
        <w:rPr/>
        <w:t>3.3. (�</w:t>
      </w:r>
      <w:r>
        <w:rPr/>
        <w:t>த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ࠦ</w:t>
      </w:r>
      <w:r>
        <w:rPr/>
        <w:t>-!����� !���- !�����-!�</w:t>
      </w:r>
      <w:r>
        <w:rPr/>
        <w:t>७�</w:t>
      </w:r>
      <w:r>
        <w:rPr/>
        <w:t>-!���- !���- !����-!���� !����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!� ���-!��-!���- !���   !�����!�����!�</w:t>
      </w:r>
      <w:r>
        <w:rPr/>
        <w:t>᪠�</w:t>
      </w:r>
      <w:r>
        <w:rPr/>
        <w:t>!�� ��-!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����-!�</w:t>
      </w:r>
      <w:r>
        <w:rPr/>
        <w:t>᪨</w:t>
      </w:r>
      <w:r>
        <w:rPr/>
        <w:t>!��� !���� !���- !�</w:t>
      </w:r>
      <w:r>
        <w:rPr/>
        <w:t>㡠</w:t>
      </w:r>
      <w:r>
        <w:rPr/>
        <w:t>-!����- !��</w:t>
      </w:r>
      <w:r>
        <w:rPr/>
        <w:t>७</w:t>
      </w:r>
      <w:r>
        <w:rPr/>
        <w:t>-!����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����  !�</w:t>
      </w:r>
      <w:r>
        <w:rPr/>
        <w:t>७</w:t>
      </w:r>
      <w:r>
        <w:rPr/>
        <w:t>-!�����-!      !���- !</w:t>
      </w:r>
      <w:r>
        <w:rPr/>
        <w:t>७��</w:t>
      </w:r>
      <w:r>
        <w:rPr/>
        <w:t>!��</w:t>
      </w:r>
      <w:r>
        <w:rPr/>
        <w:t>祭</w:t>
      </w:r>
      <w:r>
        <w:rPr/>
        <w:t>-!��    !���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  <w:r>
        <w:rPr/>
        <w:t>ᮡ��</w:t>
      </w:r>
      <w:r>
        <w:rPr/>
        <w:t>-!���� !���   !      !���!     !����� !      !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�����-!     !      !      !     !     !�����!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��   !     ! 20 �.! 40 �.!     !     !      ! 40 �.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��. � !��. �!��. � !��. � !  �. !��. �!��. � !��. � !   �.</w:t>
      </w:r>
    </w:p>
    <w:p>
      <w:pPr>
        <w:pStyle w:val="PreformattedText"/>
        <w:bidi w:val="0"/>
        <w:jc w:val="left"/>
        <w:rPr/>
      </w:pPr>
      <w:r>
        <w:rPr/>
        <w:t>_____!______!_____!______!______!_____!_____!______!______!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!  2   !  3  !  4   !   5  !  6  !  7  !   8  !   9  !  10</w:t>
      </w:r>
    </w:p>
    <w:p>
      <w:pPr>
        <w:pStyle w:val="PreformattedText"/>
        <w:bidi w:val="0"/>
        <w:jc w:val="left"/>
        <w:rPr/>
      </w:pPr>
      <w:r>
        <w:rPr/>
        <w:t>_____!______!_____!______!______!_____!_____!______!______!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        10          -400   +500  +15    25    -600   -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 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        40         -1600   +500  -15    25    +600   -5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 ��</w:t>
      </w:r>
      <w:r>
        <w:rPr/>
        <w:t>堭��� �</w:t>
      </w:r>
      <w:r>
        <w:rPr/>
        <w:t>ࠪ��᪮� ॠ����</w:t>
      </w:r>
      <w:r>
        <w:rPr/>
        <w:t>樨 ��⨬��쭮�� 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������⨢��� </w:t>
      </w:r>
      <w:r>
        <w:rPr/>
        <w:t>ᮡ�</w:t>
      </w:r>
      <w:r>
        <w:rPr/>
        <w:t>⢥����� �� ��</w:t>
      </w:r>
      <w:r>
        <w:rPr/>
        <w:t>ꥪ�� ��</w:t>
      </w:r>
      <w:r>
        <w:rPr/>
        <w:t xml:space="preserve">த᪮�� </w:t>
      </w:r>
      <w:r>
        <w:rPr/>
        <w:t>宧��</w:t>
      </w:r>
      <w:r>
        <w:rPr/>
        <w:t>⢠, �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।����� ����</w:t>
      </w:r>
      <w:r>
        <w:rPr/>
        <w:t>魮�� � ����㭠�쭮�� 宧��</w:t>
      </w:r>
      <w:r>
        <w:rPr/>
        <w:t>⢠; ������⨢���</w:t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 xml:space="preserve">⢥����� �� ����� (� </w:t>
      </w:r>
      <w:r>
        <w:rPr/>
        <w:t>ࠬ��� ��த�</w:t>
      </w:r>
      <w:r>
        <w:rPr/>
        <w:t xml:space="preserve">, </w:t>
      </w:r>
      <w:r>
        <w:rPr/>
        <w:t>ࠩ���</w:t>
      </w:r>
      <w:r>
        <w:rPr/>
        <w:t>, ����</w:t>
      </w:r>
      <w:r>
        <w:rPr/>
        <w:t>ࠩ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쭮�� ��</w:t>
      </w:r>
      <w:r>
        <w:rPr/>
        <w:t>஥���</w:t>
      </w:r>
      <w:r>
        <w:rPr/>
        <w:t>,  �⤥�</w:t>
      </w:r>
      <w:r>
        <w:rPr/>
        <w:t>쭮� �������</w:t>
      </w:r>
      <w:r>
        <w:rPr/>
        <w:t>) � ��</w:t>
      </w:r>
      <w:r>
        <w:rPr/>
        <w:t xml:space="preserve">筮� </w:t>
      </w:r>
      <w:r>
        <w:rPr/>
        <w:t>ᮡ�</w:t>
      </w:r>
      <w:r>
        <w:rPr/>
        <w:t>⢥��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ࠬ��� �⤥�</w:t>
      </w:r>
      <w:r>
        <w:rPr/>
        <w:t>쭮�� ��</w:t>
      </w:r>
      <w:r>
        <w:rPr/>
        <w:t>஥��� ��� �⤥�</w:t>
      </w:r>
      <w:r>
        <w:rPr/>
        <w:t>쭮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 ᫥����� ��</w:t>
      </w:r>
      <w:r>
        <w:rPr/>
        <w:t>ꥪ⮢ �</w:t>
      </w:r>
      <w:r>
        <w:rPr/>
        <w:t>ந�����</w:t>
      </w:r>
      <w:r>
        <w:rPr/>
        <w:t>⢥���� �⭮</w:t>
      </w:r>
      <w:r>
        <w:rPr/>
        <w:t>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������⨢ ��⥫�� (��</w:t>
      </w:r>
      <w:r>
        <w:rPr/>
        <w:t>த�</w:t>
      </w:r>
      <w:r>
        <w:rPr/>
        <w:t xml:space="preserve">, </w:t>
      </w:r>
      <w:r>
        <w:rPr/>
        <w:t>ࠩ���</w:t>
      </w:r>
      <w:r>
        <w:rPr/>
        <w:t>, ����</w:t>
      </w:r>
      <w:r>
        <w:rPr/>
        <w:t>ࠩ���</w:t>
      </w:r>
      <w:r>
        <w:rPr/>
        <w:t>, �⤥�</w:t>
      </w:r>
      <w:r>
        <w:rPr/>
        <w:t>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஥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⤥��� 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) ������</w:t>
      </w:r>
      <w:r>
        <w:rPr/>
        <w:t>ᨬ� ᮡ�</w:t>
      </w:r>
      <w:r>
        <w:rPr/>
        <w:t>⢥�����;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) </w:t>
      </w:r>
      <w:r>
        <w:rPr/>
        <w:t>ᮢ�������� � ࠬ��� ������⨢��� ᮡ�</w:t>
      </w:r>
      <w:r>
        <w:rPr/>
        <w:t>⢥�����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��  �</w:t>
      </w:r>
      <w:r>
        <w:rPr/>
        <w:t xml:space="preserve">ࠦ����  </w:t>
      </w:r>
      <w:r>
        <w:rPr/>
        <w:t>( ��⥫�  ��</w:t>
      </w:r>
      <w:r>
        <w:rPr/>
        <w:t xml:space="preserve">த� </w:t>
      </w:r>
      <w:r>
        <w:rPr/>
        <w:t xml:space="preserve">)  -  </w:t>
      </w:r>
      <w:r>
        <w:rPr/>
        <w:t>ࠢ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ᮢ�������� �।���⨩ �ᥣ� ��த᪮�� </w:t>
      </w:r>
      <w:r>
        <w:rPr/>
        <w:t>宧��</w:t>
      </w:r>
      <w:r>
        <w:rPr/>
        <w:t>⢠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������⨢� �</w:t>
      </w:r>
      <w:r>
        <w:rPr/>
        <w:t xml:space="preserve">ࠦ��� </w:t>
      </w:r>
      <w:r>
        <w:rPr/>
        <w:t>(����</w:t>
      </w:r>
      <w:r>
        <w:rPr/>
        <w:t>ࠩ���</w:t>
      </w:r>
      <w:r>
        <w:rPr/>
        <w:t>, ��</w:t>
      </w:r>
      <w:r>
        <w:rPr/>
        <w:t>஥��� � �</w:t>
      </w:r>
      <w:r>
        <w:rPr/>
        <w:t>. �.)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 xml:space="preserve">ᮢ�������� ᢮��� ������ </w:t>
      </w:r>
      <w:r>
        <w:rPr/>
        <w:t>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</w:t>
      </w:r>
      <w:r>
        <w:rPr/>
        <w:t>ந�����</w:t>
      </w:r>
      <w:r>
        <w:rPr/>
        <w:t>⢥���  ������⨢�  � ���� ��� - �</w:t>
      </w:r>
      <w:r>
        <w:rPr/>
        <w:t>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 �ந�����</w:t>
      </w:r>
      <w:r>
        <w:rPr/>
        <w:t>⢠,  ��</w:t>
      </w:r>
      <w:r>
        <w:rPr/>
        <w:t xml:space="preserve">室����� � </w:t>
      </w:r>
      <w:r>
        <w:rPr/>
        <w:t>ᮡ�</w:t>
      </w:r>
      <w:r>
        <w:rPr/>
        <w:t>⢥�����  ���  �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⥫</w:t>
      </w:r>
      <w:r>
        <w:rPr/>
        <w:t>쭮 ����室�� ����� ��������⥫��� 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ॣ</w:t>
      </w:r>
      <w:r>
        <w:rPr/>
        <w:t>㫨</w:t>
      </w:r>
      <w:r>
        <w:rPr/>
        <w:t>஢��� �⭮</w:t>
      </w:r>
      <w:r>
        <w:rPr/>
        <w:t>襭�� ����� ��ꥪ</w:t>
      </w:r>
      <w:r>
        <w:rPr/>
        <w:t>⠬� �⭮</w:t>
      </w:r>
      <w:r>
        <w:rPr/>
        <w:t>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 � � � � � � � �   � � � � � � � �   � � � � � � � � �</w:t>
      </w:r>
    </w:p>
    <w:p>
      <w:pPr>
        <w:pStyle w:val="PreformattedText"/>
        <w:bidi w:val="0"/>
        <w:jc w:val="left"/>
        <w:rPr/>
      </w:pPr>
      <w:r>
        <w:rPr/>
        <w:t xml:space="preserve">� �����  </w:t>
      </w:r>
      <w:r>
        <w:rPr/>
        <w:t>䮭�� ��</w:t>
      </w:r>
      <w:r>
        <w:rPr/>
        <w:t>த�</w:t>
      </w:r>
      <w:r>
        <w:rPr/>
        <w:t xml:space="preserve">,  </w:t>
      </w:r>
      <w:r>
        <w:rPr/>
        <w:t>ॣ</w:t>
      </w:r>
      <w:r>
        <w:rPr/>
        <w:t>㫨���饥 ����� ��</w:t>
      </w:r>
      <w:r>
        <w:rPr/>
        <w:t>ࠧ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樮����� ����� </w:t>
      </w:r>
      <w:r>
        <w:rPr/>
        <w:t xml:space="preserve">(⮢�����) ������ </w:t>
      </w:r>
      <w:r>
        <w:rPr/>
        <w:t>䮭�  ��</w:t>
      </w:r>
      <w:r>
        <w:rPr/>
        <w:t xml:space="preserve">த�  </w:t>
      </w:r>
      <w:r>
        <w:rPr/>
        <w:t>(</w:t>
      </w:r>
      <w:r>
        <w:rPr/>
        <w:t>ࠩ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ࠩ���</w:t>
      </w:r>
      <w:r>
        <w:rPr/>
        <w:t>, ��</w:t>
      </w:r>
      <w:r>
        <w:rPr/>
        <w:t>஥���</w:t>
      </w:r>
      <w:r>
        <w:rPr/>
        <w:t>)  � ���</w:t>
      </w:r>
      <w:r>
        <w:rPr/>
        <w:t>冷� ��</w:t>
      </w:r>
      <w:r>
        <w:rPr/>
        <w:t>।�� ����� � ������⨢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ᮡ�</w:t>
      </w:r>
      <w:r>
        <w:rPr/>
        <w:t>⢥������ ��⥫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 ����� </w:t>
      </w:r>
      <w:r>
        <w:rPr/>
        <w:t>䮭� � �� ��ꥪ�� ��</w:t>
      </w:r>
      <w:r>
        <w:rPr/>
        <w:t>த᪮�� ���९������ ��</w:t>
      </w:r>
      <w:r>
        <w:rPr>
          <w:rtl w:val="true"/>
        </w:rPr>
        <w:t>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砫쭮 � ������⨢��� </w:t>
      </w:r>
      <w:r>
        <w:rPr/>
        <w:t>ࠢ��������� ᮡ�</w:t>
      </w:r>
      <w:r>
        <w:rPr/>
        <w:t>⢥����� ��⥫�� 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���� ����</w:t>
      </w:r>
      <w:r>
        <w:rPr>
          <w:rtl w:val="true"/>
        </w:rPr>
        <w:t>ﭭ</w:t>
      </w:r>
      <w:r>
        <w:rPr/>
        <w:t>�� ��த��� �ய���</w:t>
      </w:r>
      <w:r>
        <w:rPr/>
        <w:t>, ������ ����</w:t>
      </w:r>
      <w:r>
        <w:rPr/>
        <w:t>஦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. �� ��</w:t>
      </w:r>
      <w:r>
        <w:rPr/>
        <w:t>ꥪ�� ��</w:t>
      </w:r>
      <w:r>
        <w:rPr/>
        <w:t xml:space="preserve">த᪮�� </w:t>
      </w:r>
      <w:r>
        <w:rPr/>
        <w:t>宧��</w:t>
      </w:r>
      <w:r>
        <w:rPr/>
        <w:t>⢠, ������ 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魮�� �  ����㭠�쭮�� 宧��</w:t>
      </w:r>
      <w:r>
        <w:rPr/>
        <w:t>⢠ � ��� �</w:t>
      </w:r>
      <w:r>
        <w:rPr/>
        <w:t>।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�⢥��� �� ������������ ��</w:t>
      </w:r>
      <w:r>
        <w:rPr/>
        <w:t>த�</w:t>
      </w:r>
      <w:r>
        <w:rPr/>
        <w:t>,  ���</w:t>
      </w:r>
      <w:r>
        <w:rPr/>
        <w:t xml:space="preserve">쭥�襬� </w:t>
      </w:r>
      <w:r>
        <w:rPr/>
        <w:t xml:space="preserve">ࠧ�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>��⨧�</w:t>
      </w:r>
      <w:r>
        <w:rPr/>
        <w:t>樨</w:t>
      </w:r>
      <w:r>
        <w:rPr/>
        <w:t>) ��  ��������,  � ��⥫� ��</w:t>
      </w:r>
      <w:r>
        <w:rPr/>
        <w:t>ꥤ������� � �����⮥ ��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୮� ����</w:t>
      </w:r>
      <w:r>
        <w:rPr/>
        <w:t xml:space="preserve">⢮ �  </w:t>
      </w:r>
      <w:r>
        <w:rPr/>
        <w:t>ࠢ���������  ᮡ�</w:t>
      </w:r>
      <w:r>
        <w:rPr/>
        <w:t>⢥�������  ��⥫��  ��</w:t>
      </w:r>
      <w:r>
        <w:rPr/>
        <w:t>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 ���</w:t>
      </w:r>
      <w:r>
        <w:rPr/>
        <w:t>ண� ᮤ�ন� ��</w:t>
      </w:r>
      <w:r>
        <w:rPr/>
        <w:t>易⥫쭮 ᫥���騥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�� ��⥫� ��</w:t>
      </w:r>
      <w:r>
        <w:rPr/>
        <w:t>த�</w:t>
      </w:r>
      <w:r>
        <w:rPr/>
        <w:t>, ������ ����</w:t>
      </w:r>
      <w:r>
        <w:rPr/>
        <w:t>஦������</w:t>
      </w:r>
      <w:r>
        <w:rPr/>
        <w:t xml:space="preserve">, ����� 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묨 </w:t>
      </w:r>
      <w:r>
        <w:rPr/>
        <w:t>ᮢ������</w:t>
      </w:r>
      <w:r>
        <w:rPr/>
        <w:t>栬�  ����</w:t>
      </w:r>
      <w:r>
        <w:rPr/>
        <w:t>⠫�  �������  �����⮣� ��</w:t>
      </w:r>
      <w:r>
        <w:rPr/>
        <w:t>樮��</w:t>
      </w:r>
      <w:r>
        <w:rPr/>
        <w:t>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, �᫨ ����� ����</w:t>
      </w:r>
      <w:r>
        <w:rPr>
          <w:rtl w:val="true"/>
        </w:rPr>
        <w:t>ﭭ</w:t>
      </w:r>
      <w:r>
        <w:rPr/>
        <w:t>�� �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���  ���</w:t>
      </w:r>
      <w:r>
        <w:rPr/>
        <w:t xml:space="preserve">㯠�騥  童��  </w:t>
      </w:r>
      <w:r>
        <w:rPr/>
        <w:t>( �</w:t>
      </w:r>
      <w:r>
        <w:rPr/>
        <w:t>ਡ�</w:t>
      </w:r>
      <w:r>
        <w:rPr/>
        <w:t>訥 �� ����</w:t>
      </w:r>
      <w:r>
        <w:rPr>
          <w:rtl w:val="true"/>
        </w:rPr>
        <w:t>ﭭ</w:t>
      </w:r>
      <w:r>
        <w:rPr/>
        <w:t>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⥫��</w:t>
      </w:r>
      <w:r>
        <w:rPr/>
        <w:t>⢠ � ����</w:t>
      </w:r>
      <w:r>
        <w:rPr/>
        <w:t>祭��� �</w:t>
      </w:r>
      <w:r>
        <w:rPr/>
        <w:t>ய�᪨</w:t>
      </w:r>
      <w:r>
        <w:rPr/>
        <w:t>) ������ �������  ��������  ��</w:t>
      </w:r>
    </w:p>
    <w:p>
      <w:pPr>
        <w:pStyle w:val="PreformattedText"/>
        <w:bidi w:val="0"/>
        <w:jc w:val="left"/>
        <w:rPr/>
      </w:pPr>
      <w:r>
        <w:rPr/>
        <w:t>���� � ����</w:t>
      </w:r>
      <w:r>
        <w:rPr/>
        <w:t>⠫� ����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�</w:t>
      </w:r>
      <w:r>
        <w:rPr/>
        <w:t>뢠�騥 �</w:t>
      </w:r>
      <w:r>
        <w:rPr/>
        <w:t>ࠦ����</w:t>
      </w:r>
      <w:r>
        <w:rPr/>
        <w:t>, ��᫥ ����</w:t>
      </w:r>
      <w:r>
        <w:rPr/>
        <w:t>祭�� ����� � ��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 ��</w:t>
      </w:r>
      <w:r>
        <w:rPr/>
        <w:t>㣮� ��</w:t>
      </w:r>
      <w:r>
        <w:rPr/>
        <w:t>த�</w:t>
      </w:r>
      <w:r>
        <w:rPr/>
        <w:t>,  ��</w:t>
      </w:r>
      <w:r>
        <w:rPr/>
        <w:t>ॢ�� � �</w:t>
      </w:r>
      <w:r>
        <w:rPr/>
        <w:t>.  �.) ������� ������� ��������</w:t>
      </w:r>
    </w:p>
    <w:p>
      <w:pPr>
        <w:pStyle w:val="PreformattedText"/>
        <w:bidi w:val="0"/>
        <w:jc w:val="left"/>
        <w:rPr/>
      </w:pPr>
      <w:r>
        <w:rPr/>
        <w:t>�� ���� � ����</w:t>
      </w:r>
      <w:r>
        <w:rPr/>
        <w:t>⠫� ����⢠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. ���� ����� ��</w:t>
      </w:r>
      <w:r>
        <w:rPr/>
        <w:t>஥��� ��த� ��</w:t>
      </w:r>
      <w:r>
        <w:rPr>
          <w:rtl w:val="true"/>
        </w:rPr>
        <w:t>ࢮ</w:t>
      </w:r>
      <w:r>
        <w:rPr/>
        <w:t>��</w:t>
      </w:r>
      <w:r>
        <w:rPr/>
        <w:t>砫쭮 ���</w:t>
      </w:r>
      <w:r>
        <w:rPr/>
        <w:t>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⨢��� </w:t>
      </w:r>
      <w:r>
        <w:rPr/>
        <w:t>ࠢ��������� ᮡ�</w:t>
      </w:r>
      <w:r>
        <w:rPr/>
        <w:t>⢥����� ��⥫�� ��</w:t>
      </w:r>
      <w:r>
        <w:rPr/>
        <w:t>த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 �ய���</w:t>
      </w:r>
      <w:r>
        <w:rPr/>
        <w:t>, ������ ����</w:t>
      </w:r>
      <w:r>
        <w:rPr/>
        <w:t>஦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ਢ�⨧��� ������ </w:t>
      </w:r>
      <w:r>
        <w:rPr/>
        <w:t>䮭�� ��</w:t>
      </w:r>
      <w:r>
        <w:rPr/>
        <w:t>த� ��</w:t>
      </w:r>
      <w:r>
        <w:rPr/>
        <w:t>室��  ��㪮</w:t>
      </w:r>
      <w:r>
        <w:rPr/>
        <w:t>᭨⥫</w:t>
      </w:r>
      <w:r>
        <w:rPr/>
        <w:t>쭮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饬 ���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��</w:t>
      </w:r>
      <w:r>
        <w:rPr/>
        <w:t>०������  �����⮥  ��</w:t>
      </w:r>
      <w:r>
        <w:rPr/>
        <w:t>樮��</w:t>
      </w:r>
      <w:r>
        <w:rPr/>
        <w:t>୮�  ����</w:t>
      </w:r>
      <w:r>
        <w:rPr/>
        <w:t>⢮  ����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஥��� ��த�</w:t>
      </w:r>
      <w:r>
        <w:rPr/>
        <w:t>,  �����  ����</w:t>
      </w:r>
      <w:r>
        <w:rPr/>
        <w:t xml:space="preserve">砥�  �  </w:t>
      </w:r>
      <w:r>
        <w:rPr/>
        <w:t>ᥡ�  ��  ���� ��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 � �����</w:t>
      </w:r>
      <w:r>
        <w:rPr/>
        <w:t>묨 ����饭�</w:t>
      </w:r>
      <w:r>
        <w:rPr>
          <w:rtl w:val="true"/>
        </w:rPr>
        <w:t>ﬨ</w:t>
      </w:r>
      <w:r>
        <w:rPr/>
        <w:t xml:space="preserve"> �� ��</w:t>
      </w:r>
      <w:r>
        <w:rPr/>
        <w:t>室�騥��  �  �����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 ��</w:t>
      </w:r>
      <w:r>
        <w:rPr/>
        <w:t xml:space="preserve">筮� </w:t>
      </w:r>
      <w:r>
        <w:rPr/>
        <w:t>ᮡ�</w:t>
      </w:r>
      <w:r>
        <w:rPr/>
        <w:t>⢥����� �</w:t>
      </w:r>
      <w:r>
        <w:rPr/>
        <w:t>ࠦ���</w:t>
      </w:r>
      <w:r>
        <w:rPr/>
        <w:t xml:space="preserve">.  ��⠢ ����⢠ </w:t>
      </w:r>
      <w:r>
        <w:rPr/>
        <w:t>ᮤ�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ᥡ� ᫥���</w:t>
      </w:r>
      <w:r>
        <w:rPr/>
        <w:t>騥 ��易⥫��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  ��⥫� ��</w:t>
      </w:r>
      <w:r>
        <w:rPr/>
        <w:t>த�</w:t>
      </w:r>
      <w:r>
        <w:rPr/>
        <w:t>,  ����</w:t>
      </w:r>
      <w:r>
        <w:rPr/>
        <w:t>騥 ����</w:t>
      </w:r>
      <w:r>
        <w:rPr>
          <w:rtl w:val="true"/>
        </w:rPr>
        <w:t>ﭭ</w:t>
      </w:r>
      <w:r>
        <w:rPr/>
        <w:t>�� �ய�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஦������ ����� ࠢ�������</w:t>
      </w:r>
      <w:r>
        <w:rPr/>
        <w:t xml:space="preserve">묨 </w:t>
      </w:r>
      <w:r>
        <w:rPr/>
        <w:t>ᮢ������</w:t>
      </w:r>
      <w:r>
        <w:rPr/>
        <w:t>栬� ����</w:t>
      </w:r>
      <w:r>
        <w:rPr/>
        <w:t>⠫�  ���-</w:t>
      </w:r>
    </w:p>
    <w:p>
      <w:pPr>
        <w:pStyle w:val="PreformattedText"/>
        <w:bidi w:val="0"/>
        <w:jc w:val="left"/>
        <w:rPr/>
      </w:pPr>
      <w:r>
        <w:rPr/>
        <w:t>��⮣� ��</w:t>
      </w:r>
      <w:r>
        <w:rPr/>
        <w:t>樮��</w:t>
      </w:r>
      <w:r>
        <w:rPr/>
        <w:t>୮�� ����</w:t>
      </w:r>
      <w:r>
        <w:rPr/>
        <w:t xml:space="preserve">⢠ </w:t>
      </w:r>
      <w:r>
        <w:rPr/>
        <w:t>䮭� ����� ��</w:t>
      </w:r>
      <w:r>
        <w:rPr/>
        <w:t>஥��� ��த�</w:t>
      </w:r>
      <w:r>
        <w:rPr/>
        <w:t>, �᫨ ���</w:t>
      </w:r>
    </w:p>
    <w:p>
      <w:pPr>
        <w:pStyle w:val="PreformattedText"/>
        <w:bidi w:val="0"/>
        <w:jc w:val="left"/>
        <w:rPr/>
      </w:pPr>
      <w:r>
        <w:rPr/>
        <w:t>�� ����� ����� � ��</w:t>
      </w:r>
      <w:r>
        <w:rPr/>
        <w:t xml:space="preserve">筮� </w:t>
      </w:r>
      <w:r>
        <w:rPr/>
        <w:t>ᮡ�</w:t>
      </w:r>
      <w:r>
        <w:rPr/>
        <w:t>⢥�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 �</w:t>
      </w:r>
      <w:r>
        <w:rPr/>
        <w:t>ய��</w:t>
      </w:r>
      <w:r>
        <w:rPr/>
        <w:t>뢠�騩��  ��⥫�  ����� 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 � ����</w:t>
      </w:r>
      <w:r>
        <w:rPr/>
        <w:t xml:space="preserve">⠫� </w:t>
      </w:r>
      <w:r>
        <w:rPr/>
        <w:t>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믨�뢠�騩�� ��⥫� ����砥� ������� ��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���</w:t>
      </w:r>
      <w:r>
        <w:rPr/>
        <w:t xml:space="preserve">⠫� </w:t>
      </w:r>
      <w:r>
        <w:rPr/>
        <w:t>䮭�� �</w:t>
      </w:r>
      <w:r>
        <w:rPr/>
        <w:t>ࠧ� �� �।��</w:t>
      </w:r>
      <w:r>
        <w:rPr/>
        <w:t>⠢����� ���  �����  � 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⮥ ��</w:t>
      </w:r>
      <w:r>
        <w:rPr/>
        <w:t>樮��</w:t>
      </w:r>
      <w:r>
        <w:rPr/>
        <w:t>୮� ����</w:t>
      </w:r>
      <w:r>
        <w:rPr/>
        <w:t xml:space="preserve">⢮ </w:t>
      </w:r>
      <w:r>
        <w:rPr/>
        <w:t>䮭� �����  ��</w:t>
      </w:r>
      <w:r>
        <w:rPr/>
        <w:t>஥���  ��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᫥ ��</w:t>
      </w:r>
      <w:r>
        <w:rPr/>
        <w:t>०����� ����ਠ���� �������� ��</w:t>
      </w:r>
      <w:r>
        <w:rPr/>
        <w:t>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 ���� ����� ��</w:t>
      </w:r>
      <w:r>
        <w:rPr/>
        <w:t xml:space="preserve">஥��� ����ࠩ���� </w:t>
      </w:r>
      <w:r>
        <w:rPr/>
        <w:t>(10-15-20 �����  ��-</w:t>
      </w:r>
    </w:p>
    <w:p>
      <w:pPr>
        <w:pStyle w:val="PreformattedText"/>
        <w:bidi w:val="0"/>
        <w:jc w:val="left"/>
        <w:rPr/>
      </w:pPr>
      <w:r>
        <w:rPr/>
        <w:t>⥫��</w:t>
      </w:r>
      <w:r>
        <w:rPr/>
        <w:t>), � ����� ���</w:t>
      </w:r>
      <w:r>
        <w:rPr/>
        <w:t xml:space="preserve">室�� </w:t>
      </w:r>
      <w:r>
        <w:rPr/>
        <w:t>ᮮ</w:t>
      </w:r>
      <w:r>
        <w:rPr/>
        <w:t>⢥�����</w:t>
      </w:r>
      <w:r>
        <w:rPr/>
        <w:t>騥 ��</w:t>
      </w:r>
      <w:r>
        <w:rPr/>
        <w:t>஥���</w:t>
      </w:r>
      <w:r>
        <w:rPr/>
        <w:t>, ��</w:t>
      </w:r>
      <w:r>
        <w:rPr/>
        <w:t>室�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����</w:t>
      </w:r>
      <w:r>
        <w:rPr/>
        <w:t>ਨ</w:t>
      </w:r>
      <w:r>
        <w:rPr/>
        <w:t>. ������ ����� �</w:t>
      </w:r>
      <w:r>
        <w:rPr/>
        <w:t>뭮筮� �⮨������ ��� 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  ��⥫��  � ����</w:t>
      </w:r>
      <w:r>
        <w:rPr/>
        <w:t>ࠩ���� � ����</w:t>
      </w:r>
      <w:r>
        <w:rPr/>
        <w:t>⠫� ��</w:t>
      </w:r>
      <w:r>
        <w:rPr/>
        <w:t xml:space="preserve">த᪮�� </w:t>
      </w:r>
      <w:r>
        <w:rPr/>
        <w:t>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 �� ������</w:t>
      </w:r>
      <w:r>
        <w:rPr/>
        <w:t>୮� �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</w:t>
      </w:r>
      <w:r>
        <w:rPr/>
        <w:t>०������  �������  ��</w:t>
      </w:r>
      <w:r>
        <w:rPr/>
        <w:t>樮����  ����</w:t>
      </w:r>
      <w:r>
        <w:rPr/>
        <w:t>⢠  ���� 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஥��� ����ࠩ��� </w:t>
      </w:r>
      <w:r>
        <w:rPr/>
        <w:t>(10-15-20 ����� ��⥫��), ��⠢ ������ ���-</w:t>
      </w:r>
    </w:p>
    <w:p>
      <w:pPr>
        <w:pStyle w:val="PreformattedText"/>
        <w:bidi w:val="0"/>
        <w:jc w:val="left"/>
        <w:rPr/>
      </w:pPr>
      <w:r>
        <w:rPr/>
        <w:t>��� � ��</w:t>
      </w:r>
      <w:r>
        <w:rPr/>
        <w:t xml:space="preserve">易⥫쭮� ���浪� ������� � </w:t>
      </w:r>
      <w:r>
        <w:rPr/>
        <w:t>ᥡ� ᫥���</w:t>
      </w:r>
      <w:r>
        <w:rPr/>
        <w:t>騥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童��</w:t>
      </w:r>
      <w:r>
        <w:rPr/>
        <w:t>-��</w:t>
      </w:r>
      <w:r>
        <w:rPr/>
        <w:t xml:space="preserve">樮���� ����� </w:t>
      </w:r>
      <w:r>
        <w:rPr/>
        <w:t>ࠢ��� ���� � ����</w:t>
      </w:r>
      <w:r>
        <w:rPr/>
        <w:t xml:space="preserve">⠫� </w:t>
      </w:r>
      <w:r>
        <w:rPr/>
        <w:t>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 </w:t>
      </w:r>
      <w:r>
        <w:rPr/>
        <w:t>童��</w:t>
      </w:r>
      <w:r>
        <w:rPr/>
        <w:t>-��</w:t>
      </w:r>
      <w:r>
        <w:rPr/>
        <w:t>樮����  �</w:t>
      </w:r>
      <w:r>
        <w:rPr/>
        <w:t>७����  �������  � 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७���� ����� � ᮮ</w:t>
      </w:r>
      <w:r>
        <w:rPr/>
        <w:t>⢥��⢨� � �</w:t>
      </w:r>
      <w:r>
        <w:rPr/>
        <w:t>ॡ�����</w:t>
      </w:r>
      <w:r>
        <w:rPr>
          <w:rtl w:val="true"/>
        </w:rPr>
        <w:t>ﬨ</w:t>
      </w:r>
      <w:r>
        <w:rPr/>
        <w:t xml:space="preserve"> �</w:t>
      </w:r>
      <w:r>
        <w:rPr/>
        <w:t>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 </w:t>
      </w:r>
      <w:r>
        <w:rPr/>
        <w:t>童��</w:t>
      </w:r>
      <w:r>
        <w:rPr/>
        <w:t>-��</w:t>
      </w:r>
      <w:r>
        <w:rPr/>
        <w:t xml:space="preserve">樮����  ������� </w:t>
      </w:r>
      <w:r>
        <w:rPr/>
        <w:t>ࠢ��� ��������� � 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童�</w:t>
      </w:r>
      <w:r>
        <w:rPr/>
        <w:t>-��</w:t>
      </w:r>
      <w:r>
        <w:rPr/>
        <w:t>樮��� � �����</w:t>
      </w:r>
      <w:r>
        <w:rPr/>
        <w:t>।�</w:t>
      </w:r>
      <w:r>
        <w:rPr/>
        <w:t>⢥���� ���</w:t>
      </w:r>
      <w:r>
        <w:rPr/>
        <w:t>짮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 �� ����� ��</w:t>
      </w:r>
      <w:r>
        <w:rPr/>
        <w:t>⠭�������� 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ࢨ</w:t>
      </w:r>
      <w:r>
        <w:rPr/>
        <w:t>筠� �</w:t>
      </w:r>
      <w:r>
        <w:rPr/>
        <w:t>७�� �����</w:t>
      </w:r>
      <w:r>
        <w:rPr/>
        <w:t>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童��</w:t>
      </w:r>
      <w:r>
        <w:rPr/>
        <w:t>-��</w:t>
      </w:r>
      <w:r>
        <w:rPr/>
        <w:t xml:space="preserve">樮���� ����� </w:t>
      </w:r>
      <w:r>
        <w:rPr/>
        <w:t>ᤠ���� ᢮� ������</w:t>
      </w:r>
      <w:r>
        <w:rPr/>
        <w:t>頤� �  �㡠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७�� �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ࠢ� �७�� ��।����� �� ��᫥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७���� �⤥�</w:t>
      </w:r>
      <w:r>
        <w:rPr/>
        <w:t xml:space="preserve">쭮� ������� ����� ������� �� � </w:t>
      </w:r>
      <w:r>
        <w:rPr/>
        <w:t>ᮡ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>����� � �������</w:t>
      </w:r>
      <w:r>
        <w:rPr/>
        <w:t xml:space="preserve">樥� </w:t>
      </w:r>
      <w:r>
        <w:rPr/>
        <w:t>ࠧ���� ����� �� �</w:t>
      </w:r>
      <w:r>
        <w:rPr/>
        <w:t>뭮筮� 業�� �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 xml:space="preserve">⠫� </w:t>
      </w:r>
      <w:r>
        <w:rPr/>
        <w:t>䮭�� � ��室�� �� 童��� ��樮��</w:t>
      </w:r>
      <w:r>
        <w:rPr/>
        <w:t>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뢠�騥 �� 童���</w:t>
      </w:r>
      <w:r>
        <w:rPr/>
        <w:t>-��</w:t>
      </w:r>
      <w:r>
        <w:rPr/>
        <w:t>樮��</w:t>
      </w:r>
      <w:r>
        <w:rPr/>
        <w:t>஢ �ࠦ����</w:t>
      </w:r>
      <w:r>
        <w:rPr/>
        <w:t>,  ��᫥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㣮� ����</w:t>
      </w:r>
      <w:r>
        <w:rPr/>
        <w:t>,  ������� ������� �������� �� ���� 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⠫� </w:t>
      </w:r>
      <w:r>
        <w:rPr/>
        <w:t>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 ���</w:t>
      </w:r>
      <w:r>
        <w:rPr/>
        <w:t>㯠�騥  童��</w:t>
      </w:r>
      <w:r>
        <w:rPr/>
        <w:t>-��</w:t>
      </w:r>
      <w:r>
        <w:rPr/>
        <w:t>樮���� ����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 ���� � ����</w:t>
      </w:r>
      <w:r>
        <w:rPr/>
        <w:t xml:space="preserve">⠫� </w:t>
      </w:r>
      <w:r>
        <w:rPr/>
        <w:t>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童���</w:t>
      </w:r>
      <w:r>
        <w:rPr/>
        <w:t>-��</w:t>
      </w:r>
      <w:r>
        <w:rPr/>
        <w:t>樮��</w:t>
      </w:r>
      <w:r>
        <w:rPr/>
        <w:t>஢</w:t>
      </w:r>
      <w:r>
        <w:rPr/>
        <w:t xml:space="preserve">,  ����� ����� </w:t>
      </w:r>
      <w:r>
        <w:rPr/>
        <w:t>஦������ ��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᪨ �</w:t>
      </w:r>
      <w:r>
        <w:rPr/>
        <w:t xml:space="preserve">⠭������ </w:t>
      </w:r>
      <w:r>
        <w:rPr/>
        <w:t>ᮢ������</w:t>
      </w:r>
      <w:r>
        <w:rPr/>
        <w:t>栬� ����</w:t>
      </w:r>
      <w:r>
        <w:rPr/>
        <w:t xml:space="preserve">⠫� </w:t>
      </w:r>
      <w:r>
        <w:rPr/>
        <w:t>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  ����⠫�  </w:t>
      </w:r>
      <w:r>
        <w:rPr/>
        <w:t>㬥��� 童���</w:t>
      </w:r>
      <w:r>
        <w:rPr/>
        <w:t>-��</w:t>
      </w:r>
      <w:r>
        <w:rPr/>
        <w:t>樮��</w:t>
      </w:r>
      <w:r>
        <w:rPr/>
        <w:t xml:space="preserve">஢ ��᫥��� ����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 ���� �� </w:t>
      </w:r>
      <w:r>
        <w:rPr/>
        <w:t>ᮢ�������� � ࠢ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�᫥ ��</w:t>
      </w:r>
      <w:r>
        <w:rPr/>
        <w:t>ࠧ������ �������� ��</w:t>
      </w:r>
      <w:r>
        <w:rPr/>
        <w:t>樮����� �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஥��� ����ࠩ��� ����� ��ࠧ��</w:t>
      </w:r>
      <w:r>
        <w:rPr/>
        <w:t>뢠���� ��� ���樠樨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⥫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����⢮ ����</w:t>
      </w:r>
      <w:r>
        <w:rPr/>
        <w:t>殢 �⤥�쭮�� ��</w:t>
      </w:r>
      <w:r>
        <w:rPr/>
        <w:t>஥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�</w:t>
      </w:r>
      <w:r>
        <w:rPr/>
        <w:t xml:space="preserve">祭�� �⤥���� ������ � ����� </w:t>
      </w:r>
      <w:r>
        <w:rPr/>
        <w:t>ᮡ�</w:t>
      </w:r>
      <w:r>
        <w:rPr/>
        <w:t>⢥������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</w:t>
      </w:r>
      <w:r>
        <w:rPr/>
        <w:t>ࠧ������ ����� ��</w:t>
      </w:r>
      <w:r>
        <w:rPr/>
        <w:t>㯭��</w:t>
      </w:r>
      <w:r>
        <w:rPr/>
        <w:t xml:space="preserve">,  </w:t>
      </w:r>
      <w:r>
        <w:rPr/>
        <w:t xml:space="preserve">祬 </w:t>
      </w:r>
      <w:r>
        <w:rPr/>
        <w:t>20 ����� ��⥫�� ����-</w:t>
      </w:r>
    </w:p>
    <w:p>
      <w:pPr>
        <w:pStyle w:val="PreformattedText"/>
        <w:bidi w:val="0"/>
        <w:jc w:val="left"/>
        <w:rPr/>
      </w:pPr>
      <w:r>
        <w:rPr/>
        <w:t>ਠ���� ��</w:t>
      </w:r>
      <w:r>
        <w:rPr/>
        <w:t>ꥤ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��</w:t>
      </w:r>
      <w:r>
        <w:rPr/>
        <w:t>ࠧ������ ��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 �  ���</w:t>
      </w:r>
      <w:r>
        <w:rPr/>
        <w:t xml:space="preserve">쭥�襬  ��⨬��쭮� </w:t>
      </w:r>
      <w:r>
        <w:rPr/>
        <w:t>ᮮ⭮</w:t>
      </w:r>
      <w:r>
        <w:rPr/>
        <w:t xml:space="preserve">襭�� ����� </w:t>
      </w:r>
      <w:r>
        <w:rPr/>
        <w:t>ࠧ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ᮡ�</w:t>
      </w:r>
      <w:r>
        <w:rPr/>
        <w:t>⢥����� �� ����� ��⠭���� �</w:t>
      </w:r>
      <w:r>
        <w:rPr/>
        <w:t>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��� ������� �� �</w:t>
      </w:r>
      <w:r>
        <w:rPr/>
        <w:t>७�� �।�� �ந�����</w:t>
      </w:r>
      <w:r>
        <w:rPr/>
        <w:t xml:space="preserve">⢠  �  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த᪮�� </w:t>
      </w:r>
      <w:r>
        <w:rPr/>
        <w:t>宧��</w:t>
      </w:r>
      <w:r>
        <w:rPr/>
        <w:t>⢠,  �  ���</w:t>
      </w:r>
      <w:r>
        <w:rPr/>
        <w:t>஬  ��।����� �ࠢ� � ��</w:t>
      </w:r>
      <w:r>
        <w:rPr/>
        <w:t>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஭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ࠦ���� </w:t>
      </w:r>
      <w:r>
        <w:rPr/>
        <w:t>(��⥫� ��</w:t>
      </w:r>
      <w:r>
        <w:rPr/>
        <w:t>த�</w:t>
      </w:r>
      <w:r>
        <w:rPr/>
        <w:t>) - ! �</w:t>
      </w:r>
      <w:r>
        <w:rPr/>
        <w:t>ந�����</w:t>
      </w:r>
      <w:r>
        <w:rPr/>
        <w:t>⢥��� ������⨢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ࠢ�������� ᮢ��������   </w:t>
      </w:r>
      <w:r>
        <w:rPr/>
        <w:t>! ���� ��� - �</w:t>
      </w:r>
      <w:r>
        <w:rPr/>
        <w:t>७����� �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।���⨩ ��த᪮��     </w:t>
      </w:r>
      <w:r>
        <w:rPr/>
        <w:t>! ���⨩ ��</w:t>
      </w:r>
      <w:r>
        <w:rPr/>
        <w:t xml:space="preserve">த᪮�� </w:t>
      </w:r>
      <w:r>
        <w:rPr/>
        <w:t>宧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宧��</w:t>
      </w:r>
      <w:r>
        <w:rPr/>
        <w:t>⢠                  !</w:t>
      </w:r>
    </w:p>
    <w:p>
      <w:pPr>
        <w:pStyle w:val="PreformattedText"/>
        <w:bidi w:val="0"/>
        <w:jc w:val="left"/>
        <w:rPr/>
      </w:pPr>
      <w:r>
        <w:rPr/>
        <w:t>--------------------------------!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� � � � � </w:t>
      </w:r>
      <w:r>
        <w:rPr/>
        <w:t>:          !     � � � � � � � � � � �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�����  � %  �� ��⮣�      !  1. �</w:t>
      </w:r>
      <w:r>
        <w:rPr/>
        <w:t xml:space="preserve">믫�稢���  � </w:t>
      </w:r>
      <w:r>
        <w:rPr/>
        <w:t>% 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室� �</w:t>
      </w:r>
      <w:r>
        <w:rPr/>
        <w:t>।�����</w:t>
      </w:r>
      <w:r>
        <w:rPr/>
        <w:t>;         !     ��⮣� ��</w:t>
      </w:r>
      <w:r>
        <w:rPr/>
        <w:t>室� 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!     </w:t>
      </w:r>
      <w:r>
        <w:rPr/>
        <w:t>ᮡ�</w:t>
      </w:r>
      <w:r>
        <w:rPr/>
        <w:t>⢥������ �</w:t>
      </w:r>
      <w:r>
        <w:rPr/>
        <w:t>।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��������� ��</w:t>
      </w:r>
      <w:r>
        <w:rPr/>
        <w:t>㣠�� �</w:t>
      </w:r>
      <w:r>
        <w:rPr/>
        <w:t>।��</w:t>
      </w:r>
      <w:r>
        <w:rPr/>
        <w:t>-!  2. ����</w:t>
      </w:r>
      <w:r>
        <w:rPr/>
        <w:t>뢠�� ��㣨 ��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⨩ ��</w:t>
      </w:r>
      <w:r>
        <w:rPr/>
        <w:t xml:space="preserve">த᪮�� </w:t>
      </w:r>
      <w:r>
        <w:rPr/>
        <w:t>宧��</w:t>
      </w:r>
      <w:r>
        <w:rPr/>
        <w:t xml:space="preserve">⢠ � !     � </w:t>
      </w:r>
      <w:r>
        <w:rPr/>
        <w:t>ᮮ</w:t>
      </w:r>
      <w:r>
        <w:rPr/>
        <w:t>⢥��⢨� � ���</w:t>
      </w:r>
      <w:r>
        <w:rPr/>
        <w:t>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ᮮ</w:t>
      </w:r>
      <w:r>
        <w:rPr/>
        <w:t>⢥��⢨� � ���</w:t>
      </w:r>
      <w:r>
        <w:rPr/>
        <w:t>筥�</w:t>
      </w:r>
      <w:r>
        <w:rPr/>
        <w:t>.    !</w:t>
      </w:r>
    </w:p>
    <w:p>
      <w:pPr>
        <w:pStyle w:val="PreformattedText"/>
        <w:bidi w:val="0"/>
        <w:jc w:val="left"/>
        <w:rPr/>
      </w:pPr>
      <w:r>
        <w:rPr/>
        <w:t>--------------------------------!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 � � � � � � � � � � </w:t>
      </w:r>
      <w:r>
        <w:rPr/>
        <w:t>:    !          � � � � �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����</w:t>
      </w:r>
      <w:r>
        <w:rPr/>
        <w:t>稢��� ��㣨 �� �뭮�</w:t>
      </w:r>
      <w:r>
        <w:rPr/>
        <w:t>- !  1. ����</w:t>
      </w:r>
      <w:r>
        <w:rPr/>
        <w:t>뢠�� ��㣨 �� �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 xml:space="preserve">業�� � </w:t>
      </w:r>
      <w:r>
        <w:rPr/>
        <w:t>ᮮ</w:t>
      </w:r>
      <w:r>
        <w:rPr/>
        <w:t xml:space="preserve">⢥��⢨� �  !     ���� </w:t>
      </w:r>
      <w:r>
        <w:rPr/>
        <w:t xml:space="preserve">業�� � </w:t>
      </w:r>
      <w:r>
        <w:rPr/>
        <w:t>ᮮ</w:t>
      </w:r>
      <w:r>
        <w:rPr/>
        <w:t>⢥��⢨�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஬</w:t>
      </w:r>
      <w:r>
        <w:rPr/>
        <w:t>.                  !     � �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________________________________!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� � � � �  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㪮</w:t>
      </w:r>
      <w:r>
        <w:rPr/>
        <w:t>᭨⥫</w:t>
      </w:r>
      <w:r>
        <w:rPr/>
        <w:t xml:space="preserve">쭮 </w:t>
      </w:r>
      <w:r>
        <w:rPr/>
        <w:t>ᮡ�� �ਭ</w:t>
      </w:r>
      <w:r>
        <w:rPr/>
        <w:t>樯�</w:t>
      </w:r>
      <w:r>
        <w:rPr/>
        <w:t>,  ��������� � ������  ���-</w:t>
      </w:r>
    </w:p>
    <w:p>
      <w:pPr>
        <w:pStyle w:val="PreformattedText"/>
        <w:bidi w:val="0"/>
        <w:jc w:val="left"/>
        <w:rPr/>
      </w:pPr>
      <w:r>
        <w:rPr/>
        <w:t>楯樨 ��  ���</w:t>
      </w:r>
      <w:r>
        <w:rPr/>
        <w:t>ᯥ</w:t>
      </w:r>
      <w:r>
        <w:rPr/>
        <w:t>稬 ������������� ���室 � �뭪� 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ᯥ</w:t>
      </w:r>
      <w:r>
        <w:rPr/>
        <w:t>稬 ���</w:t>
      </w:r>
      <w:r>
        <w:rPr/>
        <w:t>ᨬ����� ����񭭮���  �ࠦ���  �  ॠ����</w:t>
      </w:r>
      <w:r>
        <w:rPr/>
        <w:t>樨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२����</w:t>
      </w:r>
      <w:r>
        <w:rPr/>
        <w:t>⢮ ����᪮�  ���</w:t>
      </w:r>
      <w:r>
        <w:rPr/>
        <w:t>楯樨 ��</w:t>
      </w:r>
      <w:r>
        <w:rPr/>
        <w:t>। �஢������ ����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砥��� � ᫥���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堭��� �樠�쭮� ����� �</w:t>
      </w:r>
      <w:r>
        <w:rPr/>
        <w:t>।������� ���ࠬ� ���</w:t>
      </w:r>
      <w:r>
        <w:rPr/>
        <w:t>楯樨</w:t>
      </w:r>
      <w:r>
        <w:rPr/>
      </w:r>
    </w:p>
    <w:p>
      <w:pPr>
        <w:pStyle w:val="PreformattedText"/>
        <w:bidi w:val="0"/>
        <w:jc w:val="left"/>
        <w:rPr/>
      </w:pPr>
      <w:r>
        <w:rPr/>
        <w:t>���� ����</w:t>
      </w:r>
      <w:r>
        <w:rPr/>
        <w:t xml:space="preserve">室��� � ������� �᫮���� ��� </w:t>
      </w:r>
      <w:r>
        <w:rPr/>
        <w:t>ࠧ���� �</w:t>
      </w:r>
      <w:r>
        <w:rPr/>
        <w:t>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⭮</w:t>
      </w:r>
      <w:r>
        <w:rPr/>
        <w:t>襭�� �  楫�� � � ������ ����� � ��⭮��</w:t>
      </w:r>
      <w:r>
        <w:rPr/>
        <w:t>,  � � �</w:t>
      </w:r>
      <w:r>
        <w:rPr/>
        <w:t>६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��⨪� ��⨢����</w:t>
      </w:r>
      <w:r>
        <w:rPr/>
        <w:t>⠢��� �</w:t>
      </w:r>
      <w:r>
        <w:rPr/>
        <w:t>樠���� ����� �  �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⭮</w:t>
      </w:r>
      <w:r>
        <w:rPr/>
        <w:t>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堭��� �樠�쭮�  �����  �</w:t>
      </w:r>
      <w:r>
        <w:rPr/>
        <w:t>।�������  �  ���</w:t>
      </w:r>
      <w:r>
        <w:rPr/>
        <w:t>楯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ᨬ��</w:t>
      </w:r>
      <w:r>
        <w:rPr/>
        <w:t xml:space="preserve">쭮� �⥯���  </w:t>
      </w:r>
      <w:r>
        <w:rPr/>
        <w:t>ᯮᮡ���� ����</w:t>
      </w:r>
      <w:r>
        <w:rPr/>
        <w:t>祭�� ������� �</w:t>
      </w:r>
      <w:r>
        <w:rPr/>
        <w:t>ࠦ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뭮�� �⭮襭�� � 楫�� �  �  ������  ���</w:t>
      </w:r>
      <w:r>
        <w:rPr/>
        <w:t>७����  ���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⢠ ����� � ��⭮��,  � � �</w:t>
      </w:r>
      <w:r>
        <w:rPr/>
        <w:t>६� ��� �஢������ ����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 ��������</w:t>
      </w:r>
      <w:r>
        <w:rPr/>
        <w:t>饩 ��� ��</w:t>
      </w:r>
      <w:r>
        <w:rPr/>
        <w:t>ᥫ���� ��������� �  �</w:t>
      </w:r>
      <w:r>
        <w:rPr/>
        <w:t>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⭮</w:t>
      </w:r>
      <w:r>
        <w:rPr/>
        <w:t>襭�� � 楫�� � � �뭮� ����� � ��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堭��� �樠�쭮�  �����  �</w:t>
      </w:r>
      <w:r>
        <w:rPr/>
        <w:t>।�������  �  ���</w:t>
      </w:r>
      <w:r>
        <w:rPr/>
        <w:t>楯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ᨬ��</w:t>
      </w:r>
      <w:r>
        <w:rPr/>
        <w:t xml:space="preserve">쭮� �⥯���  </w:t>
      </w:r>
      <w:r>
        <w:rPr/>
        <w:t>ᯮᮡ����  ᯫ�</w:t>
      </w:r>
      <w:r>
        <w:rPr/>
        <w:t>祭��  �</w:t>
      </w:r>
      <w:r>
        <w:rPr/>
        <w:t>ࠦ��� � ����</w:t>
      </w:r>
      <w:r>
        <w:rPr/>
        <w:t>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 ���।�</w:t>
      </w:r>
      <w:r>
        <w:rPr/>
        <w:t xml:space="preserve">⢮� </w:t>
      </w:r>
      <w:r>
        <w:rPr/>
        <w:t>業�</w:t>
      </w:r>
      <w:r>
        <w:rPr/>
        <w:t>ࠫ���������� ᮧ����� � ॠ����</w:t>
      </w:r>
      <w:r>
        <w:rPr/>
        <w:t>樨  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ਠ�</w:t>
      </w:r>
      <w:r>
        <w:rPr/>
        <w:t>쭮�� ���</w:t>
      </w:r>
      <w:r>
        <w:rPr/>
        <w:t>ᯥ</w:t>
      </w:r>
      <w:r>
        <w:rPr/>
        <w:t>祭��  �����㦤�����  �</w:t>
      </w:r>
      <w:r>
        <w:rPr/>
        <w:t xml:space="preserve">ࠢ </w:t>
      </w:r>
      <w:r>
        <w:rPr/>
        <w:t>祫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砥� � </w:t>
      </w:r>
      <w:r>
        <w:rPr/>
        <w:t xml:space="preserve">ᥡ� � </w:t>
      </w:r>
      <w:r>
        <w:rPr/>
        <w:t>䮭� �������쭮 ����室����� ���</w:t>
      </w:r>
      <w:r>
        <w:rPr/>
        <w:t>७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ந�����</w:t>
      </w:r>
      <w:r>
        <w:rPr/>
        <w:t>⢠ �����,  ��  ���</w:t>
      </w:r>
      <w:r>
        <w:rPr/>
        <w:t>ண� ����� �ࠦ����� ����</w:t>
      </w:r>
      <w:r>
        <w:rPr/>
        <w:t xml:space="preserve">砥� </w:t>
      </w:r>
      <w:r>
        <w:rPr/>
        <w:t>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</w:t>
      </w:r>
      <w:r>
        <w:rPr/>
        <w:t>ᨬ� �� ����</w:t>
      </w:r>
      <w:r>
        <w:rPr/>
        <w:t>稭� � ���筨���  ��㣨�  ��室��</w:t>
      </w:r>
      <w:r>
        <w:rPr/>
        <w:t>,  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 ���  �஢������  ����⨪�  ᯮᮡ����  ࠧ��</w:t>
      </w:r>
      <w:r>
        <w:rPr/>
        <w:t>饭�� �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।�</w:t>
      </w:r>
      <w:r>
        <w:rPr/>
        <w:t xml:space="preserve">⢮� </w:t>
      </w:r>
      <w:r>
        <w:rPr/>
        <w:t>ᮧ����� ��⥬� �</w:t>
      </w:r>
      <w:r>
        <w:rPr/>
        <w:t>죮� � �</w:t>
      </w:r>
      <w:r>
        <w:rPr/>
        <w:t>ਢ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堭��� �樠�쭮� ����� �</w:t>
      </w:r>
      <w:r>
        <w:rPr/>
        <w:t>।������� � ���</w:t>
      </w:r>
      <w:r>
        <w:rPr/>
        <w:t>楯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稢��� �᫮��� ��� </w:t>
      </w:r>
      <w:r>
        <w:rPr/>
        <w:t>᢮������� ��</w:t>
      </w:r>
      <w:r>
        <w:rPr/>
        <w:t xml:space="preserve">ꥤ������ � </w:t>
      </w:r>
      <w:r>
        <w:rPr/>
        <w:t>ࠧ</w:t>
      </w:r>
      <w:r>
        <w:rPr/>
        <w:t>ꥤ�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 ⮬ �᫥ ������ </w:t>
      </w:r>
      <w:r>
        <w:rPr/>
        <w:t>䮭�� � �</w:t>
      </w:r>
      <w:r>
        <w:rPr/>
        <w:t>ନ஢���� �� �</w:t>
      </w:r>
      <w:r>
        <w:rPr/>
        <w:t>뭪� ��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ய��</w:t>
      </w:r>
      <w:r>
        <w:rPr/>
        <w:t>権 ����� ��㯭묨</w:t>
      </w:r>
      <w:r>
        <w:rPr/>
        <w:t>, �</w:t>
      </w:r>
      <w:r>
        <w:rPr/>
        <w:t>।���� � ������� ����</w:t>
      </w:r>
      <w:r>
        <w:rPr/>
        <w:t xml:space="preserve">⠫��� � </w:t>
      </w:r>
      <w:r>
        <w:rPr/>
        <w:t>楫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㯭묨</w:t>
      </w:r>
      <w:r>
        <w:rPr/>
        <w:t>,  �</w:t>
      </w:r>
      <w:r>
        <w:rPr/>
        <w:t>।����  �  �������  ��</w:t>
      </w:r>
      <w:r>
        <w:rPr/>
        <w:t>ꥤ�����</w:t>
      </w:r>
      <w:r>
        <w:rPr>
          <w:rtl w:val="true"/>
        </w:rPr>
        <w:t>ﬨ</w:t>
      </w:r>
      <w:r>
        <w:rPr/>
        <w:t xml:space="preserve"> ᮢ������</w:t>
      </w:r>
      <w:r>
        <w:rPr/>
        <w:t>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�����</w:t>
      </w:r>
      <w:r>
        <w:rPr/>
        <w:t>㠫�묨 �������栬� ��⭮�� ����� � ��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砥</w:t>
      </w:r>
      <w:r>
        <w:rPr/>
        <w:t xml:space="preserve">, </w:t>
      </w:r>
      <w:r>
        <w:rPr/>
        <w:t>祬� �</w:t>
      </w:r>
      <w:r>
        <w:rPr/>
        <w:t>஢������ ����⨪� ᮢ��</w:t>
      </w:r>
      <w:r>
        <w:rPr/>
        <w:t xml:space="preserve">襭�� �� </w:t>
      </w:r>
      <w:r>
        <w:rPr/>
        <w:t>ᯮᮡ����</w:t>
      </w:r>
      <w:r>
        <w:rPr/>
        <w:t>, ⠪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楫��� �� �</w:t>
      </w:r>
      <w:r>
        <w:rPr/>
        <w:t xml:space="preserve">ਢ�⨧��� ��� </w:t>
      </w:r>
      <w:r>
        <w:rPr/>
        <w:t xml:space="preserve">⠪���� �  ��  </w:t>
      </w:r>
      <w:r>
        <w:rPr/>
        <w:t>ᮤ������  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堭����� �뭮筮�� �</w:t>
      </w:r>
      <w:r>
        <w:rPr/>
        <w:t>ନ஢���� ��⨬����� �ய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3. �᫮��� </w:t>
      </w:r>
      <w:r>
        <w:rPr/>
        <w:t>ॠ����</w:t>
      </w:r>
      <w:r>
        <w:rPr/>
        <w:t>樨 �</w:t>
      </w:r>
      <w:r>
        <w:rPr/>
        <w:t>।�������� ���</w:t>
      </w:r>
      <w:r>
        <w:rPr/>
        <w:t>楯樨</w:t>
      </w:r>
      <w:r>
        <w:rPr/>
        <w:t>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᫮��</w:t>
      </w:r>
      <w:r>
        <w:rPr>
          <w:rtl w:val="true"/>
        </w:rPr>
        <w:t>ﬨ</w:t>
      </w:r>
      <w:r>
        <w:rPr/>
        <w:t xml:space="preserve">   ॠ����</w:t>
      </w:r>
      <w:r>
        <w:rPr/>
        <w:t>樨   ���楯樨  �����  �㦨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 �����</w:t>
      </w:r>
      <w:r>
        <w:rPr/>
        <w:t>প� ���� �ਭ��� �������</w:t>
      </w:r>
      <w:r>
        <w:rPr/>
        <w:t>,  �  �</w:t>
      </w:r>
      <w:r>
        <w:rPr/>
        <w:t>᭮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�� ���</w:t>
      </w:r>
      <w:r>
        <w:rPr/>
        <w:t>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 �</w:t>
      </w:r>
      <w:r>
        <w:rPr/>
        <w:t>᭮��� ����</w:t>
      </w:r>
      <w:r>
        <w:rPr/>
        <w:t xml:space="preserve">魮� ����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  ���</w:t>
      </w:r>
      <w:r>
        <w:rPr/>
        <w:t xml:space="preserve">浪�  ���������������  � </w:t>
      </w:r>
      <w:r>
        <w:rPr/>
        <w:t>ॠ����</w:t>
      </w:r>
      <w:r>
        <w:rPr/>
        <w:t>樨 ���㤠�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>���</w:t>
      </w:r>
      <w:r>
        <w:rPr/>
        <w:t>, ����� �</w:t>
      </w:r>
      <w:r>
        <w:rPr/>
        <w:t>।�ᬠ�ਢ�� �� ᮧ�����  �����  ���ਠ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� �����㦤�����  �</w:t>
      </w:r>
      <w:r>
        <w:rPr/>
        <w:t xml:space="preserve">ࠢ  </w:t>
      </w:r>
      <w:r>
        <w:rPr/>
        <w:t>祫�����</w:t>
      </w:r>
      <w:r>
        <w:rPr/>
        <w:t>,  �  ⮬ �᫥ �</w:t>
      </w:r>
      <w:r>
        <w:rPr/>
        <w:t>ࠢ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  <w:t>����� � �� ���</w:t>
      </w:r>
      <w:r>
        <w:rPr/>
        <w:t>ண� ����� �ࠦ����� ����</w:t>
      </w:r>
      <w:r>
        <w:rPr/>
        <w:t xml:space="preserve">砫 �� </w:t>
      </w:r>
      <w:r>
        <w:rPr/>
        <w:t>ࠢ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ᨬ� �� ����</w:t>
      </w:r>
      <w:r>
        <w:rPr/>
        <w:t>稭� � ���筨��� ��㣨� ��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����⭮� ��⥪���� ����� �</w:t>
      </w:r>
      <w:r>
        <w:rPr/>
        <w:t>ਢ�⨧�</w:t>
      </w:r>
      <w:r>
        <w:rPr/>
        <w:t>樨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 ���</w:t>
      </w:r>
      <w:r>
        <w:rPr/>
        <w:t>ᯥ</w:t>
      </w:r>
      <w:r>
        <w:rPr/>
        <w:t xml:space="preserve">祭� </w:t>
      </w:r>
      <w:r>
        <w:rPr/>
        <w:t>ᮡ����� ४������������� ���</w:t>
      </w:r>
      <w:r>
        <w:rPr/>
        <w:t>浪� �</w:t>
      </w:r>
      <w:r>
        <w:rPr/>
        <w:t>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ਢ�⨧�</w:t>
      </w:r>
      <w:r>
        <w:rPr/>
        <w:t>樨  ������  䮭��  ����  �</w:t>
      </w:r>
      <w:r>
        <w:rPr/>
        <w:t>ਭ���  ᮮ</w:t>
      </w:r>
      <w:r>
        <w:rPr/>
        <w:t>⢥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⠭������� � ���������,  �</w:t>
      </w:r>
      <w:r>
        <w:rPr/>
        <w:t>஥��� ������ �।������ � �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1 �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��⥫</w:t>
      </w:r>
      <w:r>
        <w:rPr/>
        <w:t>쭮 �</w:t>
      </w:r>
      <w:r>
        <w:rPr/>
        <w:t>஢������ �ᯥਬ��� �� ����ਨ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</w:t>
      </w:r>
      <w:r>
        <w:rPr/>
        <w:t>讣� ��</w:t>
      </w:r>
      <w:r>
        <w:rPr/>
        <w:t>த� � � �����  ��த�  ��  ॠ����</w:t>
      </w:r>
      <w:r>
        <w:rPr/>
        <w:t>樨  ���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楯樨</w:t>
      </w:r>
      <w:r>
        <w:rPr/>
        <w:t>. ����</w:t>
      </w:r>
      <w:r>
        <w:rPr/>
        <w:t xml:space="preserve">祭��  </w:t>
      </w:r>
      <w:r>
        <w:rPr/>
        <w:t>१����� ����� ���� �ࠪ��᪮� �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�</w:t>
      </w:r>
      <w:r>
        <w:rPr/>
        <w:t>ਥ��஢���� ��</w:t>
      </w:r>
      <w:r>
        <w:rPr/>
        <w:t>㡫����</w:t>
      </w:r>
      <w:r>
        <w:rPr/>
        <w:t>᪨� �࣠���</w:t>
      </w:r>
      <w:r>
        <w:rPr/>
        <w:t>,  � �</w:t>
      </w:r>
      <w:r>
        <w:rPr/>
        <w:t>ࠪ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⥫</w:t>
      </w:r>
      <w:r>
        <w:rPr/>
        <w:t>쭮�� ���⭮�  ���������樨</w:t>
      </w:r>
      <w:r>
        <w:rPr/>
        <w:t>,  �����  ���� � �</w:t>
      </w:r>
      <w:r>
        <w:rPr/>
        <w:t>᭮�� 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襭�</w:t>
      </w:r>
      <w:r>
        <w:rPr/>
        <w:t>⢮����� �</w:t>
      </w:r>
      <w:r>
        <w:rPr/>
        <w:t>ࠢ���� ��⮢ � �</w:t>
      </w:r>
      <w:r>
        <w:rPr/>
        <w:t>襭�� ������ ����⮢ �� �</w:t>
      </w:r>
      <w:r>
        <w:rPr/>
        <w:t>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