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 xml:space="preserve">ਫ������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( � �. 3.1. ���</w:t>
      </w:r>
      <w:r>
        <w:rPr/>
        <w:t>楯樨</w:t>
      </w:r>
      <w:r>
        <w:rPr/>
        <w:t>, �᫠ �᫮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</w:t>
      </w:r>
      <w:r>
        <w:rPr/>
        <w:t>ᮢ�������� ��</w:t>
      </w:r>
      <w:r>
        <w:rPr/>
        <w:t>⠭����� ᫥������ �</w:t>
      </w:r>
      <w:r>
        <w:rPr/>
        <w:t>७���� ��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⭠� ������ </w:t>
      </w:r>
      <w:r>
        <w:rPr/>
        <w:t>- 100 �</w:t>
      </w:r>
      <w:r>
        <w:rPr/>
        <w:t>㡫�� � �����</w:t>
      </w:r>
      <w:r>
        <w:rPr/>
        <w:t>,  ���</w:t>
      </w:r>
      <w:r>
        <w:rPr/>
        <w:t>媮���⭠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150 �</w:t>
      </w:r>
      <w:r>
        <w:rPr/>
        <w:t>㡫�� � �����</w:t>
      </w:r>
      <w:r>
        <w:rPr/>
        <w:t>,  ���</w:t>
      </w:r>
      <w:r>
        <w:rPr/>
        <w:t xml:space="preserve">媮���⭠� ������ </w:t>
      </w:r>
      <w:r>
        <w:rPr/>
        <w:t>- 200 �</w:t>
      </w:r>
      <w:r>
        <w:rPr/>
        <w:t>㡫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</w:t>
      </w:r>
      <w:r>
        <w:rPr/>
        <w:t xml:space="preserve">媮���⭠�  ������ </w:t>
      </w:r>
      <w:r>
        <w:rPr/>
        <w:t>- 250 �</w:t>
      </w:r>
      <w:r>
        <w:rPr/>
        <w:t>㡫�� � �����</w:t>
      </w:r>
      <w:r>
        <w:rPr/>
        <w:t>, 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� ��</w:t>
      </w:r>
      <w:r>
        <w:rPr/>
        <w:t>㣨</w:t>
      </w:r>
      <w:r>
        <w:rPr/>
        <w:t>,  �</w:t>
      </w:r>
      <w:r>
        <w:rPr/>
        <w:t>易��� � �</w:t>
      </w:r>
      <w:r>
        <w:rPr/>
        <w:t xml:space="preserve">஦������� �������  </w:t>
      </w:r>
      <w:r>
        <w:rPr/>
        <w:t xml:space="preserve">祫�����  </w:t>
      </w:r>
      <w:r>
        <w:rPr/>
        <w:t>-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㡫�� 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 ������ -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-� �������� ������ -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-� �������� ������ -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4-� �������� ������ -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᫮ ��⥫�� - 20 000 </w:t>
      </w:r>
      <w:r>
        <w:rPr/>
        <w:t>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ࠧ��  ��  �</w:t>
      </w:r>
      <w:r>
        <w:rPr/>
        <w:t xml:space="preserve">㬬����  ���⥦��  </w:t>
      </w:r>
      <w:r>
        <w:rPr/>
        <w:t xml:space="preserve">ࠢ��� </w:t>
      </w:r>
      <w:r>
        <w:rPr/>
        <w:t>( 20�200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�1000 + 150�2000 + 200�2000 + 250�1000) = 1450000 �</w:t>
      </w:r>
      <w:r>
        <w:rPr/>
        <w:t>㡫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饩 �㬬� ��室�� �� </w:t>
      </w:r>
      <w:r>
        <w:rPr/>
        <w:t>ᮤ�ঠ���</w:t>
      </w:r>
      <w:r>
        <w:rPr/>
        <w:t>,  �</w:t>
      </w:r>
      <w:r>
        <w:rPr/>
        <w:t>ᯫ����</w:t>
      </w:r>
      <w:r>
        <w:rPr/>
        <w:t>,  ⥪�</w:t>
      </w:r>
      <w:r>
        <w:rPr/>
        <w:t>騩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⠫�� </w:t>
      </w:r>
      <w:r>
        <w:rPr/>
        <w:t>६���� � ����� ��ந⥫��</w:t>
      </w:r>
      <w:r>
        <w:rPr/>
        <w:t>⢮ � 250000 �</w:t>
      </w:r>
      <w:r>
        <w:rPr/>
        <w:t xml:space="preserve">㡫�� ����� </w:t>
      </w:r>
      <w:r>
        <w:rPr/>
        <w:t>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砥� ��������� �� �㬬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450000 - 250000) : 20000 = 60 �</w:t>
      </w:r>
      <w:r>
        <w:rPr/>
        <w:t>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㬬��� ������ ����殢</w:t>
      </w:r>
      <w:r>
        <w:rPr/>
        <w:t>, �</w:t>
      </w:r>
      <w:r>
        <w:rPr/>
        <w:t>易��� � �</w:t>
      </w:r>
      <w:r>
        <w:rPr/>
        <w:t>஦������� � �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뢠���� �� ��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-�� ����</w:t>
      </w:r>
      <w:r>
        <w:rPr/>
        <w:t xml:space="preserve">殢 � </w:t>
      </w:r>
      <w:r>
        <w:rPr/>
        <w:t>60 - �</w:t>
      </w:r>
      <w:r>
        <w:rPr/>
        <w:t xml:space="preserve">७���� ���� </w:t>
      </w:r>
      <w:r>
        <w:rPr/>
        <w:t>- ���-�� ����</w:t>
      </w:r>
      <w:r>
        <w:rPr/>
        <w:t xml:space="preserve">殢 � </w:t>
      </w:r>
      <w:r>
        <w:rPr/>
        <w:t>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ᨬ ����� � ᢮���� </w:t>
      </w:r>
      <w:r>
        <w:rPr/>
        <w:t>⠡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</w:t>
      </w:r>
      <w:r>
        <w:rPr/>
        <w:t>!             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           </w:t>
      </w:r>
      <w:r>
        <w:rPr/>
        <w:t>!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    </w:t>
      </w:r>
      <w:r>
        <w:rPr/>
        <w:t>! ����     !   ���    !  ���     !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!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  </w:t>
      </w:r>
      <w:r>
        <w:rPr/>
        <w:t>-60       -110        -160        -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  </w:t>
      </w:r>
      <w:r>
        <w:rPr/>
        <w:t>-20        -70        -120        -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஥               </w:t>
      </w:r>
      <w:r>
        <w:rPr/>
        <w:t>+20        -30         -80        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⢥�            +60        +10         -40        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</w:t>
      </w:r>
      <w:r>
        <w:rPr/>
        <w:t>+100        +50           0        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</w:t>
      </w:r>
      <w:r>
        <w:rPr/>
        <w:t>+140        +90         +40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ᥬ��            </w:t>
      </w:r>
      <w:r>
        <w:rPr/>
        <w:t>+180       +130         +80         +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ᥬ�            </w:t>
      </w:r>
      <w:r>
        <w:rPr/>
        <w:t>+220       +170        +120         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(-) ����</w:t>
      </w:r>
      <w:r>
        <w:rPr/>
        <w:t>砥�</w:t>
      </w:r>
      <w:r>
        <w:rPr/>
        <w:t>,  ��  ������  �</w:t>
      </w:r>
      <w:r>
        <w:rPr/>
        <w:t>㬬�  �믫�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७���ࠬ� ������  �������</w:t>
      </w:r>
      <w:r>
        <w:rPr/>
        <w:t>,  �  ����  ����</w:t>
      </w:r>
      <w:r>
        <w:rPr/>
        <w:t>砥�  ��  �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</w:t>
      </w:r>
      <w:r>
        <w:rPr/>
        <w:t>, �</w:t>
      </w:r>
      <w:r>
        <w:rPr/>
        <w:t>易��� � �</w:t>
      </w:r>
      <w:r>
        <w:rPr/>
        <w:t>஦������� � �����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+) ����</w:t>
      </w:r>
      <w:r>
        <w:rPr/>
        <w:t>砥�</w:t>
      </w:r>
      <w:r>
        <w:rPr/>
        <w:t>,  ��  ������  �</w:t>
      </w:r>
      <w:r>
        <w:rPr/>
        <w:t>㬬�  �믫�稢����� �</w:t>
      </w:r>
      <w:r>
        <w:rPr/>
        <w:t>७���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���  �  �</w:t>
      </w:r>
      <w:r>
        <w:rPr/>
        <w:t>㦨�   �</w:t>
      </w:r>
      <w:r>
        <w:rPr/>
        <w:t>ய��</w:t>
      </w:r>
      <w:r>
        <w:rPr/>
        <w:t>樮���쭮�   �������樥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 ��</w:t>
      </w:r>
      <w:r>
        <w:rPr/>
        <w:t>訥 ������ �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�</w:t>
      </w:r>
      <w:r>
        <w:rPr/>
        <w:t>㤠��</w:t>
      </w:r>
      <w:r>
        <w:rPr/>
        <w:t>⢥���� (����⢥����) ����� ����� ���� �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ਬ���</w:t>
      </w:r>
      <w:r>
        <w:rPr/>
        <w:t xml:space="preserve">, </w:t>
      </w:r>
      <w:r>
        <w:rPr/>
        <w:t xml:space="preserve">ࠢ�� </w:t>
      </w:r>
      <w:r>
        <w:rPr/>
        <w:t>50 �</w:t>
      </w:r>
      <w:r>
        <w:rPr/>
        <w:t>㡫��</w:t>
      </w:r>
      <w:r>
        <w:rPr/>
        <w:t>,  � �</w:t>
      </w:r>
      <w:r>
        <w:rPr/>
        <w:t>㬬��� ������ ����殢 �⤥�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㬥������� �� �㬬�</w:t>
      </w:r>
      <w:r>
        <w:rPr/>
        <w:t>: (���-�� ����</w:t>
      </w:r>
      <w:r>
        <w:rPr/>
        <w:t xml:space="preserve">殢 � </w:t>
      </w:r>
      <w:r>
        <w:rPr/>
        <w:t>50)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ᨬ ����� � ᢮���� </w:t>
      </w:r>
      <w:r>
        <w:rPr/>
        <w:t>⠡����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                   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</w:t>
      </w:r>
      <w:r>
        <w:rPr/>
        <w:t>!    ����  !    ���   !   ���    !  ������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</w:t>
      </w:r>
      <w:r>
        <w:rPr/>
        <w:t>-10        -60        -110       -160</w:t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</w:t>
      </w:r>
      <w:r>
        <w:rPr/>
        <w:t>+80        +30         -20        -70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஥               </w:t>
      </w:r>
      <w:r>
        <w:rPr/>
        <w:t>+170       +120         +70        +20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⢥�            +260       +210        +160       +110</w:t>
      </w:r>
    </w:p>
    <w:p>
      <w:pPr>
        <w:pStyle w:val="PreformattedText"/>
        <w:bidi w:val="0"/>
        <w:jc w:val="left"/>
        <w:rPr/>
      </w:pPr>
      <w:r>
        <w:rPr/>
        <w:t xml:space="preserve">     ����             </w:t>
      </w:r>
      <w:r>
        <w:rPr/>
        <w:t>+350       +300        +250       +200</w:t>
      </w:r>
    </w:p>
    <w:p>
      <w:pPr>
        <w:pStyle w:val="PreformattedText"/>
        <w:bidi w:val="0"/>
        <w:jc w:val="left"/>
        <w:rPr/>
      </w:pPr>
      <w:r>
        <w:rPr/>
        <w:t xml:space="preserve">     ����            </w:t>
      </w:r>
      <w:r>
        <w:rPr/>
        <w:t>+440       +390        +340       +2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ᥬ��             </w:t>
      </w:r>
      <w:r>
        <w:rPr/>
        <w:t>+530       +480        +430       +380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ᥬ�             </w:t>
      </w:r>
      <w:r>
        <w:rPr/>
        <w:t>+620       +570        +520       +47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��</w:t>
      </w:r>
      <w:r>
        <w:rPr/>
        <w:t>ࠧ���� ������ᨬ�� ⮢����</w:t>
      </w:r>
      <w:r>
        <w:rPr/>
        <w:t xml:space="preserve">⢮  ������⨢���  </w:t>
      </w:r>
      <w:r>
        <w:rPr/>
        <w:t>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楢 �⤥�쭮�� ��</w:t>
      </w:r>
      <w:r>
        <w:rPr/>
        <w:t>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⮣� ����</w:t>
      </w:r>
      <w:r>
        <w:rPr/>
        <w:t>室��� ��</w:t>
      </w:r>
      <w:r>
        <w:rPr/>
        <w:t>।����� ����</w:t>
      </w:r>
      <w:r>
        <w:rPr/>
        <w:t>稭� ����</w:t>
      </w:r>
      <w:r>
        <w:rPr/>
        <w:t xml:space="preserve">⠫� </w:t>
      </w:r>
      <w:r>
        <w:rPr/>
        <w:t>䮭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஥��� ������⨢���� ᮡ�</w:t>
      </w:r>
      <w:r>
        <w:rPr/>
        <w:t>⢥�����,  ����� � �����</w:t>
      </w:r>
      <w:r>
        <w:rPr/>
        <w:t>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 xml:space="preserve">砥� � </w:t>
      </w:r>
      <w:r>
        <w:rPr/>
        <w:t>ᥡ� ������ ��஥���</w:t>
      </w:r>
      <w:r>
        <w:rPr/>
        <w:t>, �⮨����� ������� ��</w:t>
      </w:r>
      <w:r>
        <w:rPr/>
        <w:t>஥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  </w:t>
      </w:r>
      <w:r>
        <w:rPr/>
        <w:t>ᮢ������</w:t>
      </w:r>
      <w:r>
        <w:rPr/>
        <w:t>楢 ������� �⤥�쭮�� ��</w:t>
      </w:r>
      <w:r>
        <w:rPr/>
        <w:t>஥��� � 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 xml:space="preserve">⠫� </w:t>
      </w:r>
      <w:r>
        <w:rPr/>
        <w:t>䮭�� ����� ��</w:t>
      </w:r>
      <w:r>
        <w:rPr/>
        <w:t>஥��� � �� ����</w:t>
      </w:r>
      <w:r>
        <w:rPr/>
        <w:t>稭� �� ������ �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������</w:t>
      </w:r>
      <w:r>
        <w:rPr/>
        <w:t>஢��� 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⭮</w:t>
      </w:r>
      <w:r>
        <w:rPr/>
        <w:t>襭��  �㬬�</w:t>
      </w:r>
      <w:r>
        <w:rPr/>
        <w:t>୮�  ����</w:t>
      </w:r>
      <w:r>
        <w:rPr/>
        <w:t>稭�  �</w:t>
      </w:r>
      <w:r>
        <w:rPr/>
        <w:t>७���� ����� � ����</w:t>
      </w:r>
      <w:r>
        <w:rPr/>
        <w:t>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⠫� </w:t>
      </w:r>
      <w:r>
        <w:rPr/>
        <w:t>䮭�� ����� ��</w:t>
      </w:r>
      <w:r>
        <w:rPr/>
        <w:t xml:space="preserve">஥��� ࠢ�� </w:t>
      </w:r>
      <w:r>
        <w:rPr/>
        <w:t>30% �����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�</w:t>
      </w:r>
      <w:r>
        <w:rPr/>
        <w:t xml:space="preserve">।��� ����� �ᥣ� </w:t>
      </w:r>
      <w:r>
        <w:rPr/>
        <w:t>䮭�� ����� ��</w:t>
      </w:r>
      <w:r>
        <w:rPr/>
        <w:t xml:space="preserve">஥��� ࠢ�� </w:t>
      </w:r>
      <w:r>
        <w:rPr/>
        <w:t>20%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����� ������� ��</w:t>
      </w:r>
      <w:r>
        <w:rPr/>
        <w:t xml:space="preserve">஥��� ࠢ�� </w:t>
      </w:r>
      <w:r>
        <w:rPr/>
        <w:t>10%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�  ������ ��</w:t>
      </w:r>
      <w:r>
        <w:rPr/>
        <w:t xml:space="preserve">஥��� </w:t>
      </w:r>
      <w:r>
        <w:rPr/>
        <w:t>10 ������������ ������,  20 ���</w:t>
      </w:r>
      <w:r>
        <w:rPr/>
        <w:t>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20 ���</w:t>
      </w:r>
      <w:r>
        <w:rPr/>
        <w:t>媮������</w:t>
      </w:r>
      <w:r>
        <w:rPr/>
        <w:t>, 10 �����</w:t>
      </w:r>
      <w:r>
        <w:rPr/>
        <w:t>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������⢮ ����</w:t>
      </w:r>
      <w:r>
        <w:rPr/>
        <w:t>殢</w:t>
      </w:r>
      <w:r>
        <w:rPr/>
        <w:t xml:space="preserve">, ����� </w:t>
      </w:r>
      <w:r>
        <w:rPr/>
        <w:t>童��� ⮢����</w:t>
      </w:r>
      <w:r>
        <w:rPr/>
        <w:t>⢠ - 200 �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��⠫�� ����� </w:t>
      </w:r>
      <w:r>
        <w:rPr/>
        <w:t>ᮮ</w:t>
      </w:r>
      <w:r>
        <w:rPr/>
        <w:t>⢥������ �</w:t>
      </w:r>
      <w:r>
        <w:rPr/>
        <w:t>।��</w:t>
      </w:r>
      <w:r>
        <w:rPr/>
        <w:t>饬� �</w:t>
      </w:r>
      <w:r>
        <w:rPr/>
        <w:t>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����</w:t>
      </w:r>
      <w:r>
        <w:rPr/>
        <w:t>㯭� ����</w:t>
      </w:r>
      <w:r>
        <w:rPr/>
        <w:t xml:space="preserve">⠫ </w:t>
      </w:r>
      <w:r>
        <w:rPr/>
        <w:t>䮭�� ����� ��</w:t>
      </w:r>
      <w:r>
        <w:rPr/>
        <w:t>஥��� ࠢ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00�100+2000�250+2000�200+1000�250):0,3�12=42000000 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���� 200 </w:t>
      </w:r>
      <w:r>
        <w:rPr/>
        <w:t xml:space="preserve">祫���� � </w:t>
      </w:r>
      <w:r>
        <w:rPr/>
        <w:t>ᮢ��</w:t>
      </w:r>
      <w:r>
        <w:rPr/>
        <w:t>㯭�� ����</w:t>
      </w:r>
      <w:r>
        <w:rPr/>
        <w:t xml:space="preserve">⠫� </w:t>
      </w:r>
      <w:r>
        <w:rPr/>
        <w:t>ࠢ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2000000:20000�200)=420000 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�</w:t>
      </w:r>
      <w:r>
        <w:rPr/>
        <w:t>뭮筠� �⮨����� ������� ��</w:t>
      </w:r>
      <w:r>
        <w:rPr/>
        <w:t>஥��� ࠢ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20000:(1-0,1))=472500 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�������⥫</w:t>
      </w:r>
      <w:r>
        <w:rPr/>
        <w:t>쭮 ������ ������� ��</w:t>
      </w:r>
      <w:r>
        <w:rPr/>
        <w:t>஥��� �� ��ࠧ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ᨬ��� ⮢����</w:t>
      </w:r>
      <w:r>
        <w:rPr/>
        <w:t>⢠,  ����</w:t>
      </w:r>
      <w:r>
        <w:rPr/>
        <w:t xml:space="preserve">稢 � </w:t>
      </w:r>
      <w:r>
        <w:rPr/>
        <w:t>᢮�  ������⨢���  ᮡ�</w:t>
      </w:r>
      <w:r>
        <w:rPr/>
        <w:t>⢥�-</w:t>
      </w:r>
    </w:p>
    <w:p>
      <w:pPr>
        <w:pStyle w:val="PreformattedText"/>
        <w:bidi w:val="0"/>
        <w:jc w:val="left"/>
        <w:rPr/>
      </w:pPr>
      <w:r>
        <w:rPr/>
        <w:t>����� ������ ��</w:t>
      </w:r>
      <w:r>
        <w:rPr/>
        <w:t>஥���</w:t>
      </w:r>
      <w:r>
        <w:rPr/>
        <w:t>, ������ �������</w:t>
      </w:r>
      <w:r>
        <w:rPr/>
        <w:t>஢��� ������⨢�</w:t>
      </w:r>
      <w:r>
        <w:rPr/>
        <w:t>, �� ���-</w:t>
      </w:r>
    </w:p>
    <w:p>
      <w:pPr>
        <w:pStyle w:val="PreformattedText"/>
        <w:bidi w:val="0"/>
        <w:jc w:val="left"/>
        <w:rPr/>
      </w:pPr>
      <w:r>
        <w:rPr/>
        <w:t>ண� ��� �</w:t>
      </w:r>
      <w:r>
        <w:rPr/>
        <w:t>뤥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72500-420000)=52500 ��.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 xml:space="preserve">।��� �� </w:t>
      </w:r>
      <w:r>
        <w:rPr/>
        <w:t>(52500:200)=262,5 �</w:t>
      </w:r>
      <w:r>
        <w:rPr/>
        <w:t>㡫� � 祫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���</w:t>
      </w:r>
      <w:r>
        <w:rPr/>
        <w:t>ਬ��</w:t>
      </w:r>
      <w:r>
        <w:rPr/>
        <w:t>, �᫨ �� ���</w:t>
      </w:r>
      <w:r>
        <w:rPr/>
        <w:t>㯠�� � 童��</w:t>
      </w:r>
      <w:r>
        <w:rPr/>
        <w:t>-</w:t>
      </w:r>
      <w:r>
        <w:rPr/>
        <w:t xml:space="preserve">ᮢ�������� </w:t>
      </w:r>
      <w:r>
        <w:rPr/>
        <w:t>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஥��� ������ �����</w:t>
      </w:r>
      <w:r>
        <w:rPr/>
        <w:t>: (42000000:20000)=2100 �</w:t>
      </w:r>
      <w:r>
        <w:rPr/>
        <w:t>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 ���</w:t>
      </w:r>
      <w:r>
        <w:rPr/>
        <w:t xml:space="preserve">㯠�� � 童�� </w:t>
      </w:r>
      <w:r>
        <w:rPr/>
        <w:t>ᮢ�������� ��</w:t>
      </w:r>
      <w:r>
        <w:rPr/>
        <w:t>襯</w:t>
      </w:r>
      <w:r>
        <w:rPr/>
        <w:t>ਢ�������� 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⢠ �⤥�</w:t>
      </w:r>
      <w:r>
        <w:rPr/>
        <w:t>쭮�� ��</w:t>
      </w:r>
      <w:r>
        <w:rPr/>
        <w:t>஥���</w:t>
      </w:r>
      <w:r>
        <w:rPr/>
        <w:t>, � ������ �����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72500:200)=2362,5 �</w:t>
      </w:r>
      <w:r>
        <w:rPr/>
        <w:t>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���</w:t>
      </w:r>
      <w:r>
        <w:rPr/>
        <w:t>ਬ��</w:t>
      </w:r>
      <w:r>
        <w:rPr/>
        <w:t>, �</w:t>
      </w:r>
      <w:r>
        <w:rPr/>
        <w:t>७���� ���������⭮� ������� 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ᮡ�</w:t>
      </w:r>
      <w:r>
        <w:rPr/>
        <w:t>⢥������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</w:t>
      </w:r>
      <w:r>
        <w:rPr/>
        <w:t>뭮筠� �⮨����� ��</w:t>
      </w:r>
      <w:r>
        <w:rPr/>
        <w:t>஥��� ࠢ��</w:t>
      </w:r>
      <w:r>
        <w:rPr/>
        <w:t>472500 �</w:t>
      </w:r>
      <w:r>
        <w:rPr/>
        <w:t>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���� �</w:t>
      </w:r>
      <w:r>
        <w:rPr/>
        <w:t>७����</w:t>
      </w:r>
      <w:r>
        <w:rPr/>
        <w:t xml:space="preserve">, ��� </w:t>
      </w:r>
      <w:r>
        <w:rPr/>
        <w:t xml:space="preserve">ᮢ������� </w:t>
      </w:r>
      <w:r>
        <w:rPr/>
        <w:t>2362,5 �</w:t>
      </w:r>
      <w:r>
        <w:rPr/>
        <w:t>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�</w:t>
      </w:r>
      <w:r>
        <w:rPr/>
        <w:t xml:space="preserve">७���� ���� �� ������� </w:t>
      </w:r>
      <w:r>
        <w:rPr/>
        <w:t>- 100 �</w:t>
      </w:r>
      <w:r>
        <w:rPr/>
        <w:t>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�</w:t>
      </w:r>
      <w:r>
        <w:rPr/>
        <w:t>㬬� �</w:t>
      </w:r>
      <w:r>
        <w:rPr/>
        <w:t xml:space="preserve">७���� ����� �� ��஥��� </w:t>
      </w:r>
      <w:r>
        <w:rPr/>
        <w:t>10500 �</w:t>
      </w:r>
      <w:r>
        <w:rPr/>
        <w:t>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�⮨����� �������: (472500:10500�100)=4500 �</w:t>
      </w:r>
      <w:r>
        <w:rPr/>
        <w:t>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襭��</w:t>
      </w:r>
      <w:r>
        <w:rPr/>
        <w:t>: �������</w:t>
      </w:r>
      <w:r>
        <w:rPr/>
        <w:t>஢��� ࠧ���� � ࠧ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500-2362,5)=2137,5 �</w:t>
      </w:r>
      <w:r>
        <w:rPr/>
        <w:t>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