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 xml:space="preserve">ਫ�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   � � � � � � � � �   � �   </w:t>
      </w:r>
      <w:r>
        <w:rPr/>
        <w:t>(�</w:t>
      </w:r>
      <w:r>
        <w:rPr/>
        <w:t>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"____"_____________________199__�. N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浪� ��</w:t>
      </w:r>
      <w:r>
        <w:rPr/>
        <w:t>।�� � �த��� ��஥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㤠��</w:t>
      </w:r>
      <w:r>
        <w:rPr/>
        <w:t>⢥����� � ����⢥����� ����</w:t>
      </w:r>
      <w:r>
        <w:rPr/>
        <w:t>魮�� 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⨢���  � ����� </w:t>
      </w:r>
      <w:r>
        <w:rPr/>
        <w:t>ᮡ�</w:t>
      </w:r>
      <w:r>
        <w:rPr/>
        <w:t>⢥������ �</w:t>
      </w:r>
      <w:r>
        <w:rPr/>
        <w:t>ࠦ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ᮧ����� ��</w:t>
      </w:r>
      <w:r>
        <w:rPr/>
        <w:t>堭���� ��䥪⨢��� �樠�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ࠦ���  �  ���</w:t>
      </w:r>
      <w:r>
        <w:rPr/>
        <w:t>室��  ��</w:t>
      </w:r>
      <w:r>
        <w:rPr/>
        <w:t>ਮ�  �  �</w:t>
      </w:r>
      <w:r>
        <w:rPr/>
        <w:t>뭪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㪮��������� ������� ���������� ��������� �� 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楫�� �樮���쭮�� �</w:t>
      </w:r>
      <w:r>
        <w:rPr/>
        <w:t>ᯮ�</w:t>
      </w:r>
      <w:r>
        <w:rPr/>
        <w:t>짮�����</w:t>
      </w:r>
      <w:r>
        <w:rPr/>
        <w:t>,  ��</w:t>
      </w:r>
      <w:r>
        <w:rPr/>
        <w:t>࠭���� �  ���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ந�����</w:t>
      </w:r>
      <w:r>
        <w:rPr/>
        <w:t>⢠ ����</w:t>
      </w:r>
      <w:r>
        <w:rPr/>
        <w:t xml:space="preserve">魮��  䮭��  ��� </w:t>
      </w:r>
      <w:r>
        <w:rPr/>
        <w:t>ॠ����</w:t>
      </w:r>
      <w:r>
        <w:rPr/>
        <w:t>樨 �������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ࠦ��� �� �����</w:t>
      </w:r>
      <w:r>
        <w:rPr/>
        <w:t xml:space="preserve">,  � ⠪�� � </w:t>
      </w:r>
      <w:r>
        <w:rPr/>
        <w:t xml:space="preserve">楫�� </w:t>
      </w:r>
      <w:r>
        <w:rPr/>
        <w:t>ᮧ����� ��</w:t>
      </w:r>
      <w:r>
        <w:rPr/>
        <w:t>堭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䥪⨢��� �樠�쭮�  �����  �</w:t>
      </w:r>
      <w:r>
        <w:rPr/>
        <w:t>ࠦ��� � �᫮���� �ନ஢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⭮</w:t>
      </w:r>
      <w:r>
        <w:rPr/>
        <w:t>襭�� ������� ������</w:t>
      </w:r>
      <w:r>
        <w:rPr/>
        <w:t>஢ �� ���</w:t>
      </w:r>
      <w:r>
        <w:rPr/>
        <w:t>⠭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⠬  ������</w:t>
      </w:r>
      <w:r>
        <w:rPr/>
        <w:t>஢ ��⮭����� ��</w:t>
      </w:r>
      <w:r>
        <w:rPr/>
        <w:t>㡫��</w:t>
      </w:r>
      <w:r>
        <w:rPr/>
        <w:t>,  ���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⮢ ��</w:t>
      </w:r>
      <w:r>
        <w:rPr/>
        <w:t>த��� �����⮢</w:t>
      </w:r>
      <w:r>
        <w:rPr/>
        <w:t>,  ��������⢠�  �  ������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</w:t>
      </w:r>
      <w:r>
        <w:rPr/>
        <w:t>।�����</w:t>
      </w:r>
      <w:r>
        <w:rPr/>
        <w:t>,  ��</w:t>
      </w:r>
      <w:r>
        <w:rPr/>
        <w:t>ꥤ������ � �</w:t>
      </w:r>
      <w:r>
        <w:rPr/>
        <w:t>࣠������ ����</w:t>
      </w:r>
      <w:r>
        <w:rPr/>
        <w:t>㯨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࣠����</w:t>
      </w:r>
      <w:r>
        <w:rPr/>
        <w:t xml:space="preserve">樨 </w:t>
      </w:r>
      <w:r>
        <w:rPr/>
        <w:t>ࠡ��� �� ��।�� ���</w:t>
      </w:r>
      <w:r>
        <w:rPr/>
        <w:t>㤠��</w:t>
      </w:r>
      <w:r>
        <w:rPr/>
        <w:t>⢥����� �  ����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魮��  䮭�� � ������⨢��� � ����� </w:t>
      </w:r>
      <w:r>
        <w:rPr/>
        <w:t>ᮡ�</w:t>
      </w:r>
      <w:r>
        <w:rPr/>
        <w:t>⢥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</w:t>
      </w:r>
      <w:r>
        <w:rPr/>
        <w:t>㪮</w:t>
      </w:r>
      <w:r>
        <w:rPr/>
        <w:t>᭨⥫</w:t>
      </w:r>
      <w:r>
        <w:rPr/>
        <w:t xml:space="preserve">쭮 </w:t>
      </w:r>
      <w:r>
        <w:rPr/>
        <w:t>ᮡ�� ᫥���</w:t>
      </w:r>
      <w:r>
        <w:rPr/>
        <w:t>騥 ��</w:t>
      </w:r>
      <w:r>
        <w:rPr/>
        <w:t>࠭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 �� ������,  ������</w:t>
      </w:r>
      <w:r>
        <w:rPr/>
        <w:t xml:space="preserve">ᨬ� �� �� </w:t>
      </w:r>
      <w:r>
        <w:rPr/>
        <w:t>祣�</w:t>
      </w:r>
      <w:r>
        <w:rPr/>
        <w:t>,  ����� �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ᯮ������ ����� � ����</w:t>
      </w:r>
      <w:r>
        <w:rPr/>
        <w:t>,  �� ����</w:t>
      </w:r>
      <w:r>
        <w:rPr/>
        <w:t>襬 ��</w:t>
      </w:r>
      <w:r>
        <w:rPr/>
        <w:t>⠭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쭮�� </w:t>
      </w:r>
      <w:r>
        <w:rPr/>
        <w:t>ࠧ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� �</w:t>
      </w:r>
      <w:r>
        <w:rPr/>
        <w:t>ࠦ����� � �� ������ ������ ���� ���� ࠢ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ᮢ������</w:t>
      </w:r>
      <w:r>
        <w:rPr/>
        <w:t>楬  ������  䮭��</w:t>
      </w:r>
      <w:r>
        <w:rPr/>
        <w:t>,  ��</w:t>
      </w:r>
      <w:r>
        <w:rPr/>
        <w:t>室�饣���  �  ��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 �</w:t>
      </w:r>
      <w:r>
        <w:rPr/>
        <w:t>ࠦ���</w:t>
      </w:r>
      <w:r>
        <w:rPr/>
        <w:t>, ���� ����� ����� � ��</w:t>
      </w:r>
      <w:r>
        <w:rPr/>
        <w:t xml:space="preserve">筮� </w:t>
      </w:r>
      <w:r>
        <w:rPr/>
        <w:t>ᮡ�</w:t>
      </w:r>
      <w:r>
        <w:rPr/>
        <w:t>⢥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�  �</w:t>
      </w:r>
      <w:r>
        <w:rPr/>
        <w:t xml:space="preserve">ࠦ�����  </w:t>
      </w:r>
      <w:r>
        <w:rPr/>
        <w:t>(��⥫�  ��</w:t>
      </w:r>
      <w:r>
        <w:rPr/>
        <w:t>த� ��� ���񫪠 ��த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 xml:space="preserve">) ������ ���� </w:t>
      </w:r>
      <w:r>
        <w:rPr/>
        <w:t>ࠢ�������� ᮢ������</w:t>
      </w:r>
      <w:r>
        <w:rPr/>
        <w:t>楬 ����</w:t>
      </w:r>
      <w:r>
        <w:rPr/>
        <w:t>⠫�  �</w:t>
      </w:r>
      <w:r>
        <w:rPr/>
        <w:t>㦡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�� ������������ ��</w:t>
      </w:r>
      <w:r>
        <w:rPr/>
        <w:t>த� ��� ���񫪠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����� ���� ��⠭����� �������</w:t>
      </w:r>
      <w:r>
        <w:rPr/>
        <w:t xml:space="preserve">쭮 ����室��� </w:t>
      </w:r>
      <w:r>
        <w:rPr/>
        <w:t xml:space="preserve">ࠧ��� </w:t>
      </w:r>
      <w:r>
        <w:rPr/>
        <w:t>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</w:t>
      </w:r>
      <w:r>
        <w:rPr/>
        <w:t>ண� ����� �ࠦ����� ࠢ��� �����  ����</w:t>
      </w:r>
      <w:r>
        <w:rPr/>
        <w:t>砥�  ��</w:t>
      </w:r>
      <w:r>
        <w:rPr/>
        <w:t>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�� �</w:t>
      </w:r>
      <w:r>
        <w:rPr/>
        <w:t>易���� � �</w:t>
      </w:r>
      <w:r>
        <w:rPr/>
        <w:t>஦������� � ���७�� ���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� ����� � ����� �</w:t>
      </w:r>
      <w:r>
        <w:rPr/>
        <w:t xml:space="preserve">ନ����� ��⮬���᪨ �१  </w:t>
      </w:r>
      <w:r>
        <w:rPr/>
        <w:t>業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</w:t>
      </w:r>
      <w:r>
        <w:rPr/>
        <w:t>樨  ������ ����⮢ ��</w:t>
      </w:r>
      <w:r>
        <w:rPr/>
        <w:t xml:space="preserve">த��� �����⮢ �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 ��</w:t>
      </w:r>
      <w:r>
        <w:rPr/>
        <w:t>堭���� ��䥪⨢��� �樠�쭮� ����� �</w:t>
      </w:r>
      <w:r>
        <w:rPr/>
        <w:t>ࠦ��� ࠧ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>⢥</w:t>
      </w:r>
      <w:r>
        <w:rPr/>
        <w:t>न�� ���� �������� ��ய��⨩ �� ॠ����</w:t>
      </w:r>
      <w:r>
        <w:rPr/>
        <w:t>樨 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饣� ��饣� ����� �� �</w:t>
      </w:r>
      <w:r>
        <w:rPr/>
        <w:t>ନ஢���� �</w:t>
      </w:r>
      <w:r>
        <w:rPr/>
        <w:t>뭪� �����</w:t>
      </w:r>
      <w:r>
        <w:rPr/>
        <w:t>,  ��⠭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஫� �� ��� �</w:t>
      </w:r>
      <w:r>
        <w:rPr/>
        <w:t>믮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</w:t>
      </w:r>
      <w:r>
        <w:rPr/>
        <w:t>砫� ������ 䮭� ��</w:t>
      </w:r>
      <w:r>
        <w:rPr/>
        <w:t>த� ��� ���񫪠 ��த᪮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९����� � ������⨢��� ࠢ��������� ᮡ�</w:t>
      </w:r>
      <w:r>
        <w:rPr/>
        <w:t>⢥�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த� </w:t>
      </w:r>
      <w:r>
        <w:rPr/>
        <w:t>(���񫪠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 ����� ��</w:t>
      </w:r>
      <w:r>
        <w:rPr/>
        <w:t>஥��� ��த� � ���񫪠 ��த᪮�� ⨯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९����� �  ������⨢��� ࠢ��������� ᮡ�</w:t>
      </w:r>
      <w:r>
        <w:rPr/>
        <w:t>⢥������ ��⥫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� � ��ᥫ����� ���</w:t>
      </w:r>
      <w:r>
        <w:rPr/>
        <w:t xml:space="preserve">浪� </w:t>
      </w:r>
      <w:r>
        <w:rPr/>
        <w:t xml:space="preserve">10-20 ����� </w:t>
      </w:r>
      <w:r>
        <w:rPr/>
        <w:t>祫����</w:t>
      </w:r>
      <w:r>
        <w:rPr/>
        <w:t xml:space="preserve">,  � �⮩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�����  ��</w:t>
      </w:r>
      <w:r>
        <w:rPr/>
        <w:t>樮����  ����</w:t>
      </w:r>
      <w:r>
        <w:rPr/>
        <w:t xml:space="preserve">⢠  ������  </w:t>
      </w:r>
      <w:r>
        <w:rPr/>
        <w:t>䮭�  ��</w:t>
      </w:r>
      <w:r>
        <w:rPr/>
        <w:t>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ࠩ���</w:t>
      </w:r>
      <w:r>
        <w:rPr/>
        <w:t>, ����</w:t>
      </w:r>
      <w:r>
        <w:rPr/>
        <w:t>ࠩ���</w:t>
      </w:r>
      <w:r>
        <w:rPr/>
        <w:t>, ���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</w:t>
      </w:r>
      <w:r>
        <w:rPr/>
        <w:t>砫�  �</w:t>
      </w:r>
      <w:r>
        <w:rPr/>
        <w:t>ନ�����  �</w:t>
      </w:r>
      <w:r>
        <w:rPr/>
        <w:t>뭮� �</w:t>
      </w:r>
      <w:r>
        <w:rPr/>
        <w:t xml:space="preserve">७�� ����� </w:t>
      </w:r>
      <w:r>
        <w:rPr/>
        <w:t>- ��᫥ ��</w:t>
      </w:r>
      <w:r>
        <w:rPr/>
        <w:t>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䮭�� � ������⨢���  </w:t>
      </w:r>
      <w:r>
        <w:rPr/>
        <w:t>ࠢ���������  ᮡ�</w:t>
      </w:r>
      <w:r>
        <w:rPr/>
        <w:t>⢥������  ��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ࠩ���� ����</w:t>
      </w:r>
      <w:r>
        <w:rPr/>
        <w:t>稭�  �</w:t>
      </w:r>
      <w:r>
        <w:rPr/>
        <w:t>७���� ����� ��।������ � ᮮ</w:t>
      </w:r>
      <w:r>
        <w:rPr/>
        <w:t>⢥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</w:t>
      </w:r>
      <w:r>
        <w:rPr/>
        <w:t>ᮢ������</w:t>
      </w:r>
      <w:r>
        <w:rPr/>
        <w:t>楢 � �뭮�� ��</w:t>
      </w:r>
      <w:r>
        <w:rPr/>
        <w:t>ᮬ ��  �</w:t>
      </w:r>
      <w:r>
        <w:rPr/>
        <w:t>㡠</w:t>
      </w:r>
      <w:r>
        <w:rPr/>
        <w:t>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⮬���</w:t>
      </w:r>
      <w:r>
        <w:rPr/>
        <w:t>᪨  ���ᯥ</w:t>
      </w:r>
      <w:r>
        <w:rPr/>
        <w:t>稢���  �</w:t>
      </w:r>
      <w:r>
        <w:rPr/>
        <w:t>ய��</w:t>
      </w:r>
      <w:r>
        <w:rPr/>
        <w:t>樮������  �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ᮢ������</w:t>
      </w:r>
      <w:r>
        <w:rPr/>
        <w:t>栬</w:t>
      </w:r>
      <w:r>
        <w:rPr/>
        <w:t>,  �</w:t>
      </w:r>
      <w:r>
        <w:rPr/>
        <w:t>७����� � ������⨢���� ᮡ�</w:t>
      </w:r>
      <w:r>
        <w:rPr/>
        <w:t>⢥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 ����� �������� ������</w:t>
      </w:r>
      <w:r>
        <w:rPr/>
        <w:t>頤�</w:t>
      </w:r>
      <w:r>
        <w:rPr/>
        <w:t xml:space="preserve">,  � ⠪�� </w:t>
      </w:r>
      <w:r>
        <w:rPr/>
        <w:t>ᤠ�</w:t>
      </w:r>
      <w:r>
        <w:rPr/>
        <w:t>騬 ���� �</w:t>
      </w:r>
      <w:r>
        <w:rPr/>
        <w:t>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頤� � �㡠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�᫥ ��</w:t>
      </w:r>
      <w:r>
        <w:rPr/>
        <w:t>।������ �</w:t>
      </w:r>
      <w:r>
        <w:rPr/>
        <w:t>뭮筮� �⮨���� ����� ��</w:t>
      </w:r>
      <w:r>
        <w:rPr/>
        <w:t>஥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⨢ ����</w:t>
      </w:r>
      <w:r>
        <w:rPr/>
        <w:t>殢 �⤥�쭮�� ��</w:t>
      </w:r>
      <w:r>
        <w:rPr/>
        <w:t>஥��� ����� ��  ���஢��</w:t>
      </w:r>
      <w:r>
        <w:rPr/>
        <w:t>쭮�  �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஥��� � ������⨢��� ᮡ�</w:t>
      </w:r>
      <w:r>
        <w:rPr/>
        <w:t>⢥������ � �������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 ����� �</w:t>
      </w:r>
      <w:r>
        <w:rPr/>
        <w:t>뭮筮� �⮨������ �⮣� ��</w:t>
      </w:r>
      <w:r>
        <w:rPr/>
        <w:t>஥��� � �� 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  </w:t>
      </w:r>
      <w:r>
        <w:rPr/>
        <w:t>ᮮ</w:t>
      </w:r>
      <w:r>
        <w:rPr/>
        <w:t>⢥�����</w:t>
      </w:r>
      <w:r>
        <w:rPr/>
        <w:t>饣� ��樮��</w:t>
      </w:r>
      <w:r>
        <w:rPr/>
        <w:t>୮�� ����</w:t>
      </w:r>
      <w:r>
        <w:rPr/>
        <w:t xml:space="preserve">⢠ </w:t>
      </w:r>
      <w:r>
        <w:rPr/>
        <w:t>䮭�� ����� ��</w:t>
      </w:r>
      <w:r>
        <w:rPr/>
        <w:t>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⠪�� ����� ����</w:t>
      </w:r>
      <w:r>
        <w:rPr/>
        <w:t>㯠��  � ��</w:t>
      </w:r>
      <w:r>
        <w:rPr/>
        <w:t>।��  �⤥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 xml:space="preserve">⢥������  </w:t>
      </w:r>
      <w:r>
        <w:rPr/>
        <w:t>䠪��</w:t>
      </w:r>
      <w:r>
        <w:rPr/>
        <w:t>᪨�  �७���஢</w:t>
      </w:r>
      <w:r>
        <w:rPr/>
        <w:t>,  �</w:t>
      </w:r>
      <w:r>
        <w:rPr/>
        <w:t>᪫��⥫</w:t>
      </w:r>
      <w:r>
        <w:rPr/>
        <w:t>쭮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 �</w:t>
      </w:r>
      <w:r>
        <w:rPr/>
        <w:t>᭮�� � � �������</w:t>
      </w:r>
      <w:r>
        <w:rPr/>
        <w:t xml:space="preserve">樥� </w:t>
      </w:r>
      <w:r>
        <w:rPr/>
        <w:t>ࠧ���� ����� �</w:t>
      </w:r>
      <w:r>
        <w:rPr/>
        <w:t>뭮筮� �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� � ������⨢��� ����</w:t>
      </w:r>
      <w:r>
        <w:rPr/>
        <w:t>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�����</w:t>
      </w:r>
      <w:r>
        <w:rPr/>
        <w:t>騬  蠣��  �  �</w:t>
      </w:r>
      <w:r>
        <w:rPr/>
        <w:t>ନ஢���� �</w:t>
      </w:r>
      <w:r>
        <w:rPr/>
        <w:t>뭪� �㤥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ꥤ������ </w:t>
      </w:r>
      <w:r>
        <w:rPr/>
        <w:t>ᮡ�</w:t>
      </w:r>
      <w:r>
        <w:rPr/>
        <w:t>⢥������  �⤥����  ������,  ��</w:t>
      </w:r>
      <w:r>
        <w:rPr/>
        <w:t>஥�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㯭�� ������⨢��� </w:t>
      </w:r>
      <w:r>
        <w:rPr/>
        <w:t>ࠢ��������� ᮡ�</w:t>
      </w:r>
      <w:r>
        <w:rPr/>
        <w:t>⢥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������ �⤥�</w:t>
      </w:r>
      <w:r>
        <w:rPr/>
        <w:t>쭮�� ��</w:t>
      </w:r>
      <w:r>
        <w:rPr/>
        <w:t>஥��� ����� ��ࠧ��</w:t>
      </w:r>
      <w:r>
        <w:rPr/>
        <w:t>뢠�� ⮢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ࠢ�������� ����</w:t>
      </w:r>
      <w:r>
        <w:rPr/>
        <w:t>⠫�� (</w:t>
      </w:r>
      <w:r>
        <w:rPr/>
        <w:t>ᮢ६��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������</w:t>
      </w:r>
      <w:r>
        <w:rPr/>
        <w:t xml:space="preserve">騩 蠣 </w:t>
      </w:r>
      <w:r>
        <w:rPr/>
        <w:t>- �� �</w:t>
      </w:r>
      <w:r>
        <w:rPr/>
        <w:t>ନ஢���� �</w:t>
      </w:r>
      <w:r>
        <w:rPr/>
        <w:t xml:space="preserve">뭪� ������ � </w:t>
      </w:r>
      <w:r>
        <w:rPr/>
        <w:t>ᮡ�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㪠������ � �</w:t>
      </w:r>
      <w:r>
        <w:rPr/>
        <w:t>.1. ��</w:t>
      </w:r>
      <w:r>
        <w:rPr/>
        <w:t>࠭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⠭�����, �� � ��</w:t>
      </w:r>
      <w:r>
        <w:rPr/>
        <w:t>த�� � ᥫ�᪮� ���⭮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⨢��� </w:t>
      </w:r>
      <w:r>
        <w:rPr/>
        <w:t>ᮡ�</w:t>
      </w:r>
      <w:r>
        <w:rPr/>
        <w:t>⢥������  �</w:t>
      </w:r>
      <w:r>
        <w:rPr/>
        <w:t>ࠦ���  ��  �����  ���� ��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 � ���</w:t>
      </w:r>
      <w:r>
        <w:rPr/>
        <w:t>਩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, ������� ��᪮�</w:t>
      </w:r>
      <w:r>
        <w:rPr/>
        <w:t>쪨�� ������⥫</w:t>
      </w:r>
      <w:r>
        <w:rPr>
          <w:rtl w:val="true"/>
        </w:rPr>
        <w:t>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 � ��</w:t>
      </w:r>
      <w:r>
        <w:rPr/>
        <w:t>饦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 ��</w:t>
      </w:r>
      <w:r>
        <w:rPr/>
        <w:t>ਤ�୮� �����஢�� � ���⨭�</w:t>
      </w:r>
      <w:r>
        <w:rPr/>
        <w:t>筮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�� </w:t>
      </w:r>
      <w:r>
        <w:rPr/>
        <w:t>䨭��</w:t>
      </w:r>
      <w:r>
        <w:rPr/>
        <w:t>ᮢ �� ࠧࠡ���� ���</w:t>
      </w:r>
      <w:r>
        <w:rPr/>
        <w:t>冷� �믫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 䠪��</w:t>
      </w:r>
      <w:r>
        <w:rPr/>
        <w:t>᪨� ����� �� ᮤ�ঠ���</w:t>
      </w:r>
      <w:r>
        <w:rPr/>
        <w:t>,  ⥪�</w:t>
      </w:r>
      <w:r>
        <w:rPr/>
        <w:t>騩 � ��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 � ����� ��ந⥫��</w:t>
      </w:r>
      <w:r>
        <w:rPr/>
        <w:t>⢮ � ����</w:t>
      </w:r>
      <w:r>
        <w:rPr/>
        <w:t>室��� ������ ���  �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</w:t>
      </w:r>
      <w:r>
        <w:rPr/>
        <w:t>஦������� � ࠧ��� �।����</w:t>
      </w:r>
      <w:r>
        <w:rPr/>
        <w:t>㡫����᪮� ���</w:t>
      </w:r>
      <w:r>
        <w:rPr/>
        <w:t>ᯥ</w:t>
      </w:r>
      <w:r>
        <w:rPr/>
        <w:t>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 </w:t>
      </w:r>
      <w:r>
        <w:rPr/>
        <w:t>祫�����</w:t>
      </w:r>
      <w:r>
        <w:rPr/>
        <w:t>,  � ⠪��  ���</w:t>
      </w:r>
      <w:r>
        <w:rPr/>
        <w:t>冷�  �</w:t>
      </w:r>
      <w:r>
        <w:rPr/>
        <w:t>ନ஢���� 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饣� 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⮬ ������ ��</w:t>
      </w:r>
      <w:r>
        <w:rPr/>
        <w:t>㪮</w:t>
      </w:r>
      <w:r>
        <w:rPr/>
        <w:t>᭨⥫</w:t>
      </w:r>
      <w:r>
        <w:rPr/>
        <w:t xml:space="preserve">쭮 </w:t>
      </w:r>
      <w:r>
        <w:rPr/>
        <w:t>ᮡ����� ��� �ਭ</w:t>
      </w:r>
      <w:r>
        <w:rPr/>
        <w:t>樯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� �</w:t>
      </w:r>
      <w:r>
        <w:rPr/>
        <w:t>ࠦ�����</w:t>
      </w:r>
      <w:r>
        <w:rPr/>
        <w:t xml:space="preserve">,  ������ ����� </w:t>
      </w:r>
      <w:r>
        <w:rPr/>
        <w:t>த������ ����</w:t>
      </w:r>
      <w:r>
        <w:rPr/>
        <w:t xml:space="preserve">砥� 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</w:t>
      </w:r>
      <w:r>
        <w:rPr/>
        <w:t xml:space="preserve">稭�  䮭�� </w:t>
      </w:r>
      <w:r>
        <w:rPr/>
        <w:t>ࠢ�� �</w:t>
      </w:r>
      <w:r>
        <w:rPr/>
        <w:t>뭮筮� 業� 䠪��</w:t>
      </w:r>
      <w:r>
        <w:rPr/>
        <w:t>᪨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���</w:t>
      </w:r>
      <w:r>
        <w:rPr/>
        <w:t>, �</w:t>
      </w:r>
      <w:r>
        <w:rPr/>
        <w:t>ᯫ����</w:t>
      </w:r>
      <w:r>
        <w:rPr/>
        <w:t>,  ⥪�</w:t>
      </w:r>
      <w:r>
        <w:rPr/>
        <w:t>騩 � ����</w:t>
      </w:r>
      <w:r>
        <w:rPr/>
        <w:t xml:space="preserve">⠫�� </w:t>
      </w:r>
      <w:r>
        <w:rPr/>
        <w:t>६�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ந⥫��</w:t>
      </w:r>
      <w:r>
        <w:rPr/>
        <w:t>⢮ ��</w:t>
      </w:r>
      <w:r>
        <w:rPr/>
        <w:t>㡫����᪮�� ����魮�� 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⠬ ������</w:t>
      </w:r>
      <w:r>
        <w:rPr/>
        <w:t>஢ ��⮭�����  ��</w:t>
      </w:r>
      <w:r>
        <w:rPr/>
        <w:t>㡫��</w:t>
      </w:r>
      <w:r>
        <w:rPr/>
        <w:t>,  ���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⥩</w:t>
      </w:r>
      <w:r>
        <w:rPr/>
        <w:t>,  ��</w:t>
      </w:r>
      <w:r>
        <w:rPr/>
        <w:t>᪢� � �</w:t>
      </w:r>
      <w:r>
        <w:rPr/>
        <w:t>.-�����</w:t>
      </w:r>
      <w:r>
        <w:rPr/>
        <w:t>࣠ ���ᯥ��� ��ॢ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 ������� �  ����㭠����  �</w:t>
      </w:r>
      <w:r>
        <w:rPr/>
        <w:t>।���⨩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</w:t>
      </w:r>
      <w:r>
        <w:rPr/>
        <w:t>, ����  �  ���� �⪠� �� ��⥬� ����� ���</w:t>
      </w:r>
      <w:r>
        <w:rPr/>
        <w:t>権 � ���室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</w:t>
      </w:r>
      <w:r>
        <w:rPr/>
        <w:t>樨 ��� �</w:t>
      </w:r>
      <w:r>
        <w:rPr/>
        <w:t>ࠦ����� �� ������᪨ ���᭮����� ��</w:t>
      </w:r>
      <w:r>
        <w:rPr/>
        <w:t>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⮩ </w:t>
      </w:r>
      <w:r>
        <w:rPr/>
        <w:t>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⠫ ����</w:t>
      </w:r>
      <w:r>
        <w:rPr/>
        <w:t>㭠���� �</w:t>
      </w:r>
      <w:r>
        <w:rPr/>
        <w:t>।���⨩  �</w:t>
      </w:r>
      <w:r>
        <w:rPr/>
        <w:t>⢥��⢥���� 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த�  ���  ���񫪠</w:t>
      </w:r>
      <w:r>
        <w:rPr/>
        <w:t xml:space="preserve">,  �  ⮬  �᫥  ��  </w:t>
      </w:r>
      <w:r>
        <w:rPr/>
        <w:t>ᮤ�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ᯫ����</w:t>
      </w:r>
      <w:r>
        <w:rPr/>
        <w:t>, ⥪�</w:t>
      </w:r>
      <w:r>
        <w:rPr/>
        <w:t>騩 � ����</w:t>
      </w:r>
      <w:r>
        <w:rPr/>
        <w:t xml:space="preserve">⠫�� </w:t>
      </w:r>
      <w:r>
        <w:rPr/>
        <w:t>६���� � ����� ��ந⥫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९����� �  ������⨢���  ࠢ��������� ᮡ�</w:t>
      </w:r>
      <w:r>
        <w:rPr/>
        <w:t>⢥������ ��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>
          <w:rtl w:val="true"/>
        </w:rPr>
        <w:t>ﭭ</w:t>
      </w:r>
      <w:r>
        <w:rPr/>
        <w:t>�� �ய��� � ������ ��த� ��� ���񫪥 ��த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⨯�</w:t>
      </w:r>
      <w:r>
        <w:rPr/>
        <w:t xml:space="preserve">, � </w:t>
      </w:r>
      <w:r>
        <w:rPr/>
        <w:t>ࠩ��� � ᥫ�᪮� ���⭮��</w:t>
      </w:r>
      <w:r>
        <w:rPr/>
        <w:t xml:space="preserve">, ������ ����� </w:t>
      </w:r>
      <w:r>
        <w:rPr/>
        <w:t>த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</w:t>
      </w:r>
      <w:r>
        <w:rPr/>
        <w:t>ࠦ����</w:t>
      </w:r>
      <w:r>
        <w:rPr/>
        <w:t xml:space="preserve">, ��� ������⨢�� </w:t>
      </w:r>
      <w:r>
        <w:rPr/>
        <w:t>ᮢ�������� �����</w:t>
      </w:r>
      <w:r>
        <w:rPr/>
        <w:t>, ⠪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騥 ����� � ��筮� </w:t>
      </w:r>
      <w:r>
        <w:rPr/>
        <w:t>ᮡ�</w:t>
      </w:r>
      <w:r>
        <w:rPr/>
        <w:t>⢥�����, ����</w:t>
      </w:r>
      <w:r>
        <w:rPr/>
        <w:t>稢��� �孨�᪮� ���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⥪�</w:t>
      </w:r>
      <w:r>
        <w:rPr/>
        <w:t>騩 � ����</w:t>
      </w:r>
      <w:r>
        <w:rPr/>
        <w:t xml:space="preserve">⠫�� </w:t>
      </w:r>
      <w:r>
        <w:rPr/>
        <w:t>६���</w:t>
      </w:r>
      <w:r>
        <w:rPr/>
        <w:t>, � ⠪�� ��� ��</w:t>
      </w:r>
      <w:r>
        <w:rPr/>
        <w:t>㣨</w:t>
      </w:r>
      <w:r>
        <w:rPr/>
        <w:t>, �</w:t>
      </w:r>
      <w:r>
        <w:rPr/>
        <w:t>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</w:t>
      </w:r>
      <w:r>
        <w:rPr/>
        <w:t>஦������� � ����� ��ந⥫��</w:t>
      </w:r>
      <w:r>
        <w:rPr/>
        <w:t>⢮ �� ��������� �᫮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��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,  ���������� </w:t>
      </w:r>
      <w:r>
        <w:rPr/>
        <w:t>䨭��</w:t>
      </w:r>
      <w:r>
        <w:rPr/>
        <w:t>ᮢ ��</w:t>
      </w:r>
      <w:r>
        <w:rPr/>
        <w:t>, ���������� ���</w:t>
      </w:r>
      <w:r>
        <w:rPr/>
        <w:t xml:space="preserve">樨 �� </w:t>
      </w:r>
      <w:r>
        <w:rPr/>
        <w:t>ࠧ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 </w:t>
      </w:r>
      <w:r>
        <w:rPr/>
        <w:t>"__"_______________199_ �. ����� �� ��</w:t>
      </w:r>
      <w:r>
        <w:rPr/>
        <w:t>ᬮ�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஢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����, </w:t>
      </w:r>
      <w:r>
        <w:rPr/>
        <w:t>ॣ</w:t>
      </w:r>
      <w:r>
        <w:rPr/>
        <w:t>㫨����� �� ��</w:t>
      </w:r>
      <w:r>
        <w:rPr/>
        <w:t>஭� �������� �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묨 ��樮���묨 ����</w:t>
      </w:r>
      <w:r>
        <w:rPr/>
        <w:t xml:space="preserve">⢠�� ������ </w:t>
      </w:r>
      <w:r>
        <w:rPr/>
        <w:t>䮭�� � 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ﬨ</w:t>
      </w:r>
      <w:r>
        <w:rPr/>
        <w:t xml:space="preserve"> ����</w:t>
      </w:r>
      <w:r>
        <w:rPr/>
        <w:t>魮�� � ����㭠�쭮�� 宧��</w:t>
      </w:r>
      <w:r>
        <w:rPr/>
        <w:t>⢠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⨯���� ������� ����� ������⨢��  �</w:t>
      </w:r>
      <w:r>
        <w:rPr/>
        <w:t>।���⨩  �  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</w:t>
      </w:r>
      <w:r>
        <w:rPr/>
        <w:t>ᮢ������</w:t>
      </w:r>
      <w:r>
        <w:rPr/>
        <w:t>栬� ����</w:t>
      </w:r>
      <w:r>
        <w:rPr/>
        <w:t>⠫� �</w:t>
      </w:r>
      <w:r>
        <w:rPr/>
        <w:t>।���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�������</w:t>
      </w:r>
      <w:r>
        <w:rPr/>
        <w:t xml:space="preserve">樨 ������ ����⮢ </w:t>
      </w:r>
      <w:r>
        <w:rPr/>
        <w:t>ࠧࠡ���� �ਬ��� ��</w:t>
      </w:r>
      <w:r>
        <w:rPr/>
        <w:t>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⮣� ��</w:t>
      </w:r>
      <w:r>
        <w:rPr/>
        <w:t>樮��</w:t>
      </w:r>
      <w:r>
        <w:rPr/>
        <w:t>୮�� ����</w:t>
      </w:r>
      <w:r>
        <w:rPr/>
        <w:t xml:space="preserve">⢠ ����� </w:t>
      </w:r>
      <w:r>
        <w:rPr/>
        <w:t>䮭�  ����</w:t>
      </w:r>
      <w:r>
        <w:rPr/>
        <w:t xml:space="preserve">ࠩ���  </w:t>
      </w:r>
      <w:r>
        <w:rPr/>
        <w:t>(��</w:t>
      </w:r>
      <w:r>
        <w:rPr/>
        <w:t>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񫪠</w:t>
      </w:r>
      <w:r>
        <w:rPr/>
        <w:t xml:space="preserve">, </w:t>
      </w:r>
      <w:r>
        <w:rPr/>
        <w:t>ࠩ���</w:t>
      </w:r>
      <w:r>
        <w:rPr/>
        <w:t>),  � ⠪�� ⨯���� ������� �� ⥪�</w:t>
      </w:r>
      <w:r>
        <w:rPr/>
        <w:t xml:space="preserve">騩 </w:t>
      </w:r>
      <w:r>
        <w:rPr/>
        <w:t>६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</w:t>
      </w:r>
      <w:r>
        <w:rPr/>
        <w:t>६���</w:t>
      </w:r>
      <w:r>
        <w:rPr/>
        <w:t>,  �</w:t>
      </w:r>
      <w:r>
        <w:rPr/>
        <w:t>孨�᪮� ���㦨����� � ��㣨� ��㣨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</w:t>
      </w:r>
      <w:r>
        <w:rPr/>
        <w:t>஦�������  ��� �ࠦ��� ������ ����� � ������⨢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筮� </w:t>
      </w:r>
      <w:r>
        <w:rPr/>
        <w:t>ᮡ�</w:t>
      </w:r>
      <w:r>
        <w:rPr/>
        <w:t>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  ���</w:t>
      </w:r>
      <w:r>
        <w:rPr/>
        <w:t>樨  �� �����⮢��� � ���⨥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����� ��஭ � �।�</w:t>
      </w:r>
      <w:r>
        <w:rPr/>
        <w:t>⠢��� � ������� ������</w:t>
      </w:r>
      <w:r>
        <w:rPr/>
        <w:t>஢ ��  �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ᥭ�� � �������</w:t>
      </w:r>
      <w:r>
        <w:rPr/>
        <w:t>饥 ��������⥫��</w:t>
      </w:r>
      <w:r>
        <w:rPr/>
        <w:t>⢮ ���������, ��⥪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饣� ���</w:t>
      </w:r>
      <w:r>
        <w:rPr/>
        <w:t>⠭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</w:t>
      </w:r>
      <w:r>
        <w:rPr/>
        <w:t>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஢ 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