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 xml:space="preserve">ਫ������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�</w:t>
      </w:r>
      <w:r>
        <w:rPr/>
        <w:t>஥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</w:t>
      </w:r>
      <w:r>
        <w:rPr/>
        <w:t>浪� � �᫮���� ��</w:t>
      </w:r>
      <w:r>
        <w:rPr/>
        <w:t>।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⨢��� � �����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᪢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騬 ���������� � </w:t>
      </w:r>
      <w:r>
        <w:rPr/>
        <w:t>ᮮ</w:t>
      </w:r>
      <w:r>
        <w:rPr/>
        <w:t xml:space="preserve">⢥��⢨� � �������  "�  </w:t>
      </w:r>
      <w:r>
        <w:rPr/>
        <w:t>ᮡ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" � ������� ���</w:t>
      </w:r>
      <w:r>
        <w:rPr/>
        <w:t>ᨩ᪮� �����</w:t>
      </w:r>
      <w:r>
        <w:rPr/>
        <w:t xml:space="preserve">樨 </w:t>
      </w:r>
      <w:r>
        <w:rPr/>
        <w:t>"��  �</w:t>
      </w:r>
      <w:r>
        <w:rPr/>
        <w:t>᭮���  ����</w:t>
      </w:r>
      <w:r>
        <w:rPr/>
        <w:t>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___________________________________________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魮�� ������ �� �뤥����� � ����� </w:t>
      </w:r>
      <w:r>
        <w:rPr/>
        <w:t>ᮡ�</w:t>
      </w:r>
      <w:r>
        <w:rPr/>
        <w:t>⢥������ ��</w:t>
      </w:r>
      <w:r>
        <w:rPr/>
        <w:t>᪢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 ������⨢���  </w:t>
      </w:r>
      <w:r>
        <w:rPr/>
        <w:t>ᮡ�</w:t>
      </w:r>
      <w:r>
        <w:rPr/>
        <w:t>⢥������  ����</w:t>
      </w:r>
      <w:r>
        <w:rPr/>
        <w:t>ਠ����   ��</w:t>
      </w:r>
      <w:r>
        <w:rPr/>
        <w:t>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᪢�</w:t>
      </w:r>
      <w:r>
        <w:rPr/>
        <w:t>祩 �� ���</w:t>
      </w:r>
      <w:r>
        <w:rPr/>
        <w:t>஢��</w:t>
      </w:r>
      <w:r>
        <w:rPr/>
        <w:t>쭮� �</w:t>
      </w:r>
      <w:r>
        <w:rPr/>
        <w:t xml:space="preserve">᭮�� ��� ������ ��� </w:t>
      </w:r>
      <w:r>
        <w:rPr/>
        <w:t>楫�� ��</w:t>
      </w:r>
      <w:r>
        <w:rPr/>
        <w:t>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᪮�� ����</w:t>
      </w:r>
      <w:r>
        <w:rPr/>
        <w:t>魮�� 䮭��</w:t>
      </w:r>
      <w:r>
        <w:rPr/>
        <w:t>, ��</w:t>
      </w:r>
      <w:r>
        <w:rPr/>
        <w:t>易⥫�� ��� �</w:t>
      </w:r>
      <w:r>
        <w:rPr/>
        <w:t>ᯮ������ �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�� �����⮢  </w:t>
      </w:r>
      <w:r>
        <w:rPr/>
        <w:t>ࠩ�����  � �������</w:t>
      </w:r>
      <w:r>
        <w:rPr>
          <w:rtl w:val="true"/>
        </w:rPr>
        <w:t>ࠤ</w:t>
      </w:r>
      <w:r>
        <w:rPr/>
        <w:t>᪮�� ��த᪮�� �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த��� �����⮢</w:t>
      </w:r>
      <w:r>
        <w:rPr/>
        <w:t>,  �</w:t>
      </w:r>
      <w:r>
        <w:rPr/>
        <w:t>।���⨩</w:t>
      </w:r>
      <w:r>
        <w:rPr/>
        <w:t>, ��</w:t>
      </w:r>
      <w:r>
        <w:rPr/>
        <w:t>०�����</w:t>
      </w:r>
      <w:r>
        <w:rPr/>
        <w:t>, ����⢥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࣠����</w:t>
      </w:r>
      <w:r>
        <w:rPr/>
        <w:t xml:space="preserve">権  </w:t>
      </w:r>
      <w:r>
        <w:rPr/>
        <w:t>(������</w:t>
      </w:r>
      <w:r>
        <w:rPr/>
        <w:t>ᨬ� �� �� ������</w:t>
      </w:r>
      <w:r>
        <w:rPr/>
        <w:t>⢥���� �</w:t>
      </w:r>
      <w:r>
        <w:rPr/>
        <w:t>ਭ������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� �� ����ਨ ��த� ��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��</w:t>
      </w:r>
      <w:r>
        <w:rPr/>
        <w:t>騥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. � </w:t>
      </w:r>
      <w:r>
        <w:rPr/>
        <w:t>ᮮ</w:t>
      </w:r>
      <w:r>
        <w:rPr/>
        <w:t>⢥��⢨� � ����</w:t>
      </w:r>
      <w:r>
        <w:rPr/>
        <w:t>㭠</w:t>
      </w:r>
      <w:r>
        <w:rPr/>
        <w:t>த�</w:t>
      </w:r>
      <w:r>
        <w:rPr/>
        <w:t>묨 ���</w:t>
      </w:r>
      <w:r>
        <w:rPr/>
        <w:t>⠬� � �������</w:t>
      </w:r>
      <w:r>
        <w:rPr>
          <w:rtl w:val="true"/>
        </w:rPr>
        <w:t>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஢���</w:t>
      </w:r>
      <w:r>
        <w:rPr/>
        <w:t>묨 ���  ���</w:t>
      </w:r>
      <w:r>
        <w:rPr/>
        <w:t>,  �</w:t>
      </w:r>
      <w:r>
        <w:rPr/>
        <w:t>ࠢ��ਥ������ ���ண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ᨩ᪠� �������</w:t>
      </w:r>
      <w:r>
        <w:rPr/>
        <w:t>,  �������</w:t>
      </w:r>
      <w:r>
        <w:rPr/>
        <w:t>樥� ��</w:t>
      </w:r>
      <w:r>
        <w:rPr/>
        <w:t>,  � ⠪��  �������</w:t>
      </w:r>
      <w:r>
        <w:rPr/>
        <w:t>騬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饥 �</w:t>
      </w:r>
      <w:r>
        <w:rPr/>
        <w:t>६�  ��������  ���ᨨ  ��᪢�� ����� ࠢ��� �ࠢ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��᪮�</w:t>
      </w:r>
      <w:r>
        <w:rPr/>
        <w:t>᪨�  ��த᪮� ����� ��த��� �����⮢ �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᪢�</w:t>
      </w:r>
      <w:r>
        <w:rPr/>
        <w:t>祩</w:t>
      </w:r>
      <w:r>
        <w:rPr/>
        <w:t>,  ������ ��᪮���� �</w:t>
      </w:r>
      <w:r>
        <w:rPr/>
        <w:t>ய��� ��  ������  �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饣� ���������</w:t>
      </w:r>
      <w:r>
        <w:rPr/>
        <w:t xml:space="preserve">,  </w:t>
      </w:r>
      <w:r>
        <w:rPr/>
        <w:t>ࠢ���ࠢ�</w:t>
      </w:r>
      <w:r>
        <w:rPr/>
        <w:t xml:space="preserve">묨  </w:t>
      </w:r>
      <w:r>
        <w:rPr/>
        <w:t>ࠢ�������</w:t>
      </w:r>
      <w:r>
        <w:rPr/>
        <w:t xml:space="preserve">묨 </w:t>
      </w:r>
      <w:r>
        <w:rPr/>
        <w:t>ᮢ������</w:t>
      </w:r>
      <w:r>
        <w:rPr/>
        <w:t>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䮭�� � ��</w:t>
      </w:r>
      <w:r>
        <w:rPr/>
        <w:t xml:space="preserve">த᪮�� </w:t>
      </w:r>
      <w:r>
        <w:rPr/>
        <w:t>宧��</w:t>
      </w:r>
      <w:r>
        <w:rPr/>
        <w:t>⢠ �.  ��</w:t>
      </w:r>
      <w:r>
        <w:rPr/>
        <w:t>᪢�</w:t>
      </w:r>
      <w:r>
        <w:rPr/>
        <w:t>,  ⠪ �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�� �  ���</w:t>
      </w:r>
      <w:r>
        <w:rPr/>
        <w:t>㤠��</w:t>
      </w:r>
      <w:r>
        <w:rPr/>
        <w:t xml:space="preserve">⢥��� </w:t>
      </w:r>
      <w:r>
        <w:rPr/>
        <w:t xml:space="preserve">䮭�� </w:t>
      </w:r>
      <w:r>
        <w:rPr/>
        <w:t>ᮧ���� �� ���� ��� ��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</w:t>
      </w:r>
      <w:r>
        <w:rPr/>
        <w:t>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��᪮�</w:t>
      </w:r>
      <w:r>
        <w:rPr/>
        <w:t>᪨�  ��த᪮�  ����� ��த��� �����⮢ ��</w:t>
      </w:r>
      <w:r>
        <w:rPr/>
        <w:t>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室��� </w:t>
      </w:r>
      <w:r>
        <w:rPr/>
        <w:t>ᮧ����� �</w:t>
      </w:r>
      <w:r>
        <w:rPr/>
        <w:t>뭪� �����</w:t>
      </w:r>
      <w:r>
        <w:rPr/>
        <w:t>,  ����� ����</w:t>
      </w:r>
      <w:r>
        <w:rPr/>
        <w:t xml:space="preserve">砥� � </w:t>
      </w:r>
      <w:r>
        <w:rPr/>
        <w:t>ᥡ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��</w:t>
      </w:r>
      <w:r>
        <w:rPr/>
        <w:t xml:space="preserve">ꥪ⮢ </w:t>
      </w:r>
      <w:r>
        <w:rPr/>
        <w:t>ᮡ�</w:t>
      </w:r>
      <w:r>
        <w:rPr/>
        <w:t>⢥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</w:t>
      </w:r>
      <w:r>
        <w:rPr/>
        <w:t>樮��</w:t>
      </w:r>
      <w:r>
        <w:rPr/>
        <w:t>୮� ����</w:t>
      </w:r>
      <w:r>
        <w:rPr/>
        <w:t>⢮ ��᪮�</w:t>
      </w:r>
      <w:r>
        <w:rPr/>
        <w:t xml:space="preserve">᪨� ������ </w:t>
      </w:r>
      <w:r>
        <w:rPr/>
        <w:t>䮭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</w:t>
      </w:r>
      <w:r>
        <w:rPr/>
        <w:t>樮���� ����</w:t>
      </w:r>
      <w:r>
        <w:rPr/>
        <w:t xml:space="preserve">⢠ ������ </w:t>
      </w:r>
      <w:r>
        <w:rPr/>
        <w:t xml:space="preserve">䮭� 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</w:t>
      </w:r>
      <w:r>
        <w:rPr/>
        <w:t>樮���� ����</w:t>
      </w:r>
      <w:r>
        <w:rPr/>
        <w:t xml:space="preserve">⢠ ������ </w:t>
      </w:r>
      <w:r>
        <w:rPr/>
        <w:t>䮭� ����</w:t>
      </w:r>
      <w:r>
        <w:rPr/>
        <w:t>ࠩ���</w:t>
      </w:r>
      <w:r>
        <w:rPr/>
        <w:t>, ����⠫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⢠ ����</w:t>
      </w:r>
      <w:r>
        <w:rPr/>
        <w:t>殢 �⤥���� ��</w:t>
      </w:r>
      <w:r>
        <w:rPr/>
        <w:t>஥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⢥����� �⤥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4. � </w:t>
      </w:r>
      <w:r>
        <w:rPr/>
        <w:t>ᮮ</w:t>
      </w:r>
      <w:r>
        <w:rPr/>
        <w:t xml:space="preserve">⢥��⢨� � ������� "� </w:t>
      </w:r>
      <w:r>
        <w:rPr/>
        <w:t>ᮡ�</w:t>
      </w:r>
      <w:r>
        <w:rPr/>
        <w:t>⢥����� � ��" �</w:t>
      </w:r>
      <w:r>
        <w:rPr/>
        <w:t>ࠦ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⨢�  �</w:t>
      </w:r>
      <w:r>
        <w:rPr/>
        <w:t>ࠦ���</w:t>
      </w:r>
      <w:r>
        <w:rPr/>
        <w:t>,  �</w:t>
      </w:r>
      <w:r>
        <w:rPr/>
        <w:t>ਮ���</w:t>
      </w:r>
      <w:r>
        <w:rPr/>
        <w:t xml:space="preserve">訥  �  </w:t>
      </w:r>
      <w:r>
        <w:rPr/>
        <w:t>ᮡ�</w:t>
      </w:r>
      <w:r>
        <w:rPr/>
        <w:t xml:space="preserve">⢥������ 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</w:t>
      </w:r>
      <w:r>
        <w:rPr/>
        <w:t>䮭�� �</w:t>
      </w:r>
      <w:r>
        <w:rPr/>
        <w:t>. ��</w:t>
      </w:r>
      <w:r>
        <w:rPr/>
        <w:t>᪢�</w:t>
      </w:r>
      <w:r>
        <w:rPr/>
        <w:t>, ��</w:t>
      </w:r>
      <w:r>
        <w:rPr/>
        <w:t>ࠢ� �ᯮ�</w:t>
      </w:r>
      <w:r>
        <w:rPr/>
        <w:t>裂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᢮��� �ᬮ�७�� </w:t>
      </w:r>
      <w:r>
        <w:rPr/>
        <w:t>- �</w:t>
      </w:r>
      <w:r>
        <w:rPr/>
        <w:t>த�����</w:t>
      </w:r>
      <w:r>
        <w:rPr/>
        <w:t xml:space="preserve">, �������, </w:t>
      </w:r>
      <w:r>
        <w:rPr/>
        <w:t>ᤠ���� � �७��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 ��� </w:t>
      </w:r>
      <w:r>
        <w:rPr/>
        <w:t>ᤥ���</w:t>
      </w:r>
      <w:r>
        <w:rPr/>
        <w:t>, �� ��⨢���</w:t>
      </w:r>
      <w:r>
        <w:rPr/>
        <w:t>騥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���,  ������� �  ����</w:t>
      </w:r>
      <w:r>
        <w:rPr/>
        <w:t xml:space="preserve">襭��  ���浪�  �뤥����� 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⥩  ����</w:t>
      </w:r>
      <w:r>
        <w:rPr/>
        <w:t>魮�� 䮭�� �</w:t>
      </w:r>
      <w:r>
        <w:rPr/>
        <w:t>.  ��</w:t>
      </w:r>
      <w:r>
        <w:rPr/>
        <w:t>᪢� � �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��� </w:t>
      </w:r>
      <w:r>
        <w:rPr/>
        <w:t>ᮡ�</w:t>
      </w:r>
      <w:r>
        <w:rPr/>
        <w:t>⢥������ ��</w:t>
      </w:r>
      <w:r>
        <w:rPr/>
        <w:t>᪢�</w:t>
      </w:r>
      <w:r>
        <w:rPr/>
        <w:t>祩</w:t>
      </w:r>
      <w:r>
        <w:rPr/>
        <w:t xml:space="preserve">,  �����  �⢥��⢥������  � 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 � ��������⥫��⢮� ���</w:t>
      </w:r>
      <w:r>
        <w:rPr/>
        <w:t>ᨩ᪮� 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��</w:t>
      </w:r>
      <w:r>
        <w:rPr/>
        <w:t>騩 ���冷� �뤥����� ������</w:t>
      </w:r>
      <w:r>
        <w:rPr/>
        <w:t>, ��</w:t>
      </w:r>
      <w:r>
        <w:rPr/>
        <w:t>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</w:t>
      </w:r>
      <w:r>
        <w:rPr/>
        <w:t>㯭�� ��⥩ ����魮�� 䮭�� �</w:t>
      </w:r>
      <w:r>
        <w:rPr/>
        <w:t>. ��</w:t>
      </w:r>
      <w:r>
        <w:rPr/>
        <w:t>᪢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���⨢��� </w:t>
      </w:r>
      <w:r>
        <w:rPr/>
        <w:t>ᮡ�</w:t>
      </w:r>
      <w:r>
        <w:rPr/>
        <w:t>⢥������ ��</w:t>
      </w:r>
      <w:r>
        <w:rPr/>
        <w:t>᪢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��᪮�</w:t>
      </w:r>
      <w:r>
        <w:rPr/>
        <w:t>᪨�  ��த᪮�  ����� ��த��� �����⮢ �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⢨� � �������</w:t>
      </w:r>
      <w:r>
        <w:rPr/>
        <w:t>騬 ��������⥫��</w:t>
      </w:r>
      <w:r>
        <w:rPr/>
        <w:t>⢮� �  �����</w:t>
      </w:r>
      <w:r>
        <w:rPr/>
        <w:t>騬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०���� ��</w:t>
      </w:r>
      <w:r>
        <w:rPr/>
        <w:t>樮��</w:t>
      </w:r>
      <w:r>
        <w:rPr/>
        <w:t>୮� ����</w:t>
      </w:r>
      <w:r>
        <w:rPr/>
        <w:t>⢮ ��᪮�</w:t>
      </w:r>
      <w:r>
        <w:rPr/>
        <w:t xml:space="preserve">᪨� ������ </w:t>
      </w:r>
      <w:r>
        <w:rPr/>
        <w:t xml:space="preserve">䮭� </w:t>
      </w:r>
      <w:r>
        <w:rPr/>
        <w:t>(�/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⠢�� �� �</w:t>
      </w:r>
      <w:r>
        <w:rPr/>
        <w:t>᭮�� �����</w:t>
      </w:r>
      <w:r>
        <w:rPr/>
        <w:t>饣� ���������</w:t>
      </w:r>
      <w:r>
        <w:rPr/>
        <w:t>,  �� ������ - �����⮥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砫��  ����</w:t>
      </w:r>
      <w:r>
        <w:rPr/>
        <w:t>⠫��,  ������</w:t>
      </w:r>
      <w:r>
        <w:rPr/>
        <w:t>騬  ��  ��ꥪ��  ��</w:t>
      </w:r>
      <w:r>
        <w:rPr/>
        <w:t>த᪮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⢠, ������ �� ��</w:t>
      </w:r>
      <w:r>
        <w:rPr/>
        <w:t>஥��� �</w:t>
      </w:r>
      <w:r>
        <w:rPr/>
        <w:t>.  ��</w:t>
      </w:r>
      <w:r>
        <w:rPr/>
        <w:t>᪢�</w:t>
      </w:r>
      <w:r>
        <w:rPr/>
        <w:t>, �� ��</w:t>
      </w:r>
      <w:r>
        <w:rPr/>
        <w:t>室��訥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 xml:space="preserve">1991 �. � ��⭮� </w:t>
      </w:r>
      <w:r>
        <w:rPr/>
        <w:t>ᮡ�</w:t>
      </w:r>
      <w:r>
        <w:rPr/>
        <w:t>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室� �</w:t>
      </w:r>
      <w:r>
        <w:rPr/>
        <w:t>/� ��� ����� �� �</w:t>
      </w:r>
      <w:r>
        <w:rPr/>
        <w:t>७����  �����  �  �������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�� �������� �� ��� ��</w:t>
      </w:r>
      <w:r>
        <w:rPr/>
        <w:t>த�</w:t>
      </w:r>
      <w:r>
        <w:rPr/>
        <w:t>, �᫨ ⠪�� �</w:t>
      </w:r>
      <w:r>
        <w:rPr/>
        <w:t>襭�� 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>⢠ �/�  ��� ������� �� �</w:t>
      </w:r>
      <w:r>
        <w:rPr/>
        <w:t>ᯫ����</w:t>
      </w:r>
      <w:r>
        <w:rPr/>
        <w:t>,  ⥪�</w:t>
      </w:r>
      <w:r>
        <w:rPr/>
        <w:t>騩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⠫�� </w:t>
      </w:r>
      <w:r>
        <w:rPr/>
        <w:t>६��� � ����� ��ந⥫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⮪ �</w:t>
      </w:r>
      <w:r>
        <w:rPr/>
        <w:t>।��  �������� �</w:t>
      </w:r>
      <w:r>
        <w:rPr/>
        <w:t>믫�� 童��� �</w:t>
      </w:r>
      <w:r>
        <w:rPr/>
        <w:t xml:space="preserve">/� ��� </w:t>
      </w:r>
      <w:r>
        <w:rPr/>
        <w:t>ࠢ�</w:t>
      </w:r>
      <w:r>
        <w:rPr/>
        <w:t>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ﬨ</w:t>
      </w:r>
      <w:r>
        <w:rPr/>
        <w:t xml:space="preserve"> � ����</w:t>
      </w:r>
      <w:r>
        <w:rPr/>
        <w:t xml:space="preserve">⢥ ���������� </w:t>
      </w:r>
      <w:r>
        <w:rPr/>
        <w:t>ࠧ���</w:t>
      </w:r>
      <w:r>
        <w:rPr/>
        <w:t>쭮 �� 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. �����⢮ � �/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⥫�  ��</w:t>
      </w:r>
      <w:r>
        <w:rPr/>
        <w:t>᪢�  ��  ������  �ਭ���  ���������  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ﭭ</w:t>
      </w:r>
      <w:r>
        <w:rPr/>
        <w:t>�� ��᪮����  �ய��� �</w:t>
      </w:r>
      <w:r>
        <w:rPr/>
        <w:t xml:space="preserve">⠭������ </w:t>
      </w:r>
      <w:r>
        <w:rPr/>
        <w:t>ࠢ���ࠢ�</w:t>
      </w:r>
      <w:r>
        <w:rPr/>
        <w:t xml:space="preserve">묨 </w:t>
      </w:r>
      <w:r>
        <w:rPr/>
        <w:t>ࠢ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묨 </w:t>
      </w:r>
      <w:r>
        <w:rPr/>
        <w:t>ᮢ������</w:t>
      </w:r>
      <w:r>
        <w:rPr/>
        <w:t>栬� ����</w:t>
      </w:r>
      <w:r>
        <w:rPr/>
        <w:t xml:space="preserve">⠫� �/� ��� </w:t>
      </w:r>
      <w:r>
        <w:rPr/>
        <w:t>ࠧ���</w:t>
      </w:r>
      <w:r>
        <w:rPr/>
        <w:t>쭮 �� 䮭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���� ��</w:t>
      </w:r>
      <w:r>
        <w:rPr/>
        <w:t xml:space="preserve">஥��� </w:t>
      </w:r>
      <w:r>
        <w:rPr/>
        <w:t>(�</w:t>
      </w:r>
      <w:r>
        <w:rPr/>
        <w:t>஬� �������</w:t>
      </w:r>
      <w:r>
        <w:rPr/>
        <w:t>楢 ��⭮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��� ��⠫��� ��</w:t>
      </w:r>
      <w:r>
        <w:rPr/>
        <w:t>ꥪ⮢ ��</w:t>
      </w:r>
      <w:r>
        <w:rPr/>
        <w:t xml:space="preserve">த᪮�� </w:t>
      </w:r>
      <w:r>
        <w:rPr/>
        <w:t>宧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⥫� ��</w:t>
      </w:r>
      <w:r>
        <w:rPr/>
        <w:t>᪢�</w:t>
      </w:r>
      <w:r>
        <w:rPr/>
        <w:t>, ����</w:t>
      </w:r>
      <w:r>
        <w:rPr/>
        <w:t>訥 �� ������ �</w:t>
      </w:r>
      <w:r>
        <w:rPr/>
        <w:t>ਭ��� �����</w:t>
      </w:r>
      <w:r>
        <w:rPr/>
        <w:t>饣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</w:t>
      </w:r>
      <w:r>
        <w:rPr/>
        <w:t xml:space="preserve">筮� ��� ������⨢��� </w:t>
      </w:r>
      <w:r>
        <w:rPr/>
        <w:t>ᮡ�</w:t>
      </w:r>
      <w:r>
        <w:rPr/>
        <w:t>⢥�����  ����</w:t>
      </w:r>
      <w:r>
        <w:rPr/>
        <w:t>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⨢�  �������  ������</w:t>
      </w:r>
      <w:r>
        <w:rPr/>
        <w:t>६�����  �������� ����� � 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ᮢ�� �⮨���� �����</w:t>
      </w:r>
      <w:r>
        <w:rPr/>
        <w:t>,  ��</w:t>
      </w:r>
      <w:r>
        <w:rPr/>
        <w:t xml:space="preserve">室�饣���  �  ��  </w:t>
      </w:r>
      <w:r>
        <w:rPr/>
        <w:t>ᮡ�</w:t>
      </w:r>
      <w:r>
        <w:rPr/>
        <w:t>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�  ⮣�</w:t>
      </w:r>
      <w:r>
        <w:rPr/>
        <w:t>,  ���  ����� �</w:t>
      </w:r>
      <w:r>
        <w:rPr/>
        <w:t>ࠢ� � ��</w:t>
      </w:r>
      <w:r>
        <w:rPr/>
        <w:t>嬥���� �</w:t>
      </w:r>
      <w:r>
        <w:rPr/>
        <w:t>ப ��᫥ �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⠭������� ���� </w:t>
      </w:r>
      <w:r>
        <w:rPr/>
        <w:t>ᮢ������</w:t>
      </w:r>
      <w:r>
        <w:rPr/>
        <w:t>栬� ����� � �</w:t>
      </w:r>
      <w:r>
        <w:rPr/>
        <w:t>/�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 xml:space="preserve">⢥ ��� </w:t>
      </w:r>
      <w:r>
        <w:rPr/>
        <w:t>᢮� ���� ��� ��� ��� �⮨����</w:t>
      </w:r>
      <w:r>
        <w:rPr/>
        <w:t>.  ������</w:t>
      </w:r>
      <w:r>
        <w:rPr/>
        <w:t>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襭�� ��᫥����� ����� �� ��� ����� </w:t>
      </w:r>
      <w:r>
        <w:rPr/>
        <w:t>ᮢ������</w:t>
      </w:r>
      <w:r>
        <w:rPr/>
        <w:t>栬� ��</w:t>
      </w:r>
      <w:r>
        <w:rPr/>
        <w:t>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ꥪ⮢ ��</w:t>
      </w:r>
      <w:r>
        <w:rPr/>
        <w:t xml:space="preserve">த᪮�� </w:t>
      </w:r>
      <w:r>
        <w:rPr/>
        <w:t>宧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栬</w:t>
      </w:r>
      <w:r>
        <w:rPr/>
        <w:t>, �</w:t>
      </w:r>
      <w:r>
        <w:rPr/>
        <w:t>ਢ�⨧�஢��</w:t>
      </w:r>
      <w:r>
        <w:rPr/>
        <w:t>訬 ������� �� �</w:t>
      </w:r>
      <w:r>
        <w:rPr/>
        <w:t>᭮����� ���</w:t>
      </w:r>
      <w:r>
        <w:rPr/>
        <w:t>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ਨ ���������� ��  ��</w:t>
      </w:r>
      <w:r>
        <w:rPr/>
        <w:t>室�</w:t>
      </w:r>
      <w:r>
        <w:rPr/>
        <w:t>,  �</w:t>
      </w:r>
      <w:r>
        <w:rPr/>
        <w:t>易���  �  �</w:t>
      </w:r>
      <w:r>
        <w:rPr/>
        <w:t>ਢ�⨧�</w:t>
      </w:r>
      <w:r>
        <w:rPr/>
        <w:t>樥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室�� � </w:t>
      </w:r>
      <w:r>
        <w:rPr/>
        <w:t>ᮡ�</w:t>
      </w:r>
      <w:r>
        <w:rPr/>
        <w:t>⢥������ �/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 </w:t>
      </w:r>
      <w:r>
        <w:rPr/>
        <w:t>த��</w:t>
      </w:r>
      <w:r>
        <w:rPr/>
        <w:t>訥��  ��</w:t>
      </w:r>
      <w:r>
        <w:rPr/>
        <w:t>᪢��</w:t>
      </w:r>
      <w:r>
        <w:rPr/>
        <w:t xml:space="preserve">,  ���  </w:t>
      </w:r>
      <w:r>
        <w:rPr/>
        <w:t>ᮢ������</w:t>
      </w:r>
      <w:r>
        <w:rPr/>
        <w:t>楢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 � ��� ��</w:t>
      </w:r>
      <w:r>
        <w:rPr/>
        <w:t>⠫��� ��</w:t>
      </w:r>
      <w:r>
        <w:rPr/>
        <w:t>ꥪ⮢ ��</w:t>
      </w:r>
      <w:r>
        <w:rPr/>
        <w:t xml:space="preserve">த᪮�� </w:t>
      </w:r>
      <w:r>
        <w:rPr/>
        <w:t>宧��</w:t>
      </w:r>
      <w:r>
        <w:rPr/>
        <w:t>⢠,  ��⮬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᪨ �</w:t>
      </w:r>
      <w:r>
        <w:rPr/>
        <w:t>⠭������  ������</w:t>
      </w:r>
      <w:r>
        <w:rPr/>
        <w:t>ࠢ�</w:t>
      </w:r>
      <w:r>
        <w:rPr/>
        <w:t>묨 童���� �</w:t>
      </w:r>
      <w:r>
        <w:rPr/>
        <w:t xml:space="preserve">/� ���,  </w:t>
      </w:r>
      <w:r>
        <w:rPr/>
        <w:t>ࠢ���ࠢ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���</w:t>
      </w:r>
      <w:r>
        <w:rPr/>
        <w:t xml:space="preserve">묨 </w:t>
      </w:r>
      <w:r>
        <w:rPr/>
        <w:t>ᮢ������</w:t>
      </w:r>
      <w:r>
        <w:rPr/>
        <w:t>栬� ����</w:t>
      </w:r>
      <w:r>
        <w:rPr/>
        <w:t xml:space="preserve">⠫� �/� ��� </w:t>
      </w:r>
      <w:r>
        <w:rPr/>
        <w:t>ࠧ���</w:t>
      </w:r>
      <w:r>
        <w:rPr/>
        <w:t>쭮 �� 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</w:t>
      </w:r>
      <w:r>
        <w:rPr/>
        <w:t>த��</w:t>
      </w:r>
      <w:r>
        <w:rPr/>
        <w:t>訥�� ��</w:t>
      </w:r>
      <w:r>
        <w:rPr/>
        <w:t>᪢��</w:t>
      </w:r>
      <w:r>
        <w:rPr/>
        <w:t xml:space="preserve">, ��� </w:t>
      </w:r>
      <w:r>
        <w:rPr/>
        <w:t>த�⥫��</w:t>
      </w:r>
      <w:r>
        <w:rPr/>
        <w:t>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⭮� </w:t>
      </w:r>
      <w:r>
        <w:rPr/>
        <w:t>ᮡ�</w:t>
      </w:r>
      <w:r>
        <w:rPr/>
        <w:t>⢥�����,  ����� �� ��᫥������� �,  ���⮬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⠭������ </w:t>
      </w:r>
      <w:r>
        <w:rPr/>
        <w:t>ᮢ������</w:t>
      </w:r>
      <w:r>
        <w:rPr/>
        <w:t>栬�  䮭�� ����� ��</w:t>
      </w:r>
      <w:r>
        <w:rPr/>
        <w:t>஥��� �</w:t>
      </w:r>
      <w:r>
        <w:rPr/>
        <w:t>/� ���,  �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</w:t>
      </w:r>
      <w:r>
        <w:rPr/>
        <w:t>栬� 䮭�� ��� ��</w:t>
      </w:r>
      <w:r>
        <w:rPr/>
        <w:t>⠫��� ��</w:t>
      </w:r>
      <w:r>
        <w:rPr/>
        <w:t>ꥪ⮢ ��</w:t>
      </w:r>
      <w:r>
        <w:rPr/>
        <w:t xml:space="preserve">த᪮�� </w:t>
      </w:r>
      <w:r>
        <w:rPr/>
        <w:t>宧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2. ��� ��</w:t>
      </w:r>
      <w:r>
        <w:rPr/>
        <w:t xml:space="preserve">᪢�� </w:t>
      </w:r>
      <w:r>
        <w:rPr/>
        <w:t xml:space="preserve">- </w:t>
      </w:r>
      <w:r>
        <w:rPr/>
        <w:t>童�� �</w:t>
      </w:r>
      <w:r>
        <w:rPr/>
        <w:t>/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室� </w:t>
      </w:r>
      <w:r>
        <w:rPr/>
        <w:t>- ��������� � ������� ��᤮��� �� �</w:t>
      </w:r>
      <w:r>
        <w:rPr/>
        <w:t>ᯫ����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騩 � ����</w:t>
      </w:r>
      <w:r>
        <w:rPr/>
        <w:t xml:space="preserve">⠫�� </w:t>
      </w:r>
      <w:r>
        <w:rPr/>
        <w:t>६��� � ����� ��ந⥫��</w:t>
      </w:r>
      <w:r>
        <w:rPr/>
        <w:t>⢮, �᫨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室� </w:t>
      </w:r>
      <w:r>
        <w:rPr/>
        <w:t>-  �</w:t>
      </w:r>
      <w:r>
        <w:rPr/>
        <w:t>७���� ���� � ����� ���ᮭ����� 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஦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�/� ��� ���� ������� ��</w:t>
      </w:r>
      <w:r>
        <w:rPr/>
        <w:t>樮���� ����</w:t>
      </w:r>
      <w:r>
        <w:rPr/>
        <w:t>⢮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�� ��</w:t>
      </w:r>
      <w:r>
        <w:rPr/>
        <w:t>ꥪ�� ��</w:t>
      </w:r>
      <w:r>
        <w:rPr/>
        <w:t xml:space="preserve">த᪮�� </w:t>
      </w:r>
      <w:r>
        <w:rPr/>
        <w:t>宧��</w:t>
      </w:r>
      <w:r>
        <w:rPr/>
        <w:t>⢠ (��� ����� ��</w:t>
      </w:r>
      <w:r>
        <w:rPr/>
        <w:t>஥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� </w:t>
      </w:r>
      <w:r>
        <w:rPr/>
        <w:t>ࠢ��������� ������⨢��� ᮡ�</w:t>
      </w:r>
      <w:r>
        <w:rPr/>
        <w:t>⢥������� ��� ��</w:t>
      </w:r>
      <w:r>
        <w:rPr/>
        <w:t>᪢�</w:t>
      </w:r>
      <w:r>
        <w:rPr/>
        <w:t>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஦������� � �</w:t>
      </w:r>
      <w:r>
        <w:rPr/>
        <w:t xml:space="preserve">뤥�����  �  ������⨢���  </w:t>
      </w:r>
      <w:r>
        <w:rPr/>
        <w:t>ᮡ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ࠧ��஢ � ����� ᮡ�</w:t>
      </w:r>
      <w:r>
        <w:rPr/>
        <w:t>⢥������ �</w:t>
      </w:r>
      <w:r>
        <w:rPr/>
        <w:t>ࠦ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</w:t>
      </w:r>
      <w:r>
        <w:rPr/>
        <w:t>஥���</w:t>
      </w:r>
      <w:r>
        <w:rPr/>
        <w:t>,  ��</w:t>
      </w:r>
      <w:r>
        <w:rPr/>
        <w:t>ᠬ��� ����� ��஥���</w:t>
      </w:r>
      <w:r>
        <w:rPr/>
        <w:t>, 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� � ���</w:t>
      </w:r>
      <w:r>
        <w:rPr/>
        <w:t>,  � �⤥��� ������� ����� �</w:t>
      </w:r>
      <w:r>
        <w:rPr/>
        <w:t>뤥��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⨢��� � ����� </w:t>
      </w:r>
      <w:r>
        <w:rPr/>
        <w:t>ᮡ�</w:t>
      </w:r>
      <w:r>
        <w:rPr/>
        <w:t>⢥������ ��</w:t>
      </w:r>
      <w:r>
        <w:rPr/>
        <w:t>᪢�</w:t>
      </w:r>
      <w:r>
        <w:rPr/>
        <w:t>祩 �� ���</w:t>
      </w:r>
      <w:r>
        <w:rPr/>
        <w:t>஢��</w:t>
      </w:r>
      <w:r>
        <w:rPr/>
        <w:t>쭮� �</w:t>
      </w:r>
      <w:r>
        <w:rPr/>
        <w:t>᭮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,  �� ⮫</w:t>
      </w:r>
      <w:r>
        <w:rPr/>
        <w:t>쪮 ��᫥ ⮣�</w:t>
      </w:r>
      <w:r>
        <w:rPr/>
        <w:t>, ��� �</w:t>
      </w:r>
      <w:r>
        <w:rPr/>
        <w:t>㤥� ��</w:t>
      </w:r>
      <w:r>
        <w:rPr/>
        <w:t>।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筠� �⮨����� � �뭮筠� �⮨����� �</w:t>
      </w:r>
      <w:r>
        <w:rPr/>
        <w:t xml:space="preserve">ᥣ� </w:t>
      </w:r>
      <w:r>
        <w:rPr/>
        <w:t>䮭�� ����� ��</w:t>
      </w:r>
      <w:r>
        <w:rPr/>
        <w:t>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. ���</w:t>
      </w:r>
      <w:r>
        <w:rPr/>
        <w:t>冷�  ��</w:t>
      </w:r>
      <w:r>
        <w:rPr/>
        <w:t>।������  �</w:t>
      </w:r>
      <w:r>
        <w:rPr/>
        <w:t>뭮筮�  �⮨���� 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 �</w:t>
      </w:r>
      <w:r>
        <w:rPr/>
        <w:t>/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७���� ���� �� </w:t>
      </w:r>
      <w:r>
        <w:rPr/>
        <w:t>䠪��</w:t>
      </w:r>
      <w:r>
        <w:rPr/>
        <w:t>᪨ �७�</w:t>
      </w:r>
      <w:r>
        <w:rPr/>
        <w:t>㥬�� ���頤� 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뭪��</w:t>
      </w:r>
      <w:r>
        <w:rPr/>
        <w:t>,  � �⮬ ��</w:t>
      </w:r>
      <w:r>
        <w:rPr/>
        <w:t>砥 ��</w:t>
      </w:r>
      <w:r>
        <w:rPr/>
        <w:t>᪢��</w:t>
      </w:r>
      <w:r>
        <w:rPr/>
        <w:t>,  ����</w:t>
      </w:r>
      <w:r>
        <w:rPr/>
        <w:t>騥 ��</w:t>
      </w:r>
      <w:r>
        <w:rPr/>
        <w:t>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᫮��� ��� ��</w:t>
      </w:r>
      <w:r>
        <w:rPr/>
        <w:t>襥 ����</w:t>
      </w:r>
      <w:r>
        <w:rPr/>
        <w:t>⢮ �����, ��⮬���</w:t>
      </w:r>
      <w:r>
        <w:rPr/>
        <w:t>᪨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 �</w:t>
      </w:r>
      <w:r>
        <w:rPr/>
        <w:t>ଥ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㬬� �</w:t>
      </w:r>
      <w:r>
        <w:rPr/>
        <w:t>७���� �����</w:t>
      </w:r>
      <w:r>
        <w:rPr/>
        <w:t>,  �⭮</w:t>
      </w:r>
      <w:r>
        <w:rPr/>
        <w:t>襭�� �㬬� �</w:t>
      </w:r>
      <w:r>
        <w:rPr/>
        <w:t>७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稭� ����</w:t>
      </w:r>
      <w:r>
        <w:rPr/>
        <w:t>⠫� �/� ���,  ���� �</w:t>
      </w:r>
      <w:r>
        <w:rPr/>
        <w:t>।��� �⥯��� ����� � �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 ���᫨�� ����</w:t>
      </w:r>
      <w:r>
        <w:rPr/>
        <w:t>⢨⥫��� �</w:t>
      </w:r>
      <w:r>
        <w:rPr/>
        <w:t>뭮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७�</w:t>
      </w:r>
      <w:r>
        <w:rPr/>
        <w:t>㥬��� ����� �� ����稭� �</w:t>
      </w:r>
      <w:r>
        <w:rPr/>
        <w:t>७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. ��᫥  ��</w:t>
      </w:r>
      <w:r>
        <w:rPr/>
        <w:t>।������  �</w:t>
      </w:r>
      <w:r>
        <w:rPr/>
        <w:t>뭮筮�  �⮨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㯭���� ���   ᫨</w:t>
      </w:r>
      <w:r>
        <w:rPr>
          <w:rtl w:val="true"/>
        </w:rPr>
        <w:t>ﭨ</w:t>
      </w:r>
      <w:r>
        <w:rPr/>
        <w:t>�   ������⨢���   ���   �������</w:t>
      </w:r>
      <w:r>
        <w:rPr/>
        <w:t>㠫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 �� ���� �⠭������ ����� �����.  �� ⮣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।����� �</w:t>
      </w:r>
      <w:r>
        <w:rPr/>
        <w:t>뭮筠� �⮨����� ������ 䮭�� �</w:t>
      </w:r>
      <w:r>
        <w:rPr/>
        <w:t>.  ��</w:t>
      </w:r>
      <w:r>
        <w:rPr/>
        <w:t>᪢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뤥����� ������</w:t>
      </w:r>
      <w:r>
        <w:rPr/>
        <w:t>, ��</w:t>
      </w:r>
      <w:r>
        <w:rPr/>
        <w:t>஥���</w:t>
      </w:r>
      <w:r>
        <w:rPr/>
        <w:t>, ����� ��</w:t>
      </w:r>
      <w:r>
        <w:rPr/>
        <w:t>㯭�� ��⥩ ����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䮭�� �</w:t>
      </w:r>
      <w:r>
        <w:rPr/>
        <w:t>. ��</w:t>
      </w:r>
      <w:r>
        <w:rPr/>
        <w:t>᪢� �� �</w:t>
      </w:r>
      <w:r>
        <w:rPr/>
        <w:t>/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���</w:t>
      </w:r>
      <w:r>
        <w:rPr/>
        <w:t>冷�  �뤥�����  ������</w:t>
      </w:r>
      <w:r>
        <w:rPr/>
        <w:t>,  ��</w:t>
      </w:r>
      <w:r>
        <w:rPr/>
        <w:t>஥���</w:t>
      </w:r>
      <w:r>
        <w:rPr/>
        <w:t>,  �����  ��</w:t>
      </w:r>
      <w:r>
        <w:rPr/>
        <w:t>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⥩ ����</w:t>
      </w:r>
      <w:r>
        <w:rPr/>
        <w:t>魮��  䮭��  �</w:t>
      </w:r>
      <w:r>
        <w:rPr/>
        <w:t>.  ��</w:t>
      </w:r>
      <w:r>
        <w:rPr/>
        <w:t>᪢�  �  �����   � 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��</w:t>
      </w:r>
      <w:r>
        <w:rPr/>
        <w:t>᪢�</w:t>
      </w:r>
      <w:r>
        <w:rPr/>
        <w:t>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1. ������ </w:t>
      </w:r>
      <w:r>
        <w:rPr/>
        <w:t>ࠩ���� ��� ����ࠩ���� � ����</w:t>
      </w:r>
      <w:r>
        <w:rPr/>
        <w:t>⠫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 ��</w:t>
      </w:r>
      <w:r>
        <w:rPr/>
        <w:t>樮���� ����</w:t>
      </w:r>
      <w:r>
        <w:rPr/>
        <w:t xml:space="preserve">⢠, </w:t>
      </w:r>
      <w:r>
        <w:rPr/>
        <w:t>ᮮ</w:t>
      </w:r>
      <w:r>
        <w:rPr/>
        <w:t>⢥��⢥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 xml:space="preserve">䮭� 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䮭� ����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 </w:t>
      </w:r>
      <w:r>
        <w:rPr/>
        <w:t>䮭� ���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2. ��  ��  ��</w:t>
      </w:r>
      <w:r>
        <w:rPr/>
        <w:t>樮����  ����</w:t>
      </w:r>
      <w:r>
        <w:rPr/>
        <w:t xml:space="preserve">⢠ ����� ������� 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஥��� ������ </w:t>
      </w:r>
      <w:r>
        <w:rPr/>
        <w:t xml:space="preserve">䮭�� </w:t>
      </w:r>
      <w:r>
        <w:rPr/>
        <w:t>ᮮ</w:t>
      </w:r>
      <w:r>
        <w:rPr/>
        <w:t>⢥�����</w:t>
      </w:r>
      <w:r>
        <w:rPr/>
        <w:t>饩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3.3. ������⨢� �/� ����� </w:t>
      </w:r>
      <w:r>
        <w:rPr/>
        <w:t xml:space="preserve">䮭� </w:t>
      </w:r>
      <w:r>
        <w:rPr/>
        <w:t>ࠩ���</w:t>
      </w:r>
      <w:r>
        <w:rPr/>
        <w:t>,  ����</w:t>
      </w:r>
      <w:r>
        <w:rPr/>
        <w:t>ࠩ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⠫� ������� � </w:t>
      </w:r>
      <w:r>
        <w:rPr/>
        <w:t>᢮� ������⨢��� ᮡ�</w:t>
      </w:r>
      <w:r>
        <w:rPr/>
        <w:t>⢥������  ��</w:t>
      </w:r>
      <w:r>
        <w:rPr/>
        <w:t>஥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䮭�� ������  ����</w:t>
      </w:r>
      <w:r>
        <w:rPr/>
        <w:t>ਨ  �  ᮮ</w:t>
      </w:r>
      <w:r>
        <w:rPr/>
        <w:t>⢥�����</w:t>
      </w:r>
      <w:r>
        <w:rPr/>
        <w:t xml:space="preserve">饩 �������樥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뭮筮� �⮨������ ����� ��</w:t>
      </w:r>
      <w:r>
        <w:rPr/>
        <w:t>஥���  �  �����  ������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⠫� � </w:t>
      </w:r>
      <w:r>
        <w:rPr/>
        <w:t>䮭�� ����� ��</w:t>
      </w:r>
      <w:r>
        <w:rPr/>
        <w:t>஥��� �</w:t>
      </w:r>
      <w:r>
        <w:rPr/>
        <w:t>/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4. ������⨢� �</w:t>
      </w:r>
      <w:r>
        <w:rPr/>
        <w:t>७���஢ ������ �⤥���� ��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ꥤ�������   �   ⮢����</w:t>
      </w:r>
      <w:r>
        <w:rPr/>
        <w:t>⢠  �  �������  �  ����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�� ��</w:t>
      </w:r>
      <w:r>
        <w:rPr/>
        <w:t>஥��� � ᮮ</w:t>
      </w:r>
      <w:r>
        <w:rPr/>
        <w:t>⢥�����</w:t>
      </w:r>
      <w:r>
        <w:rPr/>
        <w:t xml:space="preserve">饩 �������樥�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뭮筮�  �⮨������ ��</w:t>
      </w:r>
      <w:r>
        <w:rPr/>
        <w:t>஥��� � �� ������⨢��� 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 </w:t>
      </w:r>
      <w:r>
        <w:rPr/>
        <w:t>䮭�� ����� ��</w:t>
      </w:r>
      <w:r>
        <w:rPr/>
        <w:t>஥��� �</w:t>
      </w:r>
      <w:r>
        <w:rPr/>
        <w:t xml:space="preserve">/� ���,  �/� ����� </w:t>
      </w:r>
      <w:r>
        <w:rPr/>
        <w:t xml:space="preserve">䮭� </w:t>
      </w:r>
      <w:r>
        <w:rPr/>
        <w:t>ࠩ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</w:t>
      </w:r>
      <w:r>
        <w:rPr/>
        <w:t>, ����⠫�  �  ����</w:t>
      </w:r>
      <w:r>
        <w:rPr/>
        <w:t>ᨬ���  �� ⮣�</w:t>
      </w:r>
      <w:r>
        <w:rPr/>
        <w:t>,  � ����� ��</w:t>
      </w:r>
      <w:r>
        <w:rPr/>
        <w:t>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஥���  ��������  ��  ������  �</w:t>
      </w:r>
      <w:r>
        <w:rPr/>
        <w:t>뤥�����  �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⮢����⢠ ����</w:t>
      </w:r>
      <w:r>
        <w:rPr/>
        <w:t>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5. ������⨢ ����</w:t>
      </w:r>
      <w:r>
        <w:rPr/>
        <w:t xml:space="preserve">殢 </w:t>
      </w:r>
      <w:r>
        <w:rPr/>
        <w:t>-  �</w:t>
      </w:r>
      <w:r>
        <w:rPr/>
        <w:t>७���஢  �⤥�</w:t>
      </w:r>
      <w:r>
        <w:rPr/>
        <w:t>쭮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 �� � ������⨢��� </w:t>
      </w:r>
      <w:r>
        <w:rPr/>
        <w:t>ᮡ�</w:t>
      </w:r>
      <w:r>
        <w:rPr/>
        <w:t xml:space="preserve">⢥������ �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樥� </w:t>
      </w:r>
      <w:r>
        <w:rPr/>
        <w:t>ࠧ���� ����� �� �</w:t>
      </w:r>
      <w:r>
        <w:rPr/>
        <w:t>뭮筮� �⮨������ � 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⠫� � </w:t>
      </w:r>
      <w:r>
        <w:rPr/>
        <w:t>ᮮ</w:t>
      </w:r>
      <w:r>
        <w:rPr/>
        <w:t>⢥�����</w:t>
      </w:r>
      <w:r>
        <w:rPr/>
        <w:t>饬 ������⨢��� ���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6. ����� ��</w:t>
      </w:r>
      <w:r>
        <w:rPr/>
        <w:t xml:space="preserve">᪢�� </w:t>
      </w:r>
      <w:r>
        <w:rPr/>
        <w:t>- �</w:t>
      </w:r>
      <w:r>
        <w:rPr/>
        <w:t>७���� �⤥�</w:t>
      </w:r>
      <w:r>
        <w:rPr/>
        <w:t>쭮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ਮ���� �� � ����� ᮡ�</w:t>
      </w:r>
      <w:r>
        <w:rPr/>
        <w:t>⢥������ � �������</w:t>
      </w:r>
      <w:r>
        <w:rPr/>
        <w:t xml:space="preserve">樥� </w:t>
      </w:r>
      <w:r>
        <w:rPr/>
        <w:t>ࠧ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뭮筮� �⮨������ � ���  �����  ����</w:t>
      </w:r>
      <w:r>
        <w:rPr/>
        <w:t xml:space="preserve">⠫�  �  </w:t>
      </w:r>
      <w:r>
        <w:rPr/>
        <w:t>ᮮ</w:t>
      </w:r>
      <w:r>
        <w:rPr/>
        <w:t>⢥�����</w:t>
      </w:r>
      <w:r>
        <w:rPr/>
        <w:t>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⨢��� ����</w:t>
      </w:r>
      <w:r>
        <w:rPr/>
        <w:t>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7. �⤥���  ���  �������  �</w:t>
      </w:r>
      <w:r>
        <w:rPr/>
        <w:t>뤥�����   �   �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8. �� ��</w:t>
      </w:r>
      <w:r>
        <w:rPr/>
        <w:t>ࠧ������ �</w:t>
      </w:r>
      <w:r>
        <w:rPr/>
        <w:t xml:space="preserve">/� ����� </w:t>
      </w:r>
      <w:r>
        <w:rPr/>
        <w:t xml:space="preserve">䮭�  </w:t>
      </w:r>
      <w:r>
        <w:rPr/>
        <w:t>ࠩ���</w:t>
      </w:r>
      <w:r>
        <w:rPr/>
        <w:t>,  ����</w:t>
      </w:r>
      <w:r>
        <w:rPr/>
        <w:t>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 �  ⮢����⢠  ����</w:t>
      </w:r>
      <w:r>
        <w:rPr/>
        <w:t>殢  �⤥�쭮��  ��</w:t>
      </w:r>
      <w:r>
        <w:rPr/>
        <w:t xml:space="preserve">஥��� 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��� �⤥���� ������ � ������⨢�� �७����� ����</w:t>
      </w:r>
      <w:r>
        <w:rPr/>
        <w:t>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</w:t>
      </w:r>
      <w:r>
        <w:rPr/>
        <w:t xml:space="preserve">⠢����� � </w:t>
      </w:r>
      <w:r>
        <w:rPr/>
        <w:t>ࠬ��� �</w:t>
      </w:r>
      <w:r>
        <w:rPr/>
        <w:t>/� ��� ����� � �</w:t>
      </w:r>
      <w:r>
        <w:rPr/>
        <w:t>७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ࠧ��   �����   ��</w:t>
      </w:r>
      <w:r>
        <w:rPr/>
        <w:t>㯭��   ��ꥤ������   ������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 ����� ��</w:t>
      </w:r>
      <w:r>
        <w:rPr/>
        <w:t>஥��� � ������ ����</w:t>
      </w:r>
      <w:r>
        <w:rPr/>
        <w:t xml:space="preserve">砥� � </w:t>
      </w:r>
      <w:r>
        <w:rPr/>
        <w:t>ᥡ� ⮫</w:t>
      </w:r>
      <w:r>
        <w:rPr/>
        <w:t>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᪢�</w:t>
      </w:r>
      <w:r>
        <w:rPr/>
        <w:t xml:space="preserve">祩 � </w:t>
      </w:r>
      <w:r>
        <w:rPr/>
        <w:t>ᮮ</w:t>
      </w:r>
      <w:r>
        <w:rPr/>
        <w:t>⢥�����</w:t>
      </w:r>
      <w:r>
        <w:rPr/>
        <w:t>騥 ���� ��</w:t>
      </w:r>
      <w:r>
        <w:rPr/>
        <w:t>஥��� � �������</w:t>
      </w:r>
      <w:r>
        <w:rPr/>
        <w:t>, �</w:t>
      </w:r>
      <w:r>
        <w:rPr/>
        <w:t>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஢��</w:t>
      </w:r>
      <w:r>
        <w:rPr/>
        <w:t>쭮 �뤥������ �� ����� ��㯭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ਠ�</w:t>
      </w:r>
      <w:r>
        <w:rPr/>
        <w:t xml:space="preserve">쭮� </w:t>
      </w:r>
      <w:r>
        <w:rPr/>
        <w:t>ᮡ�</w:t>
      </w:r>
      <w:r>
        <w:rPr/>
        <w:t xml:space="preserve">⢥�����  </w:t>
      </w:r>
      <w:r>
        <w:rPr/>
        <w:t>䮭�� ����� ��</w:t>
      </w:r>
      <w:r>
        <w:rPr/>
        <w:t>஥��� ����� � �७�</w:t>
      </w:r>
      <w:r>
        <w:rPr/>
        <w:t>㥬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���</w:t>
      </w:r>
      <w:r>
        <w:rPr/>
        <w:t>冷�  ᫨</w:t>
      </w:r>
      <w:r>
        <w:rPr>
          <w:rtl w:val="true"/>
        </w:rPr>
        <w:t>ﭨ</w:t>
      </w:r>
      <w:r>
        <w:rPr/>
        <w:t>� ��</w:t>
      </w:r>
      <w:r>
        <w:rPr/>
        <w:t xml:space="preserve">筮� � ������⨢��� </w:t>
      </w:r>
      <w:r>
        <w:rPr/>
        <w:t>ᮡ�</w:t>
      </w:r>
      <w:r>
        <w:rPr/>
        <w:t>⢥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⤥���� �������</w:t>
      </w:r>
      <w:r>
        <w:rPr/>
        <w:t>, ��</w:t>
      </w:r>
      <w:r>
        <w:rPr/>
        <w:t>஥���</w:t>
      </w:r>
      <w:r>
        <w:rPr/>
        <w:t>, ����� ��</w:t>
      </w:r>
      <w:r>
        <w:rPr/>
        <w:t>㯭�� ���� ������ 䮭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᪢� � �� ����� ��</w:t>
      </w:r>
      <w:r>
        <w:rPr/>
        <w:t xml:space="preserve">㯭�� ������⨢��� </w:t>
      </w:r>
      <w:r>
        <w:rPr/>
        <w:t>ᮡ�</w:t>
      </w:r>
      <w:r>
        <w:rPr/>
        <w:t>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1. ������⨢�� ��� �������</w:t>
      </w:r>
      <w:r>
        <w:rPr/>
        <w:t xml:space="preserve">㠫�� </w:t>
      </w:r>
      <w:r>
        <w:rPr/>
        <w:t>ᮡ�</w:t>
      </w:r>
      <w:r>
        <w:rPr/>
        <w:t>⢥���� �⤥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</w:t>
      </w:r>
      <w:r>
        <w:rPr/>
        <w:t>㯨�� � ⮢����</w:t>
      </w:r>
      <w:r>
        <w:rPr/>
        <w:t>⢮ ����</w:t>
      </w:r>
      <w:r>
        <w:rPr/>
        <w:t>殢 �⤥�쭮�� ��</w:t>
      </w:r>
      <w:r>
        <w:rPr/>
        <w:t>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/� ����� </w:t>
      </w:r>
      <w:r>
        <w:rPr/>
        <w:t>䮭� ����</w:t>
      </w:r>
      <w:r>
        <w:rPr/>
        <w:t>⠫�, ����</w:t>
      </w:r>
      <w:r>
        <w:rPr/>
        <w:t>ࠩ���</w:t>
      </w:r>
      <w:r>
        <w:rPr/>
        <w:t xml:space="preserve">, </w:t>
      </w:r>
      <w:r>
        <w:rPr/>
        <w:t>ࠩ���</w:t>
      </w:r>
      <w:r>
        <w:rPr/>
        <w:t>, �/� 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樥� </w:t>
      </w:r>
      <w:r>
        <w:rPr/>
        <w:t>ࠧ���� ����� �</w:t>
      </w:r>
      <w:r>
        <w:rPr/>
        <w:t xml:space="preserve">뭮筮� 業�� ������� � </w:t>
      </w:r>
      <w:r>
        <w:rPr/>
        <w:t>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⠫�  </w:t>
      </w:r>
      <w:r>
        <w:rPr/>
        <w:t>ᮢ������</w:t>
      </w:r>
      <w:r>
        <w:rPr/>
        <w:t xml:space="preserve">楢  </w:t>
      </w:r>
      <w:r>
        <w:rPr/>
        <w:t>ᮮ</w:t>
      </w:r>
      <w:r>
        <w:rPr/>
        <w:t>⢥�����</w:t>
      </w:r>
      <w:r>
        <w:rPr/>
        <w:t>饣�   ����</w:t>
      </w:r>
      <w:r>
        <w:rPr/>
        <w:t>ਠ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ꥤ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2. �������</w:t>
      </w:r>
      <w:r>
        <w:rPr/>
        <w:t>筮 �</w:t>
      </w:r>
      <w:r>
        <w:rPr/>
        <w:t>ந�</w:t>
      </w:r>
      <w:r>
        <w:rPr/>
        <w:t>室�� ᫨</w:t>
      </w:r>
      <w:r>
        <w:rPr>
          <w:rtl w:val="true"/>
        </w:rPr>
        <w:t>ﭨ</w:t>
      </w:r>
      <w:r>
        <w:rPr/>
        <w:t>�  ᮡ�</w:t>
      </w:r>
      <w:r>
        <w:rPr/>
        <w:t>⢥�����  ⮢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⢠ ����</w:t>
      </w:r>
      <w:r>
        <w:rPr/>
        <w:t>殢  �⤥�쭮��  ��</w:t>
      </w:r>
      <w:r>
        <w:rPr/>
        <w:t>஥��� � �</w:t>
      </w:r>
      <w:r>
        <w:rPr/>
        <w:t xml:space="preserve">/� ������ </w:t>
      </w:r>
      <w:r>
        <w:rPr/>
        <w:t>䮭�� ����</w:t>
      </w:r>
      <w:r>
        <w:rPr/>
        <w:t>⠫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ࠩ���</w:t>
      </w:r>
      <w:r>
        <w:rPr/>
        <w:t xml:space="preserve">, </w:t>
      </w:r>
      <w:r>
        <w:rPr/>
        <w:t>ࠩ���</w:t>
      </w:r>
      <w:r>
        <w:rPr/>
        <w:t xml:space="preserve">, �/� ��� � </w:t>
      </w:r>
      <w:r>
        <w:rPr/>
        <w:t>ᮮ</w:t>
      </w:r>
      <w:r>
        <w:rPr/>
        <w:t>⢥�����</w:t>
      </w:r>
      <w:r>
        <w:rPr/>
        <w:t>饩 �������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����� � ����</w:t>
      </w:r>
      <w:r>
        <w:rPr/>
        <w:t>ਠ��</w:t>
      </w:r>
      <w:r>
        <w:rPr/>
        <w:t>묨 ��樮���묨 ����</w:t>
      </w:r>
      <w:r>
        <w:rPr/>
        <w:t>⢠�� �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஢��</w:t>
      </w:r>
      <w:r>
        <w:rPr/>
        <w:t>, ��</w:t>
      </w:r>
      <w:r>
        <w:rPr/>
        <w:t>।�⥫</w:t>
      </w:r>
      <w:r>
        <w:rPr>
          <w:rtl w:val="true"/>
        </w:rPr>
        <w:t>ﬨ</w:t>
      </w:r>
      <w:r>
        <w:rPr/>
        <w:t xml:space="preserve"> ������ ����</w:t>
      </w:r>
      <w:r>
        <w:rPr/>
        <w:t xml:space="preserve">㯠�� ������ </w:t>
      </w:r>
      <w:r>
        <w:rPr/>
        <w:t>ᮮ</w:t>
      </w:r>
      <w:r>
        <w:rPr/>
        <w:t>⢥�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 �  �����⮩  �ମ�  ��</w:t>
      </w:r>
      <w:r>
        <w:rPr/>
        <w:t>樮��</w:t>
      </w:r>
      <w:r>
        <w:rPr/>
        <w:t>୮�� ����</w:t>
      </w:r>
      <w:r>
        <w:rPr/>
        <w:t xml:space="preserve">⠫� � </w:t>
      </w:r>
      <w:r>
        <w:rPr/>
        <w:t>ࠢ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��� �� ������⨢�� ����⠫ �  ��</w:t>
      </w:r>
      <w:r>
        <w:rPr/>
        <w:t xml:space="preserve">஭�  �������  </w:t>
      </w:r>
      <w:r>
        <w:rPr/>
        <w:t>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</w:t>
      </w:r>
      <w:r>
        <w:rPr/>
        <w:t>ᮢ�������  ����� ��ࠧ��</w:t>
      </w:r>
      <w:r>
        <w:rPr/>
        <w:t>뢠���� ⮢����</w:t>
      </w:r>
      <w:r>
        <w:rPr/>
        <w:t>⢠ ����</w:t>
      </w:r>
      <w:r>
        <w:rPr/>
        <w:t>殢 �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஥��� � ��ࠢ�������� ����</w:t>
      </w:r>
      <w:r>
        <w:rPr/>
        <w:t>⠫��,  �᫨ ⠪�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ᮡ�</w:t>
      </w:r>
      <w:r>
        <w:rPr/>
        <w:t>⢥������ �⤥���� ������. �</w:t>
      </w:r>
      <w:r>
        <w:rPr/>
        <w:t>।���� ��</w:t>
      </w:r>
      <w:r>
        <w:rPr/>
        <w:t xml:space="preserve">砥�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ᮡ�</w:t>
      </w:r>
      <w:r>
        <w:rPr/>
        <w:t>⢥����� ���� �������</w:t>
      </w:r>
      <w:r>
        <w:rPr/>
        <w:t xml:space="preserve">㠫쭠� ��⭠�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</w:t>
      </w:r>
      <w:r>
        <w:rPr/>
        <w:t>,  ��</w:t>
      </w:r>
      <w:r>
        <w:rPr/>
        <w:t>㯯� �����</w:t>
      </w:r>
      <w:r>
        <w:rPr/>
        <w:t xml:space="preserve">, ������� � ������ </w:t>
      </w:r>
      <w:r>
        <w:rPr/>
        <w:t>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७�� ᮡ�</w:t>
      </w:r>
      <w:r>
        <w:rPr/>
        <w:t>⢥������ - ���� ��</w:t>
      </w:r>
      <w:r>
        <w:rPr/>
        <w:t>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��</w:t>
      </w:r>
      <w:r>
        <w:rPr/>
        <w:t>騥 �</w:t>
      </w:r>
      <w:r>
        <w:rPr/>
        <w:t>ࠢ� ��᪢�</w:t>
      </w:r>
      <w:r>
        <w:rPr/>
        <w:t xml:space="preserve">祩 ��� </w:t>
      </w:r>
      <w:r>
        <w:rPr/>
        <w:t>ᮡ�</w:t>
      </w:r>
      <w:r>
        <w:rPr/>
        <w:t>⢥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ᮢ������</w:t>
      </w:r>
      <w:r>
        <w:rPr/>
        <w:t>楢 � �</w:t>
      </w:r>
      <w:r>
        <w:rPr/>
        <w:t xml:space="preserve">७���஢ ������ </w:t>
      </w:r>
      <w:r>
        <w:rPr/>
        <w:t>䮭�� �</w:t>
      </w:r>
      <w:r>
        <w:rPr/>
        <w:t>. ��</w:t>
      </w:r>
      <w:r>
        <w:rPr/>
        <w:t>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����� ��⥫� �.  ��</w:t>
      </w:r>
      <w:r>
        <w:rPr/>
        <w:t>᪢�</w:t>
      </w:r>
      <w:r>
        <w:rPr/>
        <w:t>, ����</w:t>
      </w:r>
      <w:r>
        <w:rPr/>
        <w:t>騩 ����</w:t>
      </w:r>
      <w:r>
        <w:rPr>
          <w:rtl w:val="true"/>
        </w:rPr>
        <w:t>ﭭ</w:t>
      </w:r>
      <w:r>
        <w:rPr/>
        <w:t>�� �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</w:t>
      </w:r>
      <w:r>
        <w:rPr/>
        <w:t>, ����</w:t>
      </w:r>
      <w:r>
        <w:rPr/>
        <w:t xml:space="preserve">砥� </w:t>
      </w:r>
      <w:r>
        <w:rPr/>
        <w:t>ࠢ��� � �ᥬ� ��</w:t>
      </w:r>
      <w:r>
        <w:rPr/>
        <w:t>㣨�� ��</w:t>
      </w:r>
      <w:r>
        <w:rPr/>
        <w:t>᪢�</w:t>
      </w:r>
      <w:r>
        <w:rPr/>
        <w:t>砬� ��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ᯫ����</w:t>
      </w:r>
      <w:r>
        <w:rPr/>
        <w:t>, ⥪�</w:t>
      </w:r>
      <w:r>
        <w:rPr/>
        <w:t>騩 � ����</w:t>
      </w:r>
      <w:r>
        <w:rPr/>
        <w:t xml:space="preserve">⠫�� </w:t>
      </w:r>
      <w:r>
        <w:rPr/>
        <w:t>६��� ����� � 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⥫��</w:t>
      </w:r>
      <w:r>
        <w:rPr/>
        <w:t>⢮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����� ��⥫� �.  ��</w:t>
      </w:r>
      <w:r>
        <w:rPr/>
        <w:t>᪢�</w:t>
      </w:r>
      <w:r>
        <w:rPr/>
        <w:t>, ����</w:t>
      </w:r>
      <w:r>
        <w:rPr/>
        <w:t>騩 ����</w:t>
      </w:r>
      <w:r>
        <w:rPr>
          <w:rtl w:val="true"/>
        </w:rPr>
        <w:t>ﭭ</w:t>
      </w:r>
      <w:r>
        <w:rPr/>
        <w:t>�� �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</w:t>
      </w:r>
      <w:r>
        <w:rPr/>
        <w:t xml:space="preserve">, ����� ���� </w:t>
      </w:r>
      <w:r>
        <w:rPr/>
        <w:t>ᮡ�</w:t>
      </w:r>
      <w:r>
        <w:rPr/>
        <w:t>⢥������ ������� ��� ������  ��</w:t>
      </w:r>
      <w:r>
        <w:rPr/>
        <w:t>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</w:t>
      </w:r>
      <w:r>
        <w:rPr/>
        <w:t>楬 ��</w:t>
      </w:r>
      <w:r>
        <w:rPr/>
        <w:t xml:space="preserve">஥���  </w:t>
      </w:r>
      <w:r>
        <w:rPr/>
        <w:t xml:space="preserve">(��� </w:t>
      </w:r>
      <w:r>
        <w:rPr/>
        <w:t>ࠢ��������</w:t>
      </w:r>
      <w:r>
        <w:rPr/>
        <w:t>,  ⠪ � ��</w:t>
      </w:r>
      <w:r>
        <w:rPr/>
        <w:t>ࠢ������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����� ᮢ������</w:t>
      </w:r>
      <w:r>
        <w:rPr/>
        <w:t>楬 ����</w:t>
      </w:r>
      <w:r>
        <w:rPr/>
        <w:t xml:space="preserve">⠫� </w:t>
      </w:r>
      <w:r>
        <w:rPr/>
        <w:t>䮭�� ����� ��</w:t>
      </w:r>
      <w:r>
        <w:rPr/>
        <w:t>஥��� �</w:t>
      </w:r>
      <w:r>
        <w:rPr/>
        <w:t>/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�</w:t>
      </w:r>
      <w:r>
        <w:rPr/>
        <w:t>, ����</w:t>
      </w:r>
      <w:r>
        <w:rPr/>
        <w:t>ࠩ���</w:t>
      </w:r>
      <w:r>
        <w:rPr/>
        <w:t>, ����⠫� (</w:t>
      </w:r>
      <w:r>
        <w:rPr/>
        <w:t>ᮮ</w:t>
      </w:r>
      <w:r>
        <w:rPr/>
        <w:t xml:space="preserve">⢥��⢥��� ����� ����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⮫</w:t>
      </w:r>
      <w:r>
        <w:rPr/>
        <w:t>쪮 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����� ��⥫� �.  ��</w:t>
      </w:r>
      <w:r>
        <w:rPr/>
        <w:t>᪢�</w:t>
      </w:r>
      <w:r>
        <w:rPr/>
        <w:t>, ����</w:t>
      </w:r>
      <w:r>
        <w:rPr/>
        <w:t>騩 ����</w:t>
      </w:r>
      <w:r>
        <w:rPr>
          <w:rtl w:val="true"/>
        </w:rPr>
        <w:t>ﭭ</w:t>
      </w:r>
      <w:r>
        <w:rPr/>
        <w:t>�� ��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ய���</w:t>
      </w:r>
      <w:r>
        <w:rPr/>
        <w:t>, ��� �</w:t>
      </w:r>
      <w:r>
        <w:rPr/>
        <w:t>᪫�</w:t>
      </w:r>
      <w:r>
        <w:rPr/>
        <w:t>祭��</w:t>
      </w:r>
      <w:r>
        <w:rPr/>
        <w:t xml:space="preserve">, ���� </w:t>
      </w:r>
      <w:r>
        <w:rPr/>
        <w:t>ࠢ�������� ᮢ������</w:t>
      </w:r>
      <w:r>
        <w:rPr/>
        <w:t>楬 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⠫��� ��</w:t>
      </w:r>
      <w:r>
        <w:rPr/>
        <w:t>ꥪ⮢ ��</w:t>
      </w:r>
      <w:r>
        <w:rPr/>
        <w:t xml:space="preserve">த᪮�� </w:t>
      </w:r>
      <w:r>
        <w:rPr/>
        <w:t>宧��</w:t>
      </w:r>
      <w:r>
        <w:rPr/>
        <w:t>⢠ �/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஦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. ����� ��⥫� �. ��</w:t>
      </w:r>
      <w:r>
        <w:rPr/>
        <w:t>᪢� ����� �७������ ����� ���</w:t>
      </w:r>
      <w:r>
        <w:rPr/>
        <w:t>頤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⨢���� </w:t>
      </w:r>
      <w:r>
        <w:rPr/>
        <w:t>ᮡ�</w:t>
      </w:r>
      <w:r>
        <w:rPr/>
        <w:t>⢥����� ����� ��</w:t>
      </w:r>
      <w:r>
        <w:rPr/>
        <w:t>஥���  �  ࠬ��� 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饣� ��樮��</w:t>
      </w:r>
      <w:r>
        <w:rPr/>
        <w:t>୮�� ����</w:t>
      </w:r>
      <w:r>
        <w:rPr/>
        <w:t xml:space="preserve">⢠,  </w:t>
      </w:r>
      <w:r>
        <w:rPr/>
        <w:t xml:space="preserve">童��� � </w:t>
      </w:r>
      <w:r>
        <w:rPr/>
        <w:t>ࠢ�������� 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楬 ���</w:t>
      </w:r>
      <w:r>
        <w:rPr/>
        <w:t>ண� �� ����</w:t>
      </w:r>
      <w:r>
        <w:rPr/>
        <w:t>, ⠪ � � ��� ��</w:t>
      </w:r>
      <w:r>
        <w:rPr/>
        <w:t xml:space="preserve">㣮�� </w:t>
      </w:r>
      <w:r>
        <w:rPr/>
        <w:t>ᮡ�</w:t>
      </w:r>
      <w:r>
        <w:rPr/>
        <w:t>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. ����� </w:t>
      </w:r>
      <w:r>
        <w:rPr/>
        <w:t>ᮡ�</w:t>
      </w:r>
      <w:r>
        <w:rPr/>
        <w:t>⢥���� ����� (������⨢�� ��� �������</w:t>
      </w:r>
      <w:r>
        <w:rPr/>
        <w:t>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 ����� </w:t>
      </w:r>
      <w:r>
        <w:rPr/>
        <w:t>ᤠ���� ᢮� ������</w:t>
      </w:r>
      <w:r>
        <w:rPr/>
        <w:t>頤� � 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. �����  �</w:t>
      </w:r>
      <w:r>
        <w:rPr/>
        <w:t>७���� ᮮ</w:t>
      </w:r>
      <w:r>
        <w:rPr/>
        <w:t>⢥�����</w:t>
      </w:r>
      <w:r>
        <w:rPr/>
        <w:t xml:space="preserve">饩 ������頤� ����� </w:t>
      </w:r>
      <w:r>
        <w:rPr/>
        <w:t>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᢮� �७�������� ������</w:t>
      </w:r>
      <w:r>
        <w:rPr/>
        <w:t>頤� � �㡠</w:t>
      </w:r>
      <w:r>
        <w:rPr/>
        <w:t>७�� �� �᫮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�� �</w:t>
      </w:r>
      <w:r>
        <w:rPr/>
        <w:t>७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7. ����� </w:t>
      </w:r>
      <w:r>
        <w:rPr/>
        <w:t>ᮡ�</w:t>
      </w:r>
      <w:r>
        <w:rPr/>
        <w:t>⢥���� ����� ����� ���  �</w:t>
      </w:r>
      <w:r>
        <w:rPr/>
        <w:t>த���</w:t>
      </w:r>
      <w:r>
        <w:rPr/>
        <w:t>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᫥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8. ����� ����� </w:t>
      </w:r>
      <w:r>
        <w:rPr/>
        <w:t>஦���</w:t>
      </w:r>
      <w:r>
        <w:rPr/>
        <w:t>騩�� ��</w:t>
      </w:r>
      <w:r>
        <w:rPr/>
        <w:t>᪢��</w:t>
      </w:r>
      <w:r>
        <w:rPr/>
        <w:t>,  ����� � ⥬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</w:t>
      </w:r>
      <w:r>
        <w:rPr/>
        <w:t xml:space="preserve">⠭������  </w:t>
      </w:r>
      <w:r>
        <w:rPr/>
        <w:t>ࠢ���ࠢ��  ࠢ�������� ᮢ������</w:t>
      </w:r>
      <w:r>
        <w:rPr/>
        <w:t>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⠫� </w:t>
      </w:r>
      <w:r>
        <w:rPr/>
        <w:t>䮭�� ��� ��</w:t>
      </w:r>
      <w:r>
        <w:rPr/>
        <w:t>⠫��� ��</w:t>
      </w:r>
      <w:r>
        <w:rPr/>
        <w:t>ꥪ⮢  ��</w:t>
      </w:r>
      <w:r>
        <w:rPr/>
        <w:t xml:space="preserve">த᪮��  </w:t>
      </w:r>
      <w:r>
        <w:rPr/>
        <w:t>宧��</w:t>
      </w:r>
      <w:r>
        <w:rPr/>
        <w:t>⢠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᪢� </w:t>
      </w:r>
      <w:r>
        <w:rPr/>
        <w:t>(�</w:t>
      </w:r>
      <w:r>
        <w:rPr/>
        <w:t xml:space="preserve">᪫���  </w:t>
      </w:r>
      <w:r>
        <w:rPr/>
        <w:t>䮭� ����� ��</w:t>
      </w:r>
      <w:r>
        <w:rPr/>
        <w:t>஥���</w:t>
      </w:r>
      <w:r>
        <w:rPr/>
        <w:t xml:space="preserve">),  �� ⠪�� �⠭������ 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 ࠢ�������� ᮢ������</w:t>
      </w:r>
      <w:r>
        <w:rPr/>
        <w:t>楬 ����</w:t>
      </w:r>
      <w:r>
        <w:rPr/>
        <w:t xml:space="preserve">⠫� </w:t>
      </w:r>
      <w:r>
        <w:rPr/>
        <w:t>䮭�� ����� ��</w:t>
      </w:r>
      <w:r>
        <w:rPr/>
        <w:t>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樮��</w:t>
      </w:r>
      <w:r>
        <w:rPr/>
        <w:t>୮�� ����</w:t>
      </w:r>
      <w:r>
        <w:rPr/>
        <w:t xml:space="preserve">⢠ </w:t>
      </w:r>
      <w:r>
        <w:rPr/>
        <w:t>ᮮ</w:t>
      </w:r>
      <w:r>
        <w:rPr/>
        <w:t>⢥�����</w:t>
      </w:r>
      <w:r>
        <w:rPr/>
        <w:t>饣� ����</w:t>
      </w:r>
      <w:r>
        <w:rPr/>
        <w:t>ਠ�</w:t>
      </w:r>
      <w:r>
        <w:rPr/>
        <w:t>쭮�� �</w:t>
      </w:r>
      <w:r>
        <w:rPr/>
        <w:t>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 � </w:t>
      </w:r>
      <w:r>
        <w:rPr/>
        <w:t>த�⥫�</w:t>
      </w:r>
      <w:r>
        <w:rPr/>
        <w:t xml:space="preserve">, �᫨ ��� </w:t>
      </w:r>
      <w:r>
        <w:rPr/>
        <w:t>童�� ������ ��樮��</w:t>
      </w:r>
      <w:r>
        <w:rPr/>
        <w:t>୮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������ �� </w:t>
      </w:r>
      <w:r>
        <w:rPr/>
        <w:t>த�⥫��</w:t>
      </w:r>
      <w:r>
        <w:rPr/>
        <w:t xml:space="preserve">, �᫨ ��� </w:t>
      </w:r>
      <w:r>
        <w:rPr/>
        <w:t xml:space="preserve">童�� </w:t>
      </w:r>
      <w:r>
        <w:rPr/>
        <w:t>ࠧ��� ��</w:t>
      </w:r>
      <w:r>
        <w:rPr/>
        <w:t>樮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䮭�� ����� ��</w:t>
      </w:r>
      <w:r>
        <w:rPr/>
        <w:t>஥���</w:t>
      </w:r>
      <w:r>
        <w:rPr/>
        <w:t xml:space="preserve">,  � </w:t>
      </w:r>
      <w:r>
        <w:rPr/>
        <w:t>ᮮ</w:t>
      </w:r>
      <w:r>
        <w:rPr/>
        <w:t>⢥�����</w:t>
      </w:r>
      <w:r>
        <w:rPr/>
        <w:t>饩 ������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樥� � ��</w:t>
      </w:r>
      <w:r>
        <w:rPr/>
        <w:t>஭� ��</w:t>
      </w:r>
      <w:r>
        <w:rPr/>
        <w:t>樮��</w:t>
      </w:r>
      <w:r>
        <w:rPr/>
        <w:t>୮�� ����</w:t>
      </w:r>
      <w:r>
        <w:rPr/>
        <w:t>⢠ ��</w:t>
      </w:r>
      <w:r>
        <w:rPr/>
        <w:t xml:space="preserve">㣮�� </w:t>
      </w:r>
      <w:r>
        <w:rPr/>
        <w:t>த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��</w:t>
      </w:r>
      <w:r>
        <w:rPr/>
        <w:t>騥 ��易����� ��</w:t>
      </w:r>
      <w:r>
        <w:rPr/>
        <w:t>᪢�</w:t>
      </w:r>
      <w:r>
        <w:rPr/>
        <w:t xml:space="preserve">祩 ���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ᮢ������</w:t>
      </w:r>
      <w:r>
        <w:rPr/>
        <w:t>楢 � �</w:t>
      </w:r>
      <w:r>
        <w:rPr/>
        <w:t xml:space="preserve">७���஢ ������ </w:t>
      </w:r>
      <w:r>
        <w:rPr/>
        <w:t>䮭�� �</w:t>
      </w:r>
      <w:r>
        <w:rPr/>
        <w:t>. ��</w:t>
      </w:r>
      <w:r>
        <w:rPr/>
        <w:t>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����� ��⥫� �.  ��</w:t>
      </w:r>
      <w:r>
        <w:rPr/>
        <w:t>᪢� ��</w:t>
      </w:r>
      <w:r>
        <w:rPr/>
        <w:t>易� ����稢��� ��㣨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</w:t>
      </w:r>
      <w:r>
        <w:rPr/>
        <w:t>஦������� � ᮮ</w:t>
      </w:r>
      <w:r>
        <w:rPr/>
        <w:t>⢥��⢨� � �����</w:t>
      </w:r>
      <w:r>
        <w:rPr/>
        <w:t>砥�묨 ������</w:t>
      </w:r>
      <w:r>
        <w:rPr/>
        <w:t>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2. ��⠢ </w:t>
      </w:r>
      <w:r>
        <w:rPr/>
        <w:t>䮭�� ����� ��</w:t>
      </w:r>
      <w:r>
        <w:rPr/>
        <w:t>஥��� �</w:t>
      </w:r>
      <w:r>
        <w:rPr/>
        <w:t xml:space="preserve">/� ���,  �/� </w:t>
      </w:r>
      <w:r>
        <w:rPr/>
        <w:t>ࠩ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�</w:t>
      </w:r>
      <w:r>
        <w:rPr/>
        <w:t>, ����⠫�,  �⤥�</w:t>
      </w:r>
      <w:r>
        <w:rPr/>
        <w:t>쭮�� ��</w:t>
      </w:r>
      <w:r>
        <w:rPr/>
        <w:t>஥���  ��  ������  ��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饬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��</w:t>
      </w:r>
      <w:r>
        <w:rPr/>
        <w:t>᪢��</w:t>
      </w:r>
      <w:r>
        <w:rPr/>
        <w:t>, �</w:t>
      </w:r>
      <w:r>
        <w:rPr/>
        <w:t>७���� �⤥�</w:t>
      </w:r>
      <w:r>
        <w:rPr/>
        <w:t>쭮� �������</w:t>
      </w:r>
      <w:r>
        <w:rPr/>
        <w:t>, �����</w:t>
      </w:r>
      <w:r>
        <w:rPr/>
        <w:t>騩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 ��� ��</w:t>
      </w:r>
      <w:r>
        <w:rPr/>
        <w:t>।��� � ᮡ�</w:t>
      </w:r>
      <w:r>
        <w:rPr/>
        <w:t>⢥������ �� ��᫥���� ��</w:t>
      </w:r>
      <w:r>
        <w:rPr/>
        <w:t>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᭠</w:t>
      </w:r>
      <w:r>
        <w:rPr/>
        <w:t xml:space="preserve">砫� ������� �� � </w:t>
      </w:r>
      <w:r>
        <w:rPr/>
        <w:t>ᮡ�</w:t>
      </w:r>
      <w:r>
        <w:rPr/>
        <w:t xml:space="preserve">⢥������ � </w:t>
      </w:r>
      <w:r>
        <w:rPr/>
        <w:t>ᮮ</w:t>
      </w:r>
      <w:r>
        <w:rPr/>
        <w:t>⢥��⢨� � �. 2.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��</w:t>
      </w:r>
      <w:r>
        <w:rPr/>
        <w:t>᪢��</w:t>
      </w:r>
      <w:r>
        <w:rPr/>
        <w:t>,  �</w:t>
      </w:r>
      <w:r>
        <w:rPr/>
        <w:t>७���� �⤥�</w:t>
      </w:r>
      <w:r>
        <w:rPr/>
        <w:t>쭮� �������</w:t>
      </w:r>
      <w:r>
        <w:rPr/>
        <w:t>,  �����</w:t>
      </w:r>
      <w:r>
        <w:rPr/>
        <w:t>騩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ࠢ� �७�� �� ��᫥���� �� </w:t>
      </w:r>
      <w:r>
        <w:rPr/>
        <w:t xml:space="preserve">童�� </w:t>
      </w:r>
      <w:r>
        <w:rPr/>
        <w:t>ᮮ</w:t>
      </w:r>
      <w:r>
        <w:rPr/>
        <w:t>⢥�����</w:t>
      </w:r>
      <w:r>
        <w:rPr/>
        <w:t>饣�  ��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୮�� ����</w:t>
      </w:r>
      <w:r>
        <w:rPr/>
        <w:t xml:space="preserve">⢠  ������ </w:t>
      </w:r>
      <w:r>
        <w:rPr/>
        <w:t>ᮣ��ᮢ��� ᢮� ����</w:t>
      </w:r>
      <w:r>
        <w:rPr/>
        <w:t>⢨� � ��</w:t>
      </w:r>
      <w:r>
        <w:rPr/>
        <w:t xml:space="preserve">㣨�� </w:t>
      </w:r>
      <w:r>
        <w:rPr/>
        <w:t>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5. ����������� ����⠫� </w:t>
      </w:r>
      <w:r>
        <w:rPr/>
        <w:t>䮭�� ����� ��</w:t>
      </w:r>
      <w:r>
        <w:rPr/>
        <w:t>஥��� �</w:t>
      </w:r>
      <w:r>
        <w:rPr/>
        <w:t>/� ���, 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�</w:t>
      </w:r>
      <w:r>
        <w:rPr/>
        <w:t>, ����⠫�,  ����</w:t>
      </w:r>
      <w:r>
        <w:rPr/>
        <w:t>ࠩ���</w:t>
      </w:r>
      <w:r>
        <w:rPr/>
        <w:t>,  ⮢����⢠ ����</w:t>
      </w:r>
      <w:r>
        <w:rPr/>
        <w:t>殢  �⤥�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 ��  ������  �९���</w:t>
      </w:r>
      <w:r>
        <w:rPr/>
        <w:t>⢮����  �  �����⢫���� �</w:t>
      </w:r>
      <w:r>
        <w:rPr/>
        <w:t>ࠢ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ᮢ������</w:t>
      </w:r>
      <w:r>
        <w:rPr/>
        <w:t>楢 �뤥������ �� ��</w:t>
      </w:r>
      <w:r>
        <w:rPr/>
        <w:t xml:space="preserve">⠢� </w:t>
      </w:r>
      <w:r>
        <w:rPr/>
        <w:t>ᮮ</w:t>
      </w:r>
      <w:r>
        <w:rPr/>
        <w:t>⢥�����</w:t>
      </w:r>
      <w:r>
        <w:rPr/>
        <w:t>饣� ��ꥤ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⢨� � �. 2.3. �����</w:t>
      </w:r>
      <w:r>
        <w:rPr/>
        <w:t>饣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��᫥����⥫</w:t>
      </w:r>
      <w:r>
        <w:rPr/>
        <w:t>쭮��� �</w:t>
      </w:r>
      <w:r>
        <w:rPr/>
        <w:t>ନ஢���� �</w:t>
      </w:r>
      <w:r>
        <w:rPr/>
        <w:t>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 </w:t>
      </w:r>
      <w:r>
        <w:rPr/>
        <w:t>ᮧ����� ��</w:t>
      </w:r>
      <w:r>
        <w:rPr/>
        <w:t>堭���� �樠�쭮� ����� ��</w:t>
      </w:r>
      <w:r>
        <w:rPr/>
        <w:t>᪢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⮩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�������� ��᤮��� �� �</w:t>
      </w:r>
      <w:r>
        <w:rPr/>
        <w:t>ᯫ����</w:t>
      </w:r>
      <w:r>
        <w:rPr/>
        <w:t xml:space="preserve">,  </w:t>
      </w:r>
      <w:r>
        <w:rPr/>
        <w:t>ᮤ�ঠ���</w:t>
      </w:r>
      <w:r>
        <w:rPr/>
        <w:t>, ⥪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� ����</w:t>
      </w:r>
      <w:r>
        <w:rPr/>
        <w:t xml:space="preserve">⠫�� </w:t>
      </w:r>
      <w:r>
        <w:rPr/>
        <w:t>६���</w:t>
      </w:r>
      <w:r>
        <w:rPr/>
        <w:t>,  ����� ��</w:t>
      </w:r>
      <w:r>
        <w:rPr/>
        <w:t>ந⥫��</w:t>
      </w:r>
      <w:r>
        <w:rPr/>
        <w:t>⢮  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易���� �  �</w:t>
      </w:r>
      <w:r>
        <w:rPr/>
        <w:t>஦������� ����� ������� �ࠪ�� � �</w:t>
      </w:r>
      <w:r>
        <w:rPr/>
        <w:t xml:space="preserve">뤠���� 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ᮭ��</w:t>
      </w:r>
      <w:r>
        <w:rPr/>
        <w:t>쭮 ������� ��</w:t>
      </w:r>
      <w:r>
        <w:rPr/>
        <w:t>᪢���</w:t>
      </w:r>
      <w:r>
        <w:rPr/>
        <w:t>,  �᫨ � �⮬  ���� 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����� ��</w:t>
      </w:r>
      <w:r>
        <w:rPr/>
        <w:t>᪢��</w:t>
      </w:r>
      <w:r>
        <w:rPr/>
        <w:t>,  ����</w:t>
      </w:r>
      <w:r>
        <w:rPr/>
        <w:t>騩 ����</w:t>
      </w:r>
      <w:r>
        <w:rPr>
          <w:rtl w:val="true"/>
        </w:rPr>
        <w:t>ﭭ</w:t>
      </w:r>
      <w:r>
        <w:rPr/>
        <w:t>�� ��᪮���� �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ਭ��� �����</w:t>
      </w:r>
      <w:r>
        <w:rPr/>
        <w:t>饣� ���������</w:t>
      </w:r>
      <w:r>
        <w:rPr/>
        <w:t xml:space="preserve">,  ������ ��� </w:t>
      </w:r>
      <w:r>
        <w:rPr/>
        <w:t>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᫥��</w:t>
      </w:r>
      <w:r>
        <w:rPr/>
        <w:t>⢨� ��</w:t>
      </w:r>
      <w:r>
        <w:rPr/>
        <w:t>᪢�</w:t>
      </w:r>
      <w:r>
        <w:rPr/>
        <w:t>祩</w:t>
      </w:r>
      <w:r>
        <w:rPr/>
        <w:t xml:space="preserve">, �⠭������ </w:t>
      </w:r>
      <w:r>
        <w:rPr/>
        <w:t>ࠢ���ࠢ�� ࠢ�������� 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楬 䮭�� ����� ��</w:t>
      </w:r>
      <w:r>
        <w:rPr/>
        <w:t xml:space="preserve">஥��� </w:t>
      </w:r>
      <w:r>
        <w:rPr/>
        <w:t>(�� �</w:t>
      </w:r>
      <w:r>
        <w:rPr/>
        <w:t>᪫�</w:t>
      </w:r>
      <w:r>
        <w:rPr/>
        <w:t>祭��� �������楢 ��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) � ��� ��⠫���  ��</w:t>
      </w:r>
      <w:r>
        <w:rPr/>
        <w:t>ꥪ⮢  ��</w:t>
      </w:r>
      <w:r>
        <w:rPr/>
        <w:t xml:space="preserve">த᪮��  </w:t>
      </w:r>
      <w:r>
        <w:rPr/>
        <w:t>宧��</w:t>
      </w:r>
      <w:r>
        <w:rPr/>
        <w:t>⢠ 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᪢�� ��� �᪫�</w:t>
      </w:r>
      <w:r>
        <w:rPr/>
        <w:t>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���� ��</w:t>
      </w:r>
      <w:r>
        <w:rPr/>
        <w:t>ꥪ⮢ ��</w:t>
      </w:r>
      <w:r>
        <w:rPr/>
        <w:t xml:space="preserve">த᪮�� </w:t>
      </w:r>
      <w:r>
        <w:rPr/>
        <w:t>宧��</w:t>
      </w:r>
      <w:r>
        <w:rPr/>
        <w:t>⢠ (�</w:t>
      </w:r>
      <w:r>
        <w:rPr/>
        <w:t xml:space="preserve">᪫��� </w:t>
      </w:r>
      <w:r>
        <w:rPr/>
        <w:t>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஥���</w:t>
      </w:r>
      <w:r>
        <w:rPr/>
        <w:t xml:space="preserve">) </w:t>
      </w:r>
      <w:r>
        <w:rPr/>
        <w:t>ࠧ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���</w:t>
      </w:r>
      <w:r>
        <w:rPr/>
        <w:t>ᮢ�� ��०���� �</w:t>
      </w:r>
      <w:r>
        <w:rPr/>
        <w:t>/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����</w:t>
      </w:r>
      <w:r>
        <w:rPr/>
        <w:t>稭� �</w:t>
      </w:r>
      <w:r>
        <w:rPr/>
        <w:t>७���� ����� �ନ����� �</w:t>
      </w:r>
      <w:r>
        <w:rPr/>
        <w:t>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. ��᫥ ⮣�,  ��� �</w:t>
      </w:r>
      <w:r>
        <w:rPr/>
        <w:t>뭮筠� 業� ����� �</w:t>
      </w:r>
      <w:r>
        <w:rPr/>
        <w:t>⠭�� �����⭠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⠭�� �����⥭ ����⠫ �/� ��� �, </w:t>
      </w:r>
      <w:r>
        <w:rPr/>
        <w:t>ᮮ</w:t>
      </w:r>
      <w:r>
        <w:rPr/>
        <w:t>⢥��⢥���,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 </w:t>
      </w:r>
      <w:r>
        <w:rPr/>
        <w:t>ᮢ�������</w:t>
      </w:r>
      <w:r>
        <w:rPr/>
        <w:t xml:space="preserve">,  �� </w:t>
      </w:r>
      <w:r>
        <w:rPr/>
        <w:t>࠭��</w:t>
      </w:r>
      <w:r>
        <w:rPr/>
        <w:t>,  �</w:t>
      </w:r>
      <w:r>
        <w:rPr/>
        <w:t>७����� �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⥫� �⤥���� </w:t>
      </w:r>
      <w:r>
        <w:rPr/>
        <w:t>ࠩ����</w:t>
      </w:r>
      <w:r>
        <w:rPr/>
        <w:t>,  ����</w:t>
      </w:r>
      <w:r>
        <w:rPr/>
        <w:t>ࠩ����</w:t>
      </w:r>
      <w:r>
        <w:rPr/>
        <w:t>, ����⠫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஥��� ����� �</w:t>
      </w:r>
      <w:r>
        <w:rPr/>
        <w:t>뤥������ � ������⨢��� � �������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 xml:space="preserve">⢥������ ����� � </w:t>
      </w:r>
      <w:r>
        <w:rPr/>
        <w:t>ᮮ</w:t>
      </w:r>
      <w:r>
        <w:rPr/>
        <w:t>⢥��⢨� � �. 2.3. �����</w:t>
      </w:r>
      <w:r>
        <w:rPr/>
        <w:t>饣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. �����</w:t>
      </w:r>
      <w:r>
        <w:rPr/>
        <w:t>ਠ��� �</w:t>
      </w:r>
      <w:r>
        <w:rPr/>
        <w:t xml:space="preserve">/�  �����  </w:t>
      </w:r>
      <w:r>
        <w:rPr/>
        <w:t xml:space="preserve">䮭�  </w:t>
      </w:r>
      <w:r>
        <w:rPr/>
        <w:t>ࠩ���</w:t>
      </w:r>
      <w:r>
        <w:rPr/>
        <w:t>,  ����</w:t>
      </w:r>
      <w:r>
        <w:rPr/>
        <w:t>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⠫� ������  �����  ⮫</w:t>
      </w:r>
      <w:r>
        <w:rPr/>
        <w:t>쪮  �������  �</w:t>
      </w:r>
      <w:r>
        <w:rPr/>
        <w:t>ࠪ�� � ࠢ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⨢��� </w:t>
      </w:r>
      <w:r>
        <w:rPr/>
        <w:t>ᮡ�</w:t>
      </w:r>
      <w:r>
        <w:rPr/>
        <w:t xml:space="preserve">⢥������� �� ����⠫ �/� ���  </w:t>
      </w:r>
      <w:r>
        <w:rPr/>
        <w:t>童���</w:t>
      </w:r>
      <w:r>
        <w:rPr/>
        <w:t>-</w:t>
      </w:r>
      <w:r>
        <w:rPr/>
        <w:t>ᮢ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. ��</w:t>
      </w:r>
      <w:r>
        <w:rPr/>
        <w:t>᪢��</w:t>
      </w:r>
      <w:r>
        <w:rPr/>
        <w:t>,  ����</w:t>
      </w:r>
      <w:r>
        <w:rPr/>
        <w:t xml:space="preserve">稢訥 ������� �  �����  </w:t>
      </w:r>
      <w:r>
        <w:rPr/>
        <w:t>ᮡ�</w:t>
      </w:r>
      <w:r>
        <w:rPr/>
        <w:t>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⥬  �</w:t>
      </w:r>
      <w:r>
        <w:rPr/>
        <w:t>த���</w:t>
      </w:r>
      <w:r>
        <w:rPr/>
        <w:t xml:space="preserve">,  </w:t>
      </w:r>
      <w:r>
        <w:rPr/>
        <w:t>ᤠ����  � �७��</w:t>
      </w:r>
      <w:r>
        <w:rPr/>
        <w:t>,  ����� � ��</w:t>
      </w:r>
      <w:r>
        <w:rPr/>
        <w:t>।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 �� </w:t>
      </w:r>
      <w:r>
        <w:rPr/>
        <w:t>᢮��� �ᬮ�७�� � ᮮ</w:t>
      </w:r>
      <w:r>
        <w:rPr/>
        <w:t>⢥��⢨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9. ����� ��</w:t>
      </w:r>
      <w:r>
        <w:rPr/>
        <w:t>᪢��</w:t>
      </w:r>
      <w:r>
        <w:rPr/>
        <w:t>,  �������</w:t>
      </w:r>
      <w:r>
        <w:rPr/>
        <w:t>騩 ��</w:t>
      </w:r>
      <w:r>
        <w:rPr/>
        <w:t>᪢�</w:t>
      </w:r>
      <w:r>
        <w:rPr/>
        <w:t>,  ����� �</w:t>
      </w:r>
      <w:r>
        <w:rPr/>
        <w:t>믨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 ������ </w:t>
      </w:r>
      <w:r>
        <w:rPr/>
        <w:t>᢮� ���� ����</w:t>
      </w:r>
      <w:r>
        <w:rPr/>
        <w:t>⠫� �/� ��� ��� �/� ����</w:t>
      </w:r>
      <w:r>
        <w:rPr/>
        <w:t>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0. ����� ����� �</w:t>
      </w:r>
      <w:r>
        <w:rPr/>
        <w:t>ய�ᠢ</w:t>
      </w:r>
      <w:r>
        <w:rPr/>
        <w:t>訩�� � ��</w:t>
      </w:r>
      <w:r>
        <w:rPr/>
        <w:t>᪢� ���� ��⥫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���� ᮮ</w:t>
      </w:r>
      <w:r>
        <w:rPr/>
        <w:t>⢥�������� ���� � ����⠫ �/� ��� ��� �/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ਨ �  ����  ᮢ������</w:t>
      </w:r>
      <w:r>
        <w:rPr/>
        <w:t>楬 ������ 䮭�� � ��ꥪ⮢ ��</w:t>
      </w:r>
      <w:r>
        <w:rPr/>
        <w:t>த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宧�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1. ��⨬��</w:t>
      </w:r>
      <w:r>
        <w:rPr/>
        <w:t xml:space="preserve">쭮� </w:t>
      </w:r>
      <w:r>
        <w:rPr/>
        <w:t>ᮮ⭮</w:t>
      </w:r>
      <w:r>
        <w:rPr/>
        <w:t>襭�� ����� �</w:t>
      </w:r>
      <w:r>
        <w:rPr/>
        <w:t xml:space="preserve">/� ���,  �/� ����� </w:t>
      </w:r>
      <w:r>
        <w:rPr/>
        <w:t>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ࠩ����</w:t>
      </w:r>
      <w:r>
        <w:rPr/>
        <w:t>, ����</w:t>
      </w:r>
      <w:r>
        <w:rPr/>
        <w:t>ࠩ����</w:t>
      </w:r>
      <w:r>
        <w:rPr/>
        <w:t>, ����⠫��, ⮢����� �⤥���� ��</w:t>
      </w:r>
      <w:r>
        <w:rPr/>
        <w:t>஥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묨 </w:t>
      </w:r>
      <w:r>
        <w:rPr/>
        <w:t>ᮡ�</w:t>
      </w:r>
      <w:r>
        <w:rPr/>
        <w:t>⢥������� �⤥���� ������ ��</w:t>
      </w:r>
      <w:r>
        <w:rPr/>
        <w:t>।������ �</w:t>
      </w:r>
      <w:r>
        <w:rPr/>
        <w:t>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