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</w:t>
      </w:r>
      <w:r>
        <w:rPr/>
        <w:t xml:space="preserve">ਫ������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�</w:t>
      </w:r>
      <w:r>
        <w:rPr/>
        <w:t>஥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�������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������ </w:t>
      </w:r>
      <w:r>
        <w:rPr/>
        <w:t>- �</w:t>
      </w:r>
      <w:r>
        <w:rPr/>
        <w:t>८�ࠧ������ ��⥬� �ࠢ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ᮧ����� �᫮��� ॠ����</w:t>
      </w:r>
      <w:r>
        <w:rPr/>
        <w:t>樨 �������樮����� �</w:t>
      </w:r>
      <w:r>
        <w:rPr/>
        <w:t>ࠢ� �ࠦ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</w:t>
      </w:r>
      <w:r>
        <w:rPr/>
        <w:t>ᯮ�</w:t>
      </w:r>
      <w:r>
        <w:rPr/>
        <w:t>짮����� �</w:t>
      </w:r>
      <w:r>
        <w:rPr/>
        <w:t>२����� �</w:t>
      </w:r>
      <w:r>
        <w:rPr/>
        <w:t>뭮��� �⭮襭�� �  ����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</w:t>
      </w:r>
      <w:r>
        <w:rPr/>
        <w:t>ࠫ������� ����⨢�� ��᫥��</w:t>
      </w:r>
      <w:r>
        <w:rPr/>
        <w:t>⢨� ���</w:t>
      </w:r>
      <w:r>
        <w:rPr/>
        <w:t>室����  ��</w:t>
      </w:r>
      <w:r>
        <w:rPr/>
        <w:t>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뭮筮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</w:t>
      </w:r>
      <w:r>
        <w:rPr/>
        <w:t>ᮧ���� ��</w:t>
      </w:r>
      <w:r>
        <w:rPr/>
        <w:t>䥪⨢�� ��堭��� �樠�쭮� ����� �</w:t>
      </w:r>
      <w:r>
        <w:rPr/>
        <w:t>ࠦ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</w:t>
      </w:r>
      <w:r>
        <w:rPr/>
        <w:t>ᮧ����  �᫮��� ��� ���ᨬ��</w:t>
      </w:r>
      <w:r>
        <w:rPr/>
        <w:t>쭮 ��䥪⨢���� ���</w:t>
      </w:r>
      <w:r>
        <w:rPr/>
        <w:t>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ந�����</w:t>
      </w:r>
      <w:r>
        <w:rPr/>
        <w:t xml:space="preserve">⢠ ������ </w:t>
      </w:r>
      <w:r>
        <w:rPr/>
        <w:t>䮭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</w:t>
      </w:r>
      <w:r>
        <w:rPr/>
        <w:t>ᮧ���� �᫮��� ��� ��⮬���᪮�� �ନ஢���� ��⨬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ய��</w:t>
      </w:r>
      <w:r>
        <w:rPr/>
        <w:t>権 ����� ��㯭묨</w:t>
      </w:r>
      <w:r>
        <w:rPr/>
        <w:t>,  �</w:t>
      </w:r>
      <w:r>
        <w:rPr/>
        <w:t>।���� �  �������  ������⨢�</w:t>
      </w:r>
      <w:r>
        <w:rPr/>
        <w:t>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>
          <w:rtl w:val="true"/>
        </w:rPr>
        <w:t>ﬨ</w:t>
      </w:r>
      <w:r>
        <w:rPr/>
        <w:t xml:space="preserve"> � ��������</w:t>
      </w:r>
      <w:r>
        <w:rPr/>
        <w:t>묨 ���묨 �������</w:t>
      </w:r>
      <w:r>
        <w:rPr>
          <w:rtl w:val="true"/>
        </w:rPr>
        <w:t>ﬨ</w:t>
      </w:r>
      <w:r>
        <w:rPr/>
        <w:t xml:space="preserve"> ����� �� �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) </w:t>
      </w:r>
      <w:r>
        <w:rPr/>
        <w:t>᢮������� �</w:t>
      </w:r>
      <w:r>
        <w:rPr/>
        <w:t>롮� �</w:t>
      </w:r>
      <w:r>
        <w:rPr/>
        <w:t>ࠦ������ ࠧ����� �� ᮡ�</w:t>
      </w:r>
      <w:r>
        <w:rPr/>
        <w:t>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</w:t>
      </w:r>
      <w:r>
        <w:rPr/>
        <w:t>ᨬ��</w:t>
      </w:r>
      <w:r>
        <w:rPr/>
        <w:t>쭮� 㤮���</w:t>
      </w:r>
      <w:r>
        <w:rPr/>
        <w:t>⢮�񭭮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1.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1. �</w:t>
      </w:r>
      <w:r>
        <w:rPr/>
        <w:t>ࠢ� �ࠦ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</w:t>
      </w:r>
      <w:r>
        <w:rPr/>
        <w:t>ࠦ����� ॠ����� ᢮� �������</w:t>
      </w:r>
      <w:r>
        <w:rPr/>
        <w:t>樮���� �</w:t>
      </w:r>
      <w:r>
        <w:rPr/>
        <w:t>ࠢ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</w:t>
      </w:r>
      <w:r>
        <w:rPr/>
        <w:t>७�� �����</w:t>
      </w:r>
      <w:r>
        <w:rPr/>
        <w:t>,  �</w:t>
      </w:r>
      <w:r>
        <w:rPr/>
        <w:t>ਮ��⥭�� ����� � ����� 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⨢��� </w:t>
      </w:r>
      <w:r>
        <w:rPr/>
        <w:t>ᮡ�</w:t>
      </w:r>
      <w:r>
        <w:rPr/>
        <w:t>⢥������ ��� ���� ����� �</w:t>
      </w:r>
      <w:r>
        <w:rPr/>
        <w:t>㭨樯��쭮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2. ������ </w:t>
      </w:r>
      <w:r>
        <w:rPr/>
        <w:t>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 xml:space="preserve">䮭� ����砥� � </w:t>
      </w:r>
      <w:r>
        <w:rPr/>
        <w:t>ᥡ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</w:t>
      </w:r>
      <w:r>
        <w:rPr/>
        <w:t>䮭� ����� ��</w:t>
      </w:r>
      <w:r>
        <w:rPr/>
        <w:t>஥��� ������ᨬ� �� �� ᮡ�</w:t>
      </w:r>
      <w:r>
        <w:rPr/>
        <w:t>⢥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</w:t>
      </w:r>
      <w:r>
        <w:rPr/>
        <w:t>䮭� ��ꥪ⮢ ����魮�� 宧��</w:t>
      </w:r>
      <w:r>
        <w:rPr/>
        <w:t>⢠  �⢥��⢥����  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 ������</w:t>
      </w:r>
      <w:r>
        <w:rPr/>
        <w:t>,  ��  ���</w:t>
      </w:r>
      <w:r>
        <w:rPr/>
        <w:t>ன  �ᯮ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஥��� � ��</w:t>
      </w:r>
      <w:r>
        <w:rPr/>
        <w:t>㣨� ��ꥪ�� ����魮�� 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3. ������������ � ����</w:t>
      </w:r>
      <w:r>
        <w:rPr/>
        <w:t>魮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</w:t>
      </w:r>
      <w:r>
        <w:rPr/>
        <w:t>砥� ������� ���⮪ � ��</w:t>
      </w:r>
      <w:r>
        <w:rPr/>
        <w:t>⠭�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</w:t>
      </w:r>
      <w:r>
        <w:rPr/>
        <w:t>ᯮ������� �� �� ���� ����</w:t>
      </w:r>
      <w:r>
        <w:rPr/>
        <w:t xml:space="preserve">,  </w:t>
      </w:r>
      <w:r>
        <w:rPr/>
        <w:t>宧��</w:t>
      </w:r>
      <w:r>
        <w:rPr/>
        <w:t>⢥��� ����</w:t>
      </w:r>
      <w:r>
        <w:rPr/>
        <w:t>ன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ᮮ�</w:t>
      </w:r>
      <w:r>
        <w:rPr/>
        <w:t>㦥��� � ������ ������</w:t>
      </w:r>
      <w:r>
        <w:rPr/>
        <w:t>୮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4. ��</w:t>
      </w:r>
      <w:r>
        <w:rPr/>
        <w:t>易����� ���㤠��</w:t>
      </w:r>
      <w:r>
        <w:rPr/>
        <w:t>⢠ � ������ �</w:t>
      </w:r>
      <w:r>
        <w:rPr/>
        <w:t>࣠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ࠢ����� �� ���ᯥ</w:t>
      </w:r>
      <w:r>
        <w:rPr/>
        <w:t>祭�� �</w:t>
      </w:r>
      <w:r>
        <w:rPr/>
        <w:t>ࠢ �ࠦ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㤠��</w:t>
      </w:r>
      <w:r>
        <w:rPr/>
        <w:t>⢮ ���</w:t>
      </w:r>
      <w:r>
        <w:rPr/>
        <w:t>ᯥ</w:t>
      </w:r>
      <w:r>
        <w:rPr/>
        <w:t>稢���  ��㪮</w:t>
      </w:r>
      <w:r>
        <w:rPr/>
        <w:t>᭨⥫</w:t>
      </w:r>
      <w:r>
        <w:rPr/>
        <w:t xml:space="preserve">쭮� </w:t>
      </w:r>
      <w:r>
        <w:rPr/>
        <w:t>ᮡ���� ᫥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᫮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����� �</w:t>
      </w:r>
      <w:r>
        <w:rPr/>
        <w:t>ࠦ����� � �� ������ ������ �ᯮ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</w:t>
      </w:r>
      <w:r>
        <w:rPr/>
        <w:t>襬 ��</w:t>
      </w:r>
      <w:r>
        <w:rPr/>
        <w:t>⠭��������� �������</w:t>
      </w:r>
      <w:r>
        <w:rPr/>
        <w:t xml:space="preserve">쭮�� </w:t>
      </w:r>
      <w:r>
        <w:rPr/>
        <w:t>ࠧ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����� �</w:t>
      </w:r>
      <w:r>
        <w:rPr/>
        <w:t>ࠦ����� � �� ������ ������ ���� ���� ࠢ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ᮢ������</w:t>
      </w:r>
      <w:r>
        <w:rPr/>
        <w:t>楬  ������  䮭��</w:t>
      </w:r>
      <w:r>
        <w:rPr/>
        <w:t>,  ��</w:t>
      </w:r>
      <w:r>
        <w:rPr/>
        <w:t>室�饣���  �  ������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ᮡ�</w:t>
      </w:r>
      <w:r>
        <w:rPr/>
        <w:t>⢥����� �</w:t>
      </w:r>
      <w:r>
        <w:rPr/>
        <w:t>ࠦ���</w:t>
      </w:r>
      <w:r>
        <w:rPr/>
        <w:t>, ���� ����� ����� � ��</w:t>
      </w:r>
      <w:r>
        <w:rPr/>
        <w:t xml:space="preserve">筮� </w:t>
      </w:r>
      <w:r>
        <w:rPr/>
        <w:t>ᮡ�</w:t>
      </w:r>
      <w:r>
        <w:rPr/>
        <w:t>⢥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����� �</w:t>
      </w:r>
      <w:r>
        <w:rPr/>
        <w:t xml:space="preserve">ࠦ����� </w:t>
      </w:r>
      <w:r>
        <w:rPr/>
        <w:t>(��⥫� ��</w:t>
      </w:r>
      <w:r>
        <w:rPr/>
        <w:t>த�  ���  ���񫪠  ��த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⨯�</w:t>
      </w:r>
      <w:r>
        <w:rPr/>
        <w:t xml:space="preserve">) ������  ���� </w:t>
      </w:r>
      <w:r>
        <w:rPr/>
        <w:t>ࠢ�������� ᮢ������</w:t>
      </w:r>
      <w:r>
        <w:rPr/>
        <w:t>楬 ����</w:t>
      </w:r>
      <w:r>
        <w:rPr/>
        <w:t>⠫� �</w:t>
      </w:r>
      <w:r>
        <w:rPr/>
        <w:t>㦡</w:t>
      </w:r>
      <w:r>
        <w:rPr/>
        <w:t>,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⢥���� �� ������������ ��</w:t>
      </w:r>
      <w:r>
        <w:rPr/>
        <w:t>த� ��� ���񫪠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�</w:t>
      </w:r>
      <w:r>
        <w:rPr/>
        <w:t xml:space="preserve">१ </w:t>
      </w:r>
      <w:r>
        <w:rPr/>
        <w:t>業�</w:t>
      </w:r>
      <w:r>
        <w:rPr/>
        <w:t>ࠫ��������� ��������������� ��⮬���᪨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䮭� ��</w:t>
      </w:r>
      <w:r>
        <w:rPr/>
        <w:t>⠭��������� �������</w:t>
      </w:r>
      <w:r>
        <w:rPr/>
        <w:t>쭮 ����室����� ���</w:t>
      </w:r>
      <w:r>
        <w:rPr/>
        <w:t>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ந�����</w:t>
      </w:r>
      <w:r>
        <w:rPr/>
        <w:t>⢠ ����</w:t>
      </w:r>
      <w:r>
        <w:rPr/>
        <w:t>魮��  䮭��</w:t>
      </w:r>
      <w:r>
        <w:rPr/>
        <w:t>,  ��  ���</w:t>
      </w:r>
      <w:r>
        <w:rPr/>
        <w:t>ண�  ����� �ࠦ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஦������ ����</w:t>
      </w:r>
      <w:r>
        <w:rPr/>
        <w:t xml:space="preserve">砥� </w:t>
      </w:r>
      <w:r>
        <w:rPr/>
        <w:t>ࠢ��� ����� ��ᨤ�� 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易����  �  �</w:t>
      </w:r>
      <w:r>
        <w:rPr/>
        <w:t>஦�������  �  ���७��  ���ந�����</w:t>
      </w:r>
      <w:r>
        <w:rPr/>
        <w:t>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�</w:t>
      </w:r>
      <w:r>
        <w:rPr/>
        <w:t>।�⮢���� ����</w:t>
      </w:r>
      <w:r>
        <w:rPr/>
        <w:t>魮�� ��</w:t>
      </w:r>
      <w:r>
        <w:rPr/>
        <w:t>ந⥫��</w:t>
      </w:r>
      <w:r>
        <w:rPr/>
        <w:t>⢠, ����</w:t>
      </w:r>
      <w:r>
        <w:rPr/>
        <w:t>㯭�� ��� �</w:t>
      </w:r>
      <w:r>
        <w:rPr/>
        <w:t>ࠦ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</w:t>
      </w:r>
      <w:r>
        <w:rPr/>
        <w:t>࣠��  ����� ���ᯥ</w:t>
      </w:r>
      <w:r>
        <w:rPr/>
        <w:t>稢��� �᫮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��� ���</w:t>
      </w:r>
      <w:r>
        <w:rPr/>
        <w:t>७���� ���ந�����</w:t>
      </w:r>
      <w:r>
        <w:rPr/>
        <w:t>⢠ ������������  ���</w:t>
      </w:r>
      <w:r>
        <w:rPr/>
        <w:t>㦨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饩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�</w:t>
      </w:r>
      <w:r>
        <w:rPr/>
        <w:t>뤥�����  ������</w:t>
      </w:r>
      <w:r>
        <w:rPr/>
        <w:t>⢮���  ����</w:t>
      </w:r>
      <w:r>
        <w:rPr/>
        <w:t>ன</w:t>
      </w:r>
      <w:r>
        <w:rPr/>
        <w:t>騪��  ���  ��</w:t>
      </w:r>
      <w:r>
        <w:rPr/>
        <w:t>ந⥫��</w:t>
      </w:r>
      <w:r>
        <w:rPr/>
        <w:t>⢠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</w:t>
      </w:r>
      <w:r>
        <w:rPr/>
        <w:t>⠭������� �</w:t>
      </w:r>
      <w:r>
        <w:rPr/>
        <w:t>ப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��</w:t>
      </w:r>
      <w:r>
        <w:rPr/>
        <w:t>ந⥫��</w:t>
      </w:r>
      <w:r>
        <w:rPr/>
        <w:t>⢮ �</w:t>
      </w:r>
      <w:r>
        <w:rPr/>
        <w:t>㭨樯��쭮�� ����� � ��᫥���饩 �</w:t>
      </w:r>
      <w:r>
        <w:rPr/>
        <w:t>ਢ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樥� � ������⨢��� � ����� </w:t>
      </w:r>
      <w:r>
        <w:rPr/>
        <w:t>ᮡ�</w:t>
      </w:r>
      <w:r>
        <w:rPr/>
        <w:t>⢥������ ��⥫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2. ������������� 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5.  �</w:t>
      </w:r>
      <w:r>
        <w:rPr/>
        <w:t>ࠢ�  ᮡ�</w:t>
      </w:r>
      <w:r>
        <w:rPr/>
        <w:t>⢥�����  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/>
        <w:t xml:space="preserve">室����  �  </w:t>
      </w:r>
      <w:r>
        <w:rPr/>
        <w:t>ᮢ���⭮�  ᮡ�</w:t>
      </w:r>
      <w:r>
        <w:rPr/>
        <w:t>⢥�����  ���  �</w:t>
      </w:r>
      <w:r>
        <w:rPr/>
        <w:t>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ᨩ᪮� �����</w:t>
      </w:r>
      <w:r>
        <w:rPr/>
        <w:t>樨 � � �����</w:t>
      </w:r>
      <w:r>
        <w:rPr/>
        <w:t>।�</w:t>
      </w:r>
      <w:r>
        <w:rPr/>
        <w:t>⢥���� ������� ������ �</w:t>
      </w:r>
      <w:r>
        <w:rPr/>
        <w:t>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</w:t>
      </w:r>
      <w:r>
        <w:rPr/>
        <w:t>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⭠� �����������  ��  ������</w:t>
      </w:r>
      <w:r>
        <w:rPr/>
        <w:t>᭮� �᭮�� ��।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⪨ � �</w:t>
      </w:r>
      <w:r>
        <w:rPr/>
        <w:t>७�� �ਤ��᪨� � ���� ��</w:t>
      </w:r>
      <w:r>
        <w:rPr/>
        <w:t>栬</w:t>
      </w:r>
      <w:r>
        <w:rPr/>
        <w:t>. ���� �� �</w:t>
      </w:r>
      <w:r>
        <w:rPr/>
        <w:t>७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⮣� ��� ����� ������</w:t>
      </w:r>
      <w:r>
        <w:rPr/>
        <w:t>⢮�� ��</w:t>
      </w:r>
      <w:r>
        <w:rPr/>
        <w:t>।������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50%  �</w:t>
      </w:r>
      <w:r>
        <w:rPr/>
        <w:t>믫�稢����� ��⥫� ���⭮�� ����</w:t>
      </w:r>
      <w:r>
        <w:rPr/>
        <w:t>ਠ�</w:t>
      </w:r>
      <w:r>
        <w:rPr/>
        <w:t>쭮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⨢���� ��</w:t>
      </w:r>
      <w:r>
        <w:rPr/>
        <w:t xml:space="preserve">ꥤ������ </w:t>
      </w:r>
      <w:r>
        <w:rPr/>
        <w:t>ࠢ�</w:t>
      </w:r>
      <w:r>
        <w:rPr/>
        <w:t>묨 ���</w:t>
      </w:r>
      <w:r>
        <w:rPr>
          <w:rtl w:val="true"/>
        </w:rPr>
        <w:t>ﬨ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50%  ���� � ��</w:t>
      </w:r>
      <w:r>
        <w:rPr/>
        <w:t>饭�</w:t>
      </w:r>
      <w:r>
        <w:rPr/>
        <w:t xml:space="preserve">த�� ������� </w:t>
      </w:r>
      <w:r>
        <w:rPr/>
        <w:t>䮭�  ���  �믫��  �</w:t>
      </w:r>
      <w:r>
        <w:rPr/>
        <w:t>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ࠦ����� �� ࠢ�</w:t>
      </w:r>
      <w:r>
        <w:rPr/>
        <w:t>묨 ���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ࠢ� �� �७�� ������</w:t>
      </w:r>
      <w:r>
        <w:rPr/>
        <w:t>⢮��� ��</w:t>
      </w:r>
      <w:r>
        <w:rPr/>
        <w:t>।����� �� ��᫥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6. �</w:t>
      </w:r>
      <w:r>
        <w:rPr/>
        <w:t>ࠢ� ᮡ�</w:t>
      </w:r>
      <w:r>
        <w:rPr/>
        <w:t>⢥���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�</w:t>
      </w:r>
      <w:r>
        <w:rPr/>
        <w:t>魮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,  ��� ������ �� �� ��⥩,  ����� ��</w:t>
      </w:r>
      <w:r>
        <w:rPr/>
        <w:t>室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� ��  �� </w:t>
      </w:r>
      <w:r>
        <w:rPr/>
        <w:t>ᮡ�</w:t>
      </w:r>
      <w:r>
        <w:rPr/>
        <w:t>⢥����� � ���</w:t>
      </w:r>
      <w:r>
        <w:rPr/>
        <w:t>室��� �� ����� 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浪�</w:t>
      </w:r>
      <w:r>
        <w:rPr/>
        <w:t>,  ��⠭�������� ��������⥫��⢮�, � ⠪�� ��-</w:t>
      </w:r>
      <w:r>
        <w:rPr>
          <w:rtl w:val="true"/>
        </w:rPr>
        <w:t xml:space="preserve">ﬨ </w:t>
      </w:r>
      <w:r>
        <w:rPr/>
        <w:t>5</w:t>
      </w:r>
      <w:r>
        <w:rPr>
          <w:rtl w:val="true"/>
        </w:rPr>
        <w:t xml:space="preserve"> � </w:t>
      </w:r>
      <w:r>
        <w:rPr/>
        <w:t>7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饣� ������</w:t>
      </w:r>
      <w:r>
        <w:rPr/>
        <w:t>.  ����⢥���� ����������� ����� �</w:t>
      </w:r>
      <w:r>
        <w:rPr/>
        <w:t>ࠢ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>裂���� � ���짮������ ��</w:t>
      </w:r>
      <w:r>
        <w:rPr/>
        <w:t xml:space="preserve">,  � ⮬ �᫥ </w:t>
      </w:r>
      <w:r>
        <w:rPr/>
        <w:t>ᤠ���� �  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७��</w:t>
      </w:r>
      <w:r>
        <w:rPr/>
        <w:t xml:space="preserve">,  �⤠���� � ����� � </w:t>
      </w:r>
      <w:r>
        <w:rPr/>
        <w:t>楫�� � �� ����</w:t>
      </w:r>
      <w:r>
        <w:rPr/>
        <w:t>,  ������������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ࠨ</w:t>
      </w:r>
      <w:r>
        <w:rPr/>
        <w:t>���� ��� ᭮���</w:t>
      </w:r>
      <w:r>
        <w:rPr/>
        <w:t>,  �᫨ �� �⮬ ��  ���������  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⥫��  �  ��</w:t>
      </w:r>
      <w:r>
        <w:rPr/>
        <w:t>ଠ⨢�� �ॡ������</w:t>
      </w:r>
      <w:r>
        <w:rPr/>
        <w:t>,  ������ � ��� �</w:t>
      </w:r>
      <w:r>
        <w:rPr/>
        <w:t>ࠢ� ��</w:t>
      </w:r>
      <w:r>
        <w:rPr/>
        <w:t>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ࠦ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⭠� </w:t>
      </w:r>
      <w:r>
        <w:rPr/>
        <w:t>ᮡ�</w:t>
      </w:r>
      <w:r>
        <w:rPr/>
        <w:t>⢥������ �� ������������ ��� �� ����, �</w:t>
      </w:r>
      <w:r>
        <w:rPr/>
        <w:t>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⥭�� � </w:t>
      </w:r>
      <w:r>
        <w:rPr/>
        <w:t>ᮮ</w:t>
      </w:r>
      <w:r>
        <w:rPr/>
        <w:t>⢥��⢨� � ��������⥫��⢮�  ���</w:t>
      </w:r>
      <w:r>
        <w:rPr/>
        <w:t>ᨩ᪮�  �����</w:t>
      </w:r>
      <w:r>
        <w:rPr/>
        <w:t>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࠭�</w:t>
      </w:r>
      <w:r>
        <w:rPr/>
        <w:t>稢����� �� ��������</w:t>
      </w:r>
      <w:r>
        <w:rPr/>
        <w:t xml:space="preserve">,  </w:t>
      </w:r>
      <w:r>
        <w:rPr/>
        <w:t>ࠧ��ࠬ � �⮨����</w:t>
      </w:r>
      <w:r>
        <w:rPr/>
        <w:t>, ���</w:t>
      </w:r>
      <w:r>
        <w:rPr/>
        <w:t>ᯥ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ࠢ�� ���ਪ�᭮������� � �������� ॣ����</w:t>
      </w:r>
      <w:r>
        <w:rPr/>
        <w:t>樨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࣠��� ����� � �ࠢ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7. ��</w:t>
      </w:r>
      <w:r>
        <w:rPr/>
        <w:t>࠭�</w:t>
      </w:r>
      <w:r>
        <w:rPr/>
        <w:t>祭�� ���㦤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�</w:t>
      </w:r>
      <w:r>
        <w:rPr/>
        <w:t>魮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㦤���� ����������� � ����魮� ��� �� ����</w:t>
      </w:r>
      <w:r>
        <w:rPr/>
        <w:t>᪠��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᪫�</w:t>
      </w:r>
      <w:r>
        <w:rPr/>
        <w:t>祭��� ��砥�</w:t>
      </w:r>
      <w:r>
        <w:rPr/>
        <w:t xml:space="preserve">,  ����� ������� ���⮪  �  </w:t>
      </w:r>
      <w:r>
        <w:rPr/>
        <w:t>ᮮ</w:t>
      </w:r>
      <w:r>
        <w:rPr/>
        <w:t>⢥��⢨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ࠤ</w:t>
      </w:r>
      <w:r>
        <w:rPr/>
        <w:t>���ந⥫</w:t>
      </w:r>
      <w:r>
        <w:rPr/>
        <w:t>쭮�  ���㬥��樥�  ����室��  ��� ���㤠��</w:t>
      </w:r>
      <w:r>
        <w:rPr/>
        <w:t>⢥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㭨樯����� ��� ����</w:t>
      </w:r>
      <w:r>
        <w:rPr/>
        <w:t>⢥���� �</w:t>
      </w:r>
      <w:r>
        <w:rPr/>
        <w:t xml:space="preserve">㦤 � �� </w:t>
      </w:r>
      <w:r>
        <w:rPr/>
        <w:t>ᮣ��ᨨ  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ᮮ</w:t>
      </w:r>
      <w:r>
        <w:rPr/>
        <w:t>⢥�������� ��������� (�����</w:t>
      </w:r>
      <w:r>
        <w:rPr/>
        <w:t>饭�� ��⪮�</w:t>
      </w:r>
      <w:r>
        <w:rPr/>
        <w:t>,  ��</w:t>
      </w:r>
      <w:r>
        <w:rPr/>
        <w:t>饭��� �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).  �� ������⢨� </w:t>
      </w:r>
      <w:r>
        <w:rPr/>
        <w:t>ᮣ���� ��������  ��  ���</w:t>
      </w:r>
      <w:r>
        <w:rPr/>
        <w:t>㦤����  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 ����� �</w:t>
      </w:r>
      <w:r>
        <w:rPr/>
        <w:t>஢������� ���� �� �</w:t>
      </w:r>
      <w:r>
        <w:rPr/>
        <w:t>襭�� �㤠 � ��易⥫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樥� ��������� ������� �뭮筮� �⮨���� �  �</w:t>
      </w:r>
      <w:r>
        <w:rPr/>
        <w:t>।��</w:t>
      </w:r>
      <w:r>
        <w:rPr/>
        <w:t>⠢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ࠢ��</w:t>
      </w:r>
      <w:r>
        <w:rPr/>
        <w:t>業��� ��� ���襩 � ��㣮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8.  ����  </w:t>
      </w:r>
      <w:r>
        <w:rPr/>
        <w:t>ᮡ�</w:t>
      </w:r>
      <w:r>
        <w:rPr/>
        <w:t xml:space="preserve">⢥�����  �� ������ </w:t>
      </w:r>
      <w:r>
        <w:rPr/>
        <w:t>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 xml:space="preserve">䮭� </w:t>
      </w:r>
      <w:r>
        <w:rPr/>
        <w:t>(�</w:t>
      </w:r>
      <w:r>
        <w:rPr/>
        <w:t>஬� �����</w:t>
      </w:r>
      <w:r>
        <w:rPr/>
        <w:t>)  �����  ��</w:t>
      </w:r>
      <w:r>
        <w:rPr/>
        <w:t xml:space="preserve">室�����  �  </w:t>
      </w:r>
      <w:r>
        <w:rPr/>
        <w:t>ᮡ�</w:t>
      </w:r>
      <w:r>
        <w:rPr/>
        <w:t>⢥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⭮� (������⨢��� � ��</w:t>
      </w:r>
      <w:r>
        <w:rPr/>
        <w:t>筮�</w:t>
      </w:r>
      <w:r>
        <w:rPr/>
        <w:t>,  �</w:t>
      </w:r>
      <w:r>
        <w:rPr/>
        <w:t xml:space="preserve">ਤ��᪨� �  </w:t>
      </w:r>
      <w:r>
        <w:rPr/>
        <w:t>䨧��</w:t>
      </w:r>
      <w:r>
        <w:rPr/>
        <w:t>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㤠��</w:t>
      </w:r>
      <w:r>
        <w:rPr/>
        <w:t>⢥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1. ����� ������ </w:t>
      </w:r>
      <w:r>
        <w:rPr/>
        <w:t>䮭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1.1. </w:t>
      </w:r>
      <w:r>
        <w:rPr/>
        <w:t>䮭�</w:t>
      </w:r>
      <w:r>
        <w:rPr/>
        <w:t>, ��</w:t>
      </w:r>
      <w:r>
        <w:rPr/>
        <w:t xml:space="preserve">室�騩�� � </w:t>
      </w:r>
      <w:r>
        <w:rPr/>
        <w:t>ᮡ�</w:t>
      </w:r>
      <w:r>
        <w:rPr/>
        <w:t>⢥����� �⤥���� �</w:t>
      </w:r>
      <w:r>
        <w:rPr/>
        <w:t>ࠦ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1.2. </w:t>
      </w:r>
      <w:r>
        <w:rPr/>
        <w:t>䮭�</w:t>
      </w:r>
      <w:r>
        <w:rPr/>
        <w:t>, ��</w:t>
      </w:r>
      <w:r>
        <w:rPr/>
        <w:t xml:space="preserve">室�騩�� � </w:t>
      </w:r>
      <w:r>
        <w:rPr/>
        <w:t>ᮡ�</w:t>
      </w:r>
      <w:r>
        <w:rPr/>
        <w:t>⢥����� ��</w:t>
      </w:r>
      <w:r>
        <w:rPr/>
        <w:t>ꥤ������ �</w:t>
      </w:r>
      <w:r>
        <w:rPr/>
        <w:t>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ࠢ��������� ��� ��ࠢ�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2. ���</w:t>
      </w:r>
      <w:r>
        <w:rPr/>
        <w:t>㤠��</w:t>
      </w:r>
      <w:r>
        <w:rPr/>
        <w:t xml:space="preserve">⢥��� ������ </w:t>
      </w:r>
      <w:r>
        <w:rPr/>
        <w:t>䮭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2.1. </w:t>
      </w:r>
      <w:r>
        <w:rPr/>
        <w:t>䮭�</w:t>
      </w:r>
      <w:r>
        <w:rPr/>
        <w:t>,  ��</w:t>
      </w:r>
      <w:r>
        <w:rPr/>
        <w:t xml:space="preserve">室�騩��  �  </w:t>
      </w:r>
      <w:r>
        <w:rPr/>
        <w:t>ᮡ�</w:t>
      </w:r>
      <w:r>
        <w:rPr/>
        <w:t>⢥�����   ���   �</w:t>
      </w:r>
      <w:r>
        <w:rPr/>
        <w:t>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ᨩ᪮� �����</w:t>
      </w:r>
      <w:r>
        <w:rPr/>
        <w:t>樨 � ��室�騩�� � ������ 宧��</w:t>
      </w:r>
      <w:r>
        <w:rPr/>
        <w:t>⢥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�⨩ � ��०����� ������� ���</w:t>
      </w:r>
      <w:r>
        <w:rPr/>
        <w:t>㤠��</w:t>
      </w:r>
      <w:r>
        <w:rPr/>
        <w:t>⢥����� �</w:t>
      </w:r>
      <w:r>
        <w:rPr/>
        <w:t>஢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2.2. </w:t>
      </w:r>
      <w:r>
        <w:rPr/>
        <w:t>䮭�</w:t>
      </w:r>
      <w:r>
        <w:rPr/>
        <w:t>,  ��</w:t>
      </w:r>
      <w:r>
        <w:rPr/>
        <w:t xml:space="preserve">室�騩�� � </w:t>
      </w:r>
      <w:r>
        <w:rPr/>
        <w:t>ᮡ�</w:t>
      </w:r>
      <w:r>
        <w:rPr/>
        <w:t>⢥����� ��� �</w:t>
      </w:r>
      <w:r>
        <w:rPr/>
        <w:t>ࠦ��� 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㡫��</w:t>
      </w:r>
      <w:r>
        <w:rPr/>
        <w:t>, ��⮭����� ��</w:t>
      </w:r>
      <w:r>
        <w:rPr/>
        <w:t>ࠧ������</w:t>
      </w:r>
      <w:r>
        <w:rPr/>
        <w:t>, ��� � �����⥩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⠢� ��  �  ��</w:t>
      </w:r>
      <w:r>
        <w:rPr/>
        <w:t>室�騩��  �  ������ 宧��</w:t>
      </w:r>
      <w:r>
        <w:rPr/>
        <w:t>⢥���� ��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⢥���� �</w:t>
      </w:r>
      <w:r>
        <w:rPr/>
        <w:t>।���⨩ � ��०����� ᮮ</w:t>
      </w:r>
      <w:r>
        <w:rPr/>
        <w:t>⢥�����</w:t>
      </w:r>
      <w:r>
        <w:rPr/>
        <w:t>饣� �</w:t>
      </w:r>
      <w:r>
        <w:rPr/>
        <w:t>஢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2.1. </w:t>
      </w:r>
      <w:r>
        <w:rPr/>
        <w:t>䮭�</w:t>
      </w:r>
      <w:r>
        <w:rPr/>
        <w:t>,   ��</w:t>
      </w:r>
      <w:r>
        <w:rPr/>
        <w:t xml:space="preserve">室�騩��  �  </w:t>
      </w:r>
      <w:r>
        <w:rPr/>
        <w:t>ᮡ�</w:t>
      </w:r>
      <w:r>
        <w:rPr/>
        <w:t>⢥�����  �</w:t>
      </w:r>
      <w:r>
        <w:rPr/>
        <w:t>ࠦ���  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饣� �㭨樯����� � ��室�騩�� � ������� ������ �</w:t>
      </w:r>
      <w:r>
        <w:rPr/>
        <w:t>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 �</w:t>
      </w:r>
      <w:r>
        <w:rPr/>
        <w:t>ࠢ����� ࠩ���</w:t>
      </w:r>
      <w:r>
        <w:rPr/>
        <w:t>, ��</w:t>
      </w:r>
      <w:r>
        <w:rPr/>
        <w:t>த� � �</w:t>
      </w:r>
      <w:r>
        <w:rPr/>
        <w:t>室��� � ��� 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⨢��� ��</w:t>
      </w:r>
      <w:r>
        <w:rPr/>
        <w:t>ࠧ������</w:t>
      </w:r>
      <w:r>
        <w:rPr/>
        <w:t xml:space="preserve">,  � ⠪�� � ������ </w:t>
      </w:r>
      <w:r>
        <w:rPr/>
        <w:t>宧��</w:t>
      </w:r>
      <w:r>
        <w:rPr/>
        <w:t>⢥���� 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樯����� �</w:t>
      </w:r>
      <w:r>
        <w:rPr/>
        <w:t>।���⨩ � ��०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3. ���� ������ � ���� ����</w:t>
      </w:r>
      <w:r>
        <w:rPr/>
        <w:t>饭�� � ��� ����� ��室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饩 </w:t>
      </w:r>
      <w:r>
        <w:rPr/>
        <w:t>ᮡ�</w:t>
      </w:r>
      <w:r>
        <w:rPr/>
        <w:t>⢥�����  (</w:t>
      </w:r>
      <w:r>
        <w:rPr/>
        <w:t>ࠢ��������� � ��ࠢ���������</w:t>
      </w:r>
      <w:r>
        <w:rPr/>
        <w:t>) �</w:t>
      </w:r>
      <w:r>
        <w:rPr/>
        <w:t>ࠦ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ꥤ������ </w:t>
      </w:r>
      <w:r>
        <w:rPr/>
        <w:t>ࠧ���� ���</w:t>
      </w:r>
      <w:r>
        <w:rPr/>
        <w:t>㤠��</w:t>
      </w:r>
      <w:r>
        <w:rPr/>
        <w:t>⢥����� �</w:t>
      </w:r>
      <w:r>
        <w:rPr/>
        <w:t>஢�� �  �����  ��</w:t>
      </w:r>
      <w:r>
        <w:rPr/>
        <w:t>ꥤ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 ⠪�� �����</w:t>
      </w:r>
      <w:r>
        <w:rPr/>
        <w:t>࠭��� �ਤ��᪨� ��� � �ࠦ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4. ���� ������ � ���� ����</w:t>
      </w:r>
      <w:r>
        <w:rPr/>
        <w:t>饭�� � ��� ����� ��</w:t>
      </w:r>
      <w:r>
        <w:rPr/>
        <w:t>।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ᮡ�</w:t>
      </w:r>
      <w:r>
        <w:rPr/>
        <w:t>⢥������� �  �</w:t>
      </w:r>
      <w:r>
        <w:rPr/>
        <w:t>࣠����  �����</w:t>
      </w:r>
      <w:r>
        <w:rPr/>
        <w:t>,  ����</w:t>
      </w:r>
      <w:r>
        <w:rPr/>
        <w:t>㯠�騬� �� �� �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ᯮ�</w:t>
      </w:r>
      <w:r>
        <w:rPr/>
        <w:t>殮��� � ���짮�����  ����</w:t>
      </w:r>
      <w:r>
        <w:rPr/>
        <w:t>⢥���  �</w:t>
      </w:r>
      <w:r>
        <w:rPr/>
        <w:t xml:space="preserve">࣠������  </w:t>
      </w:r>
      <w:r>
        <w:rPr/>
        <w:t>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⮬ �᫥ �����</w:t>
      </w:r>
      <w:r>
        <w:rPr/>
        <w:t>࠭�� � ����</w:t>
      </w:r>
      <w:r>
        <w:rPr/>
        <w:t>㭠</w:t>
      </w:r>
      <w:r>
        <w:rPr/>
        <w:t>த��</w:t>
      </w:r>
      <w:r>
        <w:rPr/>
        <w:t>) � ��</w:t>
      </w:r>
      <w:r>
        <w:rPr/>
        <w:t>㣨� �</w:t>
      </w:r>
      <w:r>
        <w:rPr/>
        <w:t>ਤ��᪨� �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᪨� ��</w:t>
      </w:r>
      <w:r>
        <w:rPr/>
        <w:t>栬 �� ������</w:t>
      </w:r>
      <w:r>
        <w:rPr/>
        <w:t>᭮� �᭮�� � ��</w:t>
      </w:r>
      <w:r>
        <w:rPr/>
        <w:t>⠭�������� ���</w:t>
      </w:r>
      <w:r>
        <w:rPr/>
        <w:t>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9. ����</w:t>
      </w:r>
      <w:r>
        <w:rPr/>
        <w:t>祭�� ������</w:t>
      </w:r>
      <w:r>
        <w:rPr/>
        <w:t>⢮��� ��� ����</w:t>
      </w:r>
      <w:r>
        <w:rPr/>
        <w:t>魮� ��</w:t>
      </w:r>
      <w:r>
        <w:rPr/>
        <w:t>ந⥫��</w:t>
      </w:r>
      <w:r>
        <w:rPr/>
        <w:t>⢮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� </w:t>
      </w:r>
      <w:r>
        <w:rPr/>
        <w:t>䨧��᪮� � �</w:t>
      </w:r>
      <w:r>
        <w:rPr/>
        <w:t xml:space="preserve">ਤ��᪮� ��� </w:t>
      </w:r>
      <w:r>
        <w:rPr/>
        <w:t>- ����</w:t>
      </w:r>
      <w:r>
        <w:rPr/>
        <w:t>ன</w:t>
      </w:r>
      <w:r>
        <w:rPr/>
        <w:t>騪 ����� �</w:t>
      </w:r>
      <w:r>
        <w:rPr/>
        <w:t>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祭�� ������</w:t>
      </w:r>
      <w:r>
        <w:rPr/>
        <w:t>⢮�� ��� ��</w:t>
      </w:r>
      <w:r>
        <w:rPr/>
        <w:t>ந⥫��</w:t>
      </w:r>
      <w:r>
        <w:rPr/>
        <w:t xml:space="preserve">⢠ ����� � </w:t>
      </w:r>
      <w:r>
        <w:rPr/>
        <w:t>ᮮ</w:t>
      </w:r>
      <w:r>
        <w:rPr/>
        <w:t>⢥��⢨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ࠫ�� ������  ࠧ���� ����ਨ � �</w:t>
      </w:r>
      <w:r>
        <w:rPr>
          <w:rtl w:val="true"/>
        </w:rPr>
        <w:t>ࠤ</w:t>
      </w:r>
      <w:r>
        <w:rPr/>
        <w:t>���ந⥫</w:t>
      </w:r>
      <w:r>
        <w:rPr/>
        <w:t>쭮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樥� � ��</w:t>
      </w:r>
      <w:r>
        <w:rPr/>
        <w:t>⠭�������� ���</w:t>
      </w:r>
      <w:r>
        <w:rPr/>
        <w:t>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</w:t>
      </w:r>
      <w:r>
        <w:rPr/>
        <w:t>࣠��  ����� � �ࠢ����� � ���⮬ ������ �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易�� �</w:t>
      </w:r>
      <w:r>
        <w:rPr/>
        <w:t>।��</w:t>
      </w:r>
      <w:r>
        <w:rPr/>
        <w:t>⠢��� ������⢮� ���  ����</w:t>
      </w:r>
      <w:r>
        <w:rPr/>
        <w:t>魮��  ��</w:t>
      </w:r>
      <w:r>
        <w:rPr/>
        <w:t>ந⥫��</w:t>
      </w:r>
      <w:r>
        <w:rPr/>
        <w:t>⢠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᭮� �᭮��  �  ��</w:t>
      </w:r>
      <w:r>
        <w:rPr/>
        <w:t>⠭��������  ���</w:t>
      </w:r>
      <w:r>
        <w:rPr/>
        <w:t>浪�  � � �</w:t>
      </w:r>
      <w:r>
        <w:rPr/>
        <w:t xml:space="preserve">ப �� �����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楢 � ������ ���饭�� ����</w:t>
      </w:r>
      <w:r>
        <w:rPr/>
        <w:t>ன</w:t>
      </w:r>
      <w:r>
        <w:rPr/>
        <w:t>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ଠ�� � ������� ������ �</w:t>
      </w:r>
      <w:r>
        <w:rPr/>
        <w:t>㡫��������� � �</w:t>
      </w:r>
      <w:r>
        <w:rPr/>
        <w:t>࣠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⠪�� ��</w:t>
      </w:r>
      <w:r>
        <w:rPr/>
        <w:t>ᯫ�⭮ ���������� �ᥬ ���ଠ</w:t>
      </w:r>
      <w:r>
        <w:rPr/>
        <w:t>樮��� � ������</w:t>
      </w:r>
      <w:r>
        <w:rPr/>
        <w:t>ᮢ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ࠬ �� �������</w:t>
      </w:r>
      <w:r>
        <w:rPr/>
        <w:t xml:space="preserve">, </w:t>
      </w:r>
      <w:r>
        <w:rPr/>
        <w:t xml:space="preserve">祬 �� </w:t>
      </w:r>
      <w:r>
        <w:rPr/>
        <w:t>1 ����� 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3. ��������� 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10. ������</w:t>
      </w:r>
      <w:r>
        <w:rPr/>
        <w:t>㤠��</w:t>
      </w:r>
      <w:r>
        <w:rPr/>
        <w:t>⢫���� � ����</w:t>
      </w:r>
      <w:r>
        <w:rPr/>
        <w:t>㤠��</w:t>
      </w:r>
      <w:r>
        <w:rPr/>
        <w:t>⢫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1. ������</w:t>
      </w:r>
      <w:r>
        <w:rPr/>
        <w:t>㤠��</w:t>
      </w:r>
      <w:r>
        <w:rPr/>
        <w:t>⢫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㤠��</w:t>
      </w:r>
      <w:r>
        <w:rPr/>
        <w:t>⢫���� �</w:t>
      </w:r>
      <w:r>
        <w:rPr/>
        <w:t>஢������ � ᫥���</w:t>
      </w:r>
      <w:r>
        <w:rPr/>
        <w:t>饬 ���浪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������  </w:t>
      </w:r>
      <w:r>
        <w:rPr/>
        <w:t>䮭� ��</w:t>
      </w:r>
      <w:r>
        <w:rPr/>
        <w:t>।����� � ������� ���������</w:t>
      </w:r>
      <w:r>
        <w:rPr/>
        <w:t>樨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࣠��� ����� ������� �஢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������ </w:t>
      </w:r>
      <w:r>
        <w:rPr/>
        <w:t>䮭� �㭨樯����� ���</w:t>
      </w:r>
      <w:r>
        <w:rPr/>
        <w:t>९����� �  ������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ࠢ��������� ᮡ�</w:t>
      </w:r>
      <w:r>
        <w:rPr/>
        <w:t>⢥������  ��⥫��  ����</w:t>
      </w:r>
      <w:r>
        <w:rPr/>
        <w:t>ਨ  ᮮ</w:t>
      </w:r>
      <w:r>
        <w:rPr/>
        <w:t>⢥�����</w:t>
      </w:r>
      <w:r>
        <w:rPr/>
        <w:t>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㭨樯����� ���� ��</w:t>
      </w:r>
      <w:r>
        <w:rPr/>
        <w:t>०����� �������� ��</w:t>
      </w:r>
      <w:r>
        <w:rPr/>
        <w:t>樮����� ��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䮭� ��</w:t>
      </w:r>
      <w:r>
        <w:rPr/>
        <w:t>த�</w:t>
      </w:r>
      <w:r>
        <w:rPr/>
        <w:t xml:space="preserve">, </w:t>
      </w:r>
      <w:r>
        <w:rPr/>
        <w:t>ࠩ���</w:t>
      </w:r>
      <w:r>
        <w:rPr/>
        <w:t>, ����</w:t>
      </w:r>
      <w:r>
        <w:rPr/>
        <w:t>ࠩ���</w:t>
      </w:r>
      <w:r>
        <w:rPr/>
        <w:t>, ���񫪠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�</w:t>
      </w:r>
      <w:r>
        <w:rPr/>
        <w:t>ࠢ� ������� ���</w:t>
      </w:r>
      <w:r>
        <w:rPr/>
        <w:t>室�� � �</w:t>
      </w:r>
      <w:r>
        <w:rPr/>
        <w:t xml:space="preserve">ࠢ����� </w:t>
      </w:r>
      <w:r>
        <w:rPr/>
        <w:t xml:space="preserve">䮭�� �  </w:t>
      </w:r>
      <w:r>
        <w:rPr/>
        <w:t>ᮮ</w:t>
      </w:r>
      <w:r>
        <w:rPr/>
        <w:t>⢥��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 xml:space="preserve">⠢�� </w:t>
      </w:r>
      <w:r>
        <w:rPr/>
        <w:t>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2. ����</w:t>
      </w:r>
      <w:r>
        <w:rPr/>
        <w:t>㤠��</w:t>
      </w:r>
      <w:r>
        <w:rPr/>
        <w:t>⢫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㤠��</w:t>
      </w:r>
      <w:r>
        <w:rPr/>
        <w:t>⢫���� �</w:t>
      </w:r>
      <w:r>
        <w:rPr/>
        <w:t>஢������ � ᫥���</w:t>
      </w:r>
      <w:r>
        <w:rPr/>
        <w:t>饬 ���浪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���� </w:t>
      </w:r>
      <w:r>
        <w:rPr/>
        <w:t>ᮡ�</w:t>
      </w:r>
      <w:r>
        <w:rPr/>
        <w:t>⢥����� ����</w:t>
      </w:r>
      <w:r>
        <w:rPr/>
        <w:t xml:space="preserve">魮�� 䮭�� </w:t>
      </w:r>
      <w:r>
        <w:rPr/>
        <w:t>(�</w:t>
      </w:r>
      <w:r>
        <w:rPr/>
        <w:t xml:space="preserve">ਤ��᪨� � </w:t>
      </w:r>
      <w:r>
        <w:rPr/>
        <w:t>䨧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᪨� ���</w:t>
      </w:r>
      <w:r>
        <w:rPr/>
        <w:t>)  ����������  �</w:t>
      </w:r>
      <w:r>
        <w:rPr/>
        <w:t>ࠢ�  �������  ���</w:t>
      </w:r>
      <w:r>
        <w:rPr/>
        <w:t>㤠��</w:t>
      </w:r>
      <w:r>
        <w:rPr/>
        <w:t>⢥��� �</w:t>
      </w:r>
      <w:r>
        <w:rPr/>
        <w:t>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஢�� � �</w:t>
      </w:r>
      <w:r>
        <w:rPr/>
        <w:t xml:space="preserve">裡 � </w:t>
      </w:r>
      <w:r>
        <w:rPr/>
        <w:t>᢮��  �������</w:t>
      </w:r>
      <w:r>
        <w:rPr/>
        <w:t>樥�</w:t>
      </w:r>
      <w:r>
        <w:rPr/>
        <w:t>,  �᫨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॥������  ���  ��  ������ ᮣ��</w:t>
      </w:r>
      <w:r>
        <w:rPr/>
        <w:t>襭�� � �����</w:t>
      </w:r>
      <w:r>
        <w:rPr/>
        <w:t>७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樥� ��� ��</w:t>
      </w:r>
      <w:r>
        <w:rPr/>
        <w:t>࠭�</w:t>
      </w:r>
      <w:r>
        <w:rPr/>
        <w:t>祭�� �</w:t>
      </w:r>
      <w:r>
        <w:rPr/>
        <w:t>ࠢ ����</w:t>
      </w:r>
      <w:r>
        <w:rPr/>
        <w:t>殢</w:t>
      </w:r>
      <w:r>
        <w:rPr/>
        <w:t>, � ⮬ �᫥ � �� �</w:t>
      </w:r>
      <w:r>
        <w:rPr/>
        <w:t>ਢ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</w:t>
      </w:r>
      <w:r>
        <w:rPr/>
        <w:t>饭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� �</w:t>
      </w:r>
      <w:r>
        <w:rPr/>
        <w:t>裡 � ���㤠��</w:t>
      </w:r>
      <w:r>
        <w:rPr/>
        <w:t>⢥���� ��� ����⢥���� ����</w:t>
      </w:r>
      <w:r>
        <w:rPr/>
        <w:t>室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 xml:space="preserve">襭�� �㤠 � </w:t>
      </w:r>
      <w:r>
        <w:rPr/>
        <w:t>ᮮ</w:t>
      </w:r>
      <w:r>
        <w:rPr/>
        <w:t>⢥�����</w:t>
      </w:r>
      <w:r>
        <w:rPr/>
        <w:t>饩 �������樥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����� �</w:t>
      </w:r>
      <w:r>
        <w:rPr/>
        <w:t>࣠�� ���</w:t>
      </w:r>
      <w:r>
        <w:rPr/>
        <w:t>㤠��</w:t>
      </w:r>
      <w:r>
        <w:rPr/>
        <w:t>⢥���� ����� � �</w:t>
      </w:r>
      <w:r>
        <w:rPr/>
        <w:t>ࠢ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஢��� �ࠢ� ������� ������ </w:t>
      </w:r>
      <w:r>
        <w:rPr/>
        <w:t>䮭��� � ��</w:t>
      </w:r>
      <w:r>
        <w:rPr/>
        <w:t>⠭���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</w:t>
      </w:r>
      <w:r>
        <w:rPr/>
        <w:t>㤠��</w:t>
      </w:r>
      <w:r>
        <w:rPr/>
        <w:t>⢥��� �</w:t>
      </w:r>
      <w:r>
        <w:rPr/>
        <w:t>࣠�� ����� ��᮪��� �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11. �</w:t>
      </w:r>
      <w:r>
        <w:rPr/>
        <w:t>ਢ�⨧��� � ������⨢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. �</w:t>
      </w:r>
      <w:r>
        <w:rPr/>
        <w:t>ਢ�⨧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ਢ�⨧��� ����</w:t>
      </w:r>
      <w:r>
        <w:rPr/>
        <w:t>魮�� 䮭�� �</w:t>
      </w:r>
      <w:r>
        <w:rPr/>
        <w:t>஢������ � ᫥���</w:t>
      </w:r>
      <w:r>
        <w:rPr/>
        <w:t>饬 ���浪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��᫥  </w:t>
      </w:r>
      <w:r>
        <w:rPr/>
        <w:t>ࠧ���</w:t>
      </w:r>
      <w:r>
        <w:rPr/>
        <w:t>㤠��</w:t>
      </w:r>
      <w:r>
        <w:rPr/>
        <w:t>⢫���� ����</w:t>
      </w:r>
      <w:r>
        <w:rPr/>
        <w:t>魮�� 䮭�� �</w:t>
      </w:r>
      <w:r>
        <w:rPr/>
        <w:t>ନ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७�� ����� </w:t>
      </w:r>
      <w:r>
        <w:rPr/>
        <w:t>- ��᫥ ��</w:t>
      </w:r>
      <w:r>
        <w:rPr/>
        <w:t xml:space="preserve">।��  ������  </w:t>
      </w:r>
      <w:r>
        <w:rPr/>
        <w:t>䮭��  �  ������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ࠢ��������� ᮡ�</w:t>
      </w:r>
      <w:r>
        <w:rPr/>
        <w:t>⢥������ ��⥫�� ����</w:t>
      </w:r>
      <w:r>
        <w:rPr/>
        <w:t>਩  ����</w:t>
      </w:r>
      <w:r>
        <w:rPr/>
        <w:t>稭�  �</w:t>
      </w:r>
      <w:r>
        <w:rPr/>
        <w:t>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।������ � ᮮ</w:t>
      </w:r>
      <w:r>
        <w:rPr/>
        <w:t xml:space="preserve">⢥��⢨� � ����� � �������� </w:t>
      </w:r>
      <w:r>
        <w:rPr/>
        <w:t>ᮢ������</w:t>
      </w:r>
      <w:r>
        <w:rPr/>
        <w:t>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뭮�� ��</w:t>
      </w:r>
      <w:r>
        <w:rPr/>
        <w:t>ᮬ �� �</w:t>
      </w:r>
      <w:r>
        <w:rPr/>
        <w:t>㡠</w:t>
      </w:r>
      <w:r>
        <w:rPr/>
        <w:t>७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��᫥ ��</w:t>
      </w:r>
      <w:r>
        <w:rPr/>
        <w:t>।������ �</w:t>
      </w:r>
      <w:r>
        <w:rPr/>
        <w:t>뭮筮� �⮨���� ����� ��</w:t>
      </w:r>
      <w:r>
        <w:rPr/>
        <w:t>஥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㯠��  �  �뤥�����  �⮣�  ��</w:t>
      </w:r>
      <w:r>
        <w:rPr/>
        <w:t>஥��� � ����� ᮡ�</w:t>
      </w:r>
      <w:r>
        <w:rPr/>
        <w:t>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殢 �⮣� ��</w:t>
      </w:r>
      <w:r>
        <w:rPr/>
        <w:t xml:space="preserve">஥��� </w:t>
      </w:r>
      <w:r>
        <w:rPr/>
        <w:t xml:space="preserve">( ������⨢��� </w:t>
      </w:r>
      <w:r>
        <w:rPr/>
        <w:t>ᮡ�</w:t>
      </w:r>
      <w:r>
        <w:rPr/>
        <w:t>⢥������ ����</w:t>
      </w:r>
      <w:r>
        <w:rPr/>
        <w:t>殢 �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஥���  ��� �ਢ�⨧��� �७�������� ������ ���</w:t>
      </w:r>
      <w:r>
        <w:rPr/>
        <w:t>묨 ����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ᥬ�</w:t>
      </w:r>
      <w:r>
        <w:rPr>
          <w:rtl w:val="true"/>
        </w:rPr>
        <w:t>ﬨ</w:t>
      </w:r>
      <w:r>
        <w:rPr/>
        <w:t>) � ������</w:t>
      </w:r>
      <w:r>
        <w:rPr/>
        <w:t xml:space="preserve">樥� </w:t>
      </w:r>
      <w:r>
        <w:rPr/>
        <w:t>ࠧ���� ����� ����� ᮢ������</w:t>
      </w:r>
      <w:r>
        <w:rPr/>
        <w:t>楢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⠫�  </w:t>
      </w:r>
      <w:r>
        <w:rPr/>
        <w:t>䮭�� ����� ��</w:t>
      </w:r>
      <w:r>
        <w:rPr/>
        <w:t>஥��� � �</w:t>
      </w:r>
      <w:r>
        <w:rPr/>
        <w:t>뭮筮� �⮨������ �</w:t>
      </w:r>
      <w:r>
        <w:rPr/>
        <w:t>ਢ�⨧��</w:t>
      </w:r>
      <w:r>
        <w:rPr/>
        <w:t>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2. ������⨢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⨢����� ����</w:t>
      </w:r>
      <w:r>
        <w:rPr/>
        <w:t xml:space="preserve">魮�� 䮭�� </w:t>
      </w:r>
      <w:r>
        <w:rPr/>
        <w:t>- �� �����  ��⨢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ਢ�⨧�</w:t>
      </w:r>
      <w:r>
        <w:rPr/>
        <w:t>樨 � �</w:t>
      </w:r>
      <w:r>
        <w:rPr/>
        <w:t>஢������ � ᫥���</w:t>
      </w:r>
      <w:r>
        <w:rPr/>
        <w:t>饬 ���浪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��</w:t>
      </w:r>
      <w:r>
        <w:rPr/>
        <w:t>।������ ����</w:t>
      </w:r>
      <w:r>
        <w:rPr/>
        <w:t>稭� ����</w:t>
      </w:r>
      <w:r>
        <w:rPr/>
        <w:t>⠫� ����� ��</w:t>
      </w:r>
      <w:r>
        <w:rPr/>
        <w:t>ꥪ⮢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ꥤ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��</w:t>
      </w:r>
      <w:r>
        <w:rPr/>
        <w:t>।������ ���� ������� ᮢ������� ��᫥  ��</w:t>
      </w:r>
      <w:r>
        <w:rPr/>
        <w:t>ꥤ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᫨ </w:t>
      </w:r>
      <w:r>
        <w:rPr/>
        <w:t>ᮢ���⭠�  ᮡ�</w:t>
      </w:r>
      <w:r>
        <w:rPr/>
        <w:t xml:space="preserve">⢥������ �� ����� </w:t>
      </w:r>
      <w:r>
        <w:rPr/>
        <w:t>䮭� ��</w:t>
      </w:r>
      <w:r>
        <w:rPr/>
        <w:t>ࠢ��������� 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稭� �������� �������樨</w:t>
      </w:r>
      <w:r>
        <w:rPr/>
        <w:t xml:space="preserve">,  �᫨  </w:t>
      </w:r>
      <w:r>
        <w:rPr/>
        <w:t>ᮢ���⭠�  ᮡ�</w:t>
      </w:r>
      <w:r>
        <w:rPr/>
        <w:t>⢥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䮭� </w:t>
      </w:r>
      <w:r>
        <w:rPr/>
        <w:t>ࠢ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4. ���������� ����������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������</w:t>
      </w:r>
      <w:r>
        <w:rPr/>
        <w:t>.   �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12. ����⢨�  ��</w:t>
      </w:r>
      <w:r>
        <w:rPr/>
        <w:t>堭����  �樠�쭮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 xml:space="preserve">१ </w:t>
      </w:r>
      <w:r>
        <w:rPr/>
        <w:t>業�</w:t>
      </w:r>
      <w:r>
        <w:rPr/>
        <w:t>ࠫ��������� 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樠�쭠� ���� �</w:t>
      </w:r>
      <w:r>
        <w:rPr/>
        <w:t>ࠦ��� � ������ ���ᯥ</w:t>
      </w:r>
      <w:r>
        <w:rPr/>
        <w:t>祭�� �  ���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 </w:t>
      </w:r>
      <w:r>
        <w:rPr/>
        <w:t>䮭���  �</w:t>
      </w:r>
      <w:r>
        <w:rPr/>
        <w:t xml:space="preserve">१ </w:t>
      </w:r>
      <w:r>
        <w:rPr/>
        <w:t>業�</w:t>
      </w:r>
      <w:r>
        <w:rPr/>
        <w:t>ࠫ��������� ����������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⢫����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��</w:t>
      </w:r>
      <w:r>
        <w:rPr/>
        <w:t>।������  ����  ��</w:t>
      </w:r>
      <w:r>
        <w:rPr/>
        <w:t>室��  ��  �������쭮  ����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७��� ���ந�����</w:t>
      </w:r>
      <w:r>
        <w:rPr/>
        <w:t>⢮ ����� �  ������  ���,  �</w:t>
      </w:r>
      <w:r>
        <w:rPr/>
        <w:t>易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஦������� � �।��� �� ��࠭� �� ��</w:t>
      </w:r>
      <w:r>
        <w:rPr/>
        <w:t>饩 �㬬� ��室�� ��</w:t>
      </w:r>
      <w:r>
        <w:rPr/>
        <w:t>ᥫ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�</w:t>
      </w:r>
      <w:r>
        <w:rPr/>
        <w:t>ନ�����  ����  ᮤ�ঠ���  �  ���७����  ���ந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⢠ ����� � ������ ���, �</w:t>
      </w:r>
      <w:r>
        <w:rPr/>
        <w:t>易���� � �</w:t>
      </w:r>
      <w:r>
        <w:rPr/>
        <w:t xml:space="preserve">஦������� �१ </w:t>
      </w:r>
      <w:r>
        <w:rPr/>
        <w:t>業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ࠫ��������� ��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</w:t>
      </w:r>
      <w:r>
        <w:rPr/>
        <w:t>ࠦ�����</w:t>
      </w:r>
      <w:r>
        <w:rPr/>
        <w:t>,  ������ ����</w:t>
      </w:r>
      <w:r>
        <w:rPr/>
        <w:t>஦������</w:t>
      </w:r>
      <w:r>
        <w:rPr/>
        <w:t>, 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䮭� </w:t>
      </w:r>
      <w:r>
        <w:rPr/>
        <w:t>ࠢ�� ��</w:t>
      </w:r>
      <w:r>
        <w:rPr/>
        <w:t xml:space="preserve">業� �� </w:t>
      </w:r>
      <w:r>
        <w:rPr/>
        <w:t>᢮��� ��⮣� ��</w:t>
      </w:r>
      <w:r>
        <w:rPr/>
        <w:t>室� ������</w:t>
      </w:r>
      <w:r>
        <w:rPr/>
        <w:t>ᨬ� �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稭� � ���筨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</w:t>
      </w:r>
      <w:r>
        <w:rPr/>
        <w:t>ࠦ�����</w:t>
      </w:r>
      <w:r>
        <w:rPr/>
        <w:t>, ������ ����</w:t>
      </w:r>
      <w:r>
        <w:rPr/>
        <w:t>஦������</w:t>
      </w:r>
      <w:r>
        <w:rPr/>
        <w:t>, ����</w:t>
      </w:r>
      <w:r>
        <w:rPr/>
        <w:t>砥� �� �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䮭�� </w:t>
      </w:r>
      <w:r>
        <w:rPr/>
        <w:t>ࠢ��� � �ᥬ� ��</w:t>
      </w:r>
      <w:r>
        <w:rPr/>
        <w:t>㣨�� �</w:t>
      </w:r>
      <w:r>
        <w:rPr/>
        <w:t>ࠦ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13. ����⢨� ��</w:t>
      </w:r>
      <w:r>
        <w:rPr/>
        <w:t>堭���� �樠�쭮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१ ᮢ���⭮� �����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⭮� ��������</w:t>
      </w:r>
      <w:r>
        <w:rPr/>
        <w:t>짮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樠�쭠� ���� �</w:t>
      </w:r>
      <w:r>
        <w:rPr/>
        <w:t>ࠦ��� �१ ᮢ���⭮� �������� 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䮭���  ��</w:t>
      </w:r>
      <w:r>
        <w:rPr/>
        <w:t>࠭�  ��  ��⭮�  ��������</w:t>
      </w:r>
      <w:r>
        <w:rPr/>
        <w:t>짮����� �����</w:t>
      </w:r>
      <w:r>
        <w:rPr/>
        <w:t>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������⢮�� � �</w:t>
      </w:r>
      <w:r>
        <w:rPr/>
        <w:t>७��</w:t>
      </w:r>
      <w:r>
        <w:rPr/>
        <w:t>,  ��⭮� �</w:t>
      </w:r>
      <w:r>
        <w:rPr/>
        <w:t>ᯮ�</w:t>
      </w:r>
      <w:r>
        <w:rPr/>
        <w:t>殮��� � ���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 �  ���  </w:t>
      </w:r>
      <w:r>
        <w:rPr/>
        <w:t>楫�</w:t>
      </w:r>
      <w:r>
        <w:rPr/>
        <w:t>,  ��   ��⨢���</w:t>
      </w:r>
      <w:r>
        <w:rPr/>
        <w:t>騥   ��������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ᨩ᪮� �����</w:t>
      </w:r>
      <w:r>
        <w:rPr/>
        <w:t>樨</w:t>
      </w:r>
      <w:r>
        <w:rPr/>
        <w:t>,  ����� �</w:t>
      </w:r>
      <w:r>
        <w:rPr/>
        <w:t>࣠�� ����� � �ࠢ����� 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᭮� �᭮�� � ��</w:t>
      </w:r>
      <w:r>
        <w:rPr/>
        <w:t>⠭�������� ���</w:t>
      </w:r>
      <w:r>
        <w:rPr/>
        <w:t>浪� ��</w:t>
      </w:r>
      <w:r>
        <w:rPr/>
        <w:t>।����� �����  �ਤ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᪨�� � </w:t>
      </w:r>
      <w:r>
        <w:rPr/>
        <w:t>䨧��</w:t>
      </w:r>
      <w:r>
        <w:rPr/>
        <w:t>᪨�� ��</w:t>
      </w:r>
      <w:r>
        <w:rPr/>
        <w:t>栬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���� ����</w:t>
      </w:r>
      <w:r>
        <w:rPr/>
        <w:t>稭� �</w:t>
      </w:r>
      <w:r>
        <w:rPr/>
        <w:t>७���� ����� �� ������</w:t>
      </w:r>
      <w:r>
        <w:rPr/>
        <w:t>⢮�  ��</w:t>
      </w:r>
      <w:r>
        <w:rPr/>
        <w:t>।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㫥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= � + �*(��),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- �</w:t>
      </w:r>
      <w:r>
        <w:rPr/>
        <w:t>㬬�</w:t>
      </w:r>
      <w:r>
        <w:rPr/>
        <w:t>ୠ� �७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- </w:t>
      </w:r>
      <w:r>
        <w:rPr/>
        <w:t>䨪�</w:t>
      </w:r>
      <w:r>
        <w:rPr/>
        <w:t>஢����� �� ��।���� �ப �७���� ����</w:t>
      </w:r>
      <w:r>
        <w:rPr/>
        <w:t>,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ᨬ�� �� ����</w:t>
      </w:r>
      <w:r>
        <w:rPr/>
        <w:t>稭� ��室�� �</w:t>
      </w:r>
      <w:r>
        <w:rPr/>
        <w:t>७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*(��) - ��</w:t>
      </w:r>
      <w:r>
        <w:rPr/>
        <w:t>६����� ����</w:t>
      </w:r>
      <w:r>
        <w:rPr/>
        <w:t>稭� �</w:t>
      </w:r>
      <w:r>
        <w:rPr/>
        <w:t>७���� �����</w:t>
      </w:r>
      <w:r>
        <w:rPr/>
        <w:t>,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稭�  ��⮣� ��室� ������᪮� �������</w:t>
      </w:r>
      <w:r>
        <w:rPr/>
        <w:t>,  �</w:t>
      </w:r>
      <w:r>
        <w:rPr/>
        <w:t>ᯮ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ਨ ������</w:t>
      </w:r>
      <w:r>
        <w:rPr/>
        <w:t>⢮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- </w:t>
      </w:r>
      <w:r>
        <w:rPr/>
        <w:t>䨪�</w:t>
      </w:r>
      <w:r>
        <w:rPr/>
        <w:t>஢����� ���� ���᫥��� �� ��⮣� ��</w:t>
      </w:r>
      <w:r>
        <w:rPr/>
        <w:t>室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᪮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- ���� ��</w:t>
      </w:r>
      <w:r>
        <w:rPr/>
        <w:t>室 ������᪮� �������</w:t>
      </w:r>
      <w:r>
        <w:rPr/>
        <w:t>,  ����</w:t>
      </w:r>
      <w:r>
        <w:rPr/>
        <w:t>祭�� 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᪮�� �</w:t>
      </w:r>
      <w:r>
        <w:rPr/>
        <w:t>ᯮ�</w:t>
      </w:r>
      <w:r>
        <w:rPr/>
        <w:t>짮����� ������</w:t>
      </w:r>
      <w:r>
        <w:rPr/>
        <w:t>⢮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�</w:t>
      </w:r>
      <w:r>
        <w:rPr/>
        <w:t>㬬�</w:t>
      </w:r>
      <w:r>
        <w:rPr/>
        <w:t>ୠ� �७���� ���� ��।������ � ᮮ</w:t>
      </w:r>
      <w:r>
        <w:rPr/>
        <w:t>⢥��⢨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5. �����</w:t>
      </w:r>
      <w:r>
        <w:rPr/>
        <w:t>饣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14. ����⢨� ��</w:t>
      </w:r>
      <w:r>
        <w:rPr/>
        <w:t>堭���� �樠�쭮� ����� �</w:t>
      </w:r>
      <w:r>
        <w:rPr/>
        <w:t>१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⨢���  ��������  ������  </w:t>
      </w:r>
      <w:r>
        <w:rPr/>
        <w:t>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1. ���������  ���</w:t>
      </w:r>
      <w:r>
        <w:rPr/>
        <w:t>㤠��</w:t>
      </w:r>
      <w:r>
        <w:rPr/>
        <w:t xml:space="preserve">⢥����  ���  </w:t>
      </w:r>
      <w:r>
        <w:rPr/>
        <w:t>ᮡ�</w:t>
      </w:r>
      <w:r>
        <w:rPr/>
        <w:t>⢥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饭�� � ��</w:t>
      </w:r>
      <w:r>
        <w:rPr/>
        <w:t>஥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����� �</w:t>
      </w:r>
      <w:r>
        <w:rPr/>
        <w:t>७���� ���</w:t>
      </w:r>
      <w:r>
        <w:rPr/>
        <w:t>㤠��</w:t>
      </w:r>
      <w:r>
        <w:rPr/>
        <w:t>⢥����� ����� ������</w:t>
      </w:r>
      <w:r>
        <w:rPr/>
        <w:t>ᨬ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஢�� </w:t>
      </w:r>
      <w:r>
        <w:rPr/>
        <w:t>(�� ���</w:t>
      </w:r>
      <w:r>
        <w:rPr/>
        <w:t>ᨩ᪮� �����</w:t>
      </w:r>
      <w:r>
        <w:rPr/>
        <w:t>樨 � 楫�� �� �㭨樯��쭮��</w:t>
      </w:r>
      <w:r>
        <w:rPr/>
        <w:t>)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७���� ����� � ����</w:t>
      </w:r>
      <w:r>
        <w:rPr/>
        <w:t>稢��� ��㣨</w:t>
      </w:r>
      <w:r>
        <w:rPr/>
        <w:t>,  �</w:t>
      </w:r>
      <w:r>
        <w:rPr/>
        <w:t>易���  �  �</w:t>
      </w:r>
      <w:r>
        <w:rPr/>
        <w:t>஦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 �</w:t>
      </w:r>
      <w:r>
        <w:rPr/>
        <w:t>뭮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����� �</w:t>
      </w:r>
      <w:r>
        <w:rPr/>
        <w:t>ࠦ����� ���ᨩ᪮� �����</w:t>
      </w:r>
      <w:r>
        <w:rPr/>
        <w:t>樨</w:t>
      </w:r>
      <w:r>
        <w:rPr/>
        <w:t>, ����</w:t>
      </w:r>
      <w:r>
        <w:rPr/>
        <w:t>騩 ����</w:t>
      </w:r>
      <w:r>
        <w:rPr>
          <w:rtl w:val="true"/>
        </w:rPr>
        <w:t>ﭭ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ய��� </w:t>
      </w:r>
      <w:r>
        <w:rPr/>
        <w:t>(</w:t>
      </w:r>
      <w:r>
        <w:rPr/>
        <w:t>ॣ������</w:t>
      </w:r>
      <w:r>
        <w:rPr/>
        <w:t xml:space="preserve">) �� </w:t>
      </w:r>
      <w:r>
        <w:rPr/>
        <w:t>ᮮ</w:t>
      </w:r>
      <w:r>
        <w:rPr/>
        <w:t>⢥�����</w:t>
      </w:r>
      <w:r>
        <w:rPr/>
        <w:t>饩 ����</w:t>
      </w:r>
      <w:r>
        <w:rPr/>
        <w:t xml:space="preserve">ਨ </w:t>
      </w:r>
      <w:r>
        <w:rPr/>
        <w:t>(��</w:t>
      </w:r>
      <w:r>
        <w:rPr/>
        <w:t>த</w:t>
      </w:r>
      <w:r>
        <w:rPr/>
        <w:t>, 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񫮪),  ����</w:t>
      </w:r>
      <w:r>
        <w:rPr/>
        <w:t xml:space="preserve">砥� </w:t>
      </w:r>
      <w:r>
        <w:rPr/>
        <w:t xml:space="preserve">ࠢ��� ���� �� </w:t>
      </w:r>
      <w:r>
        <w:rPr/>
        <w:t>䮭�� �㬬�</w:t>
      </w:r>
      <w:r>
        <w:rPr/>
        <w:t>୮� �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</w:t>
      </w:r>
      <w:r>
        <w:rPr/>
        <w:t>७�� ���</w:t>
      </w:r>
      <w:r>
        <w:rPr/>
        <w:t>㤠��</w:t>
      </w:r>
      <w:r>
        <w:rPr/>
        <w:t>⢥����� ����� ������</w:t>
      </w:r>
      <w:r>
        <w:rPr/>
        <w:t>ᨬ� �� ⮣�</w:t>
      </w:r>
      <w:r>
        <w:rPr/>
        <w:t>,  �</w:t>
      </w:r>
      <w:r>
        <w:rPr/>
        <w:t>७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</w:t>
      </w:r>
      <w:r>
        <w:rPr/>
        <w:t>㤠��</w:t>
      </w:r>
      <w:r>
        <w:rPr/>
        <w:t>⢥���� 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4.2. ���������  ������⨢���  </w:t>
      </w:r>
      <w:r>
        <w:rPr/>
        <w:t>ࠢ���������  ��⭮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ᮡ�</w:t>
      </w:r>
      <w:r>
        <w:rPr/>
        <w:t>⢥����� �� ���� ����</w:t>
      </w:r>
      <w:r>
        <w:rPr/>
        <w:t>饭�� � ��</w:t>
      </w:r>
      <w:r>
        <w:rPr/>
        <w:t>஥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�����  </w:t>
      </w:r>
      <w:r>
        <w:rPr/>
        <w:t>ᮢ�������  �७��� � ������⨢���� ᮡ�</w:t>
      </w:r>
      <w:r>
        <w:rPr/>
        <w:t>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᢮� ������� � ������ � </w:t>
      </w:r>
      <w:r>
        <w:rPr/>
        <w:t xml:space="preserve">䮭� �������樨 �㬬� </w:t>
      </w:r>
      <w:r>
        <w:rPr/>
        <w:t>ࠢ���  �</w:t>
      </w:r>
      <w:r>
        <w:rPr/>
        <w:t>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७���� ���� �� ᮮ</w:t>
      </w:r>
      <w:r>
        <w:rPr/>
        <w:t>⢥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����� </w:t>
      </w:r>
      <w:r>
        <w:rPr/>
        <w:t>ᮢ������� ������ ����஦������ ����</w:t>
      </w:r>
      <w:r>
        <w:rPr/>
        <w:t>砥� �� 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樨 </w:t>
      </w:r>
      <w:r>
        <w:rPr/>
        <w:t>ࠢ��� ���� � �ᥬ� ��</w:t>
      </w:r>
      <w:r>
        <w:rPr/>
        <w:t xml:space="preserve">㣨�� </w:t>
      </w:r>
      <w:r>
        <w:rPr/>
        <w:t>ᮢ������</w:t>
      </w:r>
      <w:r>
        <w:rPr/>
        <w:t>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3. ����� �</w:t>
      </w:r>
      <w:r>
        <w:rPr/>
        <w:t>ࠦ����� �ய�ᠭ�� ����</w:t>
      </w:r>
      <w:r>
        <w:rPr>
          <w:rtl w:val="true"/>
        </w:rPr>
        <w:t>ﭭ</w:t>
      </w:r>
      <w:r>
        <w:rPr/>
        <w:t xml:space="preserve">�  </w:t>
      </w:r>
      <w:r>
        <w:rPr/>
        <w:t>(��</w:t>
      </w:r>
      <w:r>
        <w:rPr/>
        <w:t>ॣ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)  ��  ����</w:t>
      </w:r>
      <w:r>
        <w:rPr/>
        <w:t>ਨ  ᮮ</w:t>
      </w:r>
      <w:r>
        <w:rPr/>
        <w:t>⢥�����</w:t>
      </w:r>
      <w:r>
        <w:rPr/>
        <w:t>饣� �㭨樯����� 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ࠢ���ࠢ��  ᮢ������</w:t>
      </w:r>
      <w:r>
        <w:rPr/>
        <w:t>楬  ��ꥪ⮢  ��</w:t>
      </w:r>
      <w:r>
        <w:rPr/>
        <w:t xml:space="preserve">த᪮��  </w:t>
      </w:r>
      <w:r>
        <w:rPr/>
        <w:t>宧��</w:t>
      </w:r>
      <w:r>
        <w:rPr/>
        <w:t>⢠ 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⢥����  ��  ������������,  ����� ���</w:t>
      </w:r>
      <w:r>
        <w:rPr/>
        <w:t>ᯥ</w:t>
      </w:r>
      <w:r>
        <w:rPr/>
        <w:t>稢��� �</w:t>
      </w:r>
      <w:r>
        <w:rPr/>
        <w:t>஦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⥫�� �</w:t>
      </w:r>
      <w:r>
        <w:rPr/>
        <w:t xml:space="preserve">, ���⮬� </w:t>
      </w:r>
      <w:r>
        <w:rPr/>
        <w:t xml:space="preserve">ࠧ���� </w:t>
      </w:r>
      <w:r>
        <w:rPr/>
        <w:t>(�</w:t>
      </w:r>
      <w:r>
        <w:rPr/>
        <w:t>ਢ�⨧�</w:t>
      </w:r>
      <w:r>
        <w:rPr/>
        <w:t>樨</w:t>
      </w:r>
      <w:r>
        <w:rPr/>
        <w:t>) 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  ��⥫�  </w:t>
      </w:r>
      <w:r>
        <w:rPr/>
        <w:t>ᮮ</w:t>
      </w:r>
      <w:r>
        <w:rPr/>
        <w:t>⢥�����</w:t>
      </w:r>
      <w:r>
        <w:rPr/>
        <w:t>饣� �㭨樯����� ����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㣨 �易��� � �</w:t>
      </w:r>
      <w:r>
        <w:rPr/>
        <w:t>஦������� �� �</w:t>
      </w:r>
      <w:r>
        <w:rPr/>
        <w:t xml:space="preserve">뭮�� 業�� </w:t>
      </w:r>
      <w:r>
        <w:rPr/>
        <w:t>ᮣ��᭮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</w:t>
      </w:r>
      <w:r>
        <w:rPr/>
        <w:t>㦨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 </w:t>
      </w:r>
      <w:r>
        <w:rPr/>
        <w:t>宧����⭮� ���</w:t>
      </w:r>
      <w:r>
        <w:rPr/>
        <w:t>ࠧ�������</w:t>
      </w:r>
      <w:r>
        <w:rPr/>
        <w:t>,  �⭮��</w:t>
      </w:r>
      <w:r>
        <w:rPr/>
        <w:t>饥�� 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 </w:t>
      </w:r>
      <w:r>
        <w:rPr/>
        <w:t>䮭� �������樨 ��</w:t>
      </w:r>
      <w:r>
        <w:rPr/>
        <w:t>।���� ��</w:t>
      </w:r>
      <w:r>
        <w:rPr/>
        <w:t xml:space="preserve">業� �� </w:t>
      </w:r>
      <w:r>
        <w:rPr/>
        <w:t>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⮣� ��</w:t>
      </w:r>
      <w:r>
        <w:rPr/>
        <w:t xml:space="preserve">室� � </w:t>
      </w:r>
      <w:r>
        <w:rPr/>
        <w:t>ᮮ</w:t>
      </w:r>
      <w:r>
        <w:rPr/>
        <w:t>⢥��⢨� � ������</w:t>
      </w:r>
      <w:r>
        <w:rPr/>
        <w:t>஬</w:t>
      </w:r>
      <w:r>
        <w:rPr/>
        <w:t>, �� ���</w:t>
      </w:r>
      <w:r>
        <w:rPr/>
        <w:t>ண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⥫�</w:t>
      </w:r>
      <w:r>
        <w:rPr/>
        <w:t>, ������ ����</w:t>
      </w:r>
      <w:r>
        <w:rPr/>
        <w:t>஦������ ����</w:t>
      </w:r>
      <w:r>
        <w:rPr/>
        <w:t xml:space="preserve">砥� </w:t>
      </w:r>
      <w:r>
        <w:rPr/>
        <w:t>ࠢ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15. ����⢨� ��</w:t>
      </w:r>
      <w:r>
        <w:rPr/>
        <w:t>堭���� �樠�쭮� ����� �</w:t>
      </w:r>
      <w:r>
        <w:rPr/>
        <w:t>१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 xml:space="preserve">ନ஢����  </w:t>
      </w:r>
      <w:r>
        <w:rPr/>
        <w:t>䮭��  �樠�쭮��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1. ��</w:t>
      </w:r>
      <w:r>
        <w:rPr/>
        <w:t>樠�쭠� ��</w:t>
      </w:r>
      <w:r>
        <w:rPr/>
        <w:t>ଠ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樠�쭠� ��</w:t>
      </w:r>
      <w:r>
        <w:rPr/>
        <w:t xml:space="preserve">ଠ </w:t>
      </w:r>
      <w:r>
        <w:rPr/>
        <w:t>- ��</w:t>
      </w:r>
      <w:r>
        <w:rPr/>
        <w:t>ଠ �।��</w:t>
      </w:r>
      <w:r>
        <w:rPr/>
        <w:t>⠢����� ����� �</w:t>
      </w:r>
      <w:r>
        <w:rPr/>
        <w:t>ࠦ���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饬 �����  ���  �㦤��騬�� � ���襭�� ������� �᫮�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 ⠪�� ��� �</w:t>
      </w:r>
      <w:r>
        <w:rPr/>
        <w:t>ࠦ��� �</w:t>
      </w:r>
      <w:r>
        <w:rPr/>
        <w:t>㦤��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ଠ ��</w:t>
      </w:r>
      <w:r>
        <w:rPr/>
        <w:t>⠭���������� �</w:t>
      </w:r>
      <w:r>
        <w:rPr/>
        <w:t>࣠���� ����� ��</w:t>
      </w:r>
      <w:r>
        <w:rPr/>
        <w:t>㡫�� 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ᨩ᪮� �����</w:t>
      </w:r>
      <w:r>
        <w:rPr/>
        <w:t>樨</w:t>
      </w:r>
      <w:r>
        <w:rPr/>
        <w:t>,  ��⮭�����  ��</w:t>
      </w:r>
      <w:r>
        <w:rPr/>
        <w:t>ࠧ������</w:t>
      </w:r>
      <w:r>
        <w:rPr/>
        <w:t>,  ���  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⥩</w:t>
      </w:r>
      <w:r>
        <w:rPr/>
        <w:t>, ��</w:t>
      </w:r>
      <w:r>
        <w:rPr/>
        <w:t>த��  ��᪢� � �����</w:t>
      </w:r>
      <w:r>
        <w:rPr/>
        <w:t>-�����</w:t>
      </w:r>
      <w:r>
        <w:rPr/>
        <w:t xml:space="preserve">࣠ �� </w:t>
      </w:r>
      <w:r>
        <w:rPr/>
        <w:t>10 �� 20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஢ ���</w:t>
      </w:r>
      <w:r>
        <w:rPr/>
        <w:t>頤� ����� �� ������ 祫����� � ����</w:t>
      </w:r>
      <w:r>
        <w:rPr/>
        <w:t>ᨬ��� ��  ��</w:t>
      </w:r>
      <w:r>
        <w:rPr/>
        <w:t>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ᥬ�</w:t>
      </w:r>
      <w:r>
        <w:rPr/>
        <w:t>, �</w:t>
      </w:r>
      <w:r>
        <w:rPr/>
        <w:t>ਬ��</w:t>
      </w:r>
      <w:r>
        <w:rPr/>
        <w:t>塞�� ⨯�� ����� � ������ �᫮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2. ���� �</w:t>
      </w:r>
      <w:r>
        <w:rPr/>
        <w:t xml:space="preserve">樠�쭮�� ����� ����砥� � </w:t>
      </w:r>
      <w:r>
        <w:rPr/>
        <w:t>ᥡ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����,  ������� � ��</w:t>
      </w:r>
      <w:r>
        <w:rPr/>
        <w:t>㣨� ���� ����饭��</w:t>
      </w:r>
      <w:r>
        <w:rPr/>
        <w:t>,  �</w:t>
      </w:r>
      <w:r>
        <w:rPr/>
        <w:t>ᯮ��</w:t>
      </w:r>
      <w:r>
        <w:rPr/>
        <w:t>㥬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���</w:t>
      </w:r>
      <w:r>
        <w:rPr/>
        <w:t>祭�� ���  �</w:t>
      </w:r>
      <w:r>
        <w:rPr/>
        <w:t>।��</w:t>
      </w:r>
      <w:r>
        <w:rPr/>
        <w:t>⠢����� �</w:t>
      </w:r>
      <w:r>
        <w:rPr/>
        <w:t>ࠦ����� �� �</w:t>
      </w:r>
      <w:r>
        <w:rPr/>
        <w:t>樠�쭮� ��</w:t>
      </w:r>
      <w:r>
        <w:rPr/>
        <w:t>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���⨭���-�����,  </w:t>
      </w:r>
      <w:r>
        <w:rPr/>
        <w:t>ᯥ</w:t>
      </w:r>
      <w:r>
        <w:rPr/>
        <w:t>樠����</w:t>
      </w:r>
      <w:r>
        <w:rPr/>
        <w:t>஢����  ���� 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५��</w:t>
      </w:r>
      <w:r>
        <w:rPr/>
        <w:t>, ����-���</w:t>
      </w:r>
      <w:r>
        <w:rPr/>
        <w:t>ୠ�� ��� ����५��</w:t>
      </w:r>
      <w:r>
        <w:rPr/>
        <w:t>,  ���������,  ���</w:t>
      </w:r>
      <w:r>
        <w:rPr/>
        <w:t>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</w:t>
      </w:r>
      <w:r>
        <w:rPr/>
        <w:t xml:space="preserve">㣨� </w:t>
      </w:r>
      <w:r>
        <w:rPr/>
        <w:t>ᯥ</w:t>
      </w:r>
      <w:r>
        <w:rPr/>
        <w:t>樠����</w:t>
      </w:r>
      <w:r>
        <w:rPr/>
        <w:t>஢���� ���� ��� ᫮� ��ᥫ���� �</w:t>
      </w:r>
      <w:r>
        <w:rPr/>
        <w:t>㦤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3. ����  �</w:t>
      </w:r>
      <w:r>
        <w:rPr/>
        <w:t xml:space="preserve">樠�쭮��  �����  </w:t>
      </w:r>
      <w:r>
        <w:rPr/>
        <w:t>ᮧ������  ����</w:t>
      </w:r>
      <w:r>
        <w:rPr/>
        <w:t>묨 �</w:t>
      </w:r>
      <w:r>
        <w:rPr/>
        <w:t>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</w:t>
      </w:r>
      <w:r>
        <w:rPr/>
        <w:t>ࠢ����� �ய��</w:t>
      </w:r>
      <w:r>
        <w:rPr/>
        <w:t>樮���쭮 �뭮筮�� ���� ��  �樠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 �����⠭��  ���  ��  �</w:t>
      </w:r>
      <w:r>
        <w:rPr/>
        <w:t>樠�쭮� 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ந⥫��</w:t>
      </w:r>
      <w:r>
        <w:rPr/>
        <w:t>⢮ ������ �</w:t>
      </w:r>
      <w:r>
        <w:rPr/>
        <w:t>樠�쭮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 </w:t>
      </w:r>
      <w:r>
        <w:rPr/>
        <w:t>᮪�</w:t>
      </w:r>
      <w:r>
        <w:rPr/>
        <w:t>饭��  ��� �� �樠�쭮� ����� ����譨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饭�� ��� ��</w:t>
      </w:r>
      <w:r>
        <w:rPr/>
        <w:t>஥��� �ਢ�⨧�������  ��  ������᭮�  �᭮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������ ���</w:t>
      </w:r>
      <w:r>
        <w:rPr/>
        <w:t>浪� � ����㯫����� ����窨 � 䮭� �������樨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믫��� </w:t>
      </w:r>
      <w:r>
        <w:rPr/>
        <w:t>ᮮ</w:t>
      </w:r>
      <w:r>
        <w:rPr/>
        <w:t>⢥�����</w:t>
      </w:r>
      <w:r>
        <w:rPr/>
        <w:t xml:space="preserve">饩 �������樨 </w:t>
      </w:r>
      <w:r>
        <w:rPr/>
        <w:t>ࠢ�</w:t>
      </w:r>
      <w:r>
        <w:rPr/>
        <w:t>묨 ���</w:t>
      </w:r>
      <w:r>
        <w:rPr>
          <w:rtl w:val="true"/>
        </w:rPr>
        <w:t>ﬨ</w:t>
      </w:r>
      <w:r>
        <w:rPr/>
        <w:t xml:space="preserve">  �ᥬ  �ࠦ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- ��⥫� </w:t>
      </w:r>
      <w:r>
        <w:rPr/>
        <w:t>ᮮ</w:t>
      </w:r>
      <w:r>
        <w:rPr/>
        <w:t>⢥�����</w:t>
      </w:r>
      <w:r>
        <w:rPr/>
        <w:t>饣� �㭨樯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16. ����⢨� ��</w:t>
      </w:r>
      <w:r>
        <w:rPr/>
        <w:t>堭���� �樠�쭮� ����� �</w:t>
      </w:r>
      <w:r>
        <w:rPr/>
        <w:t>१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 xml:space="preserve">ନ஢����  </w:t>
      </w:r>
      <w:r>
        <w:rPr/>
        <w:t>䮭��  �㦥�����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1. ����  �</w:t>
      </w:r>
      <w:r>
        <w:rPr/>
        <w:t>㦥����� ����� �</w:t>
      </w:r>
      <w:r>
        <w:rPr/>
        <w:t>ନ����� �।����</w:t>
      </w:r>
      <w:r>
        <w:rPr>
          <w:rtl w:val="true"/>
        </w:rPr>
        <w:t>ﬨ</w:t>
      </w:r>
      <w:r>
        <w:rPr/>
        <w:t xml:space="preserve"> 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०����</w:t>
      </w:r>
      <w:r>
        <w:rPr>
          <w:rtl w:val="true"/>
        </w:rPr>
        <w:t>ﬨ</w:t>
      </w:r>
      <w:r>
        <w:rPr/>
        <w:t xml:space="preserve"> � </w:t>
      </w:r>
      <w:r>
        <w:rPr/>
        <w:t>楫�� �</w:t>
      </w:r>
      <w:r>
        <w:rPr/>
        <w:t>।��</w:t>
      </w:r>
      <w:r>
        <w:rPr/>
        <w:t>⠢����� ����� � ���</w:t>
      </w:r>
      <w:r>
        <w:rPr/>
        <w:t xml:space="preserve">짮�����  </w:t>
      </w:r>
      <w:r>
        <w:rPr/>
        <w:t>ࠡ�⭨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��� ��� ��०����� � �</w:t>
      </w:r>
      <w:r>
        <w:rPr/>
        <w:t>祭�� �</w:t>
      </w:r>
      <w:r>
        <w:rPr/>
        <w:t>ப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2. ���� �</w:t>
      </w:r>
      <w:r>
        <w:rPr/>
        <w:t>㦥����� ����� �� �室�� � ��騩 ������  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࠭� �  ���</w:t>
      </w:r>
      <w:r>
        <w:rPr/>
        <w:t>,  ������</w:t>
      </w:r>
      <w:r>
        <w:rPr/>
        <w:t>騥��  �㦥��� ������ 䮭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२����</w:t>
      </w:r>
      <w:r>
        <w:rPr/>
        <w:t>⢥���� �</w:t>
      </w:r>
      <w:r>
        <w:rPr/>
        <w:t>ࠢ �� �ਢ�⨧��� ����</w:t>
      </w:r>
      <w:r>
        <w:rPr/>
        <w:t>饭�� �  ��</w:t>
      </w:r>
      <w:r>
        <w:rPr/>
        <w:t>஥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 ��� �������� � �</w:t>
      </w:r>
      <w:r>
        <w:rPr/>
        <w:t>祭�� �</w:t>
      </w:r>
      <w:r>
        <w:rPr/>
        <w:t>ப� ࠡ��� �� ������ �।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⨨ ��� � ��</w:t>
      </w:r>
      <w:r>
        <w:rPr/>
        <w:t>०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3. �� �</w:t>
      </w:r>
      <w:r>
        <w:rPr/>
        <w:t>ࠦ�������</w:t>
      </w:r>
      <w:r>
        <w:rPr/>
        <w:t>-���</w:t>
      </w:r>
      <w:r>
        <w:rPr/>
        <w:t>짮��⥫�� �㦥����� ����� ��</w:t>
      </w:r>
      <w:r>
        <w:rPr/>
        <w:t>࠭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/>
        <w:t>ࠢ� �� �ਮ��⥭�� ����� �� �������� ����� � �</w:t>
      </w:r>
      <w:r>
        <w:rPr/>
        <w:t>樠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䮭��  ��  ����  �</w:t>
      </w:r>
      <w:r>
        <w:rPr/>
        <w:t>᭮������  � ࠧ��� �� ����</w:t>
      </w:r>
      <w:r>
        <w:rPr/>
        <w:t>襬 �樠�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ᨬ� �� ࠧ��஢ �</w:t>
      </w:r>
      <w:r>
        <w:rPr/>
        <w:t>㦥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6.3. ��᫥  </w:t>
      </w:r>
      <w:r>
        <w:rPr/>
        <w:t xml:space="preserve">㢮�쭥���  �  </w:t>
      </w:r>
      <w:r>
        <w:rPr/>
        <w:t>ࠡ���</w:t>
      </w:r>
      <w:r>
        <w:rPr/>
        <w:t>,  ���</w:t>
      </w:r>
      <w:r>
        <w:rPr/>
        <w:t>짮��⥫� �㦥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 �</w:t>
      </w:r>
      <w:r>
        <w:rPr/>
        <w:t>᢮������</w:t>
      </w:r>
      <w:r>
        <w:rPr/>
        <w:t>, �� �⮬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 xml:space="preserve">襬�  </w:t>
      </w:r>
      <w:r>
        <w:rPr/>
        <w:t>ࠡ�⭨��  ������  ���� �।��</w:t>
      </w:r>
      <w:r>
        <w:rPr/>
        <w:t>⠢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祭�� ����� � ��㣮� ����</w:t>
      </w:r>
      <w:r>
        <w:rPr/>
        <w:t>,  �᫨ � ���� ��� ����� �  ��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ᮡ�</w:t>
      </w:r>
      <w:r>
        <w:rPr/>
        <w:t>⢥�����  ��� � �������</w:t>
      </w:r>
      <w:r>
        <w:rPr/>
        <w:t>饬 �樠�쭮� 䮭�� ��� �</w:t>
      </w:r>
      <w:r>
        <w:rPr/>
        <w:t>७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 �</w:t>
      </w:r>
      <w:r>
        <w:rPr/>
        <w:t>।��</w:t>
      </w:r>
      <w:r>
        <w:rPr/>
        <w:t>⠢���� �� �������⥫</w:t>
      </w:r>
      <w:r>
        <w:rPr/>
        <w:t>쭠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ᮮ</w:t>
      </w:r>
      <w:r>
        <w:rPr/>
        <w:t>⢥��⢨� � ������</w:t>
      </w:r>
      <w:r>
        <w:rPr/>
        <w:t>஬ � ����� �� ࠡ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4. � ��</w:t>
      </w:r>
      <w:r>
        <w:rPr/>
        <w:t>砥 �������樨 �</w:t>
      </w:r>
      <w:r>
        <w:rPr/>
        <w:t>।����� ��� ��०����� �</w:t>
      </w:r>
      <w:r>
        <w:rPr/>
        <w:t>㦥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>䮭� ����� ���� �</w:t>
      </w:r>
      <w:r>
        <w:rPr/>
        <w:t>ਢ�⨧�஢�� �� ������᭮�  �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⠭�������� ���</w:t>
      </w:r>
      <w:r>
        <w:rPr/>
        <w:t>浪� ��� ��</w:t>
      </w:r>
      <w:r>
        <w:rPr/>
        <w:t>।�� �ࠢ��ਥ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5. �⠢</w:t>
      </w:r>
      <w:r>
        <w:rPr/>
        <w:t>訩 ����譨� 䮭� �㦥����� ����� ��  �������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�⨨ ���  ��०�����  �����  ����  �ਢ�⨧�஢��  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᭮� �᭮�� � ��</w:t>
      </w:r>
      <w:r>
        <w:rPr/>
        <w:t>⠭�������� ���</w:t>
      </w:r>
      <w:r>
        <w:rPr/>
        <w:t>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5. ������� �������� �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  �  ��������  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17. ������ </w:t>
      </w:r>
      <w:r>
        <w:rPr/>
        <w:t>䮭� ��</w:t>
      </w:r>
      <w:r>
        <w:rPr/>
        <w:t>ॢ������ � �</w:t>
      </w:r>
      <w:r>
        <w:rPr/>
        <w:t>뭮��� 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᫥���</w:t>
      </w:r>
      <w:r>
        <w:rPr/>
        <w:t>饬 ���浪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1. ��</w:t>
      </w:r>
      <w:r>
        <w:rPr/>
        <w:t>ନ����� ��</w:t>
      </w:r>
      <w:r>
        <w:rPr/>
        <w:t>堭��� �樠�쭮� ����� �</w:t>
      </w:r>
      <w:r>
        <w:rPr/>
        <w:t xml:space="preserve">१ </w:t>
      </w:r>
      <w:r>
        <w:rPr/>
        <w:t>業�</w:t>
      </w:r>
      <w:r>
        <w:rPr/>
        <w:t>ࠫ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���   ����   </w:t>
      </w:r>
      <w:r>
        <w:rPr/>
        <w:t xml:space="preserve">ᮧ�����  </w:t>
      </w:r>
      <w:r>
        <w:rPr/>
        <w:t>䮭��  ���</w:t>
      </w:r>
      <w:r>
        <w:rPr/>
        <w:t>ਠ�</w:t>
      </w:r>
      <w:r>
        <w:rPr/>
        <w:t>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ᯥ</w:t>
      </w:r>
      <w:r>
        <w:rPr/>
        <w:t>祭�� �������쭮 ����室����� ���</w:t>
      </w:r>
      <w:r>
        <w:rPr/>
        <w:t>७����  ���ந�����</w:t>
      </w:r>
      <w:r>
        <w:rPr/>
        <w:t>⢠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 �</w:t>
      </w:r>
      <w:r>
        <w:rPr/>
        <w:t>易���� � �</w:t>
      </w:r>
      <w:r>
        <w:rPr/>
        <w:t>஦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 �</w:t>
      </w:r>
      <w:r>
        <w:rPr/>
        <w:t>ࠦ�����</w:t>
      </w:r>
      <w:r>
        <w:rPr/>
        <w:t>,������ ����</w:t>
      </w:r>
      <w:r>
        <w:rPr/>
        <w:t>஦������</w:t>
      </w:r>
      <w:r>
        <w:rPr/>
        <w:t>,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ࠢ��� ���� �� ᢮��� ��⮣� ��</w:t>
      </w:r>
      <w:r>
        <w:rPr/>
        <w:t>室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</w:t>
      </w:r>
      <w:r>
        <w:rPr/>
        <w:t>ண� ����� �ࠦ�����</w:t>
      </w:r>
      <w:r>
        <w:rPr/>
        <w:t>, ������ ����</w:t>
      </w:r>
      <w:r>
        <w:rPr/>
        <w:t>஦������</w:t>
      </w:r>
      <w:r>
        <w:rPr/>
        <w:t>,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砥� </w:t>
      </w:r>
      <w:r>
        <w:rPr/>
        <w:t>ࠢ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>ᯥ</w:t>
      </w:r>
      <w:r>
        <w:rPr/>
        <w:t>稢��� ����������� �������  �</w:t>
      </w:r>
      <w:r>
        <w:rPr/>
        <w:t>ࠦ������  �७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</w:t>
      </w:r>
      <w:r>
        <w:rPr/>
        <w:t>ࠧ��� �� ����</w:t>
      </w:r>
      <w:r>
        <w:rPr/>
        <w:t>襬 ��</w:t>
      </w:r>
      <w:r>
        <w:rPr/>
        <w:t>⠭�������� �</w:t>
      </w:r>
      <w:r>
        <w:rPr/>
        <w:t>樠�쭮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7.2. ��⥬ ���� ����� </w:t>
      </w:r>
      <w:r>
        <w:rPr/>
        <w:t>䮭�</w:t>
      </w:r>
      <w:r>
        <w:rPr/>
        <w:t>, �������</w:t>
      </w:r>
      <w:r>
        <w:rPr/>
        <w:t>騩 �</w:t>
      </w:r>
      <w:r>
        <w:rPr/>
        <w:t>ਢ�⨧�</w:t>
      </w:r>
      <w:r>
        <w:rPr/>
        <w:t>樨</w:t>
      </w:r>
      <w:r>
        <w:rPr/>
        <w:t xml:space="preserve">, </w:t>
      </w:r>
      <w:r>
        <w:rPr/>
        <w:t>᭠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࣠���� ࠧ���</w:t>
      </w:r>
      <w:r>
        <w:rPr/>
        <w:t>㤠��</w:t>
      </w:r>
      <w:r>
        <w:rPr/>
        <w:t>⢫���� � �</w:t>
      </w:r>
      <w:r>
        <w:rPr/>
        <w:t>࣠����</w:t>
      </w:r>
      <w:r>
        <w:rPr/>
        <w:t>樮����� ���</w:t>
      </w:r>
      <w:r>
        <w:rPr/>
        <w:t>९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⭮� ������⨢��� </w:t>
      </w:r>
      <w:r>
        <w:rPr/>
        <w:t>ࠢ��������� ᮡ�</w:t>
      </w:r>
      <w:r>
        <w:rPr/>
        <w:t xml:space="preserve">⢥�����  ��⥫��  </w:t>
      </w:r>
      <w:r>
        <w:rPr/>
        <w:t>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饣� �㭨樯�����  �  � �⮩ 楫�� ��</w:t>
      </w:r>
      <w:r>
        <w:rPr/>
        <w:t>०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樮���� ����</w:t>
      </w:r>
      <w:r>
        <w:rPr/>
        <w:t xml:space="preserve">⢠ ������ </w:t>
      </w:r>
      <w:r>
        <w:rPr/>
        <w:t>䮭� ��</w:t>
      </w:r>
      <w:r>
        <w:rPr/>
        <w:t xml:space="preserve">த�  </w:t>
      </w:r>
      <w:r>
        <w:rPr/>
        <w:t>(</w:t>
      </w:r>
      <w:r>
        <w:rPr/>
        <w:t>ࠩ���</w:t>
      </w:r>
      <w:r>
        <w:rPr/>
        <w:t>,  ����</w:t>
      </w:r>
      <w:r>
        <w:rPr/>
        <w:t>ࠩ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񫪠</w:t>
      </w:r>
      <w:r>
        <w:rPr/>
        <w:t>) � ��</w:t>
      </w:r>
      <w:r>
        <w:rPr/>
        <w:t xml:space="preserve">ᥫ����� �� ����� </w:t>
      </w:r>
      <w:r>
        <w:rPr/>
        <w:t>10 - 20 ����� ��⥫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⮬ �� ��⥫� ��</w:t>
      </w:r>
      <w:r>
        <w:rPr/>
        <w:t xml:space="preserve">த� </w:t>
      </w:r>
      <w:r>
        <w:rPr/>
        <w:t>(�</w:t>
      </w:r>
      <w:r>
        <w:rPr/>
        <w:t>㭨樯�����</w:t>
      </w:r>
      <w:r>
        <w:rPr/>
        <w:t>) ����</w:t>
      </w:r>
      <w:r>
        <w:rPr/>
        <w:t>騥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ய���  </w:t>
      </w:r>
      <w:r>
        <w:rPr/>
        <w:t>(</w:t>
      </w:r>
      <w:r>
        <w:rPr/>
        <w:t>ॣ������</w:t>
      </w:r>
      <w:r>
        <w:rPr/>
        <w:t xml:space="preserve">)  ����� </w:t>
      </w:r>
      <w:r>
        <w:rPr/>
        <w:t>ࠢ���ࠢ�</w:t>
      </w:r>
      <w:r>
        <w:rPr/>
        <w:t xml:space="preserve">묨 </w:t>
      </w:r>
      <w:r>
        <w:rPr/>
        <w:t>ࠢ�������</w:t>
      </w:r>
      <w:r>
        <w:rPr/>
        <w:t>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ᮢ������</w:t>
      </w:r>
      <w:r>
        <w:rPr/>
        <w:t>栬� ��ꥪ⮢ ��</w:t>
      </w:r>
      <w:r>
        <w:rPr/>
        <w:t xml:space="preserve">த᪮�� </w:t>
      </w:r>
      <w:r>
        <w:rPr/>
        <w:t>宧��</w:t>
      </w:r>
      <w:r>
        <w:rPr/>
        <w:t xml:space="preserve">⢠ </w:t>
      </w:r>
      <w:r>
        <w:rPr/>
        <w:t>ࠧ���</w:t>
      </w:r>
      <w:r>
        <w:rPr/>
        <w:t>쭮 �� 䮭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</w:t>
      </w:r>
      <w:r>
        <w:rPr/>
        <w:t>䮭��  ��ꥪ⮢ ��</w:t>
      </w:r>
      <w:r>
        <w:rPr/>
        <w:t xml:space="preserve">த᪮�� </w:t>
      </w:r>
      <w:r>
        <w:rPr/>
        <w:t>宧��</w:t>
      </w:r>
      <w:r>
        <w:rPr/>
        <w:t>⢠ (�</w:t>
      </w:r>
      <w:r>
        <w:rPr/>
        <w:t xml:space="preserve">᪫��� </w:t>
      </w:r>
      <w:r>
        <w:rPr/>
        <w:t>䮭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஥���</w:t>
      </w:r>
      <w:r>
        <w:rPr/>
        <w:t xml:space="preserve">) - ��� </w:t>
      </w:r>
      <w:r>
        <w:rPr/>
        <w:t xml:space="preserve">䮭� ���쭥�襬� </w:t>
      </w:r>
      <w:r>
        <w:rPr/>
        <w:t xml:space="preserve">ࠧ���� </w:t>
      </w:r>
      <w:r>
        <w:rPr/>
        <w:t>(�</w:t>
      </w:r>
      <w:r>
        <w:rPr/>
        <w:t>ਢ�⨧�</w:t>
      </w:r>
      <w:r>
        <w:rPr/>
        <w:t>樨</w:t>
      </w:r>
      <w:r>
        <w:rPr/>
        <w:t>) 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⠪ ��� ���</w:t>
      </w:r>
      <w:r>
        <w:rPr/>
        <w:t>ᯥ</w:t>
      </w:r>
      <w:r>
        <w:rPr/>
        <w:t>稢��� ������������ ��������</w:t>
      </w:r>
      <w:r>
        <w:rPr/>
        <w:t>ᯥ</w:t>
      </w:r>
      <w:r>
        <w:rPr/>
        <w:t>祭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(�</w:t>
      </w:r>
      <w:r>
        <w:rPr/>
        <w:t>㭨樯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</w:t>
      </w:r>
      <w:r>
        <w:rPr/>
        <w:t>䮭�� ����� ��</w:t>
      </w:r>
      <w:r>
        <w:rPr/>
        <w:t>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3. ��</w:t>
      </w:r>
      <w:r>
        <w:rPr/>
        <w:t>ନ����� �</w:t>
      </w:r>
      <w:r>
        <w:rPr/>
        <w:t>뭮� �</w:t>
      </w:r>
      <w:r>
        <w:rPr/>
        <w:t xml:space="preserve">७�� ����� </w:t>
      </w:r>
      <w:r>
        <w:rPr/>
        <w:t>- ��᫥ ��</w:t>
      </w:r>
      <w:r>
        <w:rPr/>
        <w:t>।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䮭��  � ������⨢��� </w:t>
      </w:r>
      <w:r>
        <w:rPr/>
        <w:t>ࠢ��������� ᮡ�</w:t>
      </w:r>
      <w:r>
        <w:rPr/>
        <w:t>⢥������ ��⥫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稭� �</w:t>
      </w:r>
      <w:r>
        <w:rPr/>
        <w:t>७���� ����� ��।������ � ᮮ</w:t>
      </w:r>
      <w:r>
        <w:rPr/>
        <w:t>⢥��⢨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</w:t>
      </w:r>
      <w:r>
        <w:rPr/>
        <w:t>ᮢ������</w:t>
      </w:r>
      <w:r>
        <w:rPr/>
        <w:t>楢 � �뭮�� ��</w:t>
      </w:r>
      <w:r>
        <w:rPr/>
        <w:t>ᮬ �� �</w:t>
      </w:r>
      <w:r>
        <w:rPr/>
        <w:t>㡠</w:t>
      </w:r>
      <w:r>
        <w:rPr/>
        <w:t>७��</w:t>
      </w:r>
      <w:r>
        <w:rPr/>
        <w:t>, 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⮬���</w:t>
      </w:r>
      <w:r>
        <w:rPr/>
        <w:t>᪨ ���ᯥ</w:t>
      </w:r>
      <w:r>
        <w:rPr/>
        <w:t>稢���  �</w:t>
      </w:r>
      <w:r>
        <w:rPr/>
        <w:t>ய��</w:t>
      </w:r>
      <w:r>
        <w:rPr/>
        <w:t>樮������  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ᮢ������</w:t>
      </w:r>
      <w:r>
        <w:rPr/>
        <w:t>栬</w:t>
      </w:r>
      <w:r>
        <w:rPr/>
        <w:t>,  �</w:t>
      </w:r>
      <w:r>
        <w:rPr/>
        <w:t>७���</w:t>
      </w:r>
      <w:r>
        <w:rPr/>
        <w:t xml:space="preserve">騬  � ������⨢���� </w:t>
      </w:r>
      <w:r>
        <w:rPr/>
        <w:t>ᮡ�</w:t>
      </w:r>
      <w:r>
        <w:rPr/>
        <w:t>⢥����� � �</w:t>
      </w:r>
      <w:r>
        <w:rPr/>
        <w:t>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</w:t>
      </w:r>
      <w:r>
        <w:rPr/>
        <w:t>頤�</w:t>
      </w:r>
      <w:r>
        <w:rPr/>
        <w:t xml:space="preserve">,  � ⠪�� </w:t>
      </w:r>
      <w:r>
        <w:rPr/>
        <w:t>ᤠ�</w:t>
      </w:r>
      <w:r>
        <w:rPr/>
        <w:t>騬 ����  �</w:t>
      </w:r>
      <w:r>
        <w:rPr/>
        <w:t>७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頤� � �㡠</w:t>
      </w:r>
      <w:r>
        <w:rPr/>
        <w:t>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4. ��᫥  ��</w:t>
      </w:r>
      <w:r>
        <w:rPr/>
        <w:t>।������  �</w:t>
      </w:r>
      <w:r>
        <w:rPr/>
        <w:t>뭮筮� �⮨���� ����� ��</w:t>
      </w:r>
      <w:r>
        <w:rPr/>
        <w:t>஥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⨢ ����</w:t>
      </w:r>
      <w:r>
        <w:rPr/>
        <w:t>殢 �⤥�쭮�� ��</w:t>
      </w:r>
      <w:r>
        <w:rPr/>
        <w:t>஥��� ����� �� ���஢��</w:t>
      </w:r>
      <w:r>
        <w:rPr/>
        <w:t>쭮� �</w:t>
      </w:r>
      <w:r>
        <w:rPr/>
        <w:t>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</w:t>
      </w:r>
      <w:r>
        <w:rPr/>
        <w:t>஥��� � ������⨢��� ᮡ�</w:t>
      </w:r>
      <w:r>
        <w:rPr/>
        <w:t>⢥������ �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樥� </w:t>
      </w:r>
      <w:r>
        <w:rPr/>
        <w:t>ࠧ���� ����� �</w:t>
      </w:r>
      <w:r>
        <w:rPr/>
        <w:t>뭮筮� �⮨������ �⮣� ��</w:t>
      </w:r>
      <w:r>
        <w:rPr/>
        <w:t>஥��� �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</w:t>
      </w:r>
      <w:r>
        <w:rPr/>
        <w:t xml:space="preserve">⠫�  </w:t>
      </w:r>
      <w:r>
        <w:rPr/>
        <w:t>ᮮ</w:t>
      </w:r>
      <w:r>
        <w:rPr/>
        <w:t>⢥�����</w:t>
      </w:r>
      <w:r>
        <w:rPr/>
        <w:t>饣�  ��樮��</w:t>
      </w:r>
      <w:r>
        <w:rPr/>
        <w:t>୮��  ����</w:t>
      </w:r>
      <w:r>
        <w:rPr/>
        <w:t xml:space="preserve">⢠ </w:t>
      </w:r>
      <w:r>
        <w:rPr/>
        <w:t>䮭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஥���</w:t>
      </w:r>
      <w:r>
        <w:rPr/>
        <w:t>, � ⠪�� ����� ����</w:t>
      </w:r>
      <w:r>
        <w:rPr/>
        <w:t>㯠�� � ��</w:t>
      </w:r>
      <w:r>
        <w:rPr/>
        <w:t>।�� �⤥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ᮡ�</w:t>
      </w:r>
      <w:r>
        <w:rPr/>
        <w:t xml:space="preserve">⢥������  </w:t>
      </w:r>
      <w:r>
        <w:rPr/>
        <w:t>䠪��</w:t>
      </w:r>
      <w:r>
        <w:rPr/>
        <w:t>᪨�  �७���஢</w:t>
      </w:r>
      <w:r>
        <w:rPr/>
        <w:t>,  �</w:t>
      </w:r>
      <w:r>
        <w:rPr/>
        <w:t>᪫��⥫</w:t>
      </w:r>
      <w:r>
        <w:rPr/>
        <w:t>쭮 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쭮� �</w:t>
      </w:r>
      <w:r>
        <w:rPr/>
        <w:t>᭮�� � � �������</w:t>
      </w:r>
      <w:r>
        <w:rPr/>
        <w:t>筮� �������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6. ������</w:t>
      </w:r>
      <w:r>
        <w:rPr/>
        <w:t>騬 蠣�� � �</w:t>
      </w:r>
      <w:r>
        <w:rPr/>
        <w:t>ନ஢���� �</w:t>
      </w:r>
      <w:r>
        <w:rPr/>
        <w:t>뭪� � ����魮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㤥�  �����������  ��ꥤ������  </w:t>
      </w:r>
      <w:r>
        <w:rPr/>
        <w:t>ᮡ�</w:t>
      </w:r>
      <w:r>
        <w:rPr/>
        <w:t>⢥������ �⤥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஥��� � ����� ��</w:t>
      </w:r>
      <w:r>
        <w:rPr/>
        <w:t>㯭� ���樠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8. ������  �⤥�</w:t>
      </w:r>
      <w:r>
        <w:rPr/>
        <w:t>쭮�� ��</w:t>
      </w:r>
      <w:r>
        <w:rPr/>
        <w:t>஥��� ����� ��ࠧ��</w:t>
      </w:r>
      <w:r>
        <w:rPr/>
        <w:t>뢠�� ⮢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⢠ � ��</w:t>
      </w:r>
      <w:r>
        <w:rPr/>
        <w:t>ࠢ�������� ����</w:t>
      </w:r>
      <w:r>
        <w:rPr/>
        <w:t>⠫�� (</w:t>
      </w:r>
      <w:r>
        <w:rPr/>
        <w:t>ᮢ६���� 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9. ������</w:t>
      </w:r>
      <w:r>
        <w:rPr/>
        <w:t xml:space="preserve">騩  蠣 </w:t>
      </w:r>
      <w:r>
        <w:rPr/>
        <w:t>- �� �</w:t>
      </w:r>
      <w:r>
        <w:rPr/>
        <w:t>ନ஢���� �</w:t>
      </w:r>
      <w:r>
        <w:rPr/>
        <w:t xml:space="preserve">뭪� ������ � </w:t>
      </w:r>
      <w:r>
        <w:rPr/>
        <w:t>ᮡ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���� </w:t>
      </w:r>
      <w:r>
        <w:rPr/>
        <w:t xml:space="preserve">㪠������ � ���� </w:t>
      </w:r>
      <w:r>
        <w:rPr/>
        <w:t>4. ��</w:t>
      </w:r>
      <w:r>
        <w:rPr/>
        <w:t>࠭�</w:t>
      </w:r>
      <w:r>
        <w:rPr/>
        <w:t>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6. ����� �������������� ��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  �  ������ ��������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18. ����  ������  ����</w:t>
      </w:r>
      <w:r>
        <w:rPr/>
        <w:t>饭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樠�쭮� ����魮� 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1. �</w:t>
      </w:r>
      <w:r>
        <w:rPr/>
        <w:t>ࠦ���� ����� �ࠢ� ᭨���� ���� ����</w:t>
      </w:r>
      <w:r>
        <w:rPr/>
        <w:t>饭��</w:t>
      </w:r>
      <w:r>
        <w:rPr/>
        <w:t>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 xml:space="preserve">䮭�� �樠�쭮�� ����� �� �������� �����  �  </w:t>
      </w:r>
      <w:r>
        <w:rPr/>
        <w:t>ࠧ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樠�쭮� ���� �� �뭮�� ��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2. ����� �</w:t>
      </w:r>
      <w:r>
        <w:rPr/>
        <w:t>࣠�� ����� � �ࠢ�����  ��</w:t>
      </w:r>
      <w:r>
        <w:rPr/>
        <w:t>易��  �</w:t>
      </w:r>
      <w:r>
        <w:rPr/>
        <w:t>।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 � ��� �� �</w:t>
      </w:r>
      <w:r>
        <w:rPr/>
        <w:t>뭮�� ��業��� �</w:t>
      </w:r>
      <w:r>
        <w:rPr/>
        <w:t>ᥬ �ࠦ�����</w:t>
      </w:r>
      <w:r>
        <w:rPr/>
        <w:t>,  �</w:t>
      </w:r>
      <w:r>
        <w:rPr/>
        <w:t>㦤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騬�� � �樠�쭮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�����</w:t>
      </w:r>
      <w:r>
        <w:rPr/>
        <w:t>।�</w:t>
      </w:r>
      <w:r>
        <w:rPr/>
        <w:t>⢥��� �� ����</w:t>
      </w:r>
      <w:r>
        <w:rPr/>
        <w:t>魮�� 䮭��</w:t>
      </w:r>
      <w:r>
        <w:rPr/>
        <w:t>,  ����� ��</w:t>
      </w:r>
      <w:r>
        <w:rPr/>
        <w:t>室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樨 �㭨樯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���� �</w:t>
      </w:r>
      <w:r>
        <w:rPr/>
        <w:t>७�� ����� ����</w:t>
      </w:r>
      <w:r>
        <w:rPr/>
        <w:t>饭�� � ��</w:t>
      </w:r>
      <w:r>
        <w:rPr/>
        <w:t>஥��� � ��⭮�  ᥪ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᫨  ����</w:t>
      </w:r>
      <w:r>
        <w:rPr/>
        <w:t>筮��  �㭨樯��쭮��  䮭�� �������筮 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ப ������ ��ந⥫��</w:t>
      </w:r>
      <w:r>
        <w:rPr/>
        <w:t>⢠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3. �</w:t>
      </w:r>
      <w:r>
        <w:rPr/>
        <w:t>ࠦ����</w:t>
      </w:r>
      <w:r>
        <w:rPr/>
        <w:t xml:space="preserve">,  </w:t>
      </w:r>
      <w:r>
        <w:rPr/>
        <w:t>᭨���</w:t>
      </w:r>
      <w:r>
        <w:rPr/>
        <w:t>騥  ����� � �樠�쭮� 䮭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२����</w:t>
      </w:r>
      <w:r>
        <w:rPr/>
        <w:t>⢥���� �</w:t>
      </w:r>
      <w:r>
        <w:rPr/>
        <w:t>ࠢ� �� �ਢ�⨧��� �����������  �����</w:t>
      </w:r>
      <w:r>
        <w:rPr/>
        <w:t>, 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 �����  �����  � ��</w:t>
      </w:r>
      <w:r>
        <w:rPr/>
        <w:t xml:space="preserve">筮� </w:t>
      </w:r>
      <w:r>
        <w:rPr/>
        <w:t>ᮡ�</w:t>
      </w:r>
      <w:r>
        <w:rPr/>
        <w:t xml:space="preserve">⢥����� ��� � </w:t>
      </w:r>
      <w:r>
        <w:rPr/>
        <w:t>ᮢ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⭮� </w:t>
      </w:r>
      <w:r>
        <w:rPr/>
        <w:t>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19. �</w:t>
      </w:r>
      <w:r>
        <w:rPr/>
        <w:t>७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1. ����⢥����� ����</w:t>
      </w:r>
      <w:r>
        <w:rPr/>
        <w:t>魮�� 䮭�� ����� �</w:t>
      </w:r>
      <w:r>
        <w:rPr/>
        <w:t>ࠢ� �।��</w:t>
      </w:r>
      <w:r>
        <w:rPr/>
        <w:t>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ࠦ����� ��� �ਤ��᪨� ��</w:t>
      </w:r>
      <w:r>
        <w:rPr/>
        <w:t>栬 ������� � ���� �� ���頤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७�� �� �</w:t>
      </w:r>
      <w:r>
        <w:rPr/>
        <w:t>뭮�� ��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9.2. �� �������� </w:t>
      </w:r>
      <w:r>
        <w:rPr/>
        <w:t>ᤠ� � �७�� ��ᥫ�� ������� 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 �</w:t>
      </w:r>
      <w:r>
        <w:rPr/>
        <w:t>७�� ��� ᮣ���� �஦������ � ��� ��� �ࠦ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3. �</w:t>
      </w:r>
      <w:r>
        <w:rPr/>
        <w:t>ࠦ���� �</w:t>
      </w:r>
      <w:r>
        <w:rPr/>
        <w:t>㦤��騥�� � ���襭�� ������� �᫮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ࠢ� ��  ����</w:t>
      </w:r>
      <w:r>
        <w:rPr/>
        <w:t>祭��  �����  ��  ��������  �</w:t>
      </w:r>
      <w:r>
        <w:rPr/>
        <w:t>७��  ��  �</w:t>
      </w:r>
      <w:r>
        <w:rPr/>
        <w:t>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業��� � �樠�쭮� ����魮� 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冷�</w:t>
      </w:r>
      <w:r>
        <w:rPr/>
        <w:t>, �</w:t>
      </w:r>
      <w:r>
        <w:rPr/>
        <w:t>ப� � �᫮��� �।��</w:t>
      </w:r>
      <w:r>
        <w:rPr/>
        <w:t>⠢�����  ���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७��  ��।������� ����</w:t>
      </w:r>
      <w:r>
        <w:rPr/>
        <w:t>묨 �</w:t>
      </w:r>
      <w:r>
        <w:rPr/>
        <w:t>࣠���� ����� � �ࠢ����� 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⮬ </w:t>
      </w:r>
      <w:r>
        <w:rPr/>
        <w:t>㤮���</w:t>
      </w:r>
      <w:r>
        <w:rPr/>
        <w:t>⢮</w:t>
      </w:r>
      <w:r>
        <w:rPr/>
        <w:t>७�� �</w:t>
      </w:r>
      <w:r>
        <w:rPr/>
        <w:t>뭮筮�� ��� �� �樠�쭮� ����� �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 </w:t>
      </w:r>
      <w:r>
        <w:rPr/>
        <w:t>ࠧ���� �� ����� �</w:t>
      </w:r>
      <w:r>
        <w:rPr/>
        <w:t>樠�쭮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4. �</w:t>
      </w:r>
      <w:r>
        <w:rPr/>
        <w:t>ࠦ���� ����� �।����� �����  �  ��⭮�  ᥪ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ᮮ</w:t>
      </w:r>
      <w:r>
        <w:rPr/>
        <w:t xml:space="preserve">⢥��⢨� �  </w:t>
      </w:r>
      <w:r>
        <w:rPr/>
        <w:t>᢮�� �</w:t>
      </w:r>
      <w:r>
        <w:rPr/>
        <w:t>뭮�� ��</w:t>
      </w:r>
      <w:r>
        <w:rPr/>
        <w:t>ᮬ ������ᨬ� �� ࠧ��஢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뭮�� ��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5. ����</w:t>
      </w:r>
      <w:r>
        <w:rPr/>
        <w:t>稭�  �</w:t>
      </w:r>
      <w:r>
        <w:rPr/>
        <w:t>७���� ����� �� ���</w:t>
      </w:r>
      <w:r>
        <w:rPr/>
        <w:t>짮����� ����� ��</w:t>
      </w:r>
      <w:r>
        <w:rPr/>
        <w:t>।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஬ ����� ᮡ�</w:t>
      </w:r>
      <w:r>
        <w:rPr/>
        <w:t>⢥������ � �</w:t>
      </w:r>
      <w:r>
        <w:rPr/>
        <w:t>७���஬ �  ��</w:t>
      </w:r>
      <w:r>
        <w:rPr/>
        <w:t>⠭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6. �</w:t>
      </w:r>
      <w:r>
        <w:rPr/>
        <w:t>७����� ����� �����  ᤠ����  ���  �  �</w:t>
      </w:r>
      <w:r>
        <w:rPr/>
        <w:t>㡠</w:t>
      </w:r>
      <w:r>
        <w:rPr/>
        <w:t>७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᫮���� �� ��⨢����� �</w:t>
      </w:r>
      <w:r>
        <w:rPr/>
        <w:t>७����� �������� � ��������⥫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20. �</w:t>
      </w:r>
      <w:r>
        <w:rPr/>
        <w:t>ࠢ�  �ਮ��⥭��  �ࠦ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 ����� </w:t>
      </w:r>
      <w:r>
        <w:rPr/>
        <w:t>ᮡ�</w:t>
      </w:r>
      <w:r>
        <w:rPr/>
        <w:t>⢥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1. �</w:t>
      </w:r>
      <w:r>
        <w:rPr/>
        <w:t>ࠦ����   �����   �ࠢ�  ��  �ਮ��⥭��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ᮡ�</w:t>
      </w:r>
      <w:r>
        <w:rPr/>
        <w:t>⢥������ ����� ��� �</w:t>
      </w:r>
      <w:r>
        <w:rPr/>
        <w:t>ᯮ�</w:t>
      </w:r>
      <w:r>
        <w:rPr/>
        <w:t>짮����� �� �����祭�� ���  ��</w:t>
      </w:r>
      <w:r>
        <w:rPr/>
        <w:t>࠭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祭�� ��� </w:t>
      </w:r>
      <w:r>
        <w:rPr/>
        <w:t>ࠧ��஢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�</w:t>
      </w:r>
      <w:r>
        <w:rPr/>
        <w:t>ਢ�⨧�</w:t>
      </w:r>
      <w:r>
        <w:rPr/>
        <w:t>樨 ���������� �����  ����饭��  �  ����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⢥�����, �</w:t>
      </w:r>
      <w:r>
        <w:rPr/>
        <w:t>㭨樯��쭮�� 䮭�� � ������⨢���� ��⭮�� 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⠭�������� ���</w:t>
      </w:r>
      <w:r>
        <w:rPr/>
        <w:t xml:space="preserve">浪� � �������樥� </w:t>
      </w:r>
      <w:r>
        <w:rPr/>
        <w:t>ࠧ���� ����� ��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⠫� </w:t>
      </w:r>
      <w:r>
        <w:rPr/>
        <w:t>ᮮ</w:t>
      </w:r>
      <w:r>
        <w:rPr/>
        <w:t xml:space="preserve">⢥�������  </w:t>
      </w:r>
      <w:r>
        <w:rPr/>
        <w:t>䮭��� � �뭮筮� �⮨������ �</w:t>
      </w:r>
      <w:r>
        <w:rPr/>
        <w:t>ਢ�⨧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㥬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���</w:t>
      </w:r>
      <w:r>
        <w:rPr/>
        <w:t>㯪�</w:t>
      </w:r>
      <w:r>
        <w:rPr/>
        <w:t>, � ⮬ �᫥ �</w:t>
      </w:r>
      <w:r>
        <w:rPr/>
        <w:t>१ ��ন</w:t>
      </w:r>
      <w:r>
        <w:rPr/>
        <w:t>, ��</w:t>
      </w:r>
      <w:r>
        <w:rPr/>
        <w:t>樮�� � �</w:t>
      </w:r>
      <w:r>
        <w:rPr/>
        <w:t>. �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����� � ����</w:t>
      </w:r>
      <w:r>
        <w:rPr/>
        <w:t>魮</w:t>
      </w:r>
      <w:r>
        <w:rPr/>
        <w:t>-��</w:t>
      </w:r>
      <w:r>
        <w:rPr/>
        <w:t>ந⥫��� � ������� ������⨢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�������</w:t>
      </w:r>
      <w:r>
        <w:rPr/>
        <w:t>㠫쭮�� ����魮�� ��</w:t>
      </w:r>
      <w:r>
        <w:rPr/>
        <w:t>ந⥫��</w:t>
      </w:r>
      <w:r>
        <w:rPr/>
        <w:t>⢠,  � ⮬ �᫥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⢠�� �������</w:t>
      </w:r>
      <w:r>
        <w:rPr/>
        <w:t>㠫��� ����</w:t>
      </w:r>
      <w:r>
        <w:rPr/>
        <w:t>ன</w:t>
      </w:r>
      <w:r>
        <w:rPr/>
        <w:t>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2. ��  ����</w:t>
      </w:r>
      <w:r>
        <w:rPr/>
        <w:t>᪠����  �த���  ��ᥫ���  ����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㤠��</w:t>
      </w:r>
      <w:r>
        <w:rPr/>
        <w:t>⢥����� � �</w:t>
      </w:r>
      <w:r>
        <w:rPr/>
        <w:t xml:space="preserve">樠�쭮�� 䮭�� ��� </w:t>
      </w:r>
      <w:r>
        <w:rPr/>
        <w:t>ᮣ����  �஦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3. ����� �</w:t>
      </w:r>
      <w:r>
        <w:rPr/>
        <w:t>࣠�� �����  �  �ࠢ�����</w:t>
      </w:r>
      <w:r>
        <w:rPr/>
        <w:t>,  ���</w:t>
      </w:r>
      <w:r>
        <w:rPr/>
        <w:t>㤠��</w:t>
      </w:r>
      <w:r>
        <w:rPr/>
        <w:t>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��� �  �࣠����</w:t>
      </w:r>
      <w:r>
        <w:rPr/>
        <w:t>樨  ��</w:t>
      </w:r>
      <w:r>
        <w:rPr/>
        <w:t>ࠢ�  �த����� �ࠦ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ᮡ�</w:t>
      </w:r>
      <w:r>
        <w:rPr/>
        <w:t>⢥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���</w:t>
      </w:r>
      <w:r>
        <w:rPr/>
        <w:t>㤠��</w:t>
      </w:r>
      <w:r>
        <w:rPr/>
        <w:t>⢥����� � �</w:t>
      </w:r>
      <w:r>
        <w:rPr/>
        <w:t>樠�쭮�� 䮭�� �������饣� �</w:t>
      </w:r>
      <w:r>
        <w:rPr/>
        <w:t>ਢ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樨 � ��</w:t>
      </w:r>
      <w:r>
        <w:rPr/>
        <w:t>⠭�������� ���</w:t>
      </w:r>
      <w:r>
        <w:rPr/>
        <w:t>浪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��  �����  ����</w:t>
      </w:r>
      <w:r>
        <w:rPr/>
        <w:t>஥���� ��� ४������஢����� �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⢥����� � �</w:t>
      </w:r>
      <w:r>
        <w:rPr/>
        <w:t>樠�쭮�� 䮭�� �� ������</w:t>
      </w:r>
      <w:r>
        <w:rPr/>
        <w:t>᭮� �᭮�� �  ��</w:t>
      </w:r>
      <w:r>
        <w:rPr/>
        <w:t>⠭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浪� � ����㯫����� ����窨 � 䮭� �������樨 � �믫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��� </w:t>
      </w:r>
      <w:r>
        <w:rPr/>
        <w:t>ࠢ���  �����  ᮢ������</w:t>
      </w:r>
      <w:r>
        <w:rPr/>
        <w:t xml:space="preserve">栬  </w:t>
      </w:r>
      <w:r>
        <w:rPr/>
        <w:t>ᮮ</w:t>
      </w:r>
      <w:r>
        <w:rPr/>
        <w:t>⢥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4. �</w:t>
      </w:r>
      <w:r>
        <w:rPr/>
        <w:t>ࠦ����</w:t>
      </w:r>
      <w:r>
        <w:rPr/>
        <w:t>-</w:t>
      </w:r>
      <w:r>
        <w:rPr/>
        <w:t xml:space="preserve">ᮢ�������� ��⭮�� </w:t>
      </w:r>
      <w:r>
        <w:rPr/>
        <w:t>䮭�� ����� ��</w:t>
      </w:r>
      <w:r>
        <w:rPr/>
        <w:t>஥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ਢ�⨧�஢��� </w:t>
      </w:r>
      <w:r>
        <w:rPr/>
        <w:t>䠪��</w:t>
      </w:r>
      <w:r>
        <w:rPr/>
        <w:t>᪨ �७�</w:t>
      </w:r>
      <w:r>
        <w:rPr/>
        <w:t>㥬�� ������� ��� ��</w:t>
      </w:r>
      <w:r>
        <w:rPr/>
        <w:t>஥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⨢���� </w:t>
      </w:r>
      <w:r>
        <w:rPr/>
        <w:t>ᮡ�</w:t>
      </w:r>
      <w:r>
        <w:rPr/>
        <w:t>⢥����� � �������</w:t>
      </w:r>
      <w:r>
        <w:rPr/>
        <w:t xml:space="preserve">樥� </w:t>
      </w:r>
      <w:r>
        <w:rPr/>
        <w:t>ࠧ���� �����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⨢���  ����</w:t>
      </w:r>
      <w:r>
        <w:rPr/>
        <w:t>⠫�  �  �</w:t>
      </w:r>
      <w:r>
        <w:rPr/>
        <w:t>뭮筮� �⮨������ �</w:t>
      </w:r>
      <w:r>
        <w:rPr/>
        <w:t>ਢ�⨧��</w:t>
      </w:r>
      <w:r>
        <w:rPr/>
        <w:t>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21. ����� ����� ����</w:t>
      </w:r>
      <w:r>
        <w:rPr/>
        <w:t>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1. ������⥫�   ���   �</w:t>
      </w:r>
      <w:r>
        <w:rPr/>
        <w:t>७����  ������  ����</w:t>
      </w:r>
      <w:r>
        <w:rPr/>
        <w:t>饭�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⢥�����, �</w:t>
      </w:r>
      <w:r>
        <w:rPr/>
        <w:t>樠�쭮�� ��� ��⭮�� ������ 䮭�� �����  �</w:t>
      </w:r>
      <w:r>
        <w:rPr/>
        <w:t>ࠢ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ᮣ����  ᮡ�</w:t>
      </w:r>
      <w:r>
        <w:rPr/>
        <w:t>⢥������  �  �</w:t>
      </w:r>
      <w:r>
        <w:rPr/>
        <w:t xml:space="preserve">஦������ ᮢ���⭮ </w:t>
      </w:r>
      <w:r>
        <w:rPr/>
        <w:t xml:space="preserve">童��� </w:t>
      </w:r>
      <w:r>
        <w:rPr/>
        <w:t>ᥬ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ந����� ����� ����������� ������ ����</w:t>
      </w:r>
      <w:r>
        <w:rPr/>
        <w:t>饭�� � ��㣨�  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</w:t>
      </w:r>
      <w:r>
        <w:rPr/>
        <w:t>७���஬</w:t>
      </w:r>
      <w:r>
        <w:rPr/>
        <w:t>,  � ⮬ �᫥ �</w:t>
      </w:r>
      <w:r>
        <w:rPr/>
        <w:t>஦����</w:t>
      </w:r>
      <w:r>
        <w:rPr/>
        <w:t>饬 � ��㣮� ��</w:t>
      </w:r>
      <w:r>
        <w:rPr/>
        <w:t>ᥫ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㭪� � ���⮬ �������樨 ����</w:t>
      </w:r>
      <w:r>
        <w:rPr/>
        <w:t>⠫� � ����</w:t>
      </w:r>
      <w:r>
        <w:rPr/>
        <w:t>魮� 䮭��</w:t>
      </w:r>
      <w:r>
        <w:rPr/>
        <w:t xml:space="preserve">, </w:t>
      </w:r>
      <w:r>
        <w:rPr/>
        <w:t>ᮢ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栬� ���</w:t>
      </w:r>
      <w:r>
        <w:rPr/>
        <w:t>ண� ��� 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2. ����</w:t>
      </w:r>
      <w:r>
        <w:rPr/>
        <w:t>蠥��� ��</w:t>
      </w:r>
      <w:r>
        <w:rPr/>
        <w:t>।�� �ࠢ  �  ��</w:t>
      </w:r>
      <w:r>
        <w:rPr/>
        <w:t>易����⥩  ������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७����  ����� ���</w:t>
      </w:r>
      <w:r>
        <w:rPr/>
        <w:t>㤠��</w:t>
      </w:r>
      <w:r>
        <w:rPr/>
        <w:t>⢥����� � �</w:t>
      </w:r>
      <w:r>
        <w:rPr/>
        <w:t>樠�쭮�� 䮭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ᮡ�</w:t>
      </w:r>
      <w:r>
        <w:rPr/>
        <w:t>⢥����� ������ ����  (������  ����</w:t>
      </w:r>
      <w:r>
        <w:rPr/>
        <w:t>饭��</w:t>
      </w:r>
      <w:r>
        <w:rPr/>
        <w:t>),  ���</w:t>
      </w:r>
      <w:r>
        <w:rPr/>
        <w:t>㦤��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</w:t>
      </w:r>
      <w:r>
        <w:rPr/>
        <w:t>(����� ����</w:t>
      </w:r>
      <w:r>
        <w:rPr/>
        <w:t>饭��</w:t>
      </w:r>
      <w:r>
        <w:rPr/>
        <w:t>) � ����� ������⥫� ��� �</w:t>
      </w:r>
      <w:r>
        <w:rPr/>
        <w:t>७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3. ��⠭������� ���������⨢��� ��</w:t>
      </w:r>
      <w:r>
        <w:rPr/>
        <w:t>࠭�</w:t>
      </w:r>
      <w:r>
        <w:rPr/>
        <w:t>祭�� � �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饭�� ���㤠��</w:t>
      </w:r>
      <w:r>
        <w:rPr/>
        <w:t>⢥�����,  �</w:t>
      </w:r>
      <w:r>
        <w:rPr/>
        <w:t>樠�쭮�� � ��⭮�� ����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䮭��</w:t>
      </w:r>
      <w:r>
        <w:rPr/>
        <w:t>, � ⮬ �᫥ �� ���������� �</w:t>
      </w:r>
      <w:r>
        <w:rPr/>
        <w:t>᭮�� �� ����᪠����</w:t>
      </w:r>
      <w:r>
        <w:rPr/>
        <w:t>, �� �</w:t>
      </w:r>
      <w:r>
        <w:rPr/>
        <w:t>᪫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祭��� ��砥� �</w:t>
      </w:r>
      <w:r>
        <w:rPr/>
        <w:t>।�ᬮ�७��� ��������⥫��</w:t>
      </w:r>
      <w:r>
        <w:rPr/>
        <w:t>⢮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22. ��</w:t>
      </w:r>
      <w:r>
        <w:rPr/>
        <w:t>ᥫ���� ����</w:t>
      </w:r>
      <w:r>
        <w:rPr/>
        <w:t>魮�� 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᭮������ ��� ��ᥫ���� ������ ����</w:t>
      </w:r>
      <w:r>
        <w:rPr/>
        <w:t>饭�� �� �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���� �</w:t>
      </w:r>
      <w:r>
        <w:rPr/>
        <w:t>थ�  ��  ����� ����</w:t>
      </w:r>
      <w:r>
        <w:rPr/>
        <w:t>饭��</w:t>
      </w:r>
      <w:r>
        <w:rPr/>
        <w:t>,  ��� ��</w:t>
      </w:r>
      <w:r>
        <w:rPr/>
        <w:t>ᥫ���� �७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 �</w:t>
      </w:r>
      <w:r>
        <w:rPr/>
        <w:t>७�� ��� �</w:t>
      </w:r>
      <w:r>
        <w:rPr/>
        <w:t>㡠</w:t>
      </w:r>
      <w:r>
        <w:rPr/>
        <w:t>७��</w:t>
      </w:r>
      <w:r>
        <w:rPr/>
        <w:t xml:space="preserve">,  ��� </w:t>
      </w:r>
      <w:r>
        <w:rPr/>
        <w:t>ᮡ�</w:t>
      </w:r>
      <w:r>
        <w:rPr/>
        <w:t xml:space="preserve">⢥�����  -  </w:t>
      </w:r>
      <w:r>
        <w:rPr/>
        <w:t>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騩 ���㬥�� �� �</w:t>
      </w:r>
      <w:r>
        <w:rPr/>
        <w:t>ࠢ� ��⭮� ᮡ�</w:t>
      </w:r>
      <w:r>
        <w:rPr/>
        <w:t>⢥�����.  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⨢�� ��</w:t>
      </w:r>
      <w:r>
        <w:rPr/>
        <w:t>࠭�</w:t>
      </w:r>
      <w:r>
        <w:rPr/>
        <w:t>祭�� �� ��</w:t>
      </w:r>
      <w:r>
        <w:rPr/>
        <w:t>ᥫ���� �ࠦ������ �७�</w:t>
      </w:r>
      <w:r>
        <w:rPr/>
        <w:t>㥬��� �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⥭���� �����  �� ����</w:t>
      </w:r>
      <w:r>
        <w:rPr/>
        <w:t>᪠����</w:t>
      </w:r>
      <w:r>
        <w:rPr/>
        <w:t>,  �� �</w:t>
      </w:r>
      <w:r>
        <w:rPr/>
        <w:t>᪫�</w:t>
      </w:r>
      <w:r>
        <w:rPr/>
        <w:t>祭��� ��砥�</w:t>
      </w:r>
      <w:r>
        <w:rPr/>
        <w:t>,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ᬮ�७��� ��������⥫��</w:t>
      </w:r>
      <w:r>
        <w:rPr/>
        <w:t>⢮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7. ��������-��������� ����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23. ��������� ���</w:t>
      </w:r>
      <w:r>
        <w:rPr/>
        <w:t>ᯥ</w:t>
      </w:r>
      <w:r>
        <w:rPr/>
        <w:t>祭�� ����魮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</w:t>
      </w:r>
      <w:r>
        <w:rPr/>
        <w:t xml:space="preserve">ࠦ����� �१ </w:t>
      </w:r>
      <w:r>
        <w:rPr/>
        <w:t>業�</w:t>
      </w:r>
      <w:r>
        <w:rPr/>
        <w:t>ࠫ��������� ������������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室�� ������  � 䮭� ���</w:t>
      </w:r>
      <w:r>
        <w:rPr/>
        <w:t>७���� ���ந�����</w:t>
      </w:r>
      <w:r>
        <w:rPr/>
        <w:t xml:space="preserve">⢠ ����� </w:t>
      </w:r>
      <w:r>
        <w:rPr/>
        <w:t>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ᥬ� ��</w:t>
      </w:r>
      <w:r>
        <w:rPr/>
        <w:t>㣨�� �</w:t>
      </w:r>
      <w:r>
        <w:rPr/>
        <w:t>ࠦ������ ���� �� ��</w:t>
      </w:r>
      <w:r>
        <w:rPr/>
        <w:t xml:space="preserve">饩  �㬬�  </w:t>
      </w:r>
      <w:r>
        <w:rPr/>
        <w:t>᢮���  ��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�</w:t>
      </w:r>
      <w:r>
        <w:rPr/>
        <w:t>. ����</w:t>
      </w:r>
      <w:r>
        <w:rPr/>
        <w:t>稭�  ��������� �</w:t>
      </w:r>
      <w:r>
        <w:rPr/>
        <w:t>⠢�� ��</w:t>
      </w:r>
      <w:r>
        <w:rPr/>
        <w:t>।������ � ������ � �ନ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஢���� � ॠ����</w:t>
      </w:r>
      <w:r>
        <w:rPr/>
        <w:t>樨 �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24. ���</w:t>
      </w:r>
      <w:r>
        <w:rPr/>
        <w:t xml:space="preserve">冷� </w:t>
      </w:r>
      <w:r>
        <w:rPr/>
        <w:t>ॠ����</w:t>
      </w:r>
      <w:r>
        <w:rPr/>
        <w:t>樨 䮭�� ���</w:t>
      </w:r>
      <w:r>
        <w:rPr/>
        <w:t>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ந�����</w:t>
      </w:r>
      <w:r>
        <w:rPr/>
        <w:t>⢠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.1. ���� ���</w:t>
      </w:r>
      <w:r>
        <w:rPr/>
        <w:t>७���� ���ந�����</w:t>
      </w:r>
      <w:r>
        <w:rPr/>
        <w:t>⢠ ����� �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䮭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</w:t>
      </w:r>
      <w:r>
        <w:rPr/>
        <w:t>䮭� �������쭮 ����室����� ���</w:t>
      </w:r>
      <w:r>
        <w:rPr/>
        <w:t>७���� ���ந�����</w:t>
      </w:r>
      <w:r>
        <w:rPr/>
        <w:t>⢠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</w:t>
      </w:r>
      <w:r>
        <w:rPr/>
        <w:t>,  �</w:t>
      </w:r>
      <w:r>
        <w:rPr/>
        <w:t>易���� � �</w:t>
      </w:r>
      <w:r>
        <w:rPr/>
        <w:t xml:space="preserve">஦������� </w:t>
      </w:r>
      <w:r>
        <w:rPr/>
        <w:t xml:space="preserve">- ��  �⮣�  </w:t>
      </w:r>
      <w:r>
        <w:rPr/>
        <w:t>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ࠦ����� ������ ����஦������ ����</w:t>
      </w:r>
      <w:r>
        <w:rPr/>
        <w:t xml:space="preserve">砥� </w:t>
      </w:r>
      <w:r>
        <w:rPr/>
        <w:t>ࠢ��� 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ᨬ� �� ����</w:t>
      </w:r>
      <w:r>
        <w:rPr/>
        <w:t>稭� � ���筨��� ��㣨� ��室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</w:t>
      </w:r>
      <w:r>
        <w:rPr/>
        <w:t xml:space="preserve">䮭� </w:t>
      </w:r>
      <w:r>
        <w:rPr/>
        <w:t>ᮤ���</w:t>
      </w:r>
      <w:r>
        <w:rPr/>
        <w:t>⢨� ��⨬��</w:t>
      </w:r>
      <w:r>
        <w:rPr/>
        <w:t xml:space="preserve">쭮�� </w:t>
      </w:r>
      <w:r>
        <w:rPr/>
        <w:t>ࠧ���� ����</w:t>
      </w:r>
      <w:r>
        <w:rPr/>
        <w:t>魮� ��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ண� ������ �।��� �� �����  ����</w:t>
      </w:r>
      <w:r>
        <w:rPr/>
        <w:t>魮�  ��</w:t>
      </w:r>
      <w:r>
        <w:rPr/>
        <w:t>ந⥫��</w:t>
      </w:r>
      <w:r>
        <w:rPr/>
        <w:t>⢮  � 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.2. ��</w:t>
      </w:r>
      <w:r>
        <w:rPr/>
        <w:t>業�� �� �</w:t>
      </w:r>
      <w:r>
        <w:rPr/>
        <w:t>।�� ����</w:t>
      </w:r>
      <w:r>
        <w:rPr/>
        <w:t>㯠�� �  䮭�  �������樨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ண� �ᥬ �ࠦ����� �</w:t>
      </w:r>
      <w:r>
        <w:rPr/>
        <w:t xml:space="preserve">믫�稢����� </w:t>
      </w:r>
      <w:r>
        <w:rPr/>
        <w:t>ࠢ�� ����</w:t>
      </w:r>
      <w:r>
        <w:rPr/>
        <w:t>.  ����</w:t>
      </w:r>
      <w:r>
        <w:rPr/>
        <w:t>稭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業⮢ �� �</w:t>
      </w:r>
      <w:r>
        <w:rPr/>
        <w:t>।��� ��</w:t>
      </w:r>
      <w:r>
        <w:rPr/>
        <w:t>⠭���������� ��</w:t>
      </w:r>
      <w:r>
        <w:rPr/>
        <w:t>室� �� �</w:t>
      </w:r>
      <w:r>
        <w:rPr/>
        <w:t>ॡ������ ���ᨬ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ᮤ���</w:t>
      </w:r>
      <w:r>
        <w:rPr/>
        <w:t>⢨� ��⨬��</w:t>
      </w:r>
      <w:r>
        <w:rPr/>
        <w:t xml:space="preserve">쭮�� </w:t>
      </w:r>
      <w:r>
        <w:rPr/>
        <w:t>ࠧ���� ����</w:t>
      </w:r>
      <w:r>
        <w:rPr/>
        <w:t>魮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. �</w:t>
      </w:r>
      <w:r>
        <w:rPr/>
        <w:t>।��� �ࠦ����� �� ��ந⥫��</w:t>
      </w:r>
      <w:r>
        <w:rPr/>
        <w:t>⢥ � ���</w:t>
      </w:r>
      <w:r>
        <w:rPr/>
        <w:t>㯪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।��� �ࠦ�����  ��  ��ந⥫��</w:t>
      </w:r>
      <w:r>
        <w:rPr/>
        <w:t>⢥ � ���</w:t>
      </w:r>
      <w:r>
        <w:rPr/>
        <w:t>㯪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 ⮬ �᫥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</w:t>
      </w:r>
      <w:r>
        <w:rPr/>
        <w:t>믫�� �� 䮭�� �������樨 � 䮭�� �������쭮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����� ���</w:t>
      </w:r>
      <w:r>
        <w:rPr/>
        <w:t>७���� ���ந�����</w:t>
      </w:r>
      <w:r>
        <w:rPr/>
        <w:t>⢠ ����� � ������ 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</w:t>
      </w:r>
      <w:r>
        <w:rPr/>
        <w:t>஦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</w:t>
      </w:r>
      <w:r>
        <w:rPr/>
        <w:t>ᠬ��� �����</w:t>
      </w:r>
      <w:r>
        <w:rPr/>
        <w:t xml:space="preserve">, � </w:t>
      </w:r>
      <w:r>
        <w:rPr/>
        <w:t>ࠧ���� �ॢ����� �</w:t>
      </w:r>
      <w:r>
        <w:rPr/>
        <w:t>樠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࠭��   ���</w:t>
      </w:r>
      <w:r>
        <w:rPr/>
        <w:t>㤠��</w:t>
      </w:r>
      <w:r>
        <w:rPr/>
        <w:t>⢥����  �</w:t>
      </w:r>
      <w:r>
        <w:rPr/>
        <w:t>࣠����</w:t>
      </w:r>
      <w:r>
        <w:rPr/>
        <w:t>権</w:t>
      </w:r>
      <w:r>
        <w:rPr/>
        <w:t>,  ������  �</w:t>
      </w:r>
      <w:r>
        <w:rPr/>
        <w:t>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</w:t>
      </w:r>
      <w:r>
        <w:rPr/>
        <w:t>ࠢ����� ���� ���� �।���⨩ � �࣠����</w:t>
      </w:r>
      <w:r>
        <w:rPr/>
        <w:t>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ࠦ����</w:t>
      </w:r>
      <w:r>
        <w:rPr/>
        <w:t>, ���</w:t>
      </w:r>
      <w:r>
        <w:rPr/>
        <w:t>騥  �  ��</w:t>
      </w:r>
      <w:r>
        <w:rPr/>
        <w:t>।�  �� ���</w:t>
      </w:r>
      <w:r>
        <w:rPr/>
        <w:t>襭�� ������� �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ࠢ� �� �</w:t>
      </w:r>
      <w:r>
        <w:rPr/>
        <w:t>죮⭮� �</w:t>
      </w:r>
      <w:r>
        <w:rPr/>
        <w:t>।�⮢���� � ��</w:t>
      </w:r>
      <w:r>
        <w:rPr/>
        <w:t>⠭�������� ���</w:t>
      </w:r>
      <w:r>
        <w:rPr/>
        <w:t>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१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ᨩ᪮� �����</w:t>
      </w:r>
      <w:r>
        <w:rPr/>
        <w:t>樨                        �</w:t>
      </w:r>
      <w:r>
        <w:rPr/>
        <w:t>. �. ���</w:t>
      </w:r>
      <w:r>
        <w:rPr/>
        <w:t>樭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