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ТР  СТРАТЕГИЧЕСКОГО  ПРОЕКТИРОВАНИЯ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НАЦИОНАЛЬНОЙ  БЕЗОПАСНОСТИ 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БУЛАТ</w:t>
      </w:r>
    </w:p>
    <w:p>
      <w:pPr>
        <w:pStyle w:val="Normal"/>
        <w:jc w:val="center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ДИНА-МАТЬ,  НАЦ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РЕМЕННА  КАЗАЧЕСТВОМ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Техническое  зада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ЛЯ  ФОРМИРОВА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онцепции и Программы «Булат» до 2020 года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6"/>
          <w:szCs w:val="26"/>
        </w:rPr>
        <w:t>экономической и социальной самоорганизации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6"/>
          <w:szCs w:val="26"/>
        </w:rPr>
        <w:t>русских казачьих общин, воссоздания и защиты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АЗАЧЬЕГО  ОБРАЗА  ЖИЗН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010 год  Воронеж-Ростов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Style15"/>
        <w:tabs>
          <w:tab w:val="clear" w:pos="708"/>
          <w:tab w:val="left" w:pos="1980" w:leader="none"/>
        </w:tabs>
        <w:ind w:firstLine="360"/>
        <w:jc w:val="center"/>
        <w:rPr/>
      </w:pPr>
      <w:r>
        <w:rPr/>
        <w:t>Вариант № 1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/>
      </w:pPr>
      <w:r>
        <w:rPr>
          <w:rFonts w:cs="Arial" w:ascii="Arial" w:hAnsi="Arial"/>
          <w:b/>
        </w:rPr>
        <w:t xml:space="preserve">1. БАЗОВОЕ  ОБОСНОВАНИЕ  ДЛЯ  ФОРМИРОВАНИЯ 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center"/>
        <w:rPr/>
      </w:pPr>
      <w:r>
        <w:rPr>
          <w:rFonts w:cs="Arial" w:ascii="Arial" w:hAnsi="Arial"/>
          <w:b/>
        </w:rPr>
        <w:t>КАЗАЧЬЕЙ  КОНЦЕПЦИИ  И  ПРОГРАММЫ «БУЛАТ»: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з прошлого берут 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гонь, а не пепел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усское казачество имеет многовековой опыт разнообразнейшего хозяйственного освоения земель. В 1916 году казачество имело в пользовании 63 млн. казенных и хозяйственных десятин земли сельхозназначения (около 70 млн. г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/>
        <w:t>В сегодняшней России 40 млн. га земель сельскохозяйственного назначения не используется или заброше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Казачий образ жизни востребован сегодня не только органами власти, но и населением, в том числе молодежью. </w:t>
      </w:r>
      <w:r>
        <w:rPr>
          <w:color w:val="000000"/>
        </w:rPr>
        <w:t>Без казачьего образа жизни народы не могут обеспечить свое выживание под ударами глобализации. Поэтому необходимо соединить передовой на сегодняшний день, на этом витке исторической спирали казачий образ жизни и современные технологические и другие знания, аккумулированные славян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ация, народ испокон века решает проблему демографии не в городе, а в станице, на селе, в деревне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а)   организацией и самоорганизацией труда (рабочих мест) для мужчин - глав семейств, общинной взаимопомощью, а не пособиями женщинам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б)    качественным, достаточным, собственным питанием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)    самозащитой, самосохранением КАЗАЧЬЕГО ОБРАЗА ЖИЗНИ начиная с личности и заканчивая Отечеством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5.   История русского казачества, как хозяйствующих, общественных, военно-политических структур, остановлена почти 100 лет назад. Этот путь в современность, путь в будущее предстоит пройти ускорено в режиме догоняющей цивилизации с ее, цивилизации, особыми подходами и масштабом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40" w:leader="none"/>
        </w:tabs>
        <w:ind w:left="540" w:hanging="180"/>
        <w:jc w:val="center"/>
        <w:rPr/>
      </w:pPr>
      <w:r>
        <w:rPr>
          <w:b/>
        </w:rPr>
        <w:t>В  этом  единственном  состоит  самосохранение  русского  народа: ВОССОЗДАНИЕ  КАЗАЧЬЕГО  ОБРАЗА  ЖИЗНИ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40" w:leader="none"/>
        </w:tabs>
        <w:ind w:left="540" w:hanging="180"/>
        <w:jc w:val="center"/>
        <w:rPr/>
      </w:pPr>
      <w:r>
        <w:rPr>
          <w:b/>
        </w:rPr>
        <w:t>Нация беременна казачеством!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 xml:space="preserve">2. </w:t>
      </w:r>
      <w:r>
        <w:rPr>
          <w:rFonts w:cs="Arial" w:ascii="Arial" w:hAnsi="Arial"/>
          <w:b/>
        </w:rPr>
        <w:t>ЗАКОНОДАТЕЛЬНАЯ ОСНОВА ФОРМИРОВАНИ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ИЧЕСКОГО ЗАДАНИЯ ДЛ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Arial" w:ascii="Arial" w:hAnsi="Arial"/>
          <w:b/>
        </w:rPr>
        <w:t>КОНЦЕПЦИИ И ПРОГРАММЫ «БУЛАТ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На основании Государственной Доктрины продовольственной безопасности, законодательства о казачестве, заявленных задач Международного фонда поддержки казачества     в разработке Техзадания базироваться на следующих положениях (извлечениях)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«Продовольственная безопасность Российской Федерации является важнейшей составляющей </w:t>
      </w:r>
      <w:r>
        <w:rPr>
          <w:b/>
          <w:u w:val="single"/>
        </w:rPr>
        <w:t>демографической политики</w:t>
      </w:r>
      <w:r>
        <w:rPr>
          <w:b/>
        </w:rPr>
        <w:t xml:space="preserve">»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 xml:space="preserve">  </w:t>
      </w:r>
      <w:r>
        <w:rPr/>
        <w:t xml:space="preserve">«производство продуктов в объемах и ассортименте, которые соответствуют установленным рациональным </w:t>
      </w:r>
      <w:r>
        <w:rPr>
          <w:u w:val="single"/>
        </w:rPr>
        <w:t>нормам потребления</w:t>
      </w:r>
      <w:r>
        <w:rPr/>
        <w:t xml:space="preserve"> пищевых продуктов, необходимых </w:t>
      </w:r>
      <w:r>
        <w:rPr>
          <w:u w:val="single"/>
        </w:rPr>
        <w:t>для активного и здорового образа жизни</w:t>
      </w:r>
      <w:r>
        <w:rPr/>
        <w:t>» (в объемах, достаточных для простого и расширенного воспроизводства казачества, т. е. создания первичной основы демографии - авт.),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 xml:space="preserve">«реализация потенциала </w:t>
      </w:r>
      <w:r>
        <w:rPr>
          <w:u w:val="single"/>
        </w:rPr>
        <w:t xml:space="preserve">зон опережающего экономического роста </w:t>
      </w:r>
      <w:r>
        <w:rPr/>
        <w:t xml:space="preserve">с агропромышленной и рыбохозяйственной специализацией в субъектах Российской Федерации»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 xml:space="preserve">«повышение почвенного плодородия и урожайности, расширение посевов сельскохозяйственных культур </w:t>
      </w:r>
      <w:r>
        <w:rPr>
          <w:u w:val="single"/>
        </w:rPr>
        <w:t>за счет неиспользуемых пахотных земель</w:t>
      </w:r>
      <w:r>
        <w:rPr/>
        <w:t xml:space="preserve">»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«</w:t>
      </w:r>
      <w:r>
        <w:rPr>
          <w:u w:val="single"/>
        </w:rPr>
        <w:t>диверсификация занятости</w:t>
      </w:r>
      <w:r>
        <w:rPr/>
        <w:t xml:space="preserve"> сельского населения»,   «в том числе в повышении </w:t>
      </w:r>
      <w:r>
        <w:rPr>
          <w:u w:val="single"/>
        </w:rPr>
        <w:t>конкурентоспособности национальной экономики</w:t>
      </w:r>
      <w:r>
        <w:rPr/>
        <w:t>»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 xml:space="preserve">«поэтапное </w:t>
      </w:r>
      <w:r>
        <w:rPr>
          <w:u w:val="single"/>
        </w:rPr>
        <w:t>снижение зависимости</w:t>
      </w:r>
      <w:r>
        <w:rPr/>
        <w:t xml:space="preserve"> отечественного агропромышленного и рыбохозяйственного комплексов </w:t>
      </w:r>
      <w:r>
        <w:rPr>
          <w:u w:val="single"/>
        </w:rPr>
        <w:t>от импорта технологий, машин, оборудования и других ресурсов</w:t>
      </w:r>
      <w:r>
        <w:rPr/>
        <w:t xml:space="preserve">», (снижение зависимости от энергетических и других монополистов - авт.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 xml:space="preserve">«Механизмы обеспечения </w:t>
      </w:r>
      <w:r>
        <w:rPr>
          <w:u w:val="single"/>
        </w:rPr>
        <w:t>продовольственной безопасности</w:t>
      </w:r>
      <w:r>
        <w:rPr/>
        <w:t xml:space="preserve"> устанавливаются в соответствующих нормативных правовых актах, определяющих условия функционирования экономики страны и </w:t>
      </w:r>
      <w:r>
        <w:rPr>
          <w:u w:val="single"/>
        </w:rPr>
        <w:t>ее отдельных отраслей</w:t>
      </w:r>
      <w:r>
        <w:rPr/>
        <w:t xml:space="preserve">, </w:t>
      </w:r>
      <w:r>
        <w:rPr>
          <w:u w:val="single"/>
        </w:rPr>
        <w:t>обеспечиваются финансовыми ресурсами</w:t>
      </w:r>
      <w:r>
        <w:rPr/>
        <w:t xml:space="preserve"> федерального бюджета и бюджетов субъектов Российской Федерации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«</w:t>
      </w:r>
      <w:r>
        <w:rPr>
          <w:u w:val="single"/>
        </w:rPr>
        <w:t>Опыт российского казачества ... востребован</w:t>
      </w:r>
      <w:r>
        <w:rPr/>
        <w:t xml:space="preserve"> органами государственной власти и органами местного самоуправления» (и населением, в т. ч. городским - авт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 xml:space="preserve">«становление и развитие государственной </w:t>
      </w:r>
      <w:r>
        <w:rPr>
          <w:u w:val="single"/>
        </w:rPr>
        <w:t>и иной службы</w:t>
      </w:r>
      <w:r>
        <w:rPr/>
        <w:t xml:space="preserve"> российского казачества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 xml:space="preserve">«осуществить </w:t>
      </w:r>
      <w:r>
        <w:rPr>
          <w:u w:val="single"/>
        </w:rPr>
        <w:t>разработку программ и мероприятий</w:t>
      </w:r>
      <w:r>
        <w:rPr/>
        <w:t xml:space="preserve"> по поддержке российского казачества»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 xml:space="preserve">«Государственная поддержка также может выражаться в виде целевого финансирования отдельных общественно полезных </w:t>
      </w:r>
      <w:r>
        <w:rPr>
          <w:u w:val="single"/>
        </w:rPr>
        <w:t xml:space="preserve">программ </w:t>
      </w:r>
      <w:r>
        <w:rPr/>
        <w:t xml:space="preserve">общественных объединений российского казачества </w:t>
      </w:r>
      <w:r>
        <w:rPr>
          <w:u w:val="single"/>
        </w:rPr>
        <w:t>по их заявкам (государственные гранты),</w:t>
      </w:r>
      <w:r>
        <w:rPr/>
        <w:t xml:space="preserve"> заключения договоров, в том числе на выполнение работ и предоставление услуг, </w:t>
      </w:r>
      <w:r>
        <w:rPr>
          <w:u w:val="single"/>
        </w:rPr>
        <w:t>социального заказа</w:t>
      </w:r>
      <w:r>
        <w:rPr/>
        <w:t xml:space="preserve"> на выполнение различных государственных программ неограниченному кругу общественных объединений, размещаемого в установленном порядке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 xml:space="preserve">Создан в декабре 2009 года Международный фонд поддержки казачества, одна из целей:  </w:t>
      </w:r>
      <w:r>
        <w:rPr>
          <w:u w:val="single"/>
        </w:rPr>
        <w:t>«Самодостаточное</w:t>
      </w:r>
      <w:r>
        <w:rPr/>
        <w:t xml:space="preserve"> в экономическом и организационном плане </w:t>
      </w:r>
      <w:r>
        <w:rPr>
          <w:u w:val="single"/>
        </w:rPr>
        <w:t>развитие казачества</w:t>
      </w:r>
      <w:r>
        <w:rPr/>
        <w:t xml:space="preserve">,  развитие  самоуправления в местах компактного проживания казаков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При разработке казачьей Концепции и Программы «Булат» максимально учесть всю законодательную базу России и зарубежь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Для казачества эти положения коротко формулируются следующим образом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Казачья станица, село, деревня, сельская и городская русская казачья общи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танут самообеспеченными по большинству продуктов питания, а не сырья, и товарам народного потребления, включая энергетику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здадут полноценно оплачиваемые круглогодичные рабочие места, в том числе при производстве средств производств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 возможных пределах разовьют собственную энергетику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именно эти базисные экономические условия решат </w:t>
      </w:r>
      <w:r>
        <w:rPr>
          <w:b/>
        </w:rPr>
        <w:t>проблему демографии и казачьего образа жизни</w:t>
      </w:r>
      <w:r>
        <w:rPr/>
        <w:t xml:space="preserve"> в сельской местности и, частично, в городе.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left="435" w:hanging="0"/>
        <w:jc w:val="center"/>
        <w:rPr/>
      </w:pPr>
      <w:r>
        <w:rPr>
          <w:b/>
        </w:rPr>
        <w:t xml:space="preserve">3. </w:t>
      </w:r>
      <w:r>
        <w:rPr>
          <w:rFonts w:cs="Arial" w:ascii="Arial" w:hAnsi="Arial"/>
          <w:b/>
        </w:rPr>
        <w:t>ОБЩИЕ ТРЕБОВАНИЯ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КОНЦЕПЦИИ И ПРОГРАММЕ «БУЛАТ»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40" w:leader="none"/>
        </w:tabs>
        <w:spacing w:before="280" w:after="0"/>
        <w:ind w:left="540" w:hanging="540"/>
        <w:jc w:val="both"/>
        <w:rPr/>
      </w:pPr>
      <w:r>
        <w:rPr/>
        <w:t>Концепция и Программа «Булат» разрабатывается для казачества и при поддержке казачества, поэтому Программа должна быть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/>
      </w:pPr>
      <w:r>
        <w:rPr/>
        <w:t xml:space="preserve"> </w:t>
      </w:r>
      <w:r>
        <w:rPr/>
        <w:t xml:space="preserve">в приемлемых для казачества форме, содержании, способе распространения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/>
      </w:pPr>
      <w:r>
        <w:rPr/>
        <w:t>адаптирована к восприятию служащими учреждений и научным сообществом, молодежью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/>
      </w:pPr>
      <w:r>
        <w:rPr/>
        <w:t>для стабилизации СК должна быть адаптирована к республикам Северного Кавказа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/>
      </w:pPr>
      <w:r>
        <w:rPr/>
        <w:t>опираться на научные, производственные достижения, передовой опыт, собрать максимум технологических, технических решений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/>
      </w:pPr>
      <w:r>
        <w:rPr/>
        <w:t>инвариантной, устойчивой при выпадении ее отдельных звеньев, например, изменения статуса муниципальной власти на федеральную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/>
      </w:pPr>
      <w:r>
        <w:rPr/>
        <w:t xml:space="preserve">интегрируемой в существующие государственные Программы,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/>
      </w:pPr>
      <w:r>
        <w:rPr/>
        <w:t>интегрируемой в экономическую жизнь станицы, села, малого города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/>
      </w:pPr>
      <w:r>
        <w:rPr/>
        <w:t>эволюционной, адаптивной, динамичной, восприимчивой к новым технологиям, предложениям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/>
      </w:pPr>
      <w:r>
        <w:rPr/>
        <w:t>масштабируемой казачеством после достижения порога масштабируемост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/>
      </w:pPr>
      <w:r>
        <w:rPr/>
        <w:t>иметь для казачества максимально низкий порог вступления в избранную отрасль экономик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/>
      </w:pPr>
      <w:r>
        <w:rPr/>
        <w:t>система развития, управления и самоуправления казачьей экономики должна быть достаточно дешевой для применения на депрессивных территориях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/>
      </w:pPr>
      <w:r>
        <w:rPr/>
        <w:t>Программа должна иметь ступенчатую структуру по уровню готовности и реализовываться по мере готовности уровней.</w:t>
      </w:r>
      <w:r>
        <w:br w:type="page"/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b/>
        </w:rPr>
        <w:t xml:space="preserve">4. </w:t>
      </w:r>
      <w:r>
        <w:rPr>
          <w:rFonts w:cs="Arial" w:ascii="Arial" w:hAnsi="Arial"/>
          <w:b/>
        </w:rPr>
        <w:t>СТРУКТУРА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КОНОМИЧЕСКОЙ  СИСТЕМЫ  КАЗАЧЕСТВА</w:t>
      </w:r>
    </w:p>
    <w:p>
      <w:pPr>
        <w:pStyle w:val="Style15"/>
        <w:jc w:val="both"/>
        <w:rPr/>
      </w:pPr>
      <w:r>
        <w:rPr/>
        <w:t xml:space="preserve">Сформулировать устойчивую и самодостаточную структуру  экономики: </w:t>
      </w:r>
    </w:p>
    <w:p>
      <w:pPr>
        <w:pStyle w:val="Style15"/>
        <w:numPr>
          <w:ilvl w:val="0"/>
          <w:numId w:val="9"/>
        </w:numPr>
        <w:spacing w:before="280" w:after="0"/>
        <w:jc w:val="both"/>
        <w:rPr/>
      </w:pPr>
      <w:r>
        <w:rPr/>
        <w:t>сочетая производственную сферу с системой справедливого обмена и распределения произведенного продукта, услуги;</w:t>
      </w:r>
    </w:p>
    <w:p>
      <w:pPr>
        <w:pStyle w:val="Style15"/>
        <w:numPr>
          <w:ilvl w:val="0"/>
          <w:numId w:val="9"/>
        </w:numPr>
        <w:spacing w:before="0" w:after="280"/>
        <w:jc w:val="both"/>
        <w:rPr/>
      </w:pPr>
      <w:r>
        <w:rPr>
          <w:u w:val="single"/>
        </w:rPr>
        <w:t>в производственной сфере</w:t>
      </w:r>
      <w:r>
        <w:rPr/>
        <w:t xml:space="preserve"> сочетать сельское хозяйство, мелко-промышленное производство диверсифицируя экономику, сферу услуг; любая высокотехнологичная экономика базируется на технологиях нижнего уровня передела;</w:t>
      </w:r>
    </w:p>
    <w:p>
      <w:pPr>
        <w:pStyle w:val="Style15"/>
        <w:numPr>
          <w:ilvl w:val="0"/>
          <w:numId w:val="9"/>
        </w:numPr>
        <w:spacing w:before="0" w:after="280"/>
        <w:jc w:val="both"/>
        <w:rPr/>
      </w:pPr>
      <w:r>
        <w:rPr>
          <w:u w:val="single"/>
        </w:rPr>
        <w:t>в системе обмена продукцией (результатами труда)</w:t>
      </w:r>
      <w:r>
        <w:rPr/>
        <w:t xml:space="preserve"> максимально приблизить принцип распределения по труду, его качеству, развивая как общественную оценку критериев справедливости, так и расчетно-согласовательную процедуру, балансирование экономических и социальных интересов, т. е. (упрощая) </w:t>
      </w:r>
      <w:r>
        <w:rPr>
          <w:u w:val="single"/>
        </w:rPr>
        <w:t>реализовать при справедливых ценах справедливую зарплату;</w:t>
      </w:r>
    </w:p>
    <w:p>
      <w:pPr>
        <w:pStyle w:val="Style15"/>
        <w:numPr>
          <w:ilvl w:val="0"/>
          <w:numId w:val="9"/>
        </w:numPr>
        <w:spacing w:before="0" w:after="280"/>
        <w:jc w:val="both"/>
        <w:rPr/>
      </w:pPr>
      <w:r>
        <w:rPr>
          <w:u w:val="single"/>
        </w:rPr>
        <w:t>в системе распределения</w:t>
      </w:r>
      <w:r>
        <w:rPr/>
        <w:t>, т. е. социальной сфере, максимальное внимание уделить устойчивости семьи, возможностям рождения детей;</w:t>
      </w:r>
    </w:p>
    <w:p>
      <w:pPr>
        <w:pStyle w:val="Style15"/>
        <w:numPr>
          <w:ilvl w:val="0"/>
          <w:numId w:val="9"/>
        </w:numPr>
        <w:spacing w:before="0" w:after="280"/>
        <w:jc w:val="both"/>
        <w:rPr/>
      </w:pPr>
      <w:r>
        <w:rPr/>
        <w:t>при формулировании национальной безопасности исходить из того, что традиционно один реестровый казак выставлялся от 10-15 человек казачьего населения.</w:t>
      </w:r>
    </w:p>
    <w:p>
      <w:pPr>
        <w:pStyle w:val="Style15"/>
        <w:jc w:val="center"/>
        <w:rPr/>
      </w:pPr>
      <w:r>
        <w:rPr>
          <w:rFonts w:cs="Arial" w:ascii="Arial" w:hAnsi="Arial"/>
          <w:b/>
        </w:rPr>
        <w:t>5. ПОСЛЕДОВАТЕЛЬНОСТЬ  ФОРМИРОВАНИЯ</w:t>
      </w:r>
    </w:p>
    <w:p>
      <w:pPr>
        <w:pStyle w:val="Style15"/>
        <w:jc w:val="center"/>
        <w:rPr/>
      </w:pPr>
      <w:r>
        <w:rPr>
          <w:rFonts w:cs="Arial" w:ascii="Arial" w:hAnsi="Arial"/>
          <w:b/>
        </w:rPr>
        <w:t>ПРОИЗВОДСТВЕННОЙ  СТРУКТУРЫ</w:t>
      </w:r>
    </w:p>
    <w:p>
      <w:pPr>
        <w:pStyle w:val="Style15"/>
        <w:jc w:val="center"/>
        <w:rPr/>
      </w:pPr>
      <w:r>
        <w:rPr>
          <w:rFonts w:cs="Arial" w:ascii="Arial" w:hAnsi="Arial"/>
          <w:b/>
        </w:rPr>
        <w:t>В  КОНЦЕПЦИИ  И  ПРОГРАММЕ  «БУЛАТ»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На пути к реализации </w:t>
      </w:r>
      <w:r>
        <w:rPr>
          <w:b/>
        </w:rPr>
        <w:t>малой индустриализации,</w:t>
      </w:r>
      <w:r>
        <w:rPr/>
        <w:t xml:space="preserve"> станицы, села, </w:t>
      </w:r>
      <w:r>
        <w:rPr>
          <w:b/>
        </w:rPr>
        <w:t>как Проект опоры на собственные силы,</w:t>
      </w:r>
      <w:r>
        <w:rPr/>
        <w:t xml:space="preserve"> создать стандартную базу данных по следующим технологическим блокам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Технологии, в том числе - законодательные,  максимально замкнутого денежного оборота, реинвестирования, что значительно сохранит покупательную способность денег на селе.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Металлообработку: сварка, литье, ковка, прокат, резание металлов..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Технологии производства инвентаря, инструментов, приспособлений, частичного машиностроения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Технологии ремонта техники, оборудования, строений..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Сельхозтехнологии в растениеводстве, скотоводстве, рыбоводстве, кормопроизводстве, семеноводстве, хранении продукции, лесоразведении, пчеловодстве...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Технологии производства удобрений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Технологии переработки сельхозпродукции, хранения сырья и продуктов питания, добычи воды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Технологии производства тары, упаковки, таро-материалов.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Технологии альтернативного горючего (спирт, биогаз и прочее).</w:t>
      </w:r>
      <w:r>
        <w:rPr>
          <w:color w:val="FF0000"/>
        </w:rPr>
        <w:t>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Технологии строительных материалов (нерудные материалы - песок, глина, гравий, щебень, гипс,..., далее кирпич, цемент, металл,  металло-профиль, краски, стекло, деревопереработка, кровельные материалы, полимерные конструкции...); технологии отделочных материалов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Запасы и технологии добычи нерудных материалов, энергетических (топливных) месторождений..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Технологии строительства с учетом оборонного значения территорий.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Технологии пошива одежды, обуви, изготовления фурнитуры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Технологии изготовления мебели, посуды, сантехники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Технологии книгопечатания, СМИ, малообъемных ТНП (мыла...)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Народную медицину в дополнение к научной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Дистанционное обучение, обучение передовому опыту, школьное обучение специалистами хозяйств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Военно-патриотическое, трудовое воспитание молодежи, в т. ч. совместно с ДОСААФ и ветеранскими общественными организациями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Информационные и мониторинговые технологии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/>
        <w:t>Каждый из обозначенных  технологических блоков разбить по производимой продукции, бизнес планам, оборудованию, производственным проектам, кадровым решениям. В первом приближении 200-500 производственных типовых (но инвариантных) проектов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/>
        <w:t xml:space="preserve">Обозначить территориально-производственное размещение объектов. </w:t>
      </w:r>
    </w:p>
    <w:p>
      <w:pPr>
        <w:pStyle w:val="Style15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i/>
        </w:rPr>
        <w:t xml:space="preserve">Предупреждение: создание новых производств без балансировки с казачьей системой обмена продукции ведет к разорению существующих производств. Например, новая семейная свиноферма, при достаточности мяса и колбас на рынке, приведет к спаду сбыта у других продавцов и производителей. Покупатель от этого не выиграет ни в цене из-за ценового сговора, ни в количестве, и сомнительно - в качестве. Средства будут потрачены зря. Это тупиковый, а во многом - опасный,  путь экономического движения казачества. 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КРИТЕРИИ И ПОКАЗАТЕЛИ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Arial" w:ascii="Arial" w:hAnsi="Arial"/>
          <w:b/>
        </w:rPr>
        <w:t xml:space="preserve">ЭФФЕКТИВНОСТИ РЕАЛИЗАЦИИ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Arial" w:ascii="Arial" w:hAnsi="Arial"/>
          <w:b/>
        </w:rPr>
        <w:t>КОНЦЕПЦИИ И ПРОГРАММЫ  «БУЛАТ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/>
      </w:pPr>
      <w:r>
        <w:rPr/>
        <w:t>Эффективность реализации Концепции и Программы «Булат» заключается в следующем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Основные критерии эффективност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. Медведев: (Россия, вперед!) «Должны ли мы и дальше тащить в наше будущее примитивную сырьевую экономику, хроническую коррупцию, застарелую привычку полагаться в решении проблем на государство, на заграницу, на какое-нибудь «всесильное учение», на что угодно, на кого угодно, только не на себя?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Минимальное использование государственных средств или, что почти тоже самое, максимальный эффект при фиксированных затратах,  аккумуляция государственных преференций и собственных средств в развити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инамичный переход от управления реализацией Программы «Булат» к самоуправл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Максимум энергетического самообеспечения, скорости нарастания освоения земель, социальная обустроенность, стабилизация общественно-политической ситуации в рамках национальной безопасност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аксимальное количество производственных рабочих мес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Главный критерий, не столько многогранность, сколько реализуемость Программы «Булат», способность к саморазвитию и самоусложнению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Итого: В общем виде эффективность Программы оценивается способностью сторон, участвующих в создании и внедрении (реализации) Программы преодолевать сопротивление, в том числе - коррупционно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ак, например, многие инстанции оговорили себе срок рассмотрения (не создания) документов от 1 месяца и более. Если нужно всего лишь 10 согласований, то затраты времени составят год-пол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казатели эффектив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нтенсивность аккредитации структур при разработчиках Программы «Булат», участвующих в ее формировании и реа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ачество Программы «Булат» серьезнейшим образом зависит от динамики опережающего финансирования разработчиков и реализаторов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ровень, интенсивность общественной поддержки при ее формировании и реа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пособность Программы «Булат» пройти путь в самосознании казачества от простых технологий до хайтека, от согласования интересов до их совместной защи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числовые показатели эффективности Программы «Булат» и ее составных частей формируются на основании оценки, в том числе агрегированной, по статистическому и бухгалтерскому учету, дополнительным отчетам.</w:t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7. </w:t>
      </w:r>
      <w:r>
        <w:rPr>
          <w:rFonts w:cs="Arial" w:ascii="Arial" w:hAnsi="Arial"/>
          <w:b/>
        </w:rPr>
        <w:t>ФИНАНСОВЫЕ СФЕРЫ, СТРУКТУРЫ,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ТОКИ, ИНТЕРЕСЫ СТОРОН ПРИ РЕАЛИЗАЦИ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ХНИЧЕСКОГО ЗАДАНИЯ,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ЦЕПЦИИ И ПРОГРАММЫ «БУЛАТ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БИРАЕМОСТЬ НАЛОГОВ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Программу «Булат» необходимо постоянно балансировать,</w:t>
      </w:r>
      <w:r>
        <w:rPr/>
        <w:t xml:space="preserve"> подразумевая под объектами балансирования следующе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u w:val="single"/>
        </w:rPr>
        <w:t>Объемы</w:t>
      </w:r>
      <w:r>
        <w:rPr/>
        <w:t xml:space="preserve"> производимой продукции, услуг потребляемых внутри казачьего экономического сообщества, экспортируемой и импортируемой во вне казачьей экономической системы. Произвольный вывоз ресурсов за пределы системы должен блокироватьс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u w:val="single"/>
        </w:rPr>
        <w:t>Загрузку  работой</w:t>
      </w:r>
      <w:r>
        <w:rPr/>
        <w:t xml:space="preserve"> трудоспособного казачеств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u w:val="single"/>
        </w:rPr>
        <w:t>Сферу экономических, финансовых отношений</w:t>
      </w:r>
      <w:r>
        <w:rPr/>
        <w:t xml:space="preserve"> внутри общины, между общинами и между координирующими экономику казачества структура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u w:val="single"/>
        </w:rPr>
        <w:t>Соотношение работающих</w:t>
      </w:r>
      <w:r>
        <w:rPr/>
        <w:t xml:space="preserve"> между отраслями производства вплоть до работающих при производстве групп товаров и отдельных товар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u w:val="single"/>
        </w:rPr>
        <w:t>Создание избытка продукции</w:t>
      </w:r>
      <w:r>
        <w:rPr/>
        <w:t xml:space="preserve"> как резерва, стратегического резерва, концентрация избытка продукции для ведения постоянной структурной перестрой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u w:val="single"/>
        </w:rPr>
        <w:t>Расчет</w:t>
      </w:r>
      <w:r>
        <w:rPr/>
        <w:t xml:space="preserve"> возможностей содержания </w:t>
      </w:r>
      <w:r>
        <w:rPr>
          <w:u w:val="single"/>
        </w:rPr>
        <w:t>иждивенцев</w:t>
      </w:r>
      <w:r>
        <w:rPr/>
        <w:t>, величины потребительской корзины  в условиях воспроизводства и расширенного воспроизводства насел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u w:val="single"/>
        </w:rPr>
        <w:t>Расчет цен</w:t>
      </w:r>
      <w:r>
        <w:rPr/>
        <w:t>, их соотношение, справедливость которых оценивает экономическое казачье сообщество по трудовому вкладу, в том числе трудовому вкладу атамана, предпринимателя, директор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u w:val="single"/>
        </w:rPr>
        <w:t>Налоги и преференции.</w:t>
      </w:r>
      <w:r>
        <w:rPr/>
        <w:t xml:space="preserve"> Экономика деградировавших сельских территорий рухнула в первую очередь по итогам налоговой политики, реальной возможности её проведения, т. е. неспособности государства реализовать многие налоговые идеи. Необходимо сформулировать идеи для формирования законодательной базы с целью концентрации на депрессивных территориях здесь же и создаваемых налоговых потоков. В качестве преференций сформулировать для казачества право и возможность заполнять вакуум власти там, где он образовался. В этом основная стабильность.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>8. СФЕРЫ ФИНАНСИРОВАНИ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РАБОТКИ И РЕАЛИЗАЦИИ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ЦЕПЦИИ И ПРОГРАММЫ «БУЛАТ»</w:t>
      </w:r>
    </w:p>
    <w:p>
      <w:pPr>
        <w:pStyle w:val="Normal"/>
        <w:ind w:left="360" w:hanging="0"/>
        <w:jc w:val="center"/>
        <w:rPr/>
      </w:pPr>
      <w:r>
        <w:rPr/>
        <w:t>(даже не проект, а начальные прикидки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После определения организации со статусом «уполномоченной организации экономического развития ЦФО и Юга России» сформировать, в т. ч. профинансировать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Программные и Проектные работы </w:t>
      </w:r>
      <w:r>
        <w:rPr/>
        <w:t>- гранты Фонда разовые исходя из необходимости развития и саморазвития Программы «Булат». Обеспечение общественной экспертизы, тиражирования, общественной поддержки и признания Программы - гранты Фонда в составе финансирования разработки Программы «Булат», проектные работы подлежат согласованию в процессе выхода на формирование проек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Проектные рабо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Согласование проектируемых объектов, экспертиза, в том числе - общественная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Авторское сопровождение</w:t>
      </w:r>
      <w:r>
        <w:rPr/>
        <w:t xml:space="preserve"> (динамичная корректировка) Программы «Булат» если на длительный срок - гранты Фон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ссоциированные</w:t>
      </w:r>
      <w:r>
        <w:rPr>
          <w:b/>
        </w:rPr>
        <w:t xml:space="preserve"> Центры управления (самоуправления)</w:t>
      </w:r>
      <w:r>
        <w:rPr/>
        <w:t>, согласования, информирования, балансирования казачьей экономики в количестве 12-20 Центров управления по казачьим округам и в зарубежье, начиная с межрегионального Центра управления - координатора (уполномоченной организации экономического развития и экономической самоорганизации казачества) на срок до выхода на самофинансирование (3-4 года) - гранты Фонда в среднем по 30 млн. руб. на казачий округ и на всю Программу 360-600 млн. руб., среднее - 480 млн. руб. (может быть, в 2-4 раза дешевле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дним из важнейших направлений работы Центров управления (самоуправления) спроектировать и организовать </w:t>
      </w:r>
      <w:r>
        <w:rPr>
          <w:b/>
        </w:rPr>
        <w:t>Кадровое пополнение</w:t>
      </w:r>
      <w:r>
        <w:rPr/>
        <w:t xml:space="preserve"> экономически активным казачеством, в первую очередь молодежью -</w:t>
      </w:r>
      <w:r>
        <w:rPr>
          <w:b/>
        </w:rPr>
        <w:t xml:space="preserve"> </w:t>
      </w:r>
      <w:r>
        <w:rPr/>
        <w:t xml:space="preserve">гранты Фонда, финансирование регионами, ВУЗами, самим казачеством, поддержка общественных организаций. Ведут округа. Затраты участников, в т. ч. гранты Фонда - 100 млн. руб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Технологические центры</w:t>
      </w:r>
      <w:r>
        <w:rPr/>
        <w:t xml:space="preserve">: Центры сборки, доработки и разработки технологий, оборудования,  технологического и иного обучения, </w:t>
      </w:r>
      <w:r>
        <w:rPr>
          <w:u w:val="single"/>
        </w:rPr>
        <w:t>обучения работников региональных центров</w:t>
      </w:r>
      <w:r>
        <w:rPr/>
        <w:t xml:space="preserve"> - гранты на срок до выхода на самофинансирование. 12-14 Центров по 3 млн. долл. Итого: 36-42 млн. долл. Среднее - 40 млн. долл. (1200 млн. руб.)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ализация проек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илотные </w:t>
      </w:r>
      <w:r>
        <w:rPr>
          <w:b/>
        </w:rPr>
        <w:t>производственные отраслевые проекты как Обучающие центры</w:t>
      </w:r>
      <w:r>
        <w:rPr/>
        <w:t xml:space="preserve"> для обозначения действия Программы «Булат» и отработки организационного, в т. ч. финансового взаимодействия, всех заинтересованных сторон - 6 технологических (Воронежская, Ростовская, Ставропольский, Краснодарский, КЧР, инфрмационно-технологический и мониторинговый), 2 транспортно-энергетических и 1 (2) зарубежных (в Белоруссии или на Украине) проектов - гранты Фонда. 10 проектов по цене от 2 до 10 млн. долл., итого 20-100 млн. долл. (600-3000 млн. руб.) в среднем - </w:t>
      </w:r>
      <w:r>
        <w:rPr>
          <w:u w:val="single"/>
        </w:rPr>
        <w:t>1800 млн. ру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Аналогичные </w:t>
      </w:r>
      <w:r>
        <w:rPr>
          <w:b/>
        </w:rPr>
        <w:t>производственные отраслевые проекты как Обучающие производственные центры в других регионах</w:t>
      </w:r>
      <w:r>
        <w:rPr/>
        <w:t xml:space="preserve"> по одному на регион - гранты региональные совместно с Фондом в 40 - 70 регионах и зарубежье 40-70 проектов по цене 2 млн. долл. итого 80-140 млн. долл. (2400-4200 млн. руб.) в среднем - 3300 млн. руб., в том числе гранты Фонда - 1650</w:t>
      </w:r>
      <w:r>
        <w:rPr>
          <w:u w:val="single"/>
        </w:rPr>
        <w:t xml:space="preserve"> млн. ру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Итого: на фазе создания инфраструктуры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Обучающие центры</w:t>
      </w:r>
      <w:r>
        <w:rPr/>
        <w:t xml:space="preserve"> по всем отраслям по мере подготовки </w:t>
      </w:r>
      <w:r>
        <w:rPr>
          <w:b/>
        </w:rPr>
        <w:t>Технологическими центрами</w:t>
      </w:r>
      <w:r>
        <w:rPr/>
        <w:t xml:space="preserve">  новых отраслевых проектов (</w:t>
      </w:r>
      <w:r>
        <w:rPr>
          <w:b/>
        </w:rPr>
        <w:t>точки роста</w:t>
      </w:r>
      <w:r>
        <w:rPr/>
        <w:t xml:space="preserve">), сбалансированных с общей казачьей экономической системой  </w:t>
      </w:r>
      <w:r>
        <w:rPr>
          <w:b/>
        </w:rPr>
        <w:t xml:space="preserve">Центром </w:t>
      </w:r>
      <w:r>
        <w:rPr/>
        <w:t xml:space="preserve">на коммерческих (возвратных) условиях до сборки большинства массовых технологий в количестве 200-500 в т. ч. для импортозамещения, для создания обучающих технологических центров в России и за рубежом. Цена льгот и других преференций от Фонда или других структур предположительно 400 тыс. долл. на один Проект  стоимостью 2 млн. долл. Итого по всем Технологическим проектам - 400-1000 млн. долл. (12-30 млрд. руб.), льготы от Фонда  - 80-200 млн. долл. </w:t>
      </w:r>
      <w:r>
        <w:rPr>
          <w:u w:val="single"/>
        </w:rPr>
        <w:t>(2400- 6000 млн. руб</w:t>
      </w:r>
      <w:r>
        <w:rPr/>
        <w:t>), средние затраты Фонда - 4200 млрд. руб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b/>
        </w:rPr>
        <w:t>Массовая реализация</w:t>
      </w:r>
      <w:r>
        <w:rPr/>
        <w:t xml:space="preserve"> технологических проектов в регионах - на коммерческих условиях, в т. ч. Фондом, на реинвестиционные средства казачества до 1 млн. рабочих мест ценой по 600 тысяч за рабочее место (20 тыс. долл.) плюс социальное обустройство - 400 тысяч, итого 1 млн. рублей. Минимум - 500 тысяч руб.</w:t>
      </w:r>
    </w:p>
    <w:p>
      <w:pPr>
        <w:pStyle w:val="Style15"/>
        <w:jc w:val="both"/>
        <w:rPr/>
      </w:pPr>
      <w:r>
        <w:rPr/>
        <w:t>Итого по массовой реализации Программы «Булат» - 500-1000 млрд. рублей (170-350 млрд. долл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Военные городки</w:t>
      </w:r>
      <w:r>
        <w:rPr/>
        <w:t xml:space="preserve"> при ликвидируемых воинских частях - финансирование, компенсации, преференции Минобороны, Фонда и других структур в порядке освоения этой те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Антикоррупционные меры</w:t>
      </w:r>
      <w:r>
        <w:rPr/>
        <w:t xml:space="preserve"> включают в  себя меры государственного воздействия, меры по проектам еще не принятых законов, мониторинг финансовых пото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Зоны опережающего экономического роста</w:t>
      </w:r>
      <w:r>
        <w:rPr/>
        <w:t xml:space="preserve"> в сельской местности, диверсификации экономики в них в соответствии с Доктриной продовольственной безопасности. Источники финансирования не определены, но зонами опережающего экономического роста (точками роста сельской экономики) могут и должны стать большинство казачьих проек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Развитие депрессивных сельских территорий</w:t>
      </w:r>
      <w:r>
        <w:rPr/>
        <w:t xml:space="preserve"> - преференции регион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Заселение обезлюдевших территорий </w:t>
      </w:r>
      <w:r>
        <w:rPr/>
        <w:t>с опорой на казачьи традиции и современные реалии - преференции всех уровней и ветвей вла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</w:rPr>
        <w:t xml:space="preserve">Моногорода </w:t>
      </w:r>
      <w:r>
        <w:rPr/>
        <w:t>в значительной своей части могут стать источником технологий для села, а в дальнейшем - участниками казачьего экономического сообще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Инфраструктура территорий</w:t>
      </w:r>
      <w:r>
        <w:rPr/>
        <w:t xml:space="preserve"> - стартовые и текущие бюджетные и иные (Дорожный фонд...) ассигн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Общие преференции</w:t>
      </w:r>
      <w:r>
        <w:rPr/>
        <w:t xml:space="preserve"> по МП, материнскому капиталу, налоговые компенсации по строительству жилья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озрождение, сохранение и </w:t>
      </w:r>
      <w:r>
        <w:rPr>
          <w:b/>
        </w:rPr>
        <w:t>развитие</w:t>
      </w:r>
      <w:r>
        <w:rPr/>
        <w:t xml:space="preserve"> традиций казачества - весь финансовый спектр.  Реализация проектов в регионах и в зарубежь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Финансирование сокращается</w:t>
      </w:r>
      <w:r>
        <w:rPr/>
        <w:t xml:space="preserve"> на сумму существующей материальной базы, предположительно для массовой реализации проектов на 20-40% и боле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Информационное сопровожде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Затраты фонда</w:t>
      </w:r>
      <w:r>
        <w:rPr/>
        <w:t>: 52 + 26 + 260 + 480 + 100 + 1200 + 1800 + 1650 + (от 2400 до 6000) = 7 966-11 568 млн. руб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b/>
        </w:rPr>
        <w:t>Итого: Для запуска Мега-Программы «Булат»</w:t>
      </w:r>
      <w:r>
        <w:rPr/>
        <w:t xml:space="preserve"> мощностью 500-1000 млрд. рублей на 5-10 млн. га при участии до 1 млн. казаков Фонду необходимо затратить в виде грантов по предварительной экспертной оценке 8-11.5 млрд. руб. плюс инфляция плюс содержание самого Фонда. С этого уровня финансирования казачество, система русских казачьих общин может развиваться устойчиво и самостоятельно. При меньшем финансировании казачья экономика подвержена деструктивному воздействию, начиная с забалтывания проекта, с коррупции и заканчивая глобализацией. При недостаточном финансировании и низкой скорости освоения средств процессы </w:t>
      </w:r>
      <w:r>
        <w:rPr>
          <w:u w:val="single"/>
        </w:rPr>
        <w:t>противодействия</w:t>
      </w:r>
      <w:r>
        <w:rPr/>
        <w:t xml:space="preserve"> самоорганизации идут быстрее, чем проходят процессы созидания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Arial" w:ascii="Arial" w:hAnsi="Arial"/>
        </w:rPr>
        <w:t xml:space="preserve">9. АНАЛИЗ ЗАКОНОДАТЕЛЬНЫХ АКТОВ И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Arial" w:ascii="Arial" w:hAnsi="Arial"/>
        </w:rPr>
        <w:t>ЗАКОНОДАТЕЛЬНЫХ ИНИЦИАТИВ,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Arial" w:ascii="Arial" w:hAnsi="Arial"/>
        </w:rPr>
        <w:t>ДРУГИХ РЕГУЛИРУЮЩИХ ДОКУМЕНТОВ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Arial" w:ascii="Arial" w:hAnsi="Arial"/>
        </w:rPr>
        <w:t xml:space="preserve">В ПРОЕКТИРУЕМОЙ СФЕРЕ ЭКОНОМИЧЕСКОЙ И СОЦИАЛЬНОЙ САМООРГАНИЗАЦИИ РУССКИХ КАЗАЧЬИХ ОБЩИН,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Arial" w:ascii="Arial" w:hAnsi="Arial"/>
        </w:rPr>
        <w:t>ВОССОЗДАНИЯ  И ЗАЩИТЫ КАЗАЧЬЕГО  ОБРАЗА  ЖИЗН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Исп. - Центр стратегического проектирования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Национальной безопасности Росс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Начальный Проект (вариант №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) открыт для изменений, дополнений, предложений, дискуссий, присоединения к общей работе, аккредитации, формированию тем для защиты курсовых, дипломных работ и работ на соискание ученых степеней, выбор тем для научных, изобретательских, рационализаторских работ, формирования бизнес-тематики в казачьей общине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конт. тел. 8-905-654-55-86      </w:t>
      </w:r>
      <w:r>
        <w:rPr>
          <w:rFonts w:cs="Arial" w:ascii="Arial" w:hAnsi="Arial"/>
          <w:sz w:val="20"/>
          <w:szCs w:val="20"/>
          <w:lang w:val="en-US"/>
        </w:rPr>
        <w:t>cspnsr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бичев Геннадий Георгиевич</w:t>
      </w:r>
    </w:p>
    <w:sectPr>
      <w:footerReference w:type="default" r:id="rId2"/>
      <w:footerReference w:type="first" r:id="rId3"/>
      <w:type w:val="nextPage"/>
      <w:pgSz w:orient="landscape" w:w="8419" w:h="11906"/>
      <w:pgMar w:left="567" w:right="567" w:gutter="0" w:header="0" w:top="567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7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9:22:00Z</dcterms:created>
  <dc:creator>1</dc:creator>
  <dc:description/>
  <cp:keywords/>
  <dc:language>en-US</dc:language>
  <cp:lastModifiedBy>1</cp:lastModifiedBy>
  <cp:lastPrinted>2010-05-19T16:45:00Z</cp:lastPrinted>
  <dcterms:modified xsi:type="dcterms:W3CDTF">2011-04-17T09:22:00Z</dcterms:modified>
  <cp:revision>2</cp:revision>
  <dc:subject/>
  <dc:title>Казачество БУЛАТ</dc:title>
</cp:coreProperties>
</file>