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9355"/>
      </w:tblGrid>
      <w:tr>
        <w:trPr>
          <w:trHeight w:val="525" w:hRule="atLeast"/>
        </w:trPr>
        <w:tc>
          <w:tcPr>
            <w:tcW w:w="9355" w:type="dxa"/>
            <w:tcBorders/>
            <w:vAlign w:val="center"/>
          </w:tcPr>
          <w:p>
            <w:pPr>
              <w:pStyle w:val="Normal"/>
              <w:spacing w:lineRule="auto" w:line="240" w:before="0" w:after="0"/>
              <w:rPr>
                <w:rFonts w:ascii="Times New Roman" w:hAnsi="Times New Roman" w:cs="Times New Roman"/>
                <w:sz w:val="72"/>
                <w:szCs w:val="72"/>
              </w:rPr>
            </w:pPr>
            <w:r>
              <w:rPr>
                <w:rFonts w:cs="Times New Roman" w:ascii="Times New Roman" w:hAnsi="Times New Roman"/>
                <w:sz w:val="72"/>
                <w:szCs w:val="72"/>
              </w:rPr>
              <w:t>Столешников А.П.</w:t>
              <w:br/>
              <w:t>О ЧЁМ УМОЛЧАЛ КАРЛ МАРКС</w:t>
              <w:br/>
              <w:t>(О бумажных деньгах, банкирах, индийском опиуме и чае)</w:t>
            </w:r>
          </w:p>
        </w:tc>
      </w:tr>
    </w:tbl>
    <w:p>
      <w:pPr>
        <w:pStyle w:val="Normal"/>
        <w:spacing w:lineRule="auto" w:line="240" w:before="280" w:after="280"/>
        <w:rPr/>
      </w:pPr>
      <w:r>
        <mc:AlternateContent>
          <mc:Choice Requires="wps">
            <w:drawing>
              <wp:anchor behindDoc="0" distT="47625" distB="47625" distL="0" distR="47625" simplePos="0" locked="0" layoutInCell="0" allowOverlap="1" relativeHeight="2">
                <wp:simplePos x="0" y="0"/>
                <wp:positionH relativeFrom="column">
                  <wp:align>left</wp:align>
                </wp:positionH>
                <wp:positionV relativeFrom="line">
                  <wp:posOffset>635</wp:posOffset>
                </wp:positionV>
                <wp:extent cx="2038350" cy="2714625"/>
                <wp:effectExtent l="0" t="0" r="0" b="0"/>
                <wp:wrapSquare wrapText="bothSides"/>
                <wp:docPr id="1" name="" descr="Карл Маркс"/>
                <a:graphic xmlns:a="http://schemas.openxmlformats.org/drawingml/2006/main">
                  <a:graphicData uri="http://schemas.microsoft.com/office/word/2010/wordprocessingShape">
                    <wps:wsp>
                      <wps:cNvSpPr/>
                      <wps:nvSpPr>
                        <wps:cNvPr id="0" name=""/>
                        <wps:cNvSpPr/>
                      </wps:nvSpPr>
                      <wps:spPr>
                        <a:xfrm>
                          <a:off x="0" y="0"/>
                          <a:ext cx="2038320" cy="2714760"/>
                        </a:xfrm>
                        <a:prstGeom prst="rect">
                          <a:avLst/>
                        </a:prstGeom>
                        <a:noFill/>
                        <a:ln w="0">
                          <a:noFill/>
                        </a:ln>
                      </wps:spPr>
                      <wps:bodyPr/>
                    </wps:wsp>
                  </a:graphicData>
                </a:graphic>
              </wp:anchor>
            </w:drawing>
          </mc:Choice>
          <mc:Fallback>
            <w:pict>
              <v:rect id="shape_0" stroked="f" o:allowincell="f" style="position:absolute;margin-left:0pt;margin-top:0pt;width:160.45pt;height:213.7pt;mso-wrap-style:none;v-text-anchor:middle;mso-position-horizontal:left">
                <v:fill o:detectmouseclick="t" on="false"/>
                <v:stroke color="#3465a4" joinstyle="round" endcap="flat"/>
                <w10:wrap type="square"/>
              </v:rect>
            </w:pict>
          </mc:Fallback>
        </mc:AlternateContent>
      </w:r>
      <w:r>
        <w:rPr>
          <w:rFonts w:cs="Times New Roman" w:ascii="Times New Roman" w:hAnsi="Times New Roman"/>
          <w:sz w:val="28"/>
          <w:szCs w:val="28"/>
        </w:rPr>
        <w:t>Мир</w:t>
      </w:r>
      <w:r>
        <w:rPr>
          <w:rFonts w:cs="Times New Roman" w:ascii="Times New Roman" w:hAnsi="Times New Roman"/>
          <w:sz w:val="28"/>
          <w:szCs w:val="28"/>
          <w:lang w:val="en-US"/>
        </w:rPr>
        <w:t xml:space="preserve"> </w:t>
      </w:r>
      <w:r>
        <w:rPr>
          <w:rFonts w:cs="Times New Roman" w:ascii="Times New Roman" w:hAnsi="Times New Roman"/>
          <w:sz w:val="28"/>
          <w:szCs w:val="28"/>
        </w:rPr>
        <w:t>хижинам</w:t>
      </w:r>
      <w:r>
        <w:rPr>
          <w:rFonts w:cs="Times New Roman" w:ascii="Times New Roman" w:hAnsi="Times New Roman"/>
          <w:sz w:val="28"/>
          <w:szCs w:val="28"/>
          <w:lang w:val="en-US"/>
        </w:rPr>
        <w:t xml:space="preserve"> – </w:t>
      </w:r>
      <w:r>
        <w:rPr>
          <w:rFonts w:cs="Times New Roman" w:ascii="Times New Roman" w:hAnsi="Times New Roman"/>
          <w:sz w:val="28"/>
          <w:szCs w:val="28"/>
        </w:rPr>
        <w:t>война</w:t>
      </w:r>
      <w:r>
        <w:rPr>
          <w:rFonts w:cs="Times New Roman" w:ascii="Times New Roman" w:hAnsi="Times New Roman"/>
          <w:sz w:val="28"/>
          <w:szCs w:val="28"/>
          <w:lang w:val="en-US"/>
        </w:rPr>
        <w:t xml:space="preserve"> </w:t>
      </w:r>
      <w:r>
        <w:rPr>
          <w:rFonts w:cs="Times New Roman" w:ascii="Times New Roman" w:hAnsi="Times New Roman"/>
          <w:sz w:val="28"/>
          <w:szCs w:val="28"/>
        </w:rPr>
        <w:t>Банкам</w:t>
      </w:r>
      <w:r>
        <w:rPr>
          <w:rFonts w:cs="Times New Roman" w:ascii="Times New Roman" w:hAnsi="Times New Roman"/>
          <w:sz w:val="28"/>
          <w:szCs w:val="28"/>
          <w:lang w:val="en-US"/>
        </w:rPr>
        <w:t xml:space="preserve">! </w:t>
      </w:r>
    </w:p>
    <w:p>
      <w:pPr>
        <w:pStyle w:val="Normal"/>
        <w:spacing w:lineRule="auto" w:line="240" w:before="280" w:after="280"/>
        <w:rPr/>
      </w:pPr>
      <w:r>
        <w:rPr>
          <w:rFonts w:cs="Times New Roman" w:ascii="Times New Roman" w:hAnsi="Times New Roman"/>
          <w:sz w:val="28"/>
          <w:szCs w:val="28"/>
          <w:lang w:val="en-US"/>
        </w:rPr>
        <w:t>"Paper money eventually returns to its intrinsic value - zero."</w:t>
        <w:br/>
      </w:r>
      <w:r>
        <w:rPr>
          <w:rFonts w:cs="Times New Roman" w:ascii="Times New Roman" w:hAnsi="Times New Roman"/>
          <w:sz w:val="28"/>
          <w:szCs w:val="28"/>
        </w:rPr>
        <w:t>(Voltaire, 1694-1778)</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Бумажные деньги всегда возвращаются к своей внутренней ценности - нулю" Вольтер.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Или же перифразируя Вольтера, бумажные деньги и ценные бумаги, сколько на них цифр не печатай, от этого не перестают быть просто бумагой, культ которой навязывается массам, путём создания её искусственного дефицита.</w:t>
      </w:r>
    </w:p>
    <w:p>
      <w:pPr>
        <w:pStyle w:val="Normal"/>
        <w:spacing w:lineRule="auto" w:line="240" w:before="280" w:after="280"/>
        <w:rPr>
          <w:rFonts w:ascii="Times New Roman" w:hAnsi="Times New Roman" w:cs="Times New Roman"/>
          <w:sz w:val="28"/>
          <w:szCs w:val="28"/>
        </w:rPr>
      </w:pPr>
      <w:r>
        <w:rPr/>
        <w:t>П</w:t>
      </w:r>
      <w:r>
        <w:rPr>
          <w:rFonts w:cs="Times New Roman" w:ascii="Times New Roman" w:hAnsi="Times New Roman"/>
          <w:sz w:val="28"/>
          <w:szCs w:val="28"/>
        </w:rPr>
        <w:t xml:space="preserve">севдонауку политэкономию занимает вопрос: « Каким образом получается и умножается богатство?». Естественно, не народное, а ИХ богатство – тех, кого политэкономическая профессура прикрывает. Три самые известные книги в истории политэкономии, касаются именно этого вопроса. Это «Богатство наций» Адама Смита – но мы должны спросить: «Каких наций?»; «Капитал» Карла Маркса – но мы должны спросить: «Чей Капитал?»;  «Принципы политической экономии и налогообложения» Давида Риккардо – но мы должны спросить: «Чьей политэкономии и чьего налогообложения?» Не надо допускать, что это очевидно и само собой разумеется.  Это на самом деле отнюдь не само собой разумеется. </w:t>
      </w:r>
    </w:p>
    <w:p>
      <w:pPr>
        <w:pStyle w:val="Normal"/>
        <w:spacing w:lineRule="auto" w:line="240" w:before="280" w:after="280"/>
        <w:rPr/>
      </w:pPr>
      <w:r>
        <w:rPr>
          <w:rFonts w:cs="Times New Roman" w:ascii="Times New Roman" w:hAnsi="Times New Roman"/>
          <w:sz w:val="28"/>
          <w:szCs w:val="28"/>
        </w:rPr>
        <w:t xml:space="preserve">Основной вклад, своим наиболее разрекламированным трудом, под названием «Капитал», реббе Карл Маркс, внёс, умолчав о двух главных вещах. Первое – он умолчал, что кроме производства вещей и товаров, о котором он в основном и рассуждает, существует особый вид производства – производство денег и суррогатов денег – так называемых ценных бумаг, которые тоже выполняют функцию денег. Поэтому, кроме производственного капитала, получающегося трудом рабочих, существует более эффективный капитал – финансовый, спекулятивный, получающийся из воздуха, путём простого печатания на бумаге, производства бумажных денежных знаков, и выпуска, так называемых «ценных бумаг», которые, тоже, по сути дела, не что иное, как те же бумажные деньги. </w:t>
      </w:r>
    </w:p>
    <w:p>
      <w:pPr>
        <w:pStyle w:val="Normal"/>
        <w:spacing w:lineRule="auto" w:line="240" w:before="280" w:after="280"/>
        <w:rPr/>
      </w:pPr>
      <w:r>
        <mc:AlternateContent>
          <mc:Choice Requires="wps">
            <w:drawing>
              <wp:anchor behindDoc="0" distT="47625" distB="47625" distL="47625" distR="0" simplePos="0" locked="0" layoutInCell="0" allowOverlap="1" relativeHeight="3">
                <wp:simplePos x="0" y="0"/>
                <wp:positionH relativeFrom="column">
                  <wp:align>right</wp:align>
                </wp:positionH>
                <wp:positionV relativeFrom="line">
                  <wp:posOffset>635</wp:posOffset>
                </wp:positionV>
                <wp:extent cx="2428875" cy="3667125"/>
                <wp:effectExtent l="0" t="0" r="0" b="0"/>
                <wp:wrapSquare wrapText="bothSides"/>
                <wp:docPr id="2" name="" descr="&quot;Капитал&quot;"/>
                <a:graphic xmlns:a="http://schemas.openxmlformats.org/drawingml/2006/main">
                  <a:graphicData uri="http://schemas.microsoft.com/office/word/2010/wordprocessingShape">
                    <wps:wsp>
                      <wps:cNvSpPr/>
                      <wps:nvSpPr>
                        <wps:cNvPr id="1" name=""/>
                        <wps:cNvSpPr/>
                      </wps:nvSpPr>
                      <wps:spPr>
                        <a:xfrm>
                          <a:off x="0" y="0"/>
                          <a:ext cx="2428920" cy="3666960"/>
                        </a:xfrm>
                        <a:prstGeom prst="rect">
                          <a:avLst/>
                        </a:prstGeom>
                        <a:noFill/>
                        <a:ln w="0">
                          <a:noFill/>
                        </a:ln>
                      </wps:spPr>
                      <wps:bodyPr/>
                    </wps:wsp>
                  </a:graphicData>
                </a:graphic>
              </wp:anchor>
            </w:drawing>
          </mc:Choice>
          <mc:Fallback>
            <w:pict>
              <v:rect id="shape_0" stroked="f" o:allowincell="f" style="position:absolute;margin-left:276.45pt;margin-top:0pt;width:191.2pt;height:288.7pt;mso-wrap-style:none;v-text-anchor:middle;mso-position-horizontal:right">
                <v:fill o:detectmouseclick="t" on="false"/>
                <v:stroke color="#3465a4" joinstyle="round" endcap="flat"/>
                <w10:wrap type="square"/>
              </v:rect>
            </w:pict>
          </mc:Fallback>
        </mc:AlternateContent>
      </w:r>
      <w:r>
        <w:rPr>
          <w:rFonts w:cs="Times New Roman" w:ascii="Times New Roman" w:hAnsi="Times New Roman"/>
          <w:sz w:val="28"/>
          <w:szCs w:val="28"/>
        </w:rPr>
        <w:t xml:space="preserve">Отсюда следует, что капиталисты бывают разные, то есть капиталист капиталисту – рознь. Есть капиталисты финансовые – первичные капиталисты,  так сказать, главные капиталисты, и есть капиталисты, которые совсем не капиталисты, поскольку эти «капиталисты» всегда берут в долг у финансовых капиталистов – банкиров, которые занимаются в любой стране главным производством – производством денег.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Да, реббе Маркс утаил, что самое главное производство в любой стране – это производство денег и ценных бумаг вообще. </w:t>
      </w:r>
    </w:p>
    <w:p>
      <w:pPr>
        <w:pStyle w:val="Normal"/>
        <w:spacing w:lineRule="auto" w:line="240" w:before="280" w:after="280"/>
        <w:rPr/>
      </w:pPr>
      <w:r>
        <w:rPr>
          <w:rFonts w:cs="Times New Roman" w:ascii="Times New Roman" w:hAnsi="Times New Roman"/>
          <w:sz w:val="28"/>
          <w:szCs w:val="28"/>
        </w:rPr>
        <w:t>Реббе Маркс утаил это неспроста, потому что он утаил и второе, что производство денег контролируют евреи, и весь Капитал, поэтому, на самом деле еврейски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Другой еврей, Адам Смит, в «Богатстве Народов», провозгласил основную нехитрую мысль, что свобода торговли, то есть передвижения капитала, якобы, выгодна всем, а не в первую очередь торговцам и банкирам, то есть евреям. </w:t>
      </w:r>
    </w:p>
    <w:p>
      <w:pPr>
        <w:pStyle w:val="Normal"/>
        <w:spacing w:lineRule="auto" w:line="240" w:before="280" w:after="280"/>
        <w:rPr/>
      </w:pPr>
      <w:r>
        <w:rPr>
          <w:rFonts w:cs="Times New Roman" w:ascii="Times New Roman" w:hAnsi="Times New Roman"/>
          <w:sz w:val="28"/>
          <w:szCs w:val="28"/>
        </w:rPr>
        <w:t xml:space="preserve">А третий еврейский классик политэкономии – Давид Риккардо в книге «Принципы политической экономии и налогообложения» реабилитировал процент, назвав его по-другому – рентой. Причём реабилитировал просто, назвав ренту, то есть процент, «научными», а, следовательно, и законными. Просто надо помнить, что в эпоху господства христианства процент был уголовным преступлением, и до «научной реабилитации» процента евреем Давидом Риккардо, люди относились к взиманию процентов как к уголовному преступлению.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После Давида Риккардо еврейские спекулянты смогли без всякого зазрения совести приложить процент ко всему, до чего могли дотянуться своей мохнатой лапой.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от вам и вся суть классической, и по своему духу, еврейской политэкономии, что Еврейский Капитал получается путём простого печатания инфляционных бумажных денег и других псевдоценных бумаг, путём взимания процента на всё; и что еврейский капитал свободно проникает через все границы; и что он в тоже время невидим, то есть, как бы не существует. Это как в паровой машине: мы видим, что паровоз едет, а как это всё работает внутри – мы не видим, мы видим только отработанный пар.</w:t>
      </w:r>
    </w:p>
    <w:p>
      <w:pPr>
        <w:pStyle w:val="Normal"/>
        <w:spacing w:lineRule="auto" w:line="240" w:before="280" w:after="280"/>
        <w:rPr/>
      </w:pPr>
      <w:r>
        <w:rPr>
          <w:rFonts w:cs="Times New Roman" w:ascii="Times New Roman" w:hAnsi="Times New Roman"/>
          <w:sz w:val="28"/>
          <w:szCs w:val="28"/>
        </w:rPr>
        <w:t xml:space="preserve">Вы думаете, что производство денег в любой стране весьма простое, дескать, государственное казначейство печатает деньги, чтобы выдать зарплату людям, и из этих «зарплатных» денег, плюс некоторое количество напечатанных денег, для отражения ценности выпущенных товаров и услуг, и составляют денежный оборот?                                                                             – Это так в СССР пытались делать, и в гитлеровской Германии, но это были исключительные государства. </w:t>
      </w:r>
    </w:p>
    <w:p>
      <w:pPr>
        <w:pStyle w:val="Normal"/>
        <w:spacing w:lineRule="auto" w:line="240" w:before="280" w:after="280"/>
        <w:rPr/>
      </w:pPr>
      <w:r>
        <w:rPr>
          <w:rFonts w:cs="Times New Roman" w:ascii="Times New Roman" w:hAnsi="Times New Roman"/>
          <w:sz w:val="28"/>
          <w:szCs w:val="28"/>
        </w:rPr>
        <w:t xml:space="preserve">В капиталистических, а теперь, считай и во всех странах мира, денежный оборот базируется на долге и фиктивных, если не сказать фальшивых деньгах. Как этот оборот составляется? Кто осуществляется производство денег? - Производство денег осуществляют частные банки. Каждый банк имеет лицензию на самостоятельный выпуск денег – банкнот. Как это так, спросите вы. Так это же чистой воды печатание фальшивых денег!                  – Это печатание фальшивых денег, но вполне легальное и поставленное на поток. Банк производит деньги очень просто – отплясывая от долгов граждан. Люди приходят в банк и занимают деньги. Эти деньги составляют капитал банка. На эту сумму банк может напечатать свои деньги – банкноты. Это было бы, слава богу, что только на эту сумму. Но банкам это не интересно. Трюк заключается в том, что даже по их самих банковским правилам, они могут напечатать банкнот на сумму, превышающую их обеспеченный долгами, то есть трудом граждан, в десять раз. – Банкноты - это со всех сторон фальшивые деньги. То есть банки – это официально существующие легальные учреждения фальшивомонетчики – фальшивомонетчики в законе. Плюс к этому, источником их капитала являются проценты, которые они дерут за дачу в долг своих фальшивых денег. Вы посмотрите на любой доллар, что на нём написано? – «Бумага Федерального Резервного банка». Плюньте на название «Федеральный» - это для отвода глаз. Это название узкого круга наиболее крупных банковских домов США. А что написано на всех деньгах «демократической» России? – «Билет БАНКА России», забудьте о СССР, на деньгах которого было написано «Государственный казначейский билет».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Сейчас уже никакие казначейства сами не производят деньги - по приказу главы страны. Сейчас казначейства являются нижестоящей печатной конторой частных банков, один из которых, так называемый Центральный Банк любой страны является органом, который принимает все решения по деньгам. А отнюдь не какой-то там президент страны или король, которому в финансовые дела даже соваться не дают. Любой президент или король, может получить денежки только в долг, с рук банков. И эта банковская система сейчас своим спрутом сжимает весь мир. Говоря языком Карла Маркса, мы живём в «Банковскую общественно-экономическую формацию». </w:t>
      </w:r>
    </w:p>
    <w:p>
      <w:pPr>
        <w:pStyle w:val="Normal"/>
        <w:spacing w:lineRule="auto" w:line="240" w:before="280" w:after="280"/>
        <w:rPr/>
      </w:pPr>
      <w:r>
        <w:rPr>
          <w:rFonts w:cs="Times New Roman" w:ascii="Times New Roman" w:hAnsi="Times New Roman"/>
          <w:sz w:val="28"/>
          <w:szCs w:val="28"/>
        </w:rPr>
        <w:t xml:space="preserve">Отсюда возникает главный вопрос: а как получить лицензию, чтобы стать банкиром и войти в элиту избранных, чтобы делать деньги из воздуха и ни черта не делать? Ответ простой – для этого даже далеко недостаточно быть евреем. Для этого надо наследственно принадлежать к небольшому числу избранных банкирских семей. Банковская монополия – это семейный бизнес. Вот вы, если бы вы могли печатать деньги из воздуха – отдали бы вы кому-нибудь свою монополию на производство денег?  То-то и оно! Вот и они не отдают и тратят все свои деньги в первую очередь на обеспечение охраны своей денежной монополии. А имея такие деньги, можно снимать и ставить президентов и королей по своему усмотрению. Один из Ротшильдов так и сказал: «Дайте мне власть над деньгами и мне наплевать на всё остальное – я буду контролировать всё». Это секрет Полишинеля, то есть известный всем, что все банкирское дело – это еврейская монополия немногих супербогатых людей. Их супербогатство заключается в том, что они не зарабатывают деньги, они их печатают из бумаги, поэтому их фамилии их же журнал «Форбс» никогда не печатает в списках разных там «самых богатых людей планеты». Форбсовские списки составлены из тех миллиардеров, которые так или иначе, но зарабатывают свои деньги, а не печатают по своему произволу. А теперь вы можете понять и весь смысл мировой политики вообще. Поскольку банкирское дело – это еврейская монополия, то эти еврейские банкиры, естественно помогают своим соплеменникам финансами, чтобы чаша весов всегда перевешивала в их пользу.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Таким образом, вы поняли суть политической катастрофы, произошедшей с человечеством? - На каком то этапе власть над деньгами ускользнула от суверенных правителей к теневым банкирам, вследствие этого свой суверенитет правители потеряли, и теперь правители работают не на свои народы и страны, а на банкирский кагал – Финансовый Интернационал. Помните, что сказал Ротшильд? – Кому принадлежит денежная власть – того и суверенитет. </w:t>
      </w:r>
    </w:p>
    <w:p>
      <w:pPr>
        <w:pStyle w:val="Normal"/>
        <w:spacing w:lineRule="auto" w:line="240" w:before="280" w:after="280"/>
        <w:rPr/>
      </w:pPr>
      <w:r>
        <w:rPr>
          <w:rFonts w:cs="Times New Roman" w:ascii="Times New Roman" w:hAnsi="Times New Roman"/>
          <w:sz w:val="28"/>
          <w:szCs w:val="28"/>
        </w:rPr>
        <w:t xml:space="preserve">Карл Маркс беспардонно врал, и что существует прогресс, очертив лестницу общественно экономических формаций: Первобытнообщинная - Рабовладельческая - Феодальная - Капиталистическая - Коммунизм. На самом деле то, что называется "Цивилизация", всегда жила и продолжает жить только под одним – рабовладельческим строем. Это строй, где евреи, являются рабовладельцами, а гойские народы - рабы. Система, очерченная ещё древнегреческим криптоеврейским философом Платоном. С тех пор как появились евреи и взяли контроль над всем, на что они тогда могли наложить лапу, евреи - рабовладельцы (каста универсальных господ) осуществляют только одну общественно-экономическую формацию - рабовладельческую. Постепенно географически расширяя рабовладельческую формацию в направлении от Ближнего Востока на весь мир, евреи умно называют рабовладельческую формацию - "цивилизацией", а те народы, которые ещё евреям не удалось закабалить, евреи называют "нецивилизованными и дикими". В реальности еврейская «цивилизация» несёт гоям 6-ти дневную рабочую неделю, 20-ти часовой рабочий день. А рекламные журналы, путешествия, фешенебельные курорты, французские вина и красивые девушки - это всё на самом деле не для гоев, а для господствующей касты - евреев. Какие бы общественные изменения, Уотсон, не происходили за все 6 тысяч лет, контролируемой евреями, человеческой истории, а на самом деле, еврейской, "цивилизации", фактически борьба происходит внутри двух партий еврейских руководителей, расходящихся во мнении относительно методов рабовладения гоями. Одни еврейские руководители - "с человеческим лицом" - предпочитают заботится о своих рабах, то есть не только эксплуатируют гоев, но и предоставляют им немного жилья, еду, возможность воспроизводиться, в количестве необходимом для воспроизведения трудовой силы и немного развлечений. Такой вид еврейских руководителей мы видим в Сталине, Мао Цзе Дуне, Фиделе Кастро, Иосифе Тито, Чаушеску и других социалистических руководителях новейшего времени, а также в таких руководителях как некоторые европейские короли и некоторые римские императоры, собственно, (по Марксу), рабовладельческого строя. </w:t>
      </w:r>
    </w:p>
    <w:p>
      <w:pPr>
        <w:pStyle w:val="Normal"/>
        <w:spacing w:lineRule="auto" w:line="240" w:before="280" w:after="280"/>
        <w:rPr/>
      </w:pPr>
      <w:r>
        <w:rPr>
          <w:rFonts w:cs="Times New Roman" w:ascii="Times New Roman" w:hAnsi="Times New Roman"/>
          <w:sz w:val="28"/>
          <w:szCs w:val="28"/>
        </w:rPr>
        <w:t>Другие еврейские руководители, рабовладельцы-экстремисты,  предпочитают форму рабовладения в форме крайнего рабства, когда хозяин не несёт никакой ответственности за своего гойского работника - он его выжимает до последней капли пота, и такому рабовладельцу не интересно, где и как живёт его работник и чем питается. И как только такой рабовладелец использует своего раба, то он его выкидывает на помойку. А если он ему мешается изначально, то данные рабы просто геноцидируются по религиозному, национальному, идеологическому или ещё какому фиктивному предлогу. Примеры такого рода экстремального рабовладения - это многие современные капиталистические страны, некоторые коммунистические страны, типа России Троцкого, интернациональная Испания 30-х и Мексика 20-х годов, первые десять лет после войны в восточно-социалистических странах, Пол-Потовский режим Камбоджи, Германия 20-х годов 20-ого века, Россия и Украина, начиная с 90-х; негры в Америке, Африке и Южной Америке вплоть до сегодняшнего дня, в Юго-Восточной Азии, на Филиппинах и т.д. А уж в средневековье и древности примеров этой формы безответственного рабовладения гоями много. В истории "безответственный тип рабовладения гоями" преобладает. В то время как "ответственная форма рабовладения гоями" - встречается в истории редко, потому что вследствие преобладания евреев-гоененавистников, «безответственная форма рабовладения гоями» является основной формой управления разными странами. А выделенная Карлом Марксом, как "первобытнообщинная общественно-экономическая формация", - это, на самом деле, был период времени в жизни каждого народа, когда до них ещё не добрался еврейский рабовладелец. Ясно, что этот период человеческой истории, для еврейского учёного Маркса интереса не представлял, и он его объявил "первобытным", "варварским", "уже прошедшим", и поэтому «не представляющим интереса» (для евреев).</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се научные работы в области еврейской политэкономии стартуют со времени появления бумажных денег – со времени появления еврейского капитализма, который, как и пицца – итальянская, бывает только еврейским, и все эти попытки являются попытками еврейских профессоров обосновать экономическое ограбление народов еврейскими спекулянтам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роизводство и распределение денег на этой планете находится в руках диффузно распространённой по всей планете еврейской нации. Как и почему это произошло, а произошло это очень давно, таким образом, что, если спросить, то они и сами уже этого не знают. Еврейская же политэкономия полностью игнорирует вопрос производства и распределения денег, делая вид, что гойской проблемы еврейского производства и распределения денег нет, но есть только еврейская проблема производства и распределение продуктов гойского производств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Дело не в экономическое системе, как нас в этом пытались уверить, а в том, какое место в этой экономической системе занимают евреи. Если достаточно большое – то эта экономическая система несёт нищету и смерть гоям.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Ответ на вопрос, каким способом разбогатеть наиболее быстро, был найден евреями уже давно. Только они ни с кем не хотят им делиться. Этот способ – отдача в долг и взимание процентов, лихвы – ростовщичество, и спекуляции денежными символами. Ростовщичество древне, как и сама история; Ветхий Завет, то есть древняя история Израиля, вертится вокруг проблемы взимания долгов. Отсюда, попытка еврейских политэкономов уйти от анализа денежного вопроса, который неотделим от анализа процента и ростовщичества, не имеет себе оправдания.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Многие учёные пытались объяснить возникновение капитализма. Революцию в экономических отношениях произвёл паровой двигатель, заявляли одни. Нет, электричество, говорили другие; появление рабочего класса, говорили третьи. Революцию произвёл протестантский дух, заявляли четвёртые, типа Макса Вебера. И это уже было ближе к делу, поскольку настоящей причиной возникновения капитала (читай незаконного) была отмена запрета на процент, произведённая протестантской революцией. До этого времени христианская церковь ещё была достаточно в силе и в здравом уме, чтобы запрещать лихву. Таким образом, действительно, протестантская революция и еврейская Реформация в экономическом плане идентична капиталистической, а следовательно и иудейской революции. Однако существует один чисто технический момент, совпадающий по времени с протестантской революцией, который оказал решающее значение на масштабы этой протестантской, по религии, и капиталистической по экономике, и еврейской по политике, революци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ричиной того, что возникший капитализм оказался таким разрушающим по последствиям, была революция в технике самого ростовщичества. Изобретение печатного станка и возможность изготовлять деньги в неограниченном количестве и были той причиной, по которой вторичное пришествие Золотого Тельца на эту землю, было и остаётся таким убийственным для человечества. До этого момента, до возникновения бумажных денег, ростовщичество среди людей было ограниченно скудными ресурсами. Что было деньгами, а, следовательно, и кровью промышленности и торговли? Земля, рабы, золото, драгоценности, серебро – деньгами были реальные ценности, характерной чертой которых, является их скудность и ограниченное наличие. Ограниченная наличность денег обуславливала и ограниченную возможность долгов! Ограниченная возможность долгов обуславливала и ограниченную возможность закабаления людей, то есть ограниченную власть над людьми! То есть до капиталистическо-протестантской-иудейской-бумажной революции, люди никогда не были такими рабами, какими они стали после её наступле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Мы делим историю человечества на время: до и после рождества Христова – Христос выгнал менял из храма, а христианская церковь запретила процент. Еврейские ростовщики сели на диету, кончилось их время. Но они не унывали, тысячу лет они работали над реабилитацией процента, и тихой сапой, под другими именами, им удалось обмануть людей. С еврейской Реформацией в цивилизацию возвратился еврейский процент, и человечество снова вернулось к первобытному варварству – к периоду дикости, жестокости, к периоду возвращения лихвы, процента, Золотого Тельца, Мамоны, капитала, к капитализму. В этом смысле можно твёрдо утверждать, что Золотой Телец, которого одолел Иисус Христос, изгнав менял из храма, снова стал объектом поклонения и торжеством протестантской, или же, что тоже самое, капиталистическо-еврейской революции. Джин капитала, Золотой телец, Мамона, дух сатаны, дух Молоха, дух еврейского бога Иеговы был снова выпущен из бутылк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Однако теперь, в отличие от времени до Рождества Христова, этот Золотой Телец, эта божество Мамоны, благодаря изобретению печатного станка, стал неограниченного размера и мощ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На землю снова опустилась тьм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До этого, никто не был в состоянии стать обладателем бесконечного богатства, которое всегда является чьими то долгами. Можно было найти клад, получить наследство, выгодно жениться, или завоевать другую страну. Других способов получения огромного богатства за счёт других людей, кроме открытого грабежа, больше не было. До изобретения бумажных денег нельзя было беспредельно увеличивать человеческие долги и беспредельно закабалять людей. </w:t>
        <w:br/>
        <w:t xml:space="preserve">Что дало изобретение печатного станка? То, что, включив его, можно было печатать деньги до бесконечности, а самому попивать кофе в другой комнате, ил вообще отдыхать на островах. Вам надо взаймы миллион? - пожалуйста. Миллион миллионов? – пожалуйста. Только платите проценты. Триллион триллионов? Можем вам напечатать триллион даже в одной купюре. Изволите? – Для нас это также легко, как и напечатать один доллар. Но мы даём деньги только в долг, под проценты, у нас монополия на печатание бумажных денег и ценных бумаг, кто ей владеет, тот владыка мир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Но всё дело в том, что кому-то придётся расплачиваться за эти напечатанные бумажки, потому что еврейские банкиры превратили бумажные денежные знаки в векселя, которые должны оплатить своим трудом мы с вами! Это мы, остальные люди, должны оплатить все эти напечатанные банкирами денежные знаки своим трудом! Это мы должны наполнить их смыслом, ценностью, тогда как еврейские банкиры производят только пустые знак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Вот это было изобретение! – Денежные знаки! Об этом надо было молчать в тряпочку. Они и молчали; и платили большие деньги, чтобы учёные, экономисты копались бы в производственной и распределительной сфере; и никоим образом, даже на пушечный выстрел не приближались к денежной сфере, чтобы ни у одного даже и не возник, так называемый денежный вопрос: что такое деньги, откуда они берутся, кто их печатает и на каком основани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роде как все их зарабатывают, производственники их получают, как настаивал Карл Маркс с помощью прибавочной стоимости, но первоначально производственники берут деньги в банке. А сами банкиры откуда их берут? Разве они их зарабатывают? И это, на поверку дня получается самый интересный вопрос!</w:t>
      </w:r>
    </w:p>
    <w:p>
      <w:pPr>
        <w:pStyle w:val="Normal"/>
        <w:spacing w:lineRule="auto" w:line="240" w:before="280" w:after="280"/>
        <w:rPr/>
      </w:pPr>
      <w:r>
        <w:rPr>
          <w:rFonts w:cs="Times New Roman" w:ascii="Times New Roman" w:hAnsi="Times New Roman"/>
          <w:sz w:val="28"/>
          <w:szCs w:val="28"/>
        </w:rPr>
        <w:t>Раньше, когда деньгами были реальные ценности, в этом вопросе не было и необходимости. Каждый дурак мог заподозрить, когда правительство начинало мухлевать с монетами. Но теперь, когда деньгами стали простые бумажки – знаки, в эти знаки можно было вложить и подразумевать под ними всё, что угодно, а напечатать и тем более бесконечное количество! Новые шулера даже ввели понятие «ценных бумаг», настолько им понравилось умножать бумажные псевдо-ценности. Таким образом, этот вопрос, денежный, приобретал основное значение. Его надо было срочно утаить. Как его можно было утаить? - да разговорами на другие темы. Например, сместить акцент в производственную сферу, на что и вызвался реббе Карл Маркс, ну а необходимую рекламу ему обеспечили деньги его боссов – династии Ротшильдов. Недаром глава дома Ротшильдов и Карл Маркс проживали в одном городе – Лондоне. А то, что Карл Маркс, имея на содержании трёх дочерей и всю жизнь, живя в дорогом Лондоне и нигде не работая, был нищим учёным-подвижником – это была красивая легенда.</w:t>
      </w:r>
    </w:p>
    <w:p>
      <w:pPr>
        <w:pStyle w:val="Normal"/>
        <w:spacing w:lineRule="auto" w:line="240" w:before="280" w:after="280"/>
        <w:rPr/>
      </w:pPr>
      <w:r>
        <w:rPr>
          <w:rFonts w:cs="Times New Roman" w:ascii="Times New Roman" w:hAnsi="Times New Roman"/>
          <w:sz w:val="28"/>
          <w:szCs w:val="28"/>
        </w:rPr>
        <w:t xml:space="preserve">Смотрите сами, как происходит ценообразование по ребе Марксу. Он утверждает, что цена товара определяется общественно необходимым временем труда на его изготовление, плюс прибавочная стоимость, которую кладёт в свой карман предприниматель – банкира в марксовой схеме нет вообще. Однако вот вам пример из сегодняшнего дня: пачка сигарет Мальборо в Америке стоит 8 долларов. В Москве же та же пачка Мальборо американского производства стоит 26 рублей, то есть по сегодняшнему курсу ровно 1 доллар. Почему одна и та же пачка сигарет Мальборо в стране-изготовителе, в США, не смотря на транспортные расходы доставки в Россию, в Америке стоит 8 раз дороже? Другой пример: я хочу из Нью-Йорка поехать в Италию. Так вот, дешевле приехать из Нью-Йорка в Москву и купить туристическую путёвку в Италию в Москве, поехать из Москвы в Италию, затем вернуться в Москву и уехать обратно в Нью-Йорк, чем купить путёвку и лететь в Италию непосредственно из Нью-Йорка. Почему такая несуразица, реббе Маркс? – А потому что всем давно было известно, что цена товара определяется покупательной способностью масс, а не общественно необходимо полезным трудом, как это выдумал реббе Маркс, и его мнение вдруг с чего-то распропагандировали вопреки тому, что это, очевидно, не так.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Другой пример: каждый из вас знает, что в советское время миллионы пар обуви или другой некрасивой обуви или одежды лежали на прилавках, и их никто не покупал, несмотря на изрядный общественно полезный труд, затраченный на их производство. То есть цена продукта определяется его необходимостью для покупателя, независимо от производственных затрат, которые покупателя вообще не волнуют.</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При этом я только упомяну, что существует вообще множество таких абсурдных примеров ценообразования, как, например, вы все знаете, что картина «Чёрный квадрат», Малевича стоит миллионы долларов. Как так, когда чёрный квадрат, «он и в Африке чёрный квадрат»? Причём в этой цене «общественно полезный труд» реббе Маркса, который в случае «Чёрного квадрата» вообще – равен нулю? Сами собрания сочинения ребе Маркса тоже имеют общественно полезный труд равный нулю. Почему тогда они имели тогда такое большое значение?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Значит, в ценообразовании действует ещё какая-то скрытая сила! И этой силой, как вы увидите, является скрытая сила организованного еврейства, которая и определяет мировое ценообразование, и которая и назначала фальшиво какие хочешь цены и на «Чёрный квадрат» Малевича, и на липовую ценность «трудов» реббе Маркса, и на сигареты Мальборо в разных концах света, и на многое, многое другое в этом мире; или скажем, не смотря на голод, сжигала целые урожаи, только чтобы взвинтить цены.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Эта скрытая сила настолько сильна, что она может поставить цену в миллион долларов на ношенные трусы певицы «Мадонны», и кто-нибудь их купит. Вот что значит эта сила, и этому вы видите постоянные примеры на всем известных, оперируемых евреями, международных аукционах «Сотби» и «Кристи». Почему, кстати, и кто назвал певицу «Мадонной», и обеспечивает её стойкую рекламу и спрос, когда эта еврейка имеет имя и фамилию, Мадонна Луиза Вероника Чикконе, и которая по своему поведению, прямо противоположна настоящей Мадонне. Почему не Луиза, почему не Вероника? В человеческом мире ничего не происходит без влияния чьей либо воли, и основная и определяющая активная Воля в этом мире – это воля мирового еврейства. Именно воля еврейства, особенно находящегося на пульте управления станком, печатающим деньги, определяет для всех ценность, известность и спрос вещей и событий.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Итак, печатный станок, как и открытие Америки, кстати, был изобретён в конце 15 столетия. Сначала это была довольно громоздкая конструкция, и потребовалось всё 16 столетие, чтобы он проник во все сферы человеческого общества. Печатный станок, как и атомная энергия, оказался двояким изобретением. Наряду с большими положительными качествами он принёс человечеству и беду. Этой бедой оказались бумажные деньги, банкноты, векселя, акции, и другие виды долговых расписок и псевдо-ценных бумаг, которые хлынули из печатного станка, вызывая чистое безумие, астрономическим образом умножая беды и ужасы человечеств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Источником бумажных денег являются банки и первыми бумажными деньгами были именно банкнот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В 1604 году, в Голландии, появляется первый банк, который был абсолютно такой же, как и любой теперешний, современный Центральный Банк любой страны мира только без компьютеров. То, что первый банк планеты появился в Голландии, было абсолютно не случайно. Голландия была местом массовой эмиграции из Испании той нации, которая преимущественно и всегда занималась ростовщическими операциями, за что её, собственно, и выгнали из Испании. Эта нация ещё задолго до того времени фактически монополизировала ростовщические операции, но до протестантства эти ростовщические операции были нелегальными. Однако с протестантской революцией они стали почетной и выгодной привилегией ведущей к образованию богатства, то есть капитал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В середине 16 столетия, эта нация, изгнанная из Испании, перекочёвывает в своей массе в Голландию и отнимает Голландию у Испании под видом борьбы за независимость, и захватывает там абсолютную власть, уничтожив при этом христиан. Так что не случайно первый в мире банк был создан 1604 году, через 50 лет после революции в Голландии. А через сто лет, в середине 17 столетия в Англии, можно сказать на сопредельной с Голландией территории, был абсолютно не случайно произведён государственный переворот, сопровождавшийся свержением законной монархии и убийством короля. Это убийство английского короля Карла уже знаменует собой конец и окончательные похороны докапиталистического, христианского, лучшего мира, в котором не было ни лихвы, ни процента, ни бесконечных долгов. В мире стали распоряжаться не законная власть, а люди, которые за кулисами обладали возможностью создавать неограниченные суммы бумажных денег и контролировать бумажные денежные потоки, и вследствие этого свергать и назначать бумажных королей и бумажных президентов по своему усмотрению. При этом, закулисные махинаторы, обладая реальной властью, в отличие от видимых королей и президентов, не несли никакой личной ответственност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Эти закулисные Фантомасы из Голландии, привели своих ставленников к власти и в Англии, и создали в Англии игрушечную королевскую династию, которая с тех пор и по сегодняшний день служит ширмой настоящих, денежных королей. Эти денежные мешки, быстренько, в 1696 году, по образу и подобию голландского, создали Центральный Банк Англии, который с этого времени и стал главным бастионом финансовый королей. С этого момента в Англии и воцарилась нация, которая всегда обладала монополией на ростовщические операции во всём мире. Именно с Англии, используя её как плацдарм, также как Голландия была плацдармом для завоевания Англии, сама Англия, в свою очередь, стала плацдармом для завоевания ростовщической нацией Северной и Южной Америк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А какой ужасной рабовладельческой тиранией еврейского капитала Англия стала уже к началу 19 века, хорошо уже описал сам еврей Фридрих Энгельс в своей знаменитой работе «О положении рабочего класса в Англи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 17 века банки стали, как финансовые крепости, возникать по всему миру. Однако наиболее благоприятные условия для размножения банки нашли Германии, потому что тогда не было единой Германии, на которую хватило бы одного Центрального банка, как в Англии. Германия, тогда представляла собой около 300 независимых германских княжеств, в которых банки размножились, естественно, до количества более трёхсот, и нашли себе райский уголок для процветания и размножения в самом центре Европы. Достаточно вспомнить, что династия финансовых королей мира - Ротшильдов происходит из, тогда никому не известного немецкого городка Франкфурта на Майне, что в переводе с немецкого означает просто: «брод на реке Майн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Во Франции прочная национальная монархия Людовика Четырнадцатого не допускала установление такого космополитического, интернационального института как Центральный Банк, вследствие этого, международным финансовым королям пришлось организовать там так называемую Великую Французскую революцию, следствием которой явилось, в том числе, установление, по-первости бывшего их ставленником, Наполеоном, Центрального банка Франци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В Америке, как только образовались США, личный представитель Ротшильда, скрытый еврей, Александр Гамильтон сразу же начал организовывать Центральный Банк США, однако, тогда этого ему не удалось добиться, но Гамильтон уже тогда заложил прочный фундамент Центрального Банка США как филиала Банка Лондон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Завоевание Америки европейскими банкирами не удалось организовать в одночасье. Оно произойдёт только через 50 лет в 1863 году.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Оформление банковской системы США и подчинение её Центральному Банку Англии, который всегда был основной штаб квартирой банкирского дома Ротшильдов, было произведено в 1863 году первым еврейским президентом Америки Абрамом Линкольном, который за это был возведён в звание бессменного лучшего президента Америки, независимо от того, кто бы потом не становился президентом. Абраму Линкольну за это еврейские банкиры отстроили огромный личный Мавзолей в Вашингтоне, где Абрам Линкольн был приравнен в человеко-богу, сидящему на огромном троне в огромном ансамбле своего личного Пантеона и Мавзолея.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Абрама Линкольна приравняли в Америке к человеко-богу в том числе и за то, что в 1863 году Абрам Линкольн подписал The National Currency Act. Этот «Акт национальной валюты» 1863 года эффективно передавал власть над денежной системой Америки системе частных национальных» банков, которые на самом деле являлись филиалами английских банков. Этот акт устанавливал также Офис Контролёра Валюты (Office of the Comptroller of the Currency (OCC) и Department of the Treasury, то есть, этот закон делал казначейство США органом, подчинённым частной банковской системе. Этот Указ также предоставил возможность банкирам профинансировать начатую Абрамом Линкольном войну против независимого Юга, который уже понял пагубность социальной системы навязываемой северным президентом и решил выйти из Союза, на что имел полное конституционное право. Этот Указ Линкольна предоставил частным, в основном английским, банкам монополию на скупку облигаций государственного займа. В результате чего американский народ сразу же был поставлен в положении выплачивать огромные проценты банкирам по облигациям государственного займа, то есть попал в бессрочную финансовую кабалу к банкирам, поскольку проценты выплачиваются из бюджета, а бюджет составляется из налогов на граждан.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Однако для отвода глаз официальной причиной войны между Севером и Югом было объявлено, что, дескать, Север воюет за освобождение негров на Юге. К месту будет сказано, что в основной костяк армии северян составляли наёмники и интернациональные еврейские добровольцы со всей Европы, одним из которых был генерал северных войск Иван Башилович (Башевич, Васильевич) Турчин, которому Абрам Линкольн лично присвоил звание генерала, и освободил его, несмотря на то, что, так сказать, «русский большевик» Турчин был отдан под суд военного трибунала, как было сказано, «за исключительную жестокость».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Акт национальной Валюты» был дополнен в 1864 году, улучшенным для банкиров «Национальным Банковским актом» (National Bank Act of 1864). В 1865 году тот же Абрам Линкольн положил отдавать Банкам 10% со всех выпущенных Казначейством денежных знаков. И к октябрю 1866 года Америка уже была полностью под властью огромной системы денежного спрута фактически английских 1644 банков, которые внезапно охватили Америку гигантским спрутом, и уже более не выпускали её из своей смертельной хватки. Английская контрреволюция втихую одержала реванш над независимой Америкой. На этом свобода и независимость Америки закончились навсегд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Фактически 1863 год был годом торжества Американской Контрреволюции, которая взяла обратно ту независимость у Америки, которой добилась Великая Американская Революция 1776 года. Америка не была английской колонией фактически всего пятьдесят лет.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ледующим этапом финансового закабаления Америки был закон Олдриджа-Виланда (The Aldrich-Vreeland Act of May 30, 1908 ), который установил Национальную Денежную Комиссию (National Monetary Commission), которая и пропихнула Федеральный Резервный Акт (Указ) 1913 года. (The Federal Reserve Act, или Act of December 23, 1913).</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Этот акт Создал частный, очень умно названный «Федеральный Резервный Банк». Это банк на самом деле частный, а не федеральный, и не имеет никакого резерва, но только весь бюджет правительства США предоставляет этому правительству в долг под большие проценты. Вот и вся нехитрая механика закабаления страны, которая уже давно применена Финансовым Интернационалом ко всем странам и правительствам. До этого акта, по конституции, власть над денежной системой страны ещё принадлежала Конгрессу. Но этим Указом 1913 года американский Конгресс «добровольно» отдал (делегировал) все денежные дела США в распоряжении частной Федеральной Резервной Системы. Согласно же американской конституции, эта власть врождённо принадлежит народу и Конгресс не имел права делегировать эту власть кому либо, потому что она ему саму была дана народом только попользоваться и только в интересах народа. С 1913 года в США существуют «денежные диссиденты», которые постоянно поднимают этот вопрос, но их, те, которые узурпировали денежную власть, не слушают.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Все банки, существовавшие с 1863 года попали в Федеральную Резервную Систему элитных, фактически английских, банков.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Агентом Ротшильда, который пропихнул в США Федеральный Резервный Акт, был еврейский банкир из Германии Поль Варбург, который вместе с двумя братьями Максом и Феликсом был владельцем банкирского Дома M. M. Warburg &amp; Co. В Америке Поль Варбург стал совладельцем и банкирского дома of Kuhn, Loeb &amp; Co., где до этого главой был печально известный в России Яков Шифф. Это тот, который выделил в тогдашних деньгах 20 миллионов, а по теперешнему курсу миллиард долларов и пароход с оружием товарищу Троцкому на захват власти в России. Одна маленькая тайна: кто бы ни был главой какого банкирского дома, все они входят в один Финансовый Интернационал, председательство, которым на протяжении уже нескольких веков принадлежит еврейскому семейству Ротшильдов.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Главным государственным деятелем США, который в предварительном сговоре с Паулем Варбургом обеспечил прохождение Федерального Резервного Акта через Конгресс был сенатор Нельсон Олдридж. (Nelson Wilmarth Aldrich (November 6, 1841 – April 16, 1915) Дочь этого Олдриджа была замужем за еврейским банкиром Джоном Рокфеллером, младшим, вследствии этого, его внук уже имел имя Нельсон Олдридж Рокфеллер, впоследствии вице-президент США при Джеральде Форде. Они, оказывается, все родственники. Как всё таки тесен мир. Этот же печально известный сенатор Нельсон Олдрилж в том же 1913 году обеспечил прохождение через Конгресс и «Закона о введении подоходного налога», которого до это в Америке не было. То есть в 1913 году в США власть полностью перешла в руки Финансового Интернационала путём тихой и незаметной революции, а на шею американского народа было накинуто финансовое ярмо международной финансовой мафией, которая по национальному составу является чисто еврейской, и которая сама, окопавшись в различных безналоговых Фондах, никаких налогов не платит. Весьма примечательным является тот факт, что Федеральный Резервный Акт 1913 года позволил привлечь к финансированию Первой Мировой Войны финансы и огромные материальные ресурсы США, что в конечном счёте и обеспечило победу интересов американских евреев как в Первой Мировой Войне, так и в Революции, произведённой Троцким в России на деньги Якова Шиффа и братьев Варбургов. Из этого с необходимостью следует, что Поль Варбург пропихивал Федеральный Резервный акт 1913 года уже точно зная, что Первая Мировая Война обязательно начнётся.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 России, как и во Франции, русская национальная монархия противилась введению у себя чисто интернационального учреждения Центрального Банка. И, как и во Франции, именно это, и явилось впоследствии причиной организации международным капиталом, кровавой революции в России. Великая насмешка этой революции состоит в том, что она была произведена под лозунгом «Долой капиталистов!», «Долой лакеев Уолл Стрита!», тогда как вся организация и финансирование этой русской революции осуществлялось уолстритским банкиром Яковом Шиффом и братьями Варбургам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Принципиальный вопрос: если банки это крепости, то на чей они стороне?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К сожалению, весь опыт этих 400 лет капитализма говорит о том, что эти крепости, эти финансовые бастионы, направлены против всех людей и народов, включая и еврейский, хотя этому народу они и пытаются дать какие-то компенсации. И все несчастья человечества происходят из этих крепостей, которые высятся над нами огромными небоскрёбами и никто не должен знать, что, именно в этих стеклянно-стальных, небоскрёбных крепостях назначаются и свергаются все правительства мира, и, именно в этих небоскрёбных замках обрекается на нищету большинство существующего человечеств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Итак, мы видим, что вся история человечества делится таким образом уже на три период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 До пришествия Иисуса Христ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2) После пришествия Иисуса Христа, и постепенное установление христианских, человеческих взаимоотношений между людьми и народам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3) Возращение на землю с протестантской «Реформацией» Золотого Тельца, а лучше сказать «Регрессия», в виде возвращения процента и монополизации неограниченного выпуска бумажных денег небольшой группой людей, которые всю обозримую историю преимущественно занимались ростовщическими операциями, и скатывание человечества опять к общественно-экономической формации, которую можно назвать варварской иудеократией, а они сами называют (еврейским) «капитализмом».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Этот период, в религиозной литературе, имеет название прихода Антихриста. В атеистической литературе начало этого периода носит название Реформации или протестантской революции, а по сути, это была ветхозаветная, иудейская революция в христианстве, что особенно ярко выразилось в пуританах, которые приехали в Америку, и, основав колонию в Плимуте, дали начало современной Америке, вследствие чего Америка, и является страной с наибольшим влиянием Ветхого Завета и Иудаизма. Америка – это Новый Израиль и всегда им был с самого основания, по всему замыслу первых евреев-эмигрантов и отцов-основателей Америки. Отмечен нтересный факт, что многие лица, подписавшие конституцию Америки в 1789 году, не только могли читать, но и свободно разговаривали на иврите. Для пуритан, то есть для скрытых английских евреев, Америка с самого начала была «землёй обетованной», отданной им еврейским богом Иеговой, новым Израилем. Вследствие этого все проживающие в Америке коренные народы, в полном соответствии с основной мыслью Ветхого Завета, или по-еврейски, главной книги евреев – «Танаха», были обречены на полное уничтожение; потому что и в Ветхом Завете, первые евреи, пришедшие в Палестину, вырезали все народы, которые там жили до этого.</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о времени, открытие Америки совпало с изобретением печатного станка и бумажных денег и «протестантской», то есть иудейской реформацией в Европе. Поэтому Америка – это страна торжествующего воинствующего иудейского капитализма, где христианство является чисто внешней бутафорией. Поэтому Америка и является лидером в этой третьей, капиталистической общественно экономической формации, где царствует Золотой Телец-Антихрист.</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Если осуществить осмысленное деление периода уже после протестантско-капиталистической-еврейской революции, то это Новое Время является периодом усиления позиций процента, денег, атеизма и иудаизма при одновременном падении морали, нравов и христианства. Это падение моральных устоев общества было замаскировано чисто техническим понятием технологического прогресс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сновными вехами в Новом Времени являются: уничтожение христиан и захват изгнанными из Испании иудеями Голландии; открытие Америки и захват Америки протестантствующими иудеями и иудействующими христианами; убийство английского короля и захват Англии голландскими евреями во время голландской интервенции в Англию, которая преподносится в учебниках истории как «Великолепная Революции 1688 года; убийство французского короля, уничтожение христиан и овладение иудеями Франции во время Великой для иудеев Французской революции; убийство русского императора, уничтожение христиан и овладение иудеями России во время Великой для иудеев Октябрьской революции в России, одновременное с Россией отстранение императора и овладение иудеями Германии, иудейская революция «младотурков» в Турции; резня христиан, учинённая этими же элементами при попытке в 20-30х годах 20 века взять власть в Мексике и Испании. Попытка захвата в начале 30х годов власти в Америке, которая не удалась, и власть в Америке была захвачена иудеями тотально только после Второй Мировой Войны. Затем главнейшим событием стало основание после войны государства Израиль, и всё последующее время характеризуется его экспансией на Ближнем Востоке, которому всегда благоприятствует фортуна в лице еврейских банкиров.</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Знаменательно, что во всех случаях, политическому захвату власти в любой стране, всегда предшествовал экономический захват власти в стране с помощью банковских операций с бумажными деньгами. Поэтому политический захват власти был всегда успешным, за исключением кратковременных упущений власти в виде, назвать только самые известные: во Франции – Наполеона Бонапарта, в России – Иосифа Сталина, в Германии – Адольфа Гитлера, и в Испании – генерала Франко. Поэтому, настоящее время, начало 21 века, характеризуется полным триумфом как экономического, так и политического организованного иудаизма во всех сферах человеческой жизни, то есть полным торжеством Иудеократии. И экономической основой этого политического триумфа Иудеократии, является, в первую очередь его экономические базис: процент, бумажные деньги, ценные бумаги, банки, биржа. Именно еврейский Финансовый Интернационал обеспечивает финансовую поддержку всем еврейским инициативам любой сфере: будь то религиозной, будь то культурной, будь то в создании и усилении государства Израиль. В соответствии с этим, государство Израиль, наряду с Англией, Голландией и Швейцарией, стал основным еврейским несгораемым сейфом для еврейских несметных богатств.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 связи с этим я обращаю ваше внимание, что кем то принято, период после пришествия Иисуса Христа, и до наступления капитализма, и возращения Золотого Тельца и атеизма на землю, обозначать как мрачное средневековье, и олицетворять его с дикостью и варварством; тогда как этот период в истории человечества, был периодом торжества истинных ценностей, христианством, рыцарством, романтизмом, преклонением перед женщиной, торжеством истинной любви, отсутствием лихвы, торжества гуманизма и нормальной жизни для всех людей. Этот период, был как раз мрачным средневековьем для сил зла и порока, которые вырвались на свободу с протестантско-иудейской революцией. И этот капитализм - это их капитализм, потому что у нас, у остальных, капитала нет. И это мрачное средневековье было мрачным для них - для сил зла и порока. И это они, начиная с наступлением капитализма, введения лихвы и изобретения бумажных денег, восторжествовали и правят миром из своих бронированных крепостей - банков. Наступила тьма и торжество иудейского капитализма и Иудеократи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Мир хижинам – война банкам!</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Каким образом идёт нечестная манипуляция бумажными деньгами? Каким образом банкиры осуществляют глобальный подлог и мошенничество, и меняют свои бумажные, фиктивные деньги на вполне реальную власть?</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Разберем на примере, каким образом правительство США получает деньги на свои нужды: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редположим ему надо 2 триллиона долларов. В Америке всеми деньгами распоряжается центральный банк, который представляет из себя узкий круг из нескольких элитарных частных банков. Называется эта система частных банков Федеральной Резервной Системой или Банком. В дальнейшем вы увидите, что эта система является федеральной и резервной, но отнюдь не для народа и государства Соединённых Штатов. Этот ФРБ (как и Центральный Банк России) является закрытым, то есть тайным акционерным обществом. Никто не знает её членов, доходов, расходов и не существует никаких отчётов о её деятельности. Никакой государственный или общественный орган Америки не контролирует ФРБ. Можно без преувеличения сказать, что «демократическая» Америка управляется тайным обществом, и Америку можно было бы пожалеть, если бы такая ситуация не существовала почти в любой стране мира. Почти везде, Центральный банк любой страны, а с недавних пор центральные банки России и других республик бывшего СССР, являются главным, руководящим, внеконституционным, тайным обществом, которое руководит данной страной от лица и по поручению международного синдиката интернациональных банков.</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Таким образом, нуждаясь в деньгах, правительство США приходит в ФРБ и просит 2 триллиона долларов. ФРБ включает печатный станок и через час, не напрягаясь, даёт правительству США 2 триллиона долларов, но взамен требует расписку, потому что ФРБ даёт деньги только в долг и под процент. Распиской правительства США являются облигации государственного займа (или бонды, или, их называют ещё Трежури ноутс), которые правительство оставляет в подвалах ФРС, на сумму взятую в долг. Трюк заключается в том, что государственные облигации являются процентной бумагой, по которой правительство США обязуется вернуть взятые деньги под условленный процент, который они тоже должны вернуть, по истечении установленного строка. Только тогда, ФРБ вернёт правительству США их же долговые расписки – облигации государственного займ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По истечении условленного срока, правительство США должно придти в ФРС и отдать взятые сейчас 2 триллиона долларов, но уже с процентами, которых, скажем при всего, установленных Абрамом Линкольном, 10 процентах набежит аж 200 миллиардов долларов, которые члены ФРС и заработают за истекший период времени, просто на часочек, включив печатный станок, и мирно беседуя в это время за чашечкой кофе.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Конкретный боле поздний пример, вставленный в статью из обстановки на декабрь 2008 года</w:t>
        <w:br/>
        <w:t xml:space="preserve">Название статьи от 18 декабря :- "После того как ФедРезерв уменьшил процентную ставку до - ЗЕРО - 0% - доллар перестал притягательным":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То есть в декабре 2008 года сейчас учетная ставка процента - НОЛЬ! Кстати, Уотсон, везде ней судачат, но никто не знает, о каком учётном проценте речь. Толпа думает, что это, дескать, сколько дают в банке, когда отдаёшь им деньги на хранение, но это не то. В США во всех банках разный процент они дают, и никогда - это "учётный". Этот процент - это внутренний процент, который они не хотят, чтобы знали, что это за процент и что он учитывает. Это и есть тот процент, под который ФедРезерв ссужает деньги Правительству США. То есть, сейчас, чтобы дать возможность правительству США помочь рухнувшей экономике, ФинИнтерн, перестал брать проценты с правительства США за пользование долларами, которые являются банкнотами Федрезерва</w:t>
        <w:br/>
      </w:r>
      <w:hyperlink r:id="rId2">
        <w:r>
          <w:rPr>
            <w:rStyle w:val="InternetLink"/>
            <w:rFonts w:cs="Times New Roman" w:ascii="Times New Roman" w:hAnsi="Times New Roman"/>
            <w:color w:val="0000FF"/>
            <w:sz w:val="28"/>
            <w:szCs w:val="28"/>
            <w:u w:val="single"/>
          </w:rPr>
          <w:t xml:space="preserve">http://en.wikipedia.org/wiki/File:United_States_one_dollar_bill,_obverse.jpg </w:t>
        </w:r>
      </w:hyperlink>
      <w:r>
        <w:rPr>
          <w:rFonts w:cs="Times New Roman" w:ascii="Times New Roman" w:hAnsi="Times New Roman"/>
          <w:sz w:val="28"/>
          <w:szCs w:val="28"/>
        </w:rPr>
        <w:br/>
        <w:t>но отнюдь не правительства США и не страны, а деньгами тайного международного общества с одноглазым в Треугольнике. То есть Евреонал перестал на время собирать золотые яйца, чтобы курица не сдохла, и оповестил нас об этом сообщив, что учётный процент - Ноль! И доллар престал быть притягательным не для нас. О народе и речи нет – для Евреонала! И "доллар престал быть притягательным", о чём говорится в заголовке статьи, отнюдь не для нас. Да о народе и речи нет – для Евреонала! Правильно, - Евреонал же перестал получать процент с правительства США, то есть перестал стричь овец! Но это долго продолжаться не может</w:t>
        <w:br/>
      </w:r>
      <w:hyperlink r:id="rId3">
        <w:r>
          <w:rPr>
            <w:rStyle w:val="InternetLink"/>
            <w:rFonts w:cs="Times New Roman" w:ascii="Times New Roman" w:hAnsi="Times New Roman"/>
            <w:color w:val="0000FF"/>
            <w:sz w:val="28"/>
            <w:szCs w:val="28"/>
            <w:u w:val="single"/>
          </w:rPr>
          <w:t xml:space="preserve">Images/Evreonal.jpg . </w:t>
        </w:r>
      </w:hyperlink>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Какой член этой системы, находясь в здравом уме, будет позволять учёным или журналистам в какой либо форме обсуждать эту систему, и, наоборот, не будет печатать неограниченные зарплаты профессорам и другим апологетам, защищающим эту систему?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Весь фокус, заключается в том, что государство возвращает ФРС уже не мнимые, а реальные бумажные деньги, которые трудовые люди в той или иной степени наполнили реальной ценности, за тот период времени, пока бумажные деньги были в обращении, и которые государство забрало у них путём подоходного налога. Так всё и происходит, одновременно идут два процесса: с одной стороны в обращение всё вливаются и вливаются банкирами пустые, мнимые бумажные деньги; а с другой стороны трудовые, реальные деньги, полученные людьми за свой труд, в полном смысле этого слова «отмывают» эти, банкирские деньги, наполняя их реальной ценностью - своим трудом. Это действительно «глобальная прачечная», отмывающая банкирские, самонапечатанные деньги. Вы думали, что грязные деньги только уголовные? А они все бумажные деньги теперь грязные, поскольку они ни в какой мере не имеют отношения к народу и государству. И иногда банкиры, настолько злоупотребляют своим скоропечатанием, жадность их губит, что уже никакой труд не может спасти банкирские деньги от их мнимости и пустоты – деньги подвергаются обесцениванию – идёт инфляция, которая в конечном итоге, заканчивается полным крахом для людей, но не для банкиров; и наступает «дефолт», и тогда банкиры снова печатают себе новые деньги, и снова начинается инфляция и обворовывание народа продолжается. И «сказка про белого бычка» снова повторяется.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Трудовые, реальные бумажные деньги, попадают к государству в виде налогов, поскольку банкиры сами, не производят никаких товаров и услуг. И государство, посредством тайного, нелегального договора с банкирами, силой, с помощью незаконного подоходного налога, собирает теперь уже реальные бумажные деньги с трудовых людей и возвращает их банкирам. В этих, реальных бумажных деньгах, которые платятся государству трудовыми людьми в виде налогов, уже заключён человеческий труд.</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Таким образом, ФРБ выдаёт государству мнимые, пустые деньги. Государство запускает их в оборот и возвращает свой долг Центральному Банку (ФРБ), мало того, что с процентами, но уже совершенно другими, реальными бумажными деньгами, в которых уже содержится реальный труд всего народа. В связи с этим интересно, и это факт: что подоходный налог, как неотъемлемая часть этой банкирской сделки с правительством, был введён в США одновременно с введением Федеральной Резервной Системы – в 1913 году, потому что они наиболее эффективно работают вместе в сопряжённом механизме ограбления народа и дополняют друг друг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А что сказал Иисус Христос о налогах? В Евангелии Матвея в 17 главке в 24-ой строке он спрашивает учеников: Кто должен платить налоги: собственные граждане или иностранцы?», и отвечает в 25 строке: « Граждане государства не должны платить налогов, но только иностранцы!» - Но кто сам читает Евангели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Банкиры умно решили проблему, что они сами не сеют и не пашут – но весь хлеб их, что они сами вообще не работают, и никаких товаров и услуг не производят, но путём циркулирования своих бумажных денег в обороте, и с помощью процента и подоходного налога они становятся обладателями всех товаров и услуг, а трудовые люди остаются ни с чем.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Техническая проблема для банкиров заключалась в том, что деньги, которые они печатают, то есть бумажные деньги, являются мнимыми. Им вообще надо было приложить все чудеса техники, чтобы эти деньги хоть чем то отличались бы от фальшивых бумажек. Они могут стать не мнимыми только тогда, когда банкиры завладеют аппаратом государства и используют его чтобы заставить людей использовать эти бумажные деньги, нагруженные процентом, перевыпуском бумажных денег и различного вида «ценными бумагами» и подоходным налогом.</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Для банкиров проблема заключалась в том, что блага общества: товары и услуги создаются на другом конце общества, а не этими банкирами за печатным станком. Блага общества, реальные ценности создаются трудом, к которому вышеназванные банкиры не имеют никакого отношения. Поэтому техническая задача, для банкиров, заключалась в том, чтобы обеспечить функционирование кругооборота, при котором с одной стороны в него бы они закладывали мнимые бумажные деньги, а с другой стороны в этот кругооборот поступал бы реальный труд трудовых людей, который и отмывает, очищает и наполняет реальной ценностью мнимые, банкирские бумажные деньги, полученные трудовыми людьми за реально выполненные услуги и труд. В этом кругообороте денег мнимые, бумажные деньги превращаются рабочим людьми в реальные бумажные деньги, и это позволяет банкирам, поскольку у них печатный станок включён на бесконечность, бесконечным образом скупать все реальные ценности и блага, и услуги, и товары создаваемые реальным человеческим трудом.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Таким образом, в современной общественно-экономической формации постоянно функционирует банкирский денежный кругооборот, «чёртова мельница», состоящая из мнимых бумажных денег и реальных ценностей. И поскольку этим общественным и публичным механизмом овладели частные люди, банкиры, в своих корыстных, личных целях, и превратили его в обычный насос, то всё государство, а в современном мире и вся планета, работает к узкой выгоде небольшой группы людей, руководящих процессом печатания денег и выкачивающим реальное богатство из трудовых людей этим мощным денежным насосом. То есть, вся планета работает только к частной выгоде узкой группы лиц - банкиров. Отсюда следует уже практический вывод, что Банкиров надо уничтожить, по большевистской терминологии, как класс. И более того, уничтожить общественно-экономические предпосылки возникновения этого класс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Это, между прочим, как говорили те же коммунисты, самый большой конфликт, что касается противоположности частных и общественных интересов.</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отому что, в результате действия этой, так сказать сортировочной машины, частные банкиры подходят и вкладывают в этот публичный автомат мнимые бумажные деньги, а взамен они собирают со всего народа реальные товары и услуги и другие реальные ценности. В то время как все другие, остальные люди, не банкиры, вкладывают в этот автомат, свой реальный труд и реальные ценности, а взамен же они получают от банкиров мнимые бумажные деньги, которые и близко не содержат в себе той реальной ценности, которую в них вложили трудовые люди. Эти бумажные деньги, только трудовой человек делает реальными бумажными деньгами, но которые в результате манипуляции банкиров уже обесцененные, и совсем не те деньги, которые трудовой человек должен был бы получить по-честному.</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 90х годах, в русский язык прочно вошло слово «дефолт». Например: дефолт 1992 года, дефолт 1998 года. Для русского человека это слово стало означать финансовый крах, всеобщее обнищание, когда все деньги трудящихся становятся пылью. Откуда взялось это иностранное слово «дефолт»? «Дефолт» - это американский термин, означающий исходное, начальное, базовое состояние системы. Например: вы сбили все параметры компьютера, но одной кнопкой вы можете вернуть компьютер в нулевое состояние, когда вы его только что купили. Эта кнопка называется «дефолт». Каким же образом финансовый крах народа является исходным состоянием? Бред какой-то. Всё дело, оказывается, в том, что, кому «дефолт»? Для акул с Уолл-Стрита, для мировой финансовой мафии это действительно «дефолт». Именно для всемирной финансовой мафии это момент, когда они возвращают свою финансовую систему к исходному, нулевому состоянию. Дело в том, что ограбление народа происходит циклическим методом, кругами. Банкиры печатают только бумажки, банкиры сами ничего не производят, ни товаров, ни услуг, но в конце цикла они останутся со всеми произведёнными товарами и услугами, а остальные останутся без денег. Как это происходит?</w:t>
      </w:r>
    </w:p>
    <w:p>
      <w:pPr>
        <w:pStyle w:val="Normal"/>
        <w:spacing w:lineRule="auto" w:line="240" w:before="280" w:after="280"/>
        <w:rPr/>
      </w:pPr>
      <w:r>
        <w:rPr>
          <w:rFonts w:cs="Times New Roman" w:ascii="Times New Roman" w:hAnsi="Times New Roman"/>
          <w:sz w:val="28"/>
          <w:szCs w:val="28"/>
        </w:rPr>
        <w:t xml:space="preserve">Сначала банкиры выбрасывают в обращение бумажные деньги, но деньги это простые бумажки. Пока трудящиеся своим трудом не «отмоют» эти деньги, эти деньги – пшик, туалетная бумага. Однако постепенно трудящиеся зарабатывают эти деньги своим горбом, и деньги начинают перекочёвывать в их карманы. Но не тут-то было - не затем сидят банкиры, чтобы допустить это. Что, они должны быть простыми клерками, обслуживающими граждан? – не бывать этому никогда! И банкиры делают что? – Правильно, они, постепенно или внезапно, обесценивают бумажные деньги до нуля, возвращая денежную систему в исходное состояние, то есть делают «дефолт». Это они делают «дефолт» для себя, это их «дефолт», это их исходное состояние, это их нулевая точка отсчёта, а для народа это пустота в карманах. Дефолтом, или, как раньше они говорили, «Финансовым кризисом», Банкиры одним росчерком пера обесценивают все заработанные трудящимися за данный период времени бумажные деньги. Это банкирское начальное состояние, их точка отсчёта, когда все материальные блага экспроприированы ими от трудящихся в результате простой комбинации из трёх пальцев.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Это происходит совершенно идентично, как показывают фокусники: было ваше, накрыли чёрной шляпой - стало ихнее. Теперь они стали владельцами всего труда, всего объёма товаров и услуг, произведённых всеми трудящимися за истекший период времени с прошлого дефолта. Эти круговороты дефолтов, циклы, происходят во всех странах с завидной постоянностью равной приблизительно 11 годам, почти с периодичностью колебаний солнечной активности. Чистым результатом этих банкирских «чисток», является полная экспроприация трудящихся всех стран от результатов своего труда за истёкший период времен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от в чём состоит смысл дефолта, и вот что такое дефолт. Всегда задавайтесь вопросом: к кому и к чему относится данный термин? – Может он вас вообще не касается, или касается совсем в ином смысле, и даже наоборот. В какой настоящей связи, например, находятся между собой Карл Маркс и название его главной книги «Капитал»? А в той, что Карл Маркс в действительности не изучал «Капитал» - он получал от него директивы и средства к существованию.</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Карл Маркс объявил очевидное ограбление трудового народа прибавочной стоимостью, тем, что рабочий человек перерабатывает у предпринимателя. Карл Маркс заведомо говорил ложь. Карл Маркс, считал своим гением Ротшильда. Знал ли Маркс Ротшильда лично, пока неизвестно, но известно, что Маркс боготворил Ротшильдов, и один из людей вхожих в банкирские круги, тоже еврей, Фридрих Энгельс, всю жизнь легко содержал Карла Маркса и его большую семью, чтобы Карл Маркс рассказывал интересующимся трудящимся, что дело то оказывается не в манипуляциях с бумажными деньгами, которые печатают банкиры с молчаливого согласия назначаемого ими правительства, а в несчастных предпринимателях; которые чтобы построить завод и дать места рабочим, должны идти к тому же банкиру и брать те же мнимые бумажные деньги под грабительские проценты; которые, чтобы когда-нибудь отдать, этот завод вместе с его руководителями, инженерами и рабочими должен работать очень долго и трудно, а потом ещё суметь продать свою продукцию.</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Банкир же только звонит по телефону, чтобы ему напечатали очередной миллиард долларов.</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Карл Маркс, произвёл хитрую подставку, он представил капиталистом, обладателем первоначального капитала, - предпринимателя производственника, который им как раз и не является, и который чтобы получить свой капитал, на самом деле должен занимать те же проклятые бумажные деньги в том же проклятом банке; и которые такой же бесправный заложник истинного, первичного капиталиста, обладателя первоначального капитала – банкира, как и рабочий. Марксовый капиталист – такой же обманутый, ошельмованный и демонизированный производственник, всего лишь пользователь бумажных денег, как и обманутый рабочий или служащий. Эта демонизация и ошельмовывание производственников как «капиталистов», с целью отвлечения от реального источника проблемы, реального капиталиста – банкира, была истинной задачей псевдо-учёных, а в реальности, личных писак Ротшильда - реббе Карла Маркса и Фридриха Энгельса. Об этом с документальной убедительностью рассказывает Христиан Раковский (настоящее имя Хаим Рейковер), бывший Председатель Совета Народных Комисаров Украины с 1919 года по 1923 год в книге «Красная симфония» “ The Red symphony: X-ray of revolution” (1968)</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Эти потрясающие своей откровенностью признания, должны быть известны каждому человеку.</w:t>
        <w:br/>
        <w:t xml:space="preserve">Вот отрывок: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Р. - Я продолжу, как будто я ничего не слышал. Поскольку вы знакомы с «Капиталом», я напомню вам некоторые странные вещи. Заметьте, как подробно Маркс описывает Британскую индустрию, как тщательно он её анализирует, и какую отвратительную картину он рисует. Кого? - Капиталиста-производственника! В вашем воображении возникает ужасная картина капитализма во всей конкретности. Жирный, пузатый капиталист с сигарой в руке описывается Марксом не иначе, как со злобой выбрасывающего рабочего и его семью на улицу. Так ли это на самом деле? И в тоже самое время, заметьте, что и Карл Маркс, и буржуазная ортодоксия помалкивают, когда речь заходит о денежном вопросе. В денежном вопросе у Карла Маркса удивительным образом не возникают никаких его знаменитых, врождённых противоречий. Для Карла Маркса финансы сами по себе не существуют. Для него деньги и торговля являются результатом проклятой капиталистической системы, которая их полностью определяет.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В денежном вопросе Карл Маркс – реакционер.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спомните, что кроме советской пятиконечной звезды, над всей Европой сияет другая пятиконечная звезда, которая состоит из пяти братьев-Ротшильдов вместе с их многочисленными банками, которая аккумулировала крупнейший в истории действительный Капитал. Интересно, что этот колоссальный экономический факт проходит мимо Карла Маркса совершенно незамеченным. Странно? – Не правда ли? Может быть у этой странной марксовой слепоты одно происхождение, что и у других социальных революций? Да это так, это очевидно, что когда массы овладевают городом или страной, то они громят всё, но они почему-то имеют сверхъестественный страх перед банками и банкирами. Они убивают всех: королей, генералов, епископов, полицейских, священников и других представителей привилегированных классов. Они грабят и жгут дворцы, церкви, усадьбы помещиков и даже научные центры, но на жизнь банкиров никто и никогда не покушается, и крепости банков остаются всегда нетронутым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И ещё один отрывок: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Р - Если вам угодно, возможно, блестящий, но совсем не парадокс. Я знаю, вы скажете, что государства до сих пор печатают купюры с портретами, и все дела, ну и что? Подавляющая часть денег, денег для больших дел, денег, как представителей национального благосостояния, печатаются небольшой группой людей, о которых я намекнул. Титулы, фигуры, чеки, векселя, утверждения, акции, бонды, скидки, прейскуранты и другие «ценные бумаги», а также информация он них, нахлынули на все государства как потоп, как наводнение. Что в сравнении с этим потопом ваши монетки мелочи и бумажные доллары? Это что-то, что лишено всякого влияния и смысла, перед лицом водопада настоящих финансовых денег. Эти люди, банкиры, они имеют даже гораздо больше, благодаря всеобщей финансовой безграмотности. Вдобавок к безграничному количеству ценных бумаг, каковые являются просто формой бумажных денег, они ещё создали и различные виды кредита (в том числе и кредитные карточки), для того, чтобы увеличить количество бумажных и безналичных денег и, соответственно, всеобщего долга, буквально до бесконечности. И они ускорили весь этот оборот до дьявольского максимум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ы уже схватываете? Подделка, фальшивые бумажные деньги, хотя бы и печатающиеся государством, имеют совершенно легальное и подавляющее хождение как законное платёжное средство!</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Банки, биржи, вся всемирная финансовая система, это просто гигантская машина, вся цель которой производить ещё больше денег для небольшой «могучей кучки» банкиров. В любой другой отрасли экономики – это преступление, но только не в финансах, потому что процент, интерес, лихва легализованы. Потому что процент порождает процент и создаёт деньги из ничего, из воздуха. Банки всегда печатают банкнот, чеков и других видов бумажных денег в десятки и сотни раз больше действительного капитала, которым они располагают. Я уж не говорю о кредите, который просто сфабрикован, и количество которого ещё больше чем этих денег. Таким образом, если допустить, что реальный капитал уполномочен обществом брать легальный процент, то каким образом-то фиктивный капитал ухитряется таким же легальным образом загребать абсолютно не фиктивный процент?</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Имейте в виду, что то, что я вам описал, это ещё самый безобидный способ создания денег из ничего. А вот представьте себе теперь узкий круг лиц, обладающих такой властью в деле контроля богатства. Естественно, что «Они» абсолютные диктаторы на бирже, и как результат этого, «Они» полностью контролируют и производство, и распределение, и рабочую силу и потребление и вообще всё общество и государство. И если у вас хватает воображения умножить всё это на глобальный фактор, то вы сможете себе представить моральное и социальное влияние всего этого, и вы увидеть действительных, настоящих революционеров. Вы понимает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К. - Ещё нет.</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Р. - Да, очевидно, чудеса понять трудно.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К. - Чудес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Р. - Да, чудеса. Разве не является чудом, что деревянная скамейка превращена в Храм? И подобное чудо люди видят постоянно и даже не моргнут глазом, чтобы удивиться. А ведь раньше менялы сидели на деревянных скамейках, а теперь «Они» сидят в стальных Храмах-Небоскрёбах. И люди почему-то верят им и поклоняются им, и несут «Им» свои заработанные деньги и свои сбережения, и вручают «Им», и те кладут чужое добро в свои стальные сейфы, и это добро становится «Их». И на этом добре «Они» расширяют своё богатство и власть до бесконечности. Разве это не религ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И ещё:</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К. - Это неправильная точка зрения. Маркс говорит, что финансы определяются капиталистической формой производств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Р. - Совершенно правильно как раз обратное. Капиталистическое производство определяется именно финансами, то есть капиталом, что и отражается в самом названии. Тот факт, что Фридрих Энгельс провозглашает обратное и ещё пытается это доказать, то это самое наглядное подтверждение, что именно финансы заправляют всем, и в том числе капиталистическим производством. Так было всегда и, конечно, ещё до Марса и Энгельса, что финансы являются первым инструментом (еврейской) революции и, конечно, что Коминтерн - это их игрушка. Однако, ни Маркс, ни Энгельс вам это не скажут и не объяснят. Совершенно наоборот, они используют свой талант учёных для того, чтобы скрыть правду от масс в интересах (еврейской) революции. Вот чем они в действительности занимались».</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Cитуация с капиталом явно ещё грязней, чем изображается реббе Марксом. В реальной жизни, марксова идеальная ситуация с прибавочной стоимостью не существует. В реальной жизни, человек, который знает, как построить завод, не имеет денег, поэтому он занимает деньги под грабительские проценты у тех, кто их печатает, у банкиров, у настоящих капиталистов, а тот, кого большевики очерняли капиталистами, являются всего лишь безденежными предпринимателями. Банкиры берут за горло не только рабочих, но и предпринимателей, в конечном итоге, отбирая у них уже построенные и готовые предприятия. Все финансовые правила, которые банкиры навязывают другим, они полностью подчиняют этой задаче. Взгляните, кто сейчас владеет заводами Форда, самыми эффективными заводами своего времени? А всеми другими транснациональными корпорациями типа Сони, Тойота, Мерседес, Дженерал Моторс? – Независимо от того, кто и когда основывал эти предприятия, в конечном итоге все они стали собственностью банкиров. Как? – Просто и надёжно - с помощью процентов. И так везде и по всему миру.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Конечным собственником любого предприятия всегда и везде является банкир. Банкир всегда экспроприирует начального предпринимателя, который у него взял деньги взаймы, таким образом, что предприниматель никогда, даже на начальном этапе не является юридическим собственником предприятия. Это – Железный Закон Тотальной Банкирской Собственности. Любое предприятие в капиталистическом мире в конечном итоге становится собственностью банкиров. Таким образом, разрешается и вечный спор между тем, что важнее частная или общественная собственность. В современном мире всё принадлежит банкам – банковская собственность. И если мы проверим и убедимся, что все банкиры – евреи, то весь, в прошлом, сильно дебатируемый вопрос о частной и общественной собственности, на самом деле был дискуссией между евреями о том каким способом лучше украсть собственность у гоев: с помощью институтов частной, или же с помощью институтов общественной собственност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Да, на данный момент, давний спор: что важнее частная или общественная собственность, тихо и без фанфар закончился победой третьей стороны. Вся собственность в мире сейчас в конечном итоге банковская и еврейская. Возьмите среднего американца: его дом взят под моргидж (ипотеку), его машина взята в лизинг (в долг), его дети учатся в колледже на взятый в Банке заём (тоже в долг). То есть владельцем всего, чем владеет средний американец, является Банк, еврейский Банк. Это именно Банк предоставляет американцу в пользование дом, машину, или университет, и Банк это делает только поскольку американец, даже тот же простой еврей, в состоянии выплачивать проценты по займам. Как только американец, опять же даже тот же простой еврей, становится не в состоянии, например по болезни, выплачивать проценты, например по дому, ему тут же делают «форклоужер», то есть, по-русски, просто вышвыривают из дома, отбирают машину или выгоняют его детей из университет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Дальше - интересней. Когда индустриализация страны, то есть когда надо строить много заводов, только начинается, то денег на это не хватает даже у банкиров. Даже сейчас, когда можно включить печатный станок на бесконечность, эти бумажные деньги необходимо «отмыть» реальным трудом, иначе случится инфляция, их обесценивание. Понятие «отмытия денег» означает только одно – только реальный труд отмывает деньги, делая их легальными. Когда в любой стране, как в Англии 19 века, которую анализирует Маркс, начинается индустриализация, то денег на неё нет и взять неоткуда.. Откуда на свою индустриализацию взяла деньги Англия? Коммунисты взяли деньги на индустриализацию СССР, засадив всю страну в концентрационные лагеря и заставив людей работать просто за жизнь, а откуда взяла деньги Англия? Англия в 18 веке завоевала Индию. Англия обнаружила, что в Индии можно наладить производство опиума, и осталось только за малым – найти рынок сбыта опиума. Англия приучила к опиуму соседний Китай и 50 лет воевала с Китаем за право ввозить ему опиум, в конце концов, навязав Китаю опиум силой и посадив Китай на иглу. Эти опиумные войны в начале 19 века Англия вела под лозунгом свободы торговли. Знаменосцем этой борьбы был предшественник Карла Маркса на посту великого политэконома современности – Адам Смит. Но ларчик открывался просто – Адам Смит был одним из директоров Ист-Бритиш компании, у которой была монополия на торговлю опиума. Адам Смит много о чём говорил в своей толстой книге, в то время как его задача была на самом деле весьма простой – дать «научное» обоснование свободе торговли опиумом, самого опиума при этом не упоминая. Вся индустриализация Англии в 19 веке была сделана на деньги, полученные от продажи Англией индийского опиума китайским крестьянам.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Кроме этого английские евреи посадили весь мир на «английский» индийский чай, производство которого они наладили на рабских плантациях в Индии. Посмотрите, до завоевания Индии англичанами в Росси не было никакого чая, а с середины 19 века в России все уже пьют чай из самоваров. Всё понятно, когда на скалистом, туманном острове Англии завозят чай из Индии. В Англии растительность скудная. Но в России, где такое разнообразие гораздо более полезных для здоровья трав, как Иван-чай, Зверобой, та же крапива и многие другие травы, экспортировать за бешенные деньги какую-то индийскую траву, только потому что её поставляют английские еврейские торговцы? С точки зрения логики и здоровья – это глобальная чайная афёр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Индустриализация Англии и позднее США оплачена сотнями миллионов жизней и ужасными условиями существования миллиардов людей в Индии и Китае - она оплачена нарко-, чае- и кофе- торговлей! Наркоторговля является для банкиров самым важным источником отмытия бумажных денег.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ажно понимать разницу понятий «отмытия денег» для наротороговцев и для банкиров. Для наркоторговцев отмытие денег означает их легализацию путём фиктивного труда. Банкиры же легализуют свои фиктивные бумажные деньги реальным трудом трудящихс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Но если при этом ещё и заставить этих трудящихся потреблять наркотики, то для банкиров это идеальный вариант, так как это означает, что трудящиеся будут работать просто за наркотики, таким образом, отмывая, то есть легализуя и грязные деньги наркоторговцев и бумажные деньги банкиров, которые в конечной инстанции являются одними и теми же лицами. Это называется - криминальный круговорот бумажных денег и наркотиков в мире. И одно – помогает другому. Высокий уровень жизни в Англии и США оплачен мизерными условиями существования миллиардов людей в Индии, Китае, а сейчас уже и во всём остальном мире, но только кроме англо-язычных стран, которые фактически являются бандитской шайкой терроризирующей весь остальной мир, являясь своего рода охранниками глобального концлагеря.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Для каких стран хорош Капитализм, как форма существования государства? Только для стран-бандитов типа Англии и США. Поэтому когда надо было заманить СССР в капитализм, то Горбачёву обещали, что СССР будет входить в число стран хищников, а сам Горбачев будет одним из мировых боссов, но когда Горбачёв согласился, то его «кинул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Почему нас в первую очередь интересует теперь доллар и денежная система США? Потому что доллар является специально установленной бумажной денежной единицей принятой международной мафией в международных расчётах.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Действительно, кем доллар был принят как мировые деньги? - Да этими же самыми международными банковскими домами и династиям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Всегда ли так было? - Нет. Сначала бумажные деньги были в той или иной степени привязаны к золоту или серебру, то есть в той или иной степени были отблеском реальных ценностей. Главными международными деньгами был английский фунт стерлингов, стерлинг по-английски – чистое серебро.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Но когда английский капитализм развязал очередную, уже огромную, Первую Мировую Войну, банкиры столкнулись с тем, что денежное обращение, привязанное к золоту или серебру, и близко не обеспечивает нужного им максимального разворачивания Мировой Войны. И на какое то время английские банкиры для этого выпустили в оборот чисто бумажные деньги, но после войны вернулись к металлическому обращению. Однако банкиры дали задание платным экономистам, и те развернули развёрнутую атаку на золотое обращение. Особенно, из них выделялся выдающийся английский экономист Артур Китсон. Подкреплённый теоретическим обоснованием, президент США Франклин Рузвельт, потомок голландских евреев и ставленник дома Ротшильдов, в 1932 году запретил и отменил хождение золота в США. Таким образом, в демократической Америке, так же как и большевистскими комиссарами в большевистской России, золото было конфисковано у частных лиц в Америке, но просто другими, хотя и тоже насильственными методам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А затем, банкирами была организована Вторая Мировая Война. Под занавес этой воны, в американском местечке Бреттон Вудсе, была созвана важная конференция. Суть её была в том, что она отражала изменения в международной финансовой сфере, вызванные итогами войны. Британская Империя перестала существовать, вследствие этого основной единицей международных финансовых расчётов вместо фунта стерлингов стал бумажный доллар. Сделано это было с той целью, что теперь, когда в результате Второй Мировой Войны банкиры пришли к фактическому руководству всем географическим миром, то банкиры получили возможность наложить бумажное ограбление всего мира, на все страны без исключения, а не только скажем на страны Запада. До 1972 года доллар был ещё, в какой то степени, привязан к серебру. Передо мной, например, однодолларовая бумажка, на которой написано «серебряный доллар». Однако в 1972 году президент Никсон, покрывая издержки войны во Вьетнаме, совсем отвязал доллар. С тех пор, доллар, отвязавшись, за 30 лет потерял своей ценности более чем в сто раз. Доллар уже ничего не удерживает, и он уплывает всё дальше и дальше, вниз по течению, навстречу своему Ниагарскому водопаду.</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Вследствие того, что доллар перегружен долгами и безнадёжно болен, его не будут лечить, на смену ему готовят новые бумажки – евро.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США, которые печатают деревянный доллар, имеют внутренний долг в 8.25 триллионов долларов, однако всех долгов федерального правительства США, а не только в официальных облигациях государственного займа, отнюдь не 8.25 а уже больше 46 триллионов долларов. Можете поделить эту сумму на 300 миллионов человек, потому что не банкиры будут выплачивать эту сумму, а конкретный гражданин. И этот долг висит на каждом отдельном гражданине США. И этот долг граждан США принадлежит, именно, частным лицам, владеющими Федеральной Резервной Банком. ФРБ не торопит американцев с отдачей. ФРБ же не нищие, они вообще могут напечатать денег себе сколько угодно.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Вот, например, опубликовывают списки, самых богатых людей в мире - но они фиктивные. Они касаются только тех людей, которые так или иначе их зарабатывают. Те же, настоящие богачи, банкиры: Ротшильды, Лиманы, Гольдманы, Морганы, Рокфеллеры, Саксы, Фререры, Варбурги, Сассуны, и т.д. для них нет понятия величины их капитала, они, сколько надо себе денег, столько и напечатают. Они не короли и шахи прошлого, которым надо было завоёвывать своё богатство и держать своё богатство в сундуках. Банкир, просто нажимает кнопку, и печатный станок выдаёт ему любую мыслимую сумму. Вот это действительно техника на грани фантастики. И главное в этом деле, это право, по какому они это делают!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А действительно: по какому праву они это делают? Ни один народ не дал им это право, а они это делают! А ведь за этими мнимыми, почти что фальшивыми деньгами, стоит реальная политическая власть банкиров. Эта власть настолько большая, что уже 400 лет все политические события в мире вызваны обстоятельствами, не народов и стран, а именно этих банкиров. И чтобы нанести удар по этой власти, мы должны забрать у них из рук эту их чёртову игрушку – печатный станок, процент и бумажные, ценные бумаги. Да-да, все долговые бумажки, включая банкноты и чековые книжки, являются фальшивыми, частными деньгами, которые обесценивают реальные, государственные деньги и обогащают банкиров и служат источником банкирской власт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Астрономический долг США, который, в результате того, что доллар является международной валютой, висит не только на американцах, но на трудящихся всех стран. Однако, в конце концов, расплачиваться за внешний долг, как и всему миру, придётся простому американцу, а не банкиру. Поскольку, США наводнили весь мир своими деревянными долларами, то внешний долг США вообще не поддаётся измерению. На Интернете говорят, что когда доверие к доллару пропадёт, и когда все страны начнут избавляться от доллара, то тогда вся эта огромная масса напечатанных за долгие десятилетия долларов, в одночасье вернётся в страну происхождения, то есть в США; и там начнётся такое, что инфляция в 20х годах в Германии, когда люди ездили за батоном хлеба с тачкой денег, будет просто миниатюрой; в Америке, за батоном хлеба придётся ездить с грузовиком долларов. </w:t>
      </w:r>
    </w:p>
    <w:p>
      <w:pPr>
        <w:pStyle w:val="Normal"/>
        <w:spacing w:lineRule="auto" w:line="240" w:before="280" w:after="280"/>
        <w:rPr/>
      </w:pPr>
      <w:r>
        <w:rPr>
          <w:rFonts w:cs="Times New Roman" w:ascii="Times New Roman" w:hAnsi="Times New Roman"/>
          <w:sz w:val="28"/>
          <w:szCs w:val="28"/>
        </w:rPr>
        <w:t xml:space="preserve">Вот взгляните на последние данные: Благодаря чему США имеет высокий уровень жизни и возможность содержать мощную армию, которая грабит ресурсы всех стран? - Правильно в результате именно этого вооружённого грабежа. Но! Это грабёж имеет вид не только неприкрытого грабежа, но и вид более или менее легального - с помощью навязанного всему миру доллара и принуждения к покупке ценных бумаг США - облигаций, говоря по-советски, "3% займа". Вот свежие данные за последние 2 года (2005-06) США заняли у всего мира на 1.5 триллиона долларов. Что это означает? - То, что они взяли ресурсов, товаров и услуг на эту сумму, а взамен дали различного вида бумажные процентные облигации. (Заметьте, - это не считая ограбления с помощью навязанного всем обесцененного доллара). И вы только вдумайтесь! США занимают реальные товары, сырьё и услуги, а отдавать им позволяют - долларами. Это как если бы России позволяли отдавать свои иностранные долги рублями! Что за привилегированное положение? Теперь же "США продают всё что угодно и занимают напропалую. В то время как до 1986 года - США давало взаймы всему миру. Где-то в период с 1896-1988 год произошло это принципиальное изменение и США превратились из универсального заимодавца во всеобщего должника". - США превратилось в прорву, бездонную бочку, чёрную дыру. Куда идут эти деньги? - Деньги идут на высокие зарплаты американцам, хотя это они не заслуживают, чтобы делать их согласными на любое "мудрое руководство"; деньги идут на содержание государства Израиль и ведение скрытых и явных империалистических войн по всему миру - оккупация и содержание марионеточных правительств в более чем 170 странах по всему миру - для того, чтобы лучше их грабить. Получается порочный круг. Зло порождает и поддерживает зло. Чистое определение Империи Зла. Америка его генерирует и поддерживает. Если смотреть глубже, то генератор этого Зла - многочисленное и очень богатое американское еврейство, но мы рассматриваем ситуацию в терминах страны. В то же время, заставляя другие страны держать свои ценности в американских долларах и американских облигациях, сами США свои иностранные ценности держат в недолларовом выражении. Американские евреи - не дураки. Вот это и есть финальный результат политики "свободы торговли" провозглашённой 200 лет назад шотландским евреем Адамом Смитом - весь мировой товарооборот оказался в руках глобальной еврейской диаспоры, а гои взамен имеют денежные облигации от американских евреев. Главный вопрос - что же будет дальше? Надо знать евреев, чтобы чётко знать - что будет дальше. А дальше будет как в еврейском анекдоте: "Как всегда - спёрли и не отдали". Если американское еврейство почему-то в 1986 году перешло с режима одалживания, на режим занятия денег, то это не просто так, а потому что есть основания, на которых они приняли это решение. Если американское еврейство начало напропалую одалживать у всего мира, то это они сделали только по одной единственной причине - они не собираются отдавать эти деньги! Это есть аксиома не подлежащая сомнению - они будут набирать долги до предела и набирают их потому, что они совершенно точно знают, что мир ожидает того или иного характера глобальная катастрофа . </w:t>
      </w:r>
      <w:r>
        <w:rPr>
          <w:rFonts w:cs="Times New Roman" w:ascii="Times New Roman" w:hAnsi="Times New Roman"/>
          <w:sz w:val="28"/>
          <w:szCs w:val="28"/>
          <w:lang w:val="en-US"/>
        </w:rPr>
        <w:t>(</w:t>
      </w:r>
      <w:r>
        <w:rPr>
          <w:rFonts w:cs="Times New Roman" w:ascii="Times New Roman" w:hAnsi="Times New Roman"/>
          <w:sz w:val="28"/>
          <w:szCs w:val="28"/>
        </w:rPr>
        <w:t>Использованы</w:t>
      </w:r>
      <w:r>
        <w:rPr>
          <w:rFonts w:cs="Times New Roman" w:ascii="Times New Roman" w:hAnsi="Times New Roman"/>
          <w:sz w:val="28"/>
          <w:szCs w:val="28"/>
          <w:lang w:val="en-US"/>
        </w:rPr>
        <w:t xml:space="preserve"> </w:t>
      </w:r>
      <w:r>
        <w:rPr>
          <w:rFonts w:cs="Times New Roman" w:ascii="Times New Roman" w:hAnsi="Times New Roman"/>
          <w:sz w:val="28"/>
          <w:szCs w:val="28"/>
        </w:rPr>
        <w:t>материалы</w:t>
      </w:r>
      <w:r>
        <w:rPr>
          <w:rFonts w:cs="Times New Roman" w:ascii="Times New Roman" w:hAnsi="Times New Roman"/>
          <w:sz w:val="28"/>
          <w:szCs w:val="28"/>
          <w:lang w:val="en-US"/>
        </w:rPr>
        <w:t xml:space="preserve"> </w:t>
      </w:r>
      <w:r>
        <w:rPr>
          <w:rFonts w:cs="Times New Roman" w:ascii="Times New Roman" w:hAnsi="Times New Roman"/>
          <w:sz w:val="28"/>
          <w:szCs w:val="28"/>
        </w:rPr>
        <w:t>работы</w:t>
      </w:r>
      <w:r>
        <w:rPr>
          <w:rFonts w:cs="Times New Roman" w:ascii="Times New Roman" w:hAnsi="Times New Roman"/>
          <w:sz w:val="28"/>
          <w:szCs w:val="28"/>
          <w:lang w:val="en-US"/>
        </w:rPr>
        <w:t>: . Pierre-Olivier Gourinchas and Helen Rey, From World Banker to World Venture Capitalist. Presented 2005, National Bureau of Economic Research Conference on G7 Current Account)</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Как все банки создают мнимые деньг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Как любой Банк с помощью процента и бумаги создаёт деньги из ничего – из воздух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Я прихожу в местный, американский банк, и требую со своего счёта, свои же, скажем, хотя бы 10 тысяч долларов. Мне тут же отвечают, что у них таких денег нет, и что такую сумму надо заказывать. То есть банки не оперируют наличными деньгами, но только цифрами прихода и ухода, а наличности у них нет. Смысл банковской деятельности – обеспечить все требования путем взаимозачёта цифр, а не транспортировкой реальных денег. Вот тут-то и зарыта собака: поскольку банк не манипулирует реальными деньгами и ценностями, а только цифрами, то один этот факт позволяет им в одночасье, с момента образования банка, поднять объём капитала, которым они распоряжаются, гораздо выше того, что у них реально имеется на руках. Поэтому они и говорят, мне, что они должны заказать деньги. Потому что реальных денег у них на руках нет. Ну и что, скажете в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Как это что? – какому частному человеку или компании, кроме банков, кто позволит на регулярной основе тратить денег во много раз больше чем он в действительности имеет и явочным порядком распоряжаться суммами во много раз превышающими действительный капитал. Таким образом, обычной деятельностью банков является то, что для других является преступлением, то есть – растрата! И для этой привилегии, всего то нужно добыть государственную лицензию, которая существует только для того, чтобы эта удачная идея не пришла в голову всем. И отсюда проистекает основной вопрос: кто, и на каких основаниях, получает банковские лицензии? А этот как раз и есть наиглавнейший вопрос, который как раз и покрыт мраком.</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Говорят, что банкам лицензию даёт государство? Неправда – лицензии выдаются конкретными людьми конкретным людям. И на каком основании некоторые люли дают другим людям лицензии, позволяющие им образовывать Банки и моментально становиться астрономически богатыми – это в их политэкономии и на практике по вполне понятным причинам покрыто глубокой тайной.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от я, например, вдруг захочу открыть банк - и если мен это удасться, я тут же становлюсь неограниченно богатым! Поэтому всё дело в том, каким образом, и по каким связям проникнуть в это неслыханно элитарное общество избранных, которое создаёт деньги из воздуха? Печатает их запросто из обычной мукалатур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Должен вас огорчить, во всём мире, в это общество избранных, практически принимают представителей только одной еврейской национальности, да и то, далеко-далеко не всех желающих.</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бычно должен существовать закон, запрещающий оборот банка, превышающий более чем в 10 раз его действительный капитал. – Кто его соблюдает?</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тсюда над каждым банком всегда висит та ситуация, что если все, как и я, вдруг, придут за своими деньгами в любой банк, то этот банк не сможет отдать им их же деньги. Потому что у банков их нет. Где они? - Да потому что большая часть денег любого банка – дутые, фиктивные, на бумаге, сделанные самостоятельно – в полном смысле этого слова – легально фальшивые. Хороши же учреждения, допускает в государстве народ, которые просто с помощью цифр могут создавать фальшивые деньги в своих банковских книгах, а теперь в компьютерах, сколько хочешь, и всё функционирование которых зависит от случайности того, что, дескать, люди не придут и не попросят свои трудовые деньги назад! А трудовых-то денег-то уже и нет. Они растворились в массе денег просто напечатанных банкирами, которые до этого ещё как-то могли скрывать эту растрату. Поэтому для банкиров главное – это предотвратить одномоментный приход вкладчиков в банки, чтобы не обнаружилось, что денег-то нет, что они потрачены банкирами, и что любой Банк – это на самом деле вполне легальная «пирамида», обречённая на «прогорание», хотя на самом деле прогорает-то не банк, а люди, вкладчики. А эти банки между тем «прогорают» ежедневно.</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Кто позволяет существование этих легальных воровских «пирамид» – Банков? Которые на каждодневной основе запускают в обращение количество бумажных денег, во много раз превышающее их реальное количество и вызывают увеличение мнимых бумажных денег в обороте? Что является причиной инфляции? Ответ краток – Банки. Это банки являются главным и постоянным источником инфляции бумажных денег. При этом они снимают с этого вздутого оборота процент! Обществу, обычно, говорится, что банки контролируются государством. Это ложь – уже 400 лет, с Реформации, это как раз наоборот именно банки контролируют государств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Банки всегда работают в режиме максимального благоприятствования для своего бесконечного наводнения государства мнимыми деньгами. Эти деньги, без преувеличения, можно было бы назвать фальшивыми, если бы их не поддерживало коррумпированное теми же банками государство. А Реформация? - Это для банкиров была реформация, для людей же это было воцарением процента, Мамоны, Золотого Тельца и несправедливост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Из этого описания сразу видно возможные меры лечения такой запущенной ситуации. Первое: банки должны быть государственными учреждениями, которым запрещено делать самостоятельную прибыль! Как и бесплатное здравоохранение! Государство должно иметь государственные расчётные конторы, которые только обеспечивают расчётные операции без всякой возможности извлечь какой-либо личный интерес.</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Вспомните из истории: когда евреи произвели в 1917 году революцию и пришли к неограниченной власти в России, то первым делом они закрыли все банки и запретили под страхом смерти любые спекулятивные сделки. А евреи - они знают толк в этом деле. Он прекрасно знали, что, теперь, когда вся власть в стране принадлежит им, то денежный хаос им в стране не нужен, поэтому, они и применяли жестокие меры к любым спекулянтам. Поэтому, в СССР не было банков, а были Сберегательные кассы и все прекрасненько существовали и без банков.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Поскольку, мы от болезни перешли к методам лечения, то говорим, что в любой нормальной стране не должно существовать частных банков работающих к своей личной выгоде, но только беспроцентные, бесприбыльные государственные расчётные конторы обеспечивающие торговые и промышленные операции. Эти учреждения не должны работать на хозрасчёте, но должны быть только бюджетными организациям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Смысл всей осмысленной денежной революции в любом государстве тот, что денежную систему, где деньги существуют независимо от трудящегося, то есть являются товаром, который может существовать отдельно от человека, заменить денежной системой, в которой деньги отражают общественную пользу данного индивидуума. То есть денежная система должна быть замена системой талонов, отражающими общественную полезность индивидуума, тогда пропадёт процент и возможность спекулировать денежными знаками как реальными ценностями. Таким образом, в социальном государстве денежная система должна быть заменена талонной, элементы которой иногда имелись в СССР, но которые оперативно были дискредитированы агентами капитал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Теперь переходим к современному спору о том, что, дескать, надо возвращаться к золотому обращению.</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Критики существующей бумажной денежной системы требуют возвращения золота в оборот. Ответим им блестящим анализом Артура Китсона в знаменитой книге «Заговор Банкиров, который начал мировой кризис» (1933 год); который, сказал относительно металлического обращения, что золото, являясь ограниченным в природе металлом, не обеспечивает адекватного товарооборота и оборот услуг, и обрекает промышленность на застой! В целом, деньги, как и топор, не являются сами по себе хорошими или плохими – всё дело в том, кто и с какой целью его применяет! Топор может быть и орудием созидания, и орудием убийства. Бумажные деньги – это нормальный и удобный вид платёжного средства, это нормальный инструмент расчётов, и нам, надо только забрать производство этого инструмента из рук еврейских спекулянтов! Бумажные деньги, золото и долговая расписка в руках еврея – это орудие убийцы. Нам же надо бумажку-бумажные деньги заменить бумажкой-талоном, отражающим общественную полезность индивидуум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оэтому, сейчас, когда очередные финансовые «диссиденты» подготавливают «золотую революцию» в денежном обращении, они это делают, прекрасно зная, что всё золото уже давно скуплено и находится в руках еврейских банкиров, и в этой игре постоянно краплёные карт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Из всего вышесказанного, принципы международных денежных расчётов становятся абсолютно прозрачны. Государство, ни в коем случае не должно употреблять для международных расчётов чужую государственную валюту. Делая это, оно обременяет себя чужими государственными процентами и долгами. Только сейчас, творец малайзийского экономического чуда, премьер-министр Малайзии Мохамад Мухатир объяснил популярно Саудовской Аравии, что весь экспорт нефти должен осуществляться только на золото, а не за чужие государственные деньги. Вы должны понимать, что больше смысла имеет требовать за экспорт нефти даже свои собственные деньги (рубли), потому что, даже если государство выпускает их в избыточном количестве, то этим шагом оно заставляет другие страны участвовать в лечении, нашей, а не их инфляции. Это происходит потому, что поскольку иностранные государства не имеют возможности печатать наши бумажные деньги, то они должны будут приобретать рубли опять же за золото или по установленному курсу. А если вы, находитесь в своём здравом уме, то вы, естественно, будете делать курс доллара ближе к одному доллару за пятьдесят копеек, то есть, как было в СССР, а не 500 рублей за один доллар, как это произошло в обворованной Росси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Вы должны чётко себе представлять, что естественный курс обмена валют разных стран должен быть один к одному (1:1) со всеми странами мира, поскольку труд человека, восемь часов в день везде одинаков, и семьи везде имеют одинаковые потребности. А те курсы обмена валют, которые произвольно установлены международной финансовой мафией – есть вящее доказательство, что международная финансовая мафия существует, и силой навязывает этот курс доллара с помощью американских бомбардировщиков. Посмотрите на эти курсы обмена валют, и вы увидите значение разных стран для Финансового Интернационала. Доллар принимается за единицу, и только британский фунт стерлингов котируется в два раза выше, что показывает особое положение Англии как страны резиденции финансового короля мира – семейства Ротшильдов. Все англоязычные страны находятся на особом положении – обмен их валюты к доллару всего полтора к одному доллару. Франция и Германия уже где-то 1:5. А Россия? – 1:30. Это значит, что за тот же доллар московский таксист должен работать на тридцать часов дольше, при том что цены на всё уже в России выше чем в Америке. И что? – Это всё думаете по тем же естественным причинам, по которым солнце встаёт с востока? – Нет – это потому что так положили вполне конкретные банкиры, которые поэтому и заинтересованы обеспечивать своё строгое инкогнито.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И последний принципиальный вопрос: кто должен распоряжаться деньгами в государств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твет здесь единственный: как и в любой семье, деньгами в государстве должен распоряжаться только глава семьи, то есть глава государства: президент, царь, император. Деньги страны должны быть на виду и в руках одного человека! Чтобы народ знал конкретно с кого спрашивать! Отдача распоряжения народными деньгами в руки массы лиц типа Конгресса, Думы или любого другого вида парламента и привело к теперешней ситуации в мире, когда это распоряжение деньгами незаметно перекочевало в руки внеконституционных, тайных учреждений типа Федерального Резерва, Банка Англии, Франции, России или других Центральных банков, а значит в руки международных, космополитических, интернациональных Воров.</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Депутаты парламентов исторически продемонстрировали свою постоянную готовность бесконтрольно швыряться народными деньгами и быть добренькими за счёт других. Распоряжение деньгами страны парламентом и депутатами приводит к тому, что все депутаты начинают покупать голоса своих избирателей за государственные деньги, стоит им только пробраться в парламент первый раз!</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Только глава государства должен распоряжаться финансами государства! Это настолько важно, что именно отобрание этого права у главы государства и является первой мерой в любой стране, где переворот совершается по указке международного банкирского сообщества. Посмотрите на любого американского президента. Именно потому, что деньгами там распоряжается номинально Конгресс, а фактически Банкиры, американский президент является чистой куклой, которая только выполняет распоряжения банкиров, управляющих страной. В случае неповиновения американский президент эффективно отстреливается. Все настоящие американские президенты: Гарфилд, Мак Кинли, Уоррен Гардинг и Джон Кеннеди были убиты наёмниками крупного финансового капитала, за попытки этих президентов вернуть некоторый контроль над финансами страны. Об этом на американском языке существует масса интересных книг.</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ринципиально важно ликвидировать в любом национальном государстве представительство и руководство иностранного капитала и других интернациональных влияний. Этими структурами интернационального влияния в любом государстве являются парламент и любые парламентоподобные учреждения, а так же система министерств и ведомств. Вредительский смысл парламента и министерств заключается в отнятии, или, как они выражаются, в делегировании единой власти, от руководителя страны. Нетрудно догадаться, что на самом деле эта власть делегируется непосредственно иностранному влиянию, которому парламенты и министерства и подотчётн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Исторически парламенты и министерское управление появляются в Европе, именно, отражая захват государственной власти в стране, международным капиталом. Неудивительно, что первой, полностью порабощённой иностранным капиталом страной, была страна классического парламентаризма, «добрая, старая Англия», которая, в действительности, не являлась ни доброй, ни старой, как это было установлено ещё Фридрихом Энгельсом. И, если вы будете анализировать всю новейшую экономическую формацию иудейского капитализма, то вы увидите, что усиление политической власти иностранного капитала в стране идёт именно в связи с укреплением парламентской и министерской системы. Нас приучили думать, что руководство страной посредством системы парламента и министерств, это естественная форма управления государством. Нет, эта форма появилась только в новейшее время в связи с созданием общественно-экономической формации еврейского капитализма и переходом к интернациональному способу руководства любой отдельно взятой страной. Парламенты и министерства в любой данной стране являются политическими структурами иностранного влия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Конкретизируя положительные меры по оздоровлению финансового положения любого государства, и в данном случае России, мы суммируем необходимые меры, которые вкратце заключаются в том, что, как и Иисус Христос, мы должны изгнать менял из храма государства. А именно:</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 Передача полного распоряжения финансами страны в руки неограниченного руководителя страны и замена денежной системы, в которой деньги являются товаром, талонной системой, отражающей общественную полезность индивидуумов!</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2). Полная ликвидация парламента или любого парламентоподобного учреждения, как враждебного любому государству института, посредством которого осуществляется управление страной международным капиталом и другими чужеродными, интернациональными организациям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3).Прекращение делегирования власти руководителя страны, министерствам и ведомствам, и полная ликвидация системы министерств и ведомств, как ещё одних учреждений обеспечивающих саботаж и руководство иностранным капиталом на территории страны. Замена министерств и ведомств, чисто статистическим конторами, без всякой функции управления и принятия решения (только право представления информаци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4. Схема политического управления страной должна быть строго двухступенчатой. На верхней ступени находится руководитель страны, а на нижней, местные органы власти и отдельные отрасли, и никаких промежуточных звеньев, и никакого дробления и делегирования власт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5).Запрещения хождения иностранной валюты на территории Росси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6). Закрытие Центрального Банка и запрещение любого рода банковской деятельности, приравнивая эту деятельность к торговле наркотикам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7). Запрещение на территории страны процента и циркуляции различного вида ценных бумаг содержащих в себе лихву и процент.</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8).Экспорт только за золото.</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9).Запрещение деятельности любых частных банков, включая иностранные, на территории России, как диверсионных и саботажных учреждений иностранного капитал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0).Учреждение государственных, беспроцентных, бесплатных, бюджетных контор, обеспечивающих денежные сделки между людьми и организациям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11).Главной задачей центрального аппарата этих учреждений поставить: обеспечение адекватности и соразмерности выпуска бумажных денег для оборота промышленности и торговл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2). Поскольку, к работникам этих учреждений предъявляются повышенные требования честности и патриотичности, в эти учреждения не должны допускаться к работе люди, национальность которых указывает на наличие другой исторической родины и гражданства. Это требование относится и к другим государственным учреждениям, имеющим, такое же важное значени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13).Центральный аппарат расчётных, денежных учреждений должен подчиняться лично и только главе государства. Деньги, чтобы за ними можно было уследить, должны быть только в одном кармане.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4). Отмена Подоходного налога, как изобретения банков и служившего только экспроприации трудящихся в интересах банков. Подоходный налог это не налог, а переманенная экспроприация трудящихся. Средний гражданин в государстве не должен платить налогов, это указывается и Иисусом Христом. Налог на граждан в государстве должен быть только прогрессивный налог на собственность, и её переход из рук в руки, включая налог на покупку определённых видов товаров и наследство. Налог с предприятий и организаций должен быть не подоходным, но фиксированным. Этот и является в нормальном государстве способом вознаграждения хорошо работающих люде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5). Основа здоровых бумажных денег – это то, что называлось системой талонов, которые выдаются или за текущий труд, или за прошлые заслуги. То есть бумажные деньги должны создаваться не из воздуха и не из наших долгов, а из конкретного труда и заслуг.</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Самое главное – это, если говорить языком Маркса и Ленина, необходимо прейти от общественно-экономической формации, где денежные знаки имеют ценность сами по себе, то есть являются товаром и отсюда объектом спекуляции, к общественно –экономической формации, в которой денежные знаки являются талонами, отражающими общественно-экономическую ценность данного гражданина. То есть необходимо спекулятивно-денежную общественную формацию заменить талонно-социальной.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Ну что? Неужели это так сложно – понимать своё собственное благо? Мы должны изменить такое положение вещей, когда уже в течение последних сотен лет государства и общества живут по законам устанавливаемыми для них банками. Финансовые учреждения любого государства должны функционировать по законам, устанавливаемыми для них государством и обществом, а не наоборот!</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Финансовые и расчётные государственные услуги в любом государстве должны быть беспроцентны и бесплатны, как и бесплатная медицина! И для того, чтобы уничтожить источники зла, их надо уничтожить в корне, атакуя как правовые основы деятельности капитала, так и конкретных руководителей это преступного бизнеса, которых необходимо объявить вне закона во всех странах! Денежную мафию – вне закона! Необходимо вытащить их за волосы на свет божий из тёмных, банковских бронированных подземелий их небоскрёбов, откуда эти анонимные существа, управляют нами из мрак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Они умрут от одного только ясного солнечного света, когда тот осветит их тёмные операции. Мы должны поступить с ними по совету их же апологета, Карла Маркса и ликвидировать их как класс. Банкиры, по определению, являются преступниками, фальшивомонетчиками! И каждый гражданин обязан остановить преступников любым, доступным для него способом.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Мир хижинам – война банкам!</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И возвращаясь к названию статьи и Карлу Марксу, мы поймём, почему умолчал Карл Маркс, и что за религия, кроме афишируемого атеизма, была его истинной религией. Семейной профессией у них в роду по мужской линии были раввины, и, следовательно, Карл Маркс был и остался верным служителем культа дорогой ему Мамоны, Золотого Тельца и его верховного жреца Ротшильда. А ключ к пониманию двухтомного труда Карла Маркса под названием «Капитал», который и в своё время мало кто читал, а сейчас, наверно нет уже в живых людей, которые бы его читали, очень простой – на самом деле он называется «Еврейский Капитал». А ключ к пониманию работы криптоеврея Адама Смита и его рекламируемого труда «Богатство наций», тоже такой же простой - на самом деле это название надо понимать как «Богатство Еврейской Нации». А название книги третьего классического еврейского политэконома Давида Рикардо надо читать как «Принципы еврейской политэкономии и еврейского налогообложения». Иначе эти труды никогда бы и не были разрекламированы как эпохальные. </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Москва, 2004</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Источники литературы:</w:t>
        <w:br/>
        <w:t>Наиболее важными книгами являются книги,</w:t>
        <w:br/>
        <w:t>выделенные жирным шрифтом</w:t>
      </w:r>
    </w:p>
    <w:p>
      <w:pPr>
        <w:pStyle w:val="Normal"/>
        <w:spacing w:lineRule="auto" w:line="240" w:before="280" w:after="280"/>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The Red Symphony: X-ray of revolution’. </w:t>
      </w:r>
      <w:r>
        <w:rPr>
          <w:rFonts w:cs="Times New Roman" w:ascii="Times New Roman" w:hAnsi="Times New Roman"/>
          <w:sz w:val="28"/>
          <w:szCs w:val="28"/>
        </w:rPr>
        <w:t>1968</w:t>
        <w:br/>
        <w:t xml:space="preserve">Des Griffin “ Fourth Reich of the Rich” 1988 </w:t>
        <w:br/>
        <w:t>В обеих книгах находятся признания Христиана Раковского бывшего Предсовнаркома Украины. Обе книги обязательные для чтения для каждого. Просто «Красная симфония» это небольшая книжка, а книга Гриффина она содержит ещё и богатый свой материал автора, это толстое исследование.</w:t>
        <w:br/>
      </w:r>
      <w:r>
        <w:rPr>
          <w:rFonts w:cs="Times New Roman" w:ascii="Times New Roman" w:hAnsi="Times New Roman"/>
          <w:sz w:val="28"/>
          <w:szCs w:val="28"/>
          <w:lang w:val="en-US"/>
        </w:rPr>
        <w:t xml:space="preserve">Arthur Kitson “ The Bankers’ conspiracy! Which started the world crisis” London. </w:t>
      </w:r>
      <w:r>
        <w:rPr>
          <w:rFonts w:cs="Times New Roman" w:ascii="Times New Roman" w:hAnsi="Times New Roman"/>
          <w:sz w:val="28"/>
          <w:szCs w:val="28"/>
        </w:rPr>
        <w:t>1933 Классическая критика денежного обращения</w:t>
        <w:br/>
        <w:t>Arthur Kitson “ Solution of the money question” первая работа Артура Китсона начала 20 века.</w:t>
        <w:br/>
      </w:r>
      <w:r>
        <w:rPr>
          <w:rFonts w:cs="Times New Roman" w:ascii="Times New Roman" w:hAnsi="Times New Roman"/>
          <w:sz w:val="28"/>
          <w:szCs w:val="28"/>
          <w:lang w:val="en-US"/>
        </w:rPr>
        <w:t xml:space="preserve">Arthur Kitson “ A Fraudulent standard” </w:t>
      </w:r>
      <w:r>
        <w:rPr>
          <w:rFonts w:cs="Times New Roman" w:ascii="Times New Roman" w:hAnsi="Times New Roman"/>
          <w:sz w:val="28"/>
          <w:szCs w:val="28"/>
        </w:rPr>
        <w:t>Критика</w:t>
      </w:r>
      <w:r>
        <w:rPr>
          <w:rFonts w:cs="Times New Roman" w:ascii="Times New Roman" w:hAnsi="Times New Roman"/>
          <w:sz w:val="28"/>
          <w:szCs w:val="28"/>
          <w:lang w:val="en-US"/>
        </w:rPr>
        <w:t xml:space="preserve"> </w:t>
      </w:r>
      <w:r>
        <w:rPr>
          <w:rFonts w:cs="Times New Roman" w:ascii="Times New Roman" w:hAnsi="Times New Roman"/>
          <w:sz w:val="28"/>
          <w:szCs w:val="28"/>
        </w:rPr>
        <w:t>золотого</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w:t>
        <w:br/>
        <w:t xml:space="preserve">A.N.Field “The Bretton Wood Plot” 1957. Australia </w:t>
      </w:r>
      <w:r>
        <w:rPr>
          <w:rFonts w:cs="Times New Roman" w:ascii="Times New Roman" w:hAnsi="Times New Roman"/>
          <w:sz w:val="28"/>
          <w:szCs w:val="28"/>
        </w:rPr>
        <w:t>Небольшое</w:t>
      </w:r>
      <w:r>
        <w:rPr>
          <w:rFonts w:cs="Times New Roman" w:ascii="Times New Roman" w:hAnsi="Times New Roman"/>
          <w:sz w:val="28"/>
          <w:szCs w:val="28"/>
          <w:lang w:val="en-US"/>
        </w:rPr>
        <w:t xml:space="preserve"> </w:t>
      </w:r>
      <w:r>
        <w:rPr>
          <w:rFonts w:cs="Times New Roman" w:ascii="Times New Roman" w:hAnsi="Times New Roman"/>
          <w:sz w:val="28"/>
          <w:szCs w:val="28"/>
        </w:rPr>
        <w:t>отличное</w:t>
      </w:r>
      <w:r>
        <w:rPr>
          <w:rFonts w:cs="Times New Roman" w:ascii="Times New Roman" w:hAnsi="Times New Roman"/>
          <w:sz w:val="28"/>
          <w:szCs w:val="28"/>
          <w:lang w:val="en-US"/>
        </w:rPr>
        <w:t xml:space="preserve"> </w:t>
      </w:r>
      <w:r>
        <w:rPr>
          <w:rFonts w:cs="Times New Roman" w:ascii="Times New Roman" w:hAnsi="Times New Roman"/>
          <w:sz w:val="28"/>
          <w:szCs w:val="28"/>
        </w:rPr>
        <w:t>исследование</w:t>
      </w:r>
      <w:r>
        <w:rPr>
          <w:rFonts w:cs="Times New Roman" w:ascii="Times New Roman" w:hAnsi="Times New Roman"/>
          <w:sz w:val="28"/>
          <w:szCs w:val="28"/>
          <w:lang w:val="en-US"/>
        </w:rPr>
        <w:br/>
        <w:t xml:space="preserve">A.N.Field “ Facts about the bank of England” 1938 </w:t>
      </w:r>
      <w:r>
        <w:rPr>
          <w:rFonts w:cs="Times New Roman" w:ascii="Times New Roman" w:hAnsi="Times New Roman"/>
          <w:sz w:val="28"/>
          <w:szCs w:val="28"/>
        </w:rPr>
        <w:t>Небольшое</w:t>
      </w:r>
      <w:r>
        <w:rPr>
          <w:rFonts w:cs="Times New Roman" w:ascii="Times New Roman" w:hAnsi="Times New Roman"/>
          <w:sz w:val="28"/>
          <w:szCs w:val="28"/>
          <w:lang w:val="en-US"/>
        </w:rPr>
        <w:t xml:space="preserve"> </w:t>
      </w:r>
      <w:r>
        <w:rPr>
          <w:rFonts w:cs="Times New Roman" w:ascii="Times New Roman" w:hAnsi="Times New Roman"/>
          <w:sz w:val="28"/>
          <w:szCs w:val="28"/>
        </w:rPr>
        <w:t>отличное</w:t>
      </w:r>
      <w:r>
        <w:rPr>
          <w:rFonts w:cs="Times New Roman" w:ascii="Times New Roman" w:hAnsi="Times New Roman"/>
          <w:sz w:val="28"/>
          <w:szCs w:val="28"/>
          <w:lang w:val="en-US"/>
        </w:rPr>
        <w:t xml:space="preserve"> </w:t>
      </w:r>
      <w:r>
        <w:rPr>
          <w:rFonts w:cs="Times New Roman" w:ascii="Times New Roman" w:hAnsi="Times New Roman"/>
          <w:sz w:val="28"/>
          <w:szCs w:val="28"/>
        </w:rPr>
        <w:t>исследование</w:t>
      </w:r>
      <w:r>
        <w:rPr>
          <w:rFonts w:cs="Times New Roman" w:ascii="Times New Roman" w:hAnsi="Times New Roman"/>
          <w:sz w:val="28"/>
          <w:szCs w:val="28"/>
          <w:lang w:val="en-US"/>
        </w:rPr>
        <w:t xml:space="preserve"> </w:t>
      </w:r>
      <w:r>
        <w:rPr>
          <w:rFonts w:cs="Times New Roman" w:ascii="Times New Roman" w:hAnsi="Times New Roman"/>
          <w:sz w:val="28"/>
          <w:szCs w:val="28"/>
        </w:rPr>
        <w:t>Банка</w:t>
      </w:r>
      <w:r>
        <w:rPr>
          <w:rFonts w:cs="Times New Roman" w:ascii="Times New Roman" w:hAnsi="Times New Roman"/>
          <w:sz w:val="28"/>
          <w:szCs w:val="28"/>
          <w:lang w:val="en-US"/>
        </w:rPr>
        <w:t xml:space="preserve"> </w:t>
      </w:r>
      <w:r>
        <w:rPr>
          <w:rFonts w:cs="Times New Roman" w:ascii="Times New Roman" w:hAnsi="Times New Roman"/>
          <w:sz w:val="28"/>
          <w:szCs w:val="28"/>
        </w:rPr>
        <w:t>Англии</w:t>
      </w:r>
      <w:r>
        <w:rPr>
          <w:rFonts w:cs="Times New Roman" w:ascii="Times New Roman" w:hAnsi="Times New Roman"/>
          <w:sz w:val="28"/>
          <w:szCs w:val="28"/>
          <w:lang w:val="en-US"/>
        </w:rPr>
        <w:br/>
        <w:t xml:space="preserve">A.N. Field “ The truth about the slump” 1931 </w:t>
      </w:r>
      <w:r>
        <w:rPr>
          <w:rFonts w:cs="Times New Roman" w:ascii="Times New Roman" w:hAnsi="Times New Roman"/>
          <w:sz w:val="28"/>
          <w:szCs w:val="28"/>
        </w:rPr>
        <w:t>Исследование</w:t>
      </w:r>
      <w:r>
        <w:rPr>
          <w:rFonts w:cs="Times New Roman" w:ascii="Times New Roman" w:hAnsi="Times New Roman"/>
          <w:sz w:val="28"/>
          <w:szCs w:val="28"/>
          <w:lang w:val="en-US"/>
        </w:rPr>
        <w:t xml:space="preserve"> </w:t>
      </w:r>
      <w:r>
        <w:rPr>
          <w:rFonts w:cs="Times New Roman" w:ascii="Times New Roman" w:hAnsi="Times New Roman"/>
          <w:sz w:val="28"/>
          <w:szCs w:val="28"/>
        </w:rPr>
        <w:t>денежного</w:t>
      </w:r>
      <w:r>
        <w:rPr>
          <w:rFonts w:cs="Times New Roman" w:ascii="Times New Roman" w:hAnsi="Times New Roman"/>
          <w:sz w:val="28"/>
          <w:szCs w:val="28"/>
          <w:lang w:val="en-US"/>
        </w:rPr>
        <w:t xml:space="preserve"> </w:t>
      </w:r>
      <w:r>
        <w:rPr>
          <w:rFonts w:cs="Times New Roman" w:ascii="Times New Roman" w:hAnsi="Times New Roman"/>
          <w:sz w:val="28"/>
          <w:szCs w:val="28"/>
        </w:rPr>
        <w:t>вопроса</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начало</w:t>
      </w:r>
      <w:r>
        <w:rPr>
          <w:rFonts w:cs="Times New Roman" w:ascii="Times New Roman" w:hAnsi="Times New Roman"/>
          <w:sz w:val="28"/>
          <w:szCs w:val="28"/>
          <w:lang w:val="en-US"/>
        </w:rPr>
        <w:t xml:space="preserve"> 30</w:t>
      </w:r>
      <w:r>
        <w:rPr>
          <w:rFonts w:cs="Times New Roman" w:ascii="Times New Roman" w:hAnsi="Times New Roman"/>
          <w:sz w:val="28"/>
          <w:szCs w:val="28"/>
        </w:rPr>
        <w:t>х</w:t>
      </w:r>
      <w:r>
        <w:rPr>
          <w:rFonts w:cs="Times New Roman" w:ascii="Times New Roman" w:hAnsi="Times New Roman"/>
          <w:sz w:val="28"/>
          <w:szCs w:val="28"/>
          <w:lang w:val="en-US"/>
        </w:rPr>
        <w:t xml:space="preserve"> </w:t>
      </w:r>
      <w:r>
        <w:rPr>
          <w:rFonts w:cs="Times New Roman" w:ascii="Times New Roman" w:hAnsi="Times New Roman"/>
          <w:sz w:val="28"/>
          <w:szCs w:val="28"/>
        </w:rPr>
        <w:t>годов</w:t>
      </w:r>
      <w:r>
        <w:rPr>
          <w:rFonts w:cs="Times New Roman" w:ascii="Times New Roman" w:hAnsi="Times New Roman"/>
          <w:sz w:val="28"/>
          <w:szCs w:val="28"/>
          <w:lang w:val="en-US"/>
        </w:rPr>
        <w:t>.</w:t>
        <w:br/>
      </w:r>
      <w:r>
        <w:rPr>
          <w:rFonts w:cs="Times New Roman" w:ascii="Times New Roman" w:hAnsi="Times New Roman"/>
          <w:sz w:val="28"/>
          <w:szCs w:val="28"/>
        </w:rPr>
        <w:t xml:space="preserve">A.N. Field “ All These things” 1936 О новом мировом порядке на начало 30х годов. </w:t>
        <w:br/>
        <w:t>Cornelius Carl Veith “ Citadel of Chaos” Boston. 1949 Отличная история банковской деятельности и денежного вопроса. Другой</w:t>
      </w:r>
      <w:r>
        <w:rPr>
          <w:rFonts w:cs="Times New Roman" w:ascii="Times New Roman" w:hAnsi="Times New Roman"/>
          <w:sz w:val="28"/>
          <w:szCs w:val="28"/>
          <w:lang w:val="en-US"/>
        </w:rPr>
        <w:t xml:space="preserve"> </w:t>
      </w:r>
      <w:r>
        <w:rPr>
          <w:rFonts w:cs="Times New Roman" w:ascii="Times New Roman" w:hAnsi="Times New Roman"/>
          <w:sz w:val="28"/>
          <w:szCs w:val="28"/>
        </w:rPr>
        <w:t>подобной</w:t>
      </w:r>
      <w:r>
        <w:rPr>
          <w:rFonts w:cs="Times New Roman" w:ascii="Times New Roman" w:hAnsi="Times New Roman"/>
          <w:sz w:val="28"/>
          <w:szCs w:val="28"/>
          <w:lang w:val="en-US"/>
        </w:rPr>
        <w:t xml:space="preserve"> </w:t>
      </w:r>
      <w:r>
        <w:rPr>
          <w:rFonts w:cs="Times New Roman" w:ascii="Times New Roman" w:hAnsi="Times New Roman"/>
          <w:sz w:val="28"/>
          <w:szCs w:val="28"/>
        </w:rPr>
        <w:t>книги</w:t>
      </w:r>
      <w:r>
        <w:rPr>
          <w:rFonts w:cs="Times New Roman" w:ascii="Times New Roman" w:hAnsi="Times New Roman"/>
          <w:sz w:val="28"/>
          <w:szCs w:val="28"/>
          <w:lang w:val="en-US"/>
        </w:rPr>
        <w:t xml:space="preserve"> </w:t>
      </w:r>
      <w:r>
        <w:rPr>
          <w:rFonts w:cs="Times New Roman" w:ascii="Times New Roman" w:hAnsi="Times New Roman"/>
          <w:sz w:val="28"/>
          <w:szCs w:val="28"/>
        </w:rPr>
        <w:t>нет</w:t>
      </w:r>
      <w:r>
        <w:rPr>
          <w:rFonts w:cs="Times New Roman" w:ascii="Times New Roman" w:hAnsi="Times New Roman"/>
          <w:sz w:val="28"/>
          <w:szCs w:val="28"/>
          <w:lang w:val="en-US"/>
        </w:rPr>
        <w:br/>
        <w:t xml:space="preserve">Eustace Mullins “ The secrets of the Federal Reserve” Bankers Research Institute. </w:t>
      </w:r>
      <w:r>
        <w:rPr>
          <w:rFonts w:cs="Times New Roman" w:ascii="Times New Roman" w:hAnsi="Times New Roman"/>
          <w:sz w:val="28"/>
          <w:szCs w:val="28"/>
        </w:rPr>
        <w:t>USA. Классическое исследование деятельности Федерального резерва США</w:t>
        <w:br/>
        <w:t>Eustace Mullins “ The World Order. Our Secret Rulers. Staunton. USA. 1992 Подробное исследование функционирования Нового Мирового порядка в 20 веке.</w:t>
        <w:br/>
        <w:t>John R. Elsom “ Lightning over treasury building” Хорошая книжка об упадке денежной системы в США</w:t>
        <w:br/>
        <w:t xml:space="preserve">Denis Fahey “ Money manipulation and Social Order” 1944 Разоблачение манипуляций деньгами. </w:t>
        <w:br/>
        <w:t>E.C. Riegel “ Private Enterprise money” 1949. Чрезвычайно интересное, классическое исследование денег. Показывает, что можно совсем обойтись без денег в обычном понимании.</w:t>
        <w:br/>
        <w:t>E.C. Riegel ‘Flight from inflation” очерки на ту же тему</w:t>
        <w:br/>
        <w:t>Patrick Cleary “ The church and the usury” исследование отношения христианства к проценту</w:t>
        <w:br/>
        <w:t>Dr. R.E. Search “ Lincoln money martyred” История как 19 веке банкиры убили хождение здоровой валюты «гринбэков» в США.</w:t>
        <w:br/>
        <w:t>George Armstrong “ Rothschild money trust” исследование преступной деятельности клана Ротшильдов.</w:t>
        <w:br/>
      </w:r>
      <w:r>
        <w:rPr>
          <w:rFonts w:cs="Times New Roman" w:ascii="Times New Roman" w:hAnsi="Times New Roman"/>
          <w:sz w:val="28"/>
          <w:szCs w:val="28"/>
          <w:lang w:val="en-US"/>
        </w:rPr>
        <w:t xml:space="preserve">Aleksandr del Mar “ A history of Monetary crimes” </w:t>
      </w:r>
      <w:r>
        <w:rPr>
          <w:rFonts w:cs="Times New Roman" w:ascii="Times New Roman" w:hAnsi="Times New Roman"/>
          <w:sz w:val="28"/>
          <w:szCs w:val="28"/>
        </w:rPr>
        <w:t>история</w:t>
      </w:r>
      <w:r>
        <w:rPr>
          <w:rFonts w:cs="Times New Roman" w:ascii="Times New Roman" w:hAnsi="Times New Roman"/>
          <w:sz w:val="28"/>
          <w:szCs w:val="28"/>
          <w:lang w:val="en-US"/>
        </w:rPr>
        <w:t xml:space="preserve"> </w:t>
      </w:r>
      <w:r>
        <w:rPr>
          <w:rFonts w:cs="Times New Roman" w:ascii="Times New Roman" w:hAnsi="Times New Roman"/>
          <w:sz w:val="28"/>
          <w:szCs w:val="28"/>
        </w:rPr>
        <w:t>манипуляций</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деньгами</w:t>
      </w:r>
      <w:r>
        <w:rPr>
          <w:rFonts w:cs="Times New Roman" w:ascii="Times New Roman" w:hAnsi="Times New Roman"/>
          <w:sz w:val="28"/>
          <w:szCs w:val="28"/>
          <w:lang w:val="en-US"/>
        </w:rPr>
        <w:t xml:space="preserve"> </w:t>
      </w:r>
      <w:r>
        <w:rPr>
          <w:rFonts w:cs="Times New Roman" w:ascii="Times New Roman" w:hAnsi="Times New Roman"/>
          <w:sz w:val="28"/>
          <w:szCs w:val="28"/>
        </w:rPr>
        <w:t>за</w:t>
      </w:r>
      <w:r>
        <w:rPr>
          <w:rFonts w:cs="Times New Roman" w:ascii="Times New Roman" w:hAnsi="Times New Roman"/>
          <w:sz w:val="28"/>
          <w:szCs w:val="28"/>
          <w:lang w:val="en-US"/>
        </w:rPr>
        <w:t xml:space="preserve"> 2000 </w:t>
      </w:r>
      <w:r>
        <w:rPr>
          <w:rFonts w:cs="Times New Roman" w:ascii="Times New Roman" w:hAnsi="Times New Roman"/>
          <w:sz w:val="28"/>
          <w:szCs w:val="28"/>
        </w:rPr>
        <w:t>лет</w:t>
      </w:r>
      <w:r>
        <w:rPr>
          <w:rFonts w:cs="Times New Roman" w:ascii="Times New Roman" w:hAnsi="Times New Roman"/>
          <w:sz w:val="28"/>
          <w:szCs w:val="28"/>
          <w:lang w:val="en-US"/>
        </w:rPr>
        <w:t>.</w:t>
        <w:br/>
        <w:t xml:space="preserve">Dietrich Eckart “ Bolshevism from Moses to Lenin” 1923 </w:t>
      </w:r>
      <w:r>
        <w:rPr>
          <w:rFonts w:cs="Times New Roman" w:ascii="Times New Roman" w:hAnsi="Times New Roman"/>
          <w:sz w:val="28"/>
          <w:szCs w:val="28"/>
        </w:rPr>
        <w:t>очень</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диалоги</w:t>
      </w:r>
      <w:r>
        <w:rPr>
          <w:rFonts w:cs="Times New Roman" w:ascii="Times New Roman" w:hAnsi="Times New Roman"/>
          <w:sz w:val="28"/>
          <w:szCs w:val="28"/>
          <w:lang w:val="en-US"/>
        </w:rPr>
        <w:t xml:space="preserve"> </w:t>
      </w:r>
      <w:r>
        <w:rPr>
          <w:rFonts w:cs="Times New Roman" w:ascii="Times New Roman" w:hAnsi="Times New Roman"/>
          <w:sz w:val="28"/>
          <w:szCs w:val="28"/>
        </w:rPr>
        <w:t>Эккарта</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Гитлером</w:t>
      </w:r>
      <w:r>
        <w:rPr>
          <w:rFonts w:cs="Times New Roman" w:ascii="Times New Roman" w:hAnsi="Times New Roman"/>
          <w:sz w:val="28"/>
          <w:szCs w:val="28"/>
          <w:lang w:val="en-US"/>
        </w:rPr>
        <w:t>.</w:t>
        <w:br/>
        <w:t xml:space="preserve">Waqar Masood Khan “Towards an Interest-free Islamic Economic System” 1985 </w:t>
      </w:r>
      <w:r>
        <w:rPr>
          <w:rFonts w:cs="Times New Roman" w:ascii="Times New Roman" w:hAnsi="Times New Roman"/>
          <w:sz w:val="28"/>
          <w:szCs w:val="28"/>
        </w:rPr>
        <w:t>здравый</w:t>
      </w:r>
      <w:r>
        <w:rPr>
          <w:rFonts w:cs="Times New Roman" w:ascii="Times New Roman" w:hAnsi="Times New Roman"/>
          <w:sz w:val="28"/>
          <w:szCs w:val="28"/>
          <w:lang w:val="en-US"/>
        </w:rPr>
        <w:t xml:space="preserve"> </w:t>
      </w:r>
      <w:r>
        <w:rPr>
          <w:rFonts w:cs="Times New Roman" w:ascii="Times New Roman" w:hAnsi="Times New Roman"/>
          <w:sz w:val="28"/>
          <w:szCs w:val="28"/>
        </w:rPr>
        <w:t>мусульманский</w:t>
      </w:r>
      <w:r>
        <w:rPr>
          <w:rFonts w:cs="Times New Roman" w:ascii="Times New Roman" w:hAnsi="Times New Roman"/>
          <w:sz w:val="28"/>
          <w:szCs w:val="28"/>
          <w:lang w:val="en-US"/>
        </w:rPr>
        <w:t xml:space="preserve"> </w:t>
      </w:r>
      <w:r>
        <w:rPr>
          <w:rFonts w:cs="Times New Roman" w:ascii="Times New Roman" w:hAnsi="Times New Roman"/>
          <w:sz w:val="28"/>
          <w:szCs w:val="28"/>
        </w:rPr>
        <w:t>подход</w:t>
      </w:r>
      <w:r>
        <w:rPr>
          <w:rFonts w:cs="Times New Roman" w:ascii="Times New Roman" w:hAnsi="Times New Roman"/>
          <w:sz w:val="28"/>
          <w:szCs w:val="28"/>
          <w:lang w:val="en-US"/>
        </w:rPr>
        <w:br/>
        <w:t>Dr. S.M. Yusuf ‘ Economic justice in Islam”</w:t>
        <w:br/>
        <w:t>S. Abul A’LA Maududi “ The economic problem of man and its islamic solution”</w:t>
        <w:br/>
        <w:t xml:space="preserve">M. Umer Chapra “ Towards a just monetary System” 1985 ( </w:t>
      </w:r>
      <w:r>
        <w:rPr>
          <w:rFonts w:cs="Times New Roman" w:ascii="Times New Roman" w:hAnsi="Times New Roman"/>
          <w:sz w:val="28"/>
          <w:szCs w:val="28"/>
        </w:rPr>
        <w:t>мусульманский</w:t>
      </w:r>
      <w:r>
        <w:rPr>
          <w:rFonts w:cs="Times New Roman" w:ascii="Times New Roman" w:hAnsi="Times New Roman"/>
          <w:sz w:val="28"/>
          <w:szCs w:val="28"/>
          <w:lang w:val="en-US"/>
        </w:rPr>
        <w:t xml:space="preserve"> </w:t>
      </w:r>
      <w:r>
        <w:rPr>
          <w:rFonts w:cs="Times New Roman" w:ascii="Times New Roman" w:hAnsi="Times New Roman"/>
          <w:sz w:val="28"/>
          <w:szCs w:val="28"/>
        </w:rPr>
        <w:t>подход</w:t>
      </w:r>
      <w:r>
        <w:rPr>
          <w:rFonts w:cs="Times New Roman" w:ascii="Times New Roman" w:hAnsi="Times New Roman"/>
          <w:sz w:val="28"/>
          <w:szCs w:val="28"/>
          <w:lang w:val="en-US"/>
        </w:rPr>
        <w:t>)</w:t>
        <w:br/>
        <w:t xml:space="preserve">Gertrude M. Coogan “ Money creators” 1935 </w:t>
      </w:r>
      <w:r>
        <w:rPr>
          <w:rFonts w:cs="Times New Roman" w:ascii="Times New Roman" w:hAnsi="Times New Roman"/>
          <w:sz w:val="28"/>
          <w:szCs w:val="28"/>
        </w:rPr>
        <w:t>классическая</w:t>
      </w:r>
      <w:r>
        <w:rPr>
          <w:rFonts w:cs="Times New Roman" w:ascii="Times New Roman" w:hAnsi="Times New Roman"/>
          <w:sz w:val="28"/>
          <w:szCs w:val="28"/>
          <w:lang w:val="en-US"/>
        </w:rPr>
        <w:t xml:space="preserve"> </w:t>
      </w:r>
      <w:r>
        <w:rPr>
          <w:rFonts w:cs="Times New Roman" w:ascii="Times New Roman" w:hAnsi="Times New Roman"/>
          <w:sz w:val="28"/>
          <w:szCs w:val="28"/>
        </w:rPr>
        <w:t>уже</w:t>
      </w:r>
      <w:r>
        <w:rPr>
          <w:rFonts w:cs="Times New Roman" w:ascii="Times New Roman" w:hAnsi="Times New Roman"/>
          <w:sz w:val="28"/>
          <w:szCs w:val="28"/>
          <w:lang w:val="en-US"/>
        </w:rPr>
        <w:t xml:space="preserve"> </w:t>
      </w:r>
      <w:r>
        <w:rPr>
          <w:rFonts w:cs="Times New Roman" w:ascii="Times New Roman" w:hAnsi="Times New Roman"/>
          <w:sz w:val="28"/>
          <w:szCs w:val="28"/>
        </w:rPr>
        <w:t>популярная</w:t>
      </w:r>
      <w:r>
        <w:rPr>
          <w:rFonts w:cs="Times New Roman" w:ascii="Times New Roman" w:hAnsi="Times New Roman"/>
          <w:sz w:val="28"/>
          <w:szCs w:val="28"/>
          <w:lang w:val="en-US"/>
        </w:rPr>
        <w:t xml:space="preserve"> </w:t>
      </w:r>
      <w:r>
        <w:rPr>
          <w:rFonts w:cs="Times New Roman" w:ascii="Times New Roman" w:hAnsi="Times New Roman"/>
          <w:sz w:val="28"/>
          <w:szCs w:val="28"/>
        </w:rPr>
        <w:t>книга</w:t>
      </w:r>
      <w:r>
        <w:rPr>
          <w:rFonts w:cs="Times New Roman" w:ascii="Times New Roman" w:hAnsi="Times New Roman"/>
          <w:sz w:val="28"/>
          <w:szCs w:val="28"/>
          <w:lang w:val="en-US"/>
        </w:rPr>
        <w:t xml:space="preserve"> </w:t>
      </w:r>
      <w:r>
        <w:rPr>
          <w:rFonts w:cs="Times New Roman" w:ascii="Times New Roman" w:hAnsi="Times New Roman"/>
          <w:sz w:val="28"/>
          <w:szCs w:val="28"/>
        </w:rPr>
        <w:t>об</w:t>
      </w:r>
      <w:r>
        <w:rPr>
          <w:rFonts w:cs="Times New Roman" w:ascii="Times New Roman" w:hAnsi="Times New Roman"/>
          <w:sz w:val="28"/>
          <w:szCs w:val="28"/>
          <w:lang w:val="en-US"/>
        </w:rPr>
        <w:t xml:space="preserve"> </w:t>
      </w:r>
      <w:r>
        <w:rPr>
          <w:rFonts w:cs="Times New Roman" w:ascii="Times New Roman" w:hAnsi="Times New Roman"/>
          <w:sz w:val="28"/>
          <w:szCs w:val="28"/>
        </w:rPr>
        <w:t>американских</w:t>
      </w:r>
      <w:r>
        <w:rPr>
          <w:rFonts w:cs="Times New Roman" w:ascii="Times New Roman" w:hAnsi="Times New Roman"/>
          <w:sz w:val="28"/>
          <w:szCs w:val="28"/>
          <w:lang w:val="en-US"/>
        </w:rPr>
        <w:t xml:space="preserve"> </w:t>
      </w:r>
      <w:r>
        <w:rPr>
          <w:rFonts w:cs="Times New Roman" w:ascii="Times New Roman" w:hAnsi="Times New Roman"/>
          <w:sz w:val="28"/>
          <w:szCs w:val="28"/>
        </w:rPr>
        <w:t>деньгах</w:t>
      </w:r>
      <w:r>
        <w:rPr>
          <w:rFonts w:cs="Times New Roman" w:ascii="Times New Roman" w:hAnsi="Times New Roman"/>
          <w:sz w:val="28"/>
          <w:szCs w:val="28"/>
          <w:lang w:val="en-US"/>
        </w:rPr>
        <w:br/>
        <w:t xml:space="preserve">Lawrence Park “ What does Mr. Greenspan Really think?” </w:t>
      </w:r>
      <w:r>
        <w:rPr>
          <w:rFonts w:cs="Times New Roman" w:ascii="Times New Roman" w:hAnsi="Times New Roman"/>
          <w:sz w:val="28"/>
          <w:szCs w:val="28"/>
        </w:rPr>
        <w:t>(www.fame.org) современная критика денежной системы</w:t>
        <w:br/>
        <w:t>Frederick Soddy “ Wealth, Virtual wealth and debt” 1933 Классический труд о деньгах лауреата Нобелевской премии по химии!</w:t>
        <w:br/>
      </w:r>
      <w:r>
        <w:rPr>
          <w:rFonts w:cs="Times New Roman" w:ascii="Times New Roman" w:hAnsi="Times New Roman"/>
          <w:sz w:val="28"/>
          <w:szCs w:val="28"/>
          <w:lang w:val="en-US"/>
        </w:rPr>
        <w:t xml:space="preserve">J.W. Smith “ Economic democracy: The political struggle of the 21 century” 2000 </w:t>
      </w:r>
      <w:r>
        <w:rPr>
          <w:rFonts w:cs="Times New Roman" w:ascii="Times New Roman" w:hAnsi="Times New Roman"/>
          <w:sz w:val="28"/>
          <w:szCs w:val="28"/>
        </w:rPr>
        <w:t>капитальный</w:t>
      </w:r>
      <w:r>
        <w:rPr>
          <w:rFonts w:cs="Times New Roman" w:ascii="Times New Roman" w:hAnsi="Times New Roman"/>
          <w:sz w:val="28"/>
          <w:szCs w:val="28"/>
          <w:lang w:val="en-US"/>
        </w:rPr>
        <w:t xml:space="preserve"> </w:t>
      </w:r>
      <w:r>
        <w:rPr>
          <w:rFonts w:cs="Times New Roman" w:ascii="Times New Roman" w:hAnsi="Times New Roman"/>
          <w:sz w:val="28"/>
          <w:szCs w:val="28"/>
        </w:rPr>
        <w:t>труд</w:t>
      </w:r>
      <w:r>
        <w:rPr>
          <w:rFonts w:cs="Times New Roman" w:ascii="Times New Roman" w:hAnsi="Times New Roman"/>
          <w:sz w:val="28"/>
          <w:szCs w:val="28"/>
          <w:lang w:val="en-US"/>
        </w:rPr>
        <w:t xml:space="preserve">. </w:t>
      </w:r>
      <w:r>
        <w:rPr>
          <w:rFonts w:cs="Times New Roman" w:ascii="Times New Roman" w:hAnsi="Times New Roman"/>
          <w:sz w:val="28"/>
          <w:szCs w:val="28"/>
        </w:rPr>
        <w:t>Стоит 100 долл. Продаёт автор. Очень подробное исследование современной экономики.</w:t>
        <w:br/>
        <w:t>Michael Rowbotham “ Goodbye America” 2001 Современная критика денежного обращения основанного на долларе. Автор, представитель английской школы критиков бумажного денежного обращения.</w:t>
        <w:br/>
        <w:t>C.W. Guillebaud “ The social policy of nazi Germany”1941 Исследование социальной политики Германии в 30е годы.</w:t>
        <w:br/>
        <w:t>С.W Guillebaud “ The еconomic recovery of Germany” 1939 Исследование экономического выздоровления Германии в 30 годы (From 1933 to the incorporation of Austria on march 1938)</w:t>
        <w:br/>
        <w:t>Ingo Walter “The secret money system” 1992 Большое исследование прачечных денег.</w:t>
        <w:br/>
      </w:r>
      <w:r>
        <w:rPr>
          <w:rFonts w:cs="Times New Roman" w:ascii="Times New Roman" w:hAnsi="Times New Roman"/>
          <w:sz w:val="28"/>
          <w:szCs w:val="28"/>
          <w:lang w:val="en-US"/>
        </w:rPr>
        <w:t xml:space="preserve">Gordon Leitch, Jr. “ From dollar to counterfeit” </w:t>
      </w:r>
      <w:r>
        <w:rPr>
          <w:rFonts w:cs="Times New Roman" w:ascii="Times New Roman" w:hAnsi="Times New Roman"/>
          <w:sz w:val="28"/>
          <w:szCs w:val="28"/>
        </w:rPr>
        <w:t>интересная</w:t>
      </w:r>
      <w:r>
        <w:rPr>
          <w:rFonts w:cs="Times New Roman" w:ascii="Times New Roman" w:hAnsi="Times New Roman"/>
          <w:sz w:val="28"/>
          <w:szCs w:val="28"/>
          <w:lang w:val="en-US"/>
        </w:rPr>
        <w:t xml:space="preserve"> </w:t>
      </w:r>
      <w:r>
        <w:rPr>
          <w:rFonts w:cs="Times New Roman" w:ascii="Times New Roman" w:hAnsi="Times New Roman"/>
          <w:sz w:val="28"/>
          <w:szCs w:val="28"/>
        </w:rPr>
        <w:t>книжечка</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падении</w:t>
      </w:r>
      <w:r>
        <w:rPr>
          <w:rFonts w:cs="Times New Roman" w:ascii="Times New Roman" w:hAnsi="Times New Roman"/>
          <w:sz w:val="28"/>
          <w:szCs w:val="28"/>
          <w:lang w:val="en-US"/>
        </w:rPr>
        <w:t xml:space="preserve"> </w:t>
      </w:r>
      <w:r>
        <w:rPr>
          <w:rFonts w:cs="Times New Roman" w:ascii="Times New Roman" w:hAnsi="Times New Roman"/>
          <w:sz w:val="28"/>
          <w:szCs w:val="28"/>
        </w:rPr>
        <w:t>ценности</w:t>
      </w:r>
      <w:r>
        <w:rPr>
          <w:rFonts w:cs="Times New Roman" w:ascii="Times New Roman" w:hAnsi="Times New Roman"/>
          <w:sz w:val="28"/>
          <w:szCs w:val="28"/>
          <w:lang w:val="en-US"/>
        </w:rPr>
        <w:t xml:space="preserve"> </w:t>
      </w:r>
      <w:r>
        <w:rPr>
          <w:rFonts w:cs="Times New Roman" w:ascii="Times New Roman" w:hAnsi="Times New Roman"/>
          <w:sz w:val="28"/>
          <w:szCs w:val="28"/>
        </w:rPr>
        <w:t>доллара</w:t>
      </w:r>
      <w:r>
        <w:rPr>
          <w:rFonts w:cs="Times New Roman" w:ascii="Times New Roman" w:hAnsi="Times New Roman"/>
          <w:sz w:val="28"/>
          <w:szCs w:val="28"/>
          <w:lang w:val="en-US"/>
        </w:rPr>
        <w:br/>
        <w:t xml:space="preserve">S.W. Adams “ The federal reserve System. Its purposes and functions” </w:t>
      </w:r>
      <w:r>
        <w:rPr>
          <w:rFonts w:cs="Times New Roman" w:ascii="Times New Roman" w:hAnsi="Times New Roman"/>
          <w:sz w:val="28"/>
          <w:szCs w:val="28"/>
        </w:rPr>
        <w:t>брошюра</w:t>
      </w:r>
      <w:r>
        <w:rPr>
          <w:rFonts w:cs="Times New Roman" w:ascii="Times New Roman" w:hAnsi="Times New Roman"/>
          <w:sz w:val="28"/>
          <w:szCs w:val="28"/>
          <w:lang w:val="en-US"/>
        </w:rPr>
        <w:br/>
        <w:t xml:space="preserve">S.W Adams “ The United States Treasury System” </w:t>
      </w:r>
      <w:r>
        <w:rPr>
          <w:rFonts w:cs="Times New Roman" w:ascii="Times New Roman" w:hAnsi="Times New Roman"/>
          <w:sz w:val="28"/>
          <w:szCs w:val="28"/>
        </w:rPr>
        <w:t>брошюра</w:t>
      </w:r>
      <w:r>
        <w:rPr>
          <w:rFonts w:cs="Times New Roman" w:ascii="Times New Roman" w:hAnsi="Times New Roman"/>
          <w:sz w:val="28"/>
          <w:szCs w:val="28"/>
          <w:lang w:val="en-US"/>
        </w:rPr>
        <w:br/>
        <w:t>A.Hitler “On National socialism and world Relations” ( speech)</w:t>
        <w:br/>
        <w:t>A.Hitler “ Germans workers! To work!” ( Speech)</w:t>
        <w:br/>
        <w:t>A.Hitler “ Our Struggle for existence” ( Speech)</w:t>
        <w:br/>
        <w:t xml:space="preserve">Lothrop Stoddard “ Into the darkness” an uncensored report from inside the third Reich at war. </w:t>
      </w:r>
      <w:r>
        <w:rPr>
          <w:rFonts w:cs="Times New Roman" w:ascii="Times New Roman" w:hAnsi="Times New Roman"/>
          <w:sz w:val="28"/>
          <w:szCs w:val="28"/>
        </w:rPr>
        <w:t>Невырезанные заметки американского журналиста о жизни в Германии в 1939 году. Называются « В темноте» потому что Германия тогда соблюдала светомаскировку.</w:t>
        <w:br/>
        <w:t>Wilhelm Bauer “ German economic policy” 1939 официальная брошюра. «Германская экономическая полтика (При Гитлере) 1939 год.</w:t>
        <w:br/>
        <w:t>Fritz Edel “ German labor service” 1937 официальная брошюра</w:t>
        <w:br/>
        <w:t>Dr. F.K. Wiebe “ Germany and the Jewish problem” Подробное исследование со статистикой исследующее подрывную деятельность евреев в Германии в 20-30 годы.</w:t>
        <w:br/>
        <w:t>A.J. Nock “ Henry George” Блестящее исследование Генри Джорджа</w:t>
        <w:br/>
        <w:t>Henry George “ Progress and poverty” Классический труд против частного владения земли.</w:t>
        <w:br/>
        <w:t>Werner Sombart “ The Jews and modern capitalism” 1911 Классическое исследование с позитивным оттенком капиталистической роли евреев.</w:t>
        <w:br/>
      </w:r>
      <w:r>
        <w:rPr>
          <w:rFonts w:cs="Times New Roman" w:ascii="Times New Roman" w:hAnsi="Times New Roman"/>
          <w:sz w:val="28"/>
          <w:szCs w:val="28"/>
          <w:lang w:val="en-US"/>
        </w:rPr>
        <w:t xml:space="preserve">Eugen During “ On The Jews” 1881 </w:t>
      </w:r>
      <w:r>
        <w:rPr>
          <w:rFonts w:cs="Times New Roman" w:ascii="Times New Roman" w:hAnsi="Times New Roman"/>
          <w:sz w:val="28"/>
          <w:szCs w:val="28"/>
        </w:rPr>
        <w:t>Блистательная</w:t>
      </w:r>
      <w:r>
        <w:rPr>
          <w:rFonts w:cs="Times New Roman" w:ascii="Times New Roman" w:hAnsi="Times New Roman"/>
          <w:sz w:val="28"/>
          <w:szCs w:val="28"/>
          <w:lang w:val="en-US"/>
        </w:rPr>
        <w:t xml:space="preserve"> </w:t>
      </w:r>
      <w:r>
        <w:rPr>
          <w:rFonts w:cs="Times New Roman" w:ascii="Times New Roman" w:hAnsi="Times New Roman"/>
          <w:sz w:val="28"/>
          <w:szCs w:val="28"/>
        </w:rPr>
        <w:t>работа</w:t>
      </w:r>
      <w:r>
        <w:rPr>
          <w:rFonts w:cs="Times New Roman" w:ascii="Times New Roman" w:hAnsi="Times New Roman"/>
          <w:sz w:val="28"/>
          <w:szCs w:val="28"/>
          <w:lang w:val="en-US"/>
        </w:rPr>
        <w:t>.</w:t>
        <w:br/>
        <w:t>“50 years is Enough” ( The case Against the World Bank and the International Monetary Fund) edited by Kevin Danaher/ South End Press. Boston. 1994</w:t>
        <w:br/>
        <w:t xml:space="preserve">“Capitalism in Crisis” Fidel Castro Ocean Press 2000 </w:t>
      </w:r>
      <w:r>
        <w:rPr>
          <w:rFonts w:cs="Times New Roman" w:ascii="Times New Roman" w:hAnsi="Times New Roman"/>
          <w:sz w:val="28"/>
          <w:szCs w:val="28"/>
        </w:rPr>
        <w:t>Последние</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sz w:val="28"/>
          <w:szCs w:val="28"/>
        </w:rPr>
        <w:t>Фиделя</w:t>
      </w:r>
      <w:r>
        <w:rPr>
          <w:rFonts w:cs="Times New Roman" w:ascii="Times New Roman" w:hAnsi="Times New Roman"/>
          <w:sz w:val="28"/>
          <w:szCs w:val="28"/>
          <w:lang w:val="en-US"/>
        </w:rPr>
        <w:t xml:space="preserve"> </w:t>
      </w:r>
      <w:r>
        <w:rPr>
          <w:rFonts w:cs="Times New Roman" w:ascii="Times New Roman" w:hAnsi="Times New Roman"/>
          <w:sz w:val="28"/>
          <w:szCs w:val="28"/>
        </w:rPr>
        <w:t>Кастро</w:t>
      </w:r>
      <w:r>
        <w:rPr>
          <w:rFonts w:cs="Times New Roman" w:ascii="Times New Roman" w:hAnsi="Times New Roman"/>
          <w:sz w:val="28"/>
          <w:szCs w:val="28"/>
          <w:lang w:val="en-US"/>
        </w:rPr>
        <w:t xml:space="preserve">. </w:t>
      </w:r>
      <w:r>
        <w:rPr>
          <w:rFonts w:cs="Times New Roman" w:ascii="Times New Roman" w:hAnsi="Times New Roman"/>
          <w:sz w:val="28"/>
          <w:szCs w:val="28"/>
        </w:rPr>
        <w:t>Очень</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делу</w:t>
      </w:r>
      <w:r>
        <w:rPr>
          <w:rFonts w:cs="Times New Roman" w:ascii="Times New Roman" w:hAnsi="Times New Roman"/>
          <w:sz w:val="28"/>
          <w:szCs w:val="28"/>
          <w:lang w:val="en-US"/>
        </w:rPr>
        <w:t>.</w:t>
        <w:br/>
        <w:t xml:space="preserve">Congressmen McFadden on the Federal Reserve Corporation ( Speeches) </w:t>
      </w:r>
      <w:r>
        <w:rPr>
          <w:rFonts w:cs="Times New Roman" w:ascii="Times New Roman" w:hAnsi="Times New Roman"/>
          <w:sz w:val="28"/>
          <w:szCs w:val="28"/>
        </w:rPr>
        <w:t>Блист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sz w:val="28"/>
          <w:szCs w:val="28"/>
        </w:rPr>
        <w:t>конгрессмена</w:t>
      </w:r>
      <w:r>
        <w:rPr>
          <w:rFonts w:cs="Times New Roman" w:ascii="Times New Roman" w:hAnsi="Times New Roman"/>
          <w:sz w:val="28"/>
          <w:szCs w:val="28"/>
          <w:lang w:val="en-US"/>
        </w:rPr>
        <w:t xml:space="preserve"> </w:t>
      </w:r>
      <w:r>
        <w:rPr>
          <w:rFonts w:cs="Times New Roman" w:ascii="Times New Roman" w:hAnsi="Times New Roman"/>
          <w:sz w:val="28"/>
          <w:szCs w:val="28"/>
        </w:rPr>
        <w:t>МакФаддена</w:t>
      </w:r>
      <w:r>
        <w:rPr>
          <w:rFonts w:cs="Times New Roman" w:ascii="Times New Roman" w:hAnsi="Times New Roman"/>
          <w:sz w:val="28"/>
          <w:szCs w:val="28"/>
          <w:lang w:val="en-US"/>
        </w:rPr>
        <w:t xml:space="preserve"> </w:t>
      </w:r>
      <w:r>
        <w:rPr>
          <w:rFonts w:cs="Times New Roman" w:ascii="Times New Roman" w:hAnsi="Times New Roman"/>
          <w:sz w:val="28"/>
          <w:szCs w:val="28"/>
        </w:rPr>
        <w:t>против</w:t>
      </w:r>
      <w:r>
        <w:rPr>
          <w:rFonts w:cs="Times New Roman" w:ascii="Times New Roman" w:hAnsi="Times New Roman"/>
          <w:sz w:val="28"/>
          <w:szCs w:val="28"/>
          <w:lang w:val="en-US"/>
        </w:rPr>
        <w:t xml:space="preserve"> </w:t>
      </w:r>
      <w:r>
        <w:rPr>
          <w:rFonts w:cs="Times New Roman" w:ascii="Times New Roman" w:hAnsi="Times New Roman"/>
          <w:sz w:val="28"/>
          <w:szCs w:val="28"/>
        </w:rPr>
        <w:t>Фед</w:t>
      </w:r>
      <w:r>
        <w:rPr>
          <w:rFonts w:cs="Times New Roman" w:ascii="Times New Roman" w:hAnsi="Times New Roman"/>
          <w:sz w:val="28"/>
          <w:szCs w:val="28"/>
          <w:lang w:val="en-US"/>
        </w:rPr>
        <w:t xml:space="preserve">. </w:t>
      </w:r>
      <w:r>
        <w:rPr>
          <w:rFonts w:cs="Times New Roman" w:ascii="Times New Roman" w:hAnsi="Times New Roman"/>
          <w:sz w:val="28"/>
          <w:szCs w:val="28"/>
        </w:rPr>
        <w:t>Резерва в 30е годы. МакФадден был отравлен в 1936 году.</w:t>
        <w:br/>
        <w:t>Silvio Gesell “The Natural Economic Order” Капитальный экономический труд об нормальном экономическом порядке.</w:t>
        <w:br/>
      </w:r>
      <w:r>
        <w:rPr>
          <w:rFonts w:cs="Times New Roman" w:ascii="Times New Roman" w:hAnsi="Times New Roman"/>
          <w:sz w:val="28"/>
          <w:szCs w:val="28"/>
          <w:lang w:val="en-US"/>
        </w:rPr>
        <w:t xml:space="preserve">“The Creature from Jekyll Island” G. Edward Griffin 2000. ( </w:t>
      </w:r>
      <w:r>
        <w:rPr>
          <w:rFonts w:cs="Times New Roman" w:ascii="Times New Roman" w:hAnsi="Times New Roman"/>
          <w:sz w:val="28"/>
          <w:szCs w:val="28"/>
        </w:rPr>
        <w:t>История</w:t>
      </w:r>
      <w:r>
        <w:rPr>
          <w:rFonts w:cs="Times New Roman" w:ascii="Times New Roman" w:hAnsi="Times New Roman"/>
          <w:sz w:val="28"/>
          <w:szCs w:val="28"/>
          <w:lang w:val="en-US"/>
        </w:rPr>
        <w:t xml:space="preserve"> </w:t>
      </w:r>
      <w:r>
        <w:rPr>
          <w:rFonts w:cs="Times New Roman" w:ascii="Times New Roman" w:hAnsi="Times New Roman"/>
          <w:sz w:val="28"/>
          <w:szCs w:val="28"/>
        </w:rPr>
        <w:t>Фед</w:t>
      </w:r>
      <w:r>
        <w:rPr>
          <w:rFonts w:cs="Times New Roman" w:ascii="Times New Roman" w:hAnsi="Times New Roman"/>
          <w:sz w:val="28"/>
          <w:szCs w:val="28"/>
          <w:lang w:val="en-US"/>
        </w:rPr>
        <w:t xml:space="preserve">. </w:t>
      </w:r>
      <w:r>
        <w:rPr>
          <w:rFonts w:cs="Times New Roman" w:ascii="Times New Roman" w:hAnsi="Times New Roman"/>
          <w:sz w:val="28"/>
          <w:szCs w:val="28"/>
        </w:rPr>
        <w:t>Резерва и денежного вопроса в 20 столетии. Научно-популярная, довольно толстая книга. Написана интереснее детектива)</w:t>
        <w:br/>
        <w:t>C.H Douglas “ The use of Social Credit” Классическая работа создателя в 20 веке экономической системы взаиморасчёта с помощью Социального Кредита, то есть создателя «Обществ Взаимного Кредита» на Западе.</w:t>
        <w:br/>
      </w:r>
      <w:r>
        <w:rPr>
          <w:rFonts w:cs="Times New Roman" w:ascii="Times New Roman" w:hAnsi="Times New Roman"/>
          <w:sz w:val="28"/>
          <w:szCs w:val="28"/>
          <w:lang w:val="en-US"/>
        </w:rPr>
        <w:t xml:space="preserve">“ USSR: The corrupt society. The secret world of soviet capitalism” by Konstantin Simis. </w:t>
      </w:r>
      <w:r>
        <w:rPr>
          <w:rFonts w:cs="Times New Roman" w:ascii="Times New Roman" w:hAnsi="Times New Roman"/>
          <w:sz w:val="28"/>
          <w:szCs w:val="28"/>
        </w:rPr>
        <w:t>1982 Откровения советского еврея о крупномасштабной подпольной спекулятивной деятельности в СССР. Книга вышла в США в 1982 году</w:t>
        <w:br/>
        <w:t>“ Inside Perestroika” Abel Aganbegyan 1989. («Внутри перестройки». Вышедшие на западе мемуары одного из агентов перестройки, еврейского академика от экономии Авеля Аганбегяна).</w:t>
        <w:br/>
      </w:r>
      <w:r>
        <w:rPr>
          <w:rFonts w:cs="Times New Roman" w:ascii="Times New Roman" w:hAnsi="Times New Roman"/>
          <w:sz w:val="28"/>
          <w:szCs w:val="28"/>
          <w:lang w:val="en-US"/>
        </w:rPr>
        <w:t>E.C. Knuth “The Empire of “The City” . The Jekill/Hyde nature of the British Government 1946 (</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Банке</w:t>
      </w:r>
      <w:r>
        <w:rPr>
          <w:rFonts w:cs="Times New Roman" w:ascii="Times New Roman" w:hAnsi="Times New Roman"/>
          <w:sz w:val="28"/>
          <w:szCs w:val="28"/>
          <w:lang w:val="en-US"/>
        </w:rPr>
        <w:t xml:space="preserve"> </w:t>
      </w:r>
      <w:r>
        <w:rPr>
          <w:rFonts w:cs="Times New Roman" w:ascii="Times New Roman" w:hAnsi="Times New Roman"/>
          <w:sz w:val="28"/>
          <w:szCs w:val="28"/>
        </w:rPr>
        <w:t>Англии</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новом</w:t>
      </w:r>
      <w:r>
        <w:rPr>
          <w:rFonts w:cs="Times New Roman" w:ascii="Times New Roman" w:hAnsi="Times New Roman"/>
          <w:sz w:val="28"/>
          <w:szCs w:val="28"/>
          <w:lang w:val="en-US"/>
        </w:rPr>
        <w:t xml:space="preserve"> </w:t>
      </w:r>
      <w:r>
        <w:rPr>
          <w:rFonts w:cs="Times New Roman" w:ascii="Times New Roman" w:hAnsi="Times New Roman"/>
          <w:sz w:val="28"/>
          <w:szCs w:val="28"/>
        </w:rPr>
        <w:t>мировом</w:t>
      </w:r>
      <w:r>
        <w:rPr>
          <w:rFonts w:cs="Times New Roman" w:ascii="Times New Roman" w:hAnsi="Times New Roman"/>
          <w:sz w:val="28"/>
          <w:szCs w:val="28"/>
          <w:lang w:val="en-US"/>
        </w:rPr>
        <w:t xml:space="preserve"> </w:t>
      </w:r>
      <w:r>
        <w:rPr>
          <w:rFonts w:cs="Times New Roman" w:ascii="Times New Roman" w:hAnsi="Times New Roman"/>
          <w:sz w:val="28"/>
          <w:szCs w:val="28"/>
        </w:rPr>
        <w:t>порядке</w:t>
      </w:r>
      <w:r>
        <w:rPr>
          <w:rFonts w:cs="Times New Roman" w:ascii="Times New Roman" w:hAnsi="Times New Roman"/>
          <w:sz w:val="28"/>
          <w:szCs w:val="28"/>
          <w:lang w:val="en-US"/>
        </w:rPr>
        <w:t>).</w:t>
        <w:br/>
        <w:t xml:space="preserve">“Philip II” William Thomas Walsh . </w:t>
      </w:r>
      <w:r>
        <w:rPr>
          <w:rFonts w:cs="Times New Roman" w:ascii="Times New Roman" w:hAnsi="Times New Roman"/>
          <w:sz w:val="28"/>
          <w:szCs w:val="28"/>
        </w:rPr>
        <w:t>Это</w:t>
      </w:r>
      <w:r>
        <w:rPr>
          <w:rFonts w:cs="Times New Roman" w:ascii="Times New Roman" w:hAnsi="Times New Roman"/>
          <w:sz w:val="28"/>
          <w:szCs w:val="28"/>
          <w:lang w:val="en-US"/>
        </w:rPr>
        <w:t xml:space="preserve"> </w:t>
      </w:r>
      <w:r>
        <w:rPr>
          <w:rFonts w:cs="Times New Roman" w:ascii="Times New Roman" w:hAnsi="Times New Roman"/>
          <w:sz w:val="28"/>
          <w:szCs w:val="28"/>
        </w:rPr>
        <w:t>большое</w:t>
      </w:r>
      <w:r>
        <w:rPr>
          <w:rFonts w:cs="Times New Roman" w:ascii="Times New Roman" w:hAnsi="Times New Roman"/>
          <w:sz w:val="28"/>
          <w:szCs w:val="28"/>
          <w:lang w:val="en-US"/>
        </w:rPr>
        <w:t xml:space="preserve"> </w:t>
      </w:r>
      <w:r>
        <w:rPr>
          <w:rFonts w:cs="Times New Roman" w:ascii="Times New Roman" w:hAnsi="Times New Roman"/>
          <w:sz w:val="28"/>
          <w:szCs w:val="28"/>
        </w:rPr>
        <w:t>исследование</w:t>
      </w:r>
      <w:r>
        <w:rPr>
          <w:rFonts w:cs="Times New Roman" w:ascii="Times New Roman" w:hAnsi="Times New Roman"/>
          <w:sz w:val="28"/>
          <w:szCs w:val="28"/>
          <w:lang w:val="en-US"/>
        </w:rPr>
        <w:t xml:space="preserve">, </w:t>
      </w:r>
      <w:r>
        <w:rPr>
          <w:rFonts w:cs="Times New Roman" w:ascii="Times New Roman" w:hAnsi="Times New Roman"/>
          <w:sz w:val="28"/>
          <w:szCs w:val="28"/>
        </w:rPr>
        <w:t>что</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настоящему</w:t>
      </w:r>
      <w:r>
        <w:rPr>
          <w:rFonts w:cs="Times New Roman" w:ascii="Times New Roman" w:hAnsi="Times New Roman"/>
          <w:sz w:val="28"/>
          <w:szCs w:val="28"/>
          <w:lang w:val="en-US"/>
        </w:rPr>
        <w:t xml:space="preserve"> </w:t>
      </w:r>
      <w:r>
        <w:rPr>
          <w:rFonts w:cs="Times New Roman" w:ascii="Times New Roman" w:hAnsi="Times New Roman"/>
          <w:sz w:val="28"/>
          <w:szCs w:val="28"/>
        </w:rPr>
        <w:t>происходило</w:t>
      </w:r>
      <w:r>
        <w:rPr>
          <w:rFonts w:cs="Times New Roman" w:ascii="Times New Roman" w:hAnsi="Times New Roman"/>
          <w:sz w:val="28"/>
          <w:szCs w:val="28"/>
          <w:lang w:val="en-US"/>
        </w:rPr>
        <w:t xml:space="preserve"> </w:t>
      </w:r>
      <w:r>
        <w:rPr>
          <w:rFonts w:cs="Times New Roman" w:ascii="Times New Roman" w:hAnsi="Times New Roman"/>
          <w:sz w:val="28"/>
          <w:szCs w:val="28"/>
        </w:rPr>
        <w:t>во</w:t>
      </w:r>
      <w:r>
        <w:rPr>
          <w:rFonts w:cs="Times New Roman" w:ascii="Times New Roman" w:hAnsi="Times New Roman"/>
          <w:sz w:val="28"/>
          <w:szCs w:val="28"/>
          <w:lang w:val="en-US"/>
        </w:rPr>
        <w:t xml:space="preserve"> </w:t>
      </w:r>
      <w:r>
        <w:rPr>
          <w:rFonts w:cs="Times New Roman" w:ascii="Times New Roman" w:hAnsi="Times New Roman"/>
          <w:sz w:val="28"/>
          <w:szCs w:val="28"/>
        </w:rPr>
        <w:t>время</w:t>
      </w:r>
      <w:r>
        <w:rPr>
          <w:rFonts w:cs="Times New Roman" w:ascii="Times New Roman" w:hAnsi="Times New Roman"/>
          <w:sz w:val="28"/>
          <w:szCs w:val="28"/>
          <w:lang w:val="en-US"/>
        </w:rPr>
        <w:t xml:space="preserve"> </w:t>
      </w:r>
      <w:r>
        <w:rPr>
          <w:rFonts w:cs="Times New Roman" w:ascii="Times New Roman" w:hAnsi="Times New Roman"/>
          <w:sz w:val="28"/>
          <w:szCs w:val="28"/>
        </w:rPr>
        <w:t>протестантской</w:t>
      </w:r>
      <w:r>
        <w:rPr>
          <w:rFonts w:cs="Times New Roman" w:ascii="Times New Roman" w:hAnsi="Times New Roman"/>
          <w:sz w:val="28"/>
          <w:szCs w:val="28"/>
          <w:lang w:val="en-US"/>
        </w:rPr>
        <w:t xml:space="preserve"> </w:t>
      </w:r>
      <w:r>
        <w:rPr>
          <w:rFonts w:cs="Times New Roman" w:ascii="Times New Roman" w:hAnsi="Times New Roman"/>
          <w:sz w:val="28"/>
          <w:szCs w:val="28"/>
        </w:rPr>
        <w:t>революции</w:t>
      </w:r>
      <w:r>
        <w:rPr>
          <w:rFonts w:cs="Times New Roman" w:ascii="Times New Roman" w:hAnsi="Times New Roman"/>
          <w:sz w:val="28"/>
          <w:szCs w:val="28"/>
          <w:lang w:val="en-US"/>
        </w:rPr>
        <w:t>.</w:t>
        <w:br/>
        <w:t xml:space="preserve">“Religion and the rise of western culture” Christopher Dawson </w:t>
        <w:br/>
        <w:t xml:space="preserve">“A History of the Protestant reformation in England and Ireland” William Cobbett . </w:t>
      </w:r>
      <w:r>
        <w:rPr>
          <w:rFonts w:cs="Times New Roman" w:ascii="Times New Roman" w:hAnsi="Times New Roman"/>
          <w:sz w:val="28"/>
          <w:szCs w:val="28"/>
        </w:rPr>
        <w:t>Книга</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том</w:t>
      </w:r>
      <w:r>
        <w:rPr>
          <w:rFonts w:cs="Times New Roman" w:ascii="Times New Roman" w:hAnsi="Times New Roman"/>
          <w:sz w:val="28"/>
          <w:szCs w:val="28"/>
          <w:lang w:val="en-US"/>
        </w:rPr>
        <w:t xml:space="preserve"> </w:t>
      </w:r>
      <w:r>
        <w:rPr>
          <w:rFonts w:cs="Times New Roman" w:ascii="Times New Roman" w:hAnsi="Times New Roman"/>
          <w:sz w:val="28"/>
          <w:szCs w:val="28"/>
        </w:rPr>
        <w:t>что</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тельности</w:t>
      </w:r>
      <w:r>
        <w:rPr>
          <w:rFonts w:cs="Times New Roman" w:ascii="Times New Roman" w:hAnsi="Times New Roman"/>
          <w:sz w:val="28"/>
          <w:szCs w:val="28"/>
          <w:lang w:val="en-US"/>
        </w:rPr>
        <w:t xml:space="preserve"> </w:t>
      </w:r>
      <w:r>
        <w:rPr>
          <w:rFonts w:cs="Times New Roman" w:ascii="Times New Roman" w:hAnsi="Times New Roman"/>
          <w:sz w:val="28"/>
          <w:szCs w:val="28"/>
        </w:rPr>
        <w:t>представляла</w:t>
      </w:r>
      <w:r>
        <w:rPr>
          <w:rFonts w:cs="Times New Roman" w:ascii="Times New Roman" w:hAnsi="Times New Roman"/>
          <w:sz w:val="28"/>
          <w:szCs w:val="28"/>
          <w:lang w:val="en-US"/>
        </w:rPr>
        <w:t xml:space="preserve"> </w:t>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себя</w:t>
      </w:r>
      <w:r>
        <w:rPr>
          <w:rFonts w:cs="Times New Roman" w:ascii="Times New Roman" w:hAnsi="Times New Roman"/>
          <w:sz w:val="28"/>
          <w:szCs w:val="28"/>
          <w:lang w:val="en-US"/>
        </w:rPr>
        <w:t xml:space="preserve"> </w:t>
      </w:r>
      <w:r>
        <w:rPr>
          <w:rFonts w:cs="Times New Roman" w:ascii="Times New Roman" w:hAnsi="Times New Roman"/>
          <w:sz w:val="28"/>
          <w:szCs w:val="28"/>
        </w:rPr>
        <w:t>протестантская</w:t>
      </w:r>
      <w:r>
        <w:rPr>
          <w:rFonts w:cs="Times New Roman" w:ascii="Times New Roman" w:hAnsi="Times New Roman"/>
          <w:sz w:val="28"/>
          <w:szCs w:val="28"/>
          <w:lang w:val="en-US"/>
        </w:rPr>
        <w:t xml:space="preserve"> </w:t>
      </w:r>
      <w:r>
        <w:rPr>
          <w:rFonts w:cs="Times New Roman" w:ascii="Times New Roman" w:hAnsi="Times New Roman"/>
          <w:sz w:val="28"/>
          <w:szCs w:val="28"/>
        </w:rPr>
        <w:t>революция</w:t>
      </w:r>
      <w:r>
        <w:rPr>
          <w:rFonts w:cs="Times New Roman" w:ascii="Times New Roman" w:hAnsi="Times New Roman"/>
          <w:sz w:val="28"/>
          <w:szCs w:val="28"/>
          <w:lang w:val="en-US"/>
        </w:rPr>
        <w:t>.</w:t>
        <w:br/>
        <w:t>“Financial History of Netherlands” Editor:J. L. Van Zanden, Jan Luiten Van Zanden, Joost Jonker, Marjolein C. 't Hart</w:t>
        <w:br/>
        <w:t>(This book is the first full overview of Dutch financial history from the sixteenth century to the present day. It is replete with data and figures drawn from fresh research for the key elements that determined the development of public finance, currency and banking. It provides a step-by-step description of the evolution of the financial systems in one of the pioneer countries of modern finance). 1997.</w:t>
        <w:br/>
        <w:t>“The Financial Revolution 1660-1760” Henry Roseveare 1991.</w:t>
        <w:br/>
        <w:t>“A Financial revolution in the Habsburg Netherlands”. James D. Tracy. 1985. Univ. of California.</w:t>
        <w:br/>
        <w:t>“A financial history of Western Europe” Charles P. Kindleberger. 1985.</w:t>
        <w:br/>
        <w:t>“Edward VII and his Jewish Court” Antony Allfrey. 1991. («</w:t>
      </w:r>
      <w:r>
        <w:rPr>
          <w:rFonts w:cs="Times New Roman" w:ascii="Times New Roman" w:hAnsi="Times New Roman"/>
          <w:sz w:val="28"/>
          <w:szCs w:val="28"/>
        </w:rPr>
        <w:t>Английский</w:t>
      </w:r>
      <w:r>
        <w:rPr>
          <w:rFonts w:cs="Times New Roman" w:ascii="Times New Roman" w:hAnsi="Times New Roman"/>
          <w:sz w:val="28"/>
          <w:szCs w:val="28"/>
          <w:lang w:val="en-US"/>
        </w:rPr>
        <w:t xml:space="preserve"> </w:t>
      </w:r>
      <w:r>
        <w:rPr>
          <w:rFonts w:cs="Times New Roman" w:ascii="Times New Roman" w:hAnsi="Times New Roman"/>
          <w:sz w:val="28"/>
          <w:szCs w:val="28"/>
        </w:rPr>
        <w:t>король</w:t>
      </w:r>
      <w:r>
        <w:rPr>
          <w:rFonts w:cs="Times New Roman" w:ascii="Times New Roman" w:hAnsi="Times New Roman"/>
          <w:sz w:val="28"/>
          <w:szCs w:val="28"/>
          <w:lang w:val="en-US"/>
        </w:rPr>
        <w:t xml:space="preserve"> </w:t>
      </w:r>
      <w:r>
        <w:rPr>
          <w:rFonts w:cs="Times New Roman" w:ascii="Times New Roman" w:hAnsi="Times New Roman"/>
          <w:sz w:val="28"/>
          <w:szCs w:val="28"/>
        </w:rPr>
        <w:t>Эдвард</w:t>
      </w:r>
      <w:r>
        <w:rPr>
          <w:rFonts w:cs="Times New Roman" w:ascii="Times New Roman" w:hAnsi="Times New Roman"/>
          <w:sz w:val="28"/>
          <w:szCs w:val="28"/>
          <w:lang w:val="en-US"/>
        </w:rPr>
        <w:t xml:space="preserve"> </w:t>
      </w:r>
      <w:r>
        <w:rPr>
          <w:rFonts w:cs="Times New Roman" w:ascii="Times New Roman" w:hAnsi="Times New Roman"/>
          <w:sz w:val="28"/>
          <w:szCs w:val="28"/>
        </w:rPr>
        <w:t>Седьмой</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его</w:t>
      </w:r>
      <w:r>
        <w:rPr>
          <w:rFonts w:cs="Times New Roman" w:ascii="Times New Roman" w:hAnsi="Times New Roman"/>
          <w:sz w:val="28"/>
          <w:szCs w:val="28"/>
          <w:lang w:val="en-US"/>
        </w:rPr>
        <w:t xml:space="preserve"> </w:t>
      </w:r>
      <w:r>
        <w:rPr>
          <w:rFonts w:cs="Times New Roman" w:ascii="Times New Roman" w:hAnsi="Times New Roman"/>
          <w:sz w:val="28"/>
          <w:szCs w:val="28"/>
        </w:rPr>
        <w:t>еврейский</w:t>
      </w:r>
      <w:r>
        <w:rPr>
          <w:rFonts w:cs="Times New Roman" w:ascii="Times New Roman" w:hAnsi="Times New Roman"/>
          <w:sz w:val="28"/>
          <w:szCs w:val="28"/>
          <w:lang w:val="en-US"/>
        </w:rPr>
        <w:t xml:space="preserve"> </w:t>
      </w:r>
      <w:r>
        <w:rPr>
          <w:rFonts w:cs="Times New Roman" w:ascii="Times New Roman" w:hAnsi="Times New Roman"/>
          <w:sz w:val="28"/>
          <w:szCs w:val="28"/>
        </w:rPr>
        <w:t>двор</w:t>
      </w:r>
      <w:r>
        <w:rPr>
          <w:rFonts w:cs="Times New Roman" w:ascii="Times New Roman" w:hAnsi="Times New Roman"/>
          <w:sz w:val="28"/>
          <w:szCs w:val="28"/>
          <w:lang w:val="en-US"/>
        </w:rPr>
        <w:t xml:space="preserve">». </w:t>
        <w:br/>
        <w:t>“Baron James. The rise of the French Rothschilds”. Anka Muhlstein.</w:t>
        <w:br/>
        <w:t xml:space="preserve">“Mutual Banking” W.B. Green. </w:t>
      </w:r>
      <w:r>
        <w:rPr>
          <w:rFonts w:cs="Times New Roman" w:ascii="Times New Roman" w:hAnsi="Times New Roman"/>
          <w:sz w:val="28"/>
          <w:szCs w:val="28"/>
        </w:rPr>
        <w:t>1946. (Вильям Грин. (1797-1877) «Взаимное банкование». Книга одного из пионеров, как придать банковскому делу не спекулятивный характер.</w:t>
        <w:br/>
        <w:t>“The Work of Wall Street” Sereno S. Pratt. 1917. (Освещение функций, методов и истории Нью-йоркской биржи и денег).</w:t>
        <w:br/>
      </w:r>
      <w:r>
        <w:rPr>
          <w:rFonts w:cs="Times New Roman" w:ascii="Times New Roman" w:hAnsi="Times New Roman"/>
          <w:sz w:val="28"/>
          <w:szCs w:val="28"/>
          <w:lang w:val="en-US"/>
        </w:rPr>
        <w:t xml:space="preserve">“Banking and Currency and The Money Trust”. Charles A. Lindberg. </w:t>
      </w:r>
      <w:r>
        <w:rPr>
          <w:rFonts w:cs="Times New Roman" w:ascii="Times New Roman" w:hAnsi="Times New Roman"/>
          <w:sz w:val="28"/>
          <w:szCs w:val="28"/>
        </w:rPr>
        <w:t xml:space="preserve">(«Банковское дело, валюта и денежный Трест». Написана сенатором Линдбергом, отцом знаменитого лётчика Чарльза Линдберга). </w:t>
        <w:br/>
        <w:t>“The Secret money market” Ingo Walter. 1989. (Внутри тёмного мира избегания налогов, финансового обмана, внутренней торговли, отмывания денег и бегства капитала». Написана еврейским профессором экономики из Нью-Йорка).</w:t>
        <w:br/>
        <w:t xml:space="preserve">“The legalized crime of banking” Silas Walter Adams. </w:t>
      </w:r>
      <w:r>
        <w:rPr>
          <w:rFonts w:cs="Times New Roman" w:ascii="Times New Roman" w:hAnsi="Times New Roman"/>
          <w:sz w:val="28"/>
          <w:szCs w:val="28"/>
          <w:lang w:val="en-US"/>
        </w:rPr>
        <w:t>(«</w:t>
      </w:r>
      <w:r>
        <w:rPr>
          <w:rFonts w:cs="Times New Roman" w:ascii="Times New Roman" w:hAnsi="Times New Roman"/>
          <w:sz w:val="28"/>
          <w:szCs w:val="28"/>
        </w:rPr>
        <w:t>Легальное</w:t>
      </w:r>
      <w:r>
        <w:rPr>
          <w:rFonts w:cs="Times New Roman" w:ascii="Times New Roman" w:hAnsi="Times New Roman"/>
          <w:sz w:val="28"/>
          <w:szCs w:val="28"/>
          <w:lang w:val="en-US"/>
        </w:rPr>
        <w:t xml:space="preserve"> </w:t>
      </w:r>
      <w:r>
        <w:rPr>
          <w:rFonts w:cs="Times New Roman" w:ascii="Times New Roman" w:hAnsi="Times New Roman"/>
          <w:sz w:val="28"/>
          <w:szCs w:val="28"/>
        </w:rPr>
        <w:t>преступление</w:t>
      </w:r>
      <w:r>
        <w:rPr>
          <w:rFonts w:cs="Times New Roman" w:ascii="Times New Roman" w:hAnsi="Times New Roman"/>
          <w:sz w:val="28"/>
          <w:szCs w:val="28"/>
          <w:lang w:val="en-US"/>
        </w:rPr>
        <w:t xml:space="preserve"> </w:t>
      </w:r>
      <w:r>
        <w:rPr>
          <w:rFonts w:cs="Times New Roman" w:ascii="Times New Roman" w:hAnsi="Times New Roman"/>
          <w:sz w:val="28"/>
          <w:szCs w:val="28"/>
        </w:rPr>
        <w:t>банкиров</w:t>
      </w:r>
      <w:r>
        <w:rPr>
          <w:rFonts w:cs="Times New Roman" w:ascii="Times New Roman" w:hAnsi="Times New Roman"/>
          <w:sz w:val="28"/>
          <w:szCs w:val="28"/>
          <w:lang w:val="en-US"/>
        </w:rPr>
        <w:t>»).</w:t>
        <w:br/>
        <w:t xml:space="preserve">“The history of the Jews of Netherlands” Edited by J.C.H. Blom. </w:t>
      </w:r>
      <w:r>
        <w:rPr>
          <w:rFonts w:cs="Times New Roman" w:ascii="Times New Roman" w:hAnsi="Times New Roman"/>
          <w:sz w:val="28"/>
          <w:szCs w:val="28"/>
        </w:rPr>
        <w:t xml:space="preserve">(«История Евреев в Голландии». Большая монография разных авторов). 2002. </w:t>
        <w:br/>
        <w:t>“The Court Jew” Selma Stern. 1950. («Придворный еврей». Вклад в историю в период абсолютизма в Центральной Европ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eadingblu">
    <w:name w:val="heading-blu"/>
    <w:basedOn w:val="Style14"/>
    <w:qFormat/>
    <w:rPr/>
  </w:style>
  <w:style w:type="character" w:styleId="Txt1">
    <w:name w:val="txt1"/>
    <w:basedOn w:val="Style14"/>
    <w:qFormat/>
    <w:rPr/>
  </w:style>
  <w:style w:type="character" w:styleId="InternetLink">
    <w:name w:val="Hyperlink"/>
    <w:basedOn w:val="Style14"/>
    <w:rPr>
      <w:color w:val="0000FF"/>
      <w:u w:val="single"/>
    </w:rPr>
  </w:style>
  <w:style w:type="character" w:styleId="Red">
    <w:name w:val="red"/>
    <w:basedOn w:val="Style14"/>
    <w:qFormat/>
    <w:rPr/>
  </w:style>
  <w:style w:type="character" w:styleId="Blue">
    <w:name w:val="blue"/>
    <w:basedOn w:val="Style14"/>
    <w:qFormat/>
    <w:rPr/>
  </w:style>
  <w:style w:type="character" w:styleId="StrongEmphasis">
    <w:name w:val="Strong"/>
    <w:basedOn w:val="Style14"/>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WW8Dropcap0">
    <w:name w:val="WW8Dropcap0"/>
    <w:qFormat/>
    <w:rPr>
      <w:rFonts w:ascii="Times New Roman" w:hAnsi="Times New Roman" w:cs="Times New Roman"/>
      <w:sz w:val="13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Blue1">
    <w:name w:val="blue1"/>
    <w:basedOn w:val="Normal"/>
    <w:qFormat/>
    <w:pPr>
      <w:spacing w:lineRule="auto" w:line="240" w:before="280" w:after="280"/>
    </w:pPr>
    <w:rPr>
      <w:rFonts w:ascii="Times New Roman" w:hAnsi="Times New Roman" w:eastAsia="Times New Roman" w:cs="Times New Roman"/>
      <w:sz w:val="24"/>
      <w:szCs w:val="24"/>
    </w:rPr>
  </w:style>
  <w:style w:type="paragraph" w:styleId="Center1">
    <w:name w:val="center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estro://eBook/page-48.htm" TargetMode="External"/><Relationship Id="rId3" Type="http://schemas.openxmlformats.org/officeDocument/2006/relationships/hyperlink" Target="maestro://eBook/page-48.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0:45:00Z</dcterms:created>
  <dc:creator>Админ</dc:creator>
  <dc:description/>
  <cp:keywords/>
  <dc:language>en-US</dc:language>
  <cp:lastModifiedBy>Админ</cp:lastModifiedBy>
  <dcterms:modified xsi:type="dcterms:W3CDTF">2011-04-20T10:45:00Z</dcterms:modified>
  <cp:revision>2</cp:revision>
  <dc:subject/>
  <dc:title/>
</cp:coreProperties>
</file>