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THE ARCTIC HOME IN THE VEDAS</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Being also a new key to the interpretation of many Vedic Texts and Legends</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BY</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LOKANYA</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BAL GANGADHAR TILAK, B, A., LL. B,</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THE Proporietor of the "Kesari", &amp; THE</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Mahratta"</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NEWSPAPRES, THE AUTHOR OF THE "Orion" OR</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Researches into the Antiquity of the Vedas,</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THE "Gita Rahasya" (a Book on Hindu Philosophy)</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etc, etc.</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Publishers</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Messers, TILAK BROS.</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Gaikwar Wada,</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Poona City.</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Price Rs. 8</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95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АРКТИЧЕСКАЯ РОДИНА В ВЕДАХ</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овый ключ к интерпретации многих ведических</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текстов и леген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ЛОКАМАНЬЯ БАЛ ГАНГАДХАР ТИЛАК</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Владелец газет "Кесари" и -Махратта",</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автор книг "Орион", или исследования древности Вед,</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ита Рахасья" (книги по индийской философии)</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и т.д.</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Издатели</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АТЬЯ ТИЛАК</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айквар В ада</w:t>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 ПУН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56</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ГЛАВЛЕНИЕ</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 Доисторические времена</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I. Ледниковый период</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II. Арктические област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V. Ночь богов</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V. Ведические зор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VI. Долгий день и долгая ночь</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VII. Месяцы и сезоны</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VIII. Путь коров</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X. Ведические мифы о пленных водах</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X. Ведические мифы об утренних божествах</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XI. Свидетельства в Авесте</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XII. Сравнительная мифология</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XIII. Значение наших результатов по исследованию истории изначальной культуры и религии арь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Бал Гангадхар Тилак</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Арктическая родина в Ведах</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Перевод с английского Н. Гусевой)(1)</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 В силу значительных трудностей, связанных с переводом книги Тилака, и с полным ее изданием на русском языке, предлагаем читателю перевод отрывков из большей части глав. Эти отрывки были избраны по принципу выборки из глав тех утверждений автора, которые содержат непосредственные доказательства главной его мысли и соответствуют задаче, означененной в заглавии этой книги.</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В данном переводе опущены части текста, посвященные подробному анализу терминов на ведическом санскрите, а также дискуссии автора с другими учеными и разъяснениям и уточнениям переводов и комментариев, связанных с публикациями Ригведы в Индии и странах Запада.</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Книга Тилака содержит 13 глав и завершается общим индексом терминов, списком цитированных автором гимнов Вед и строф из памятников ведической литературы, а также из Авесты.</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Следует отметить, что употребляемое Тилаком в тексте oпределение "арийская раса" соответствует уровню современной ему науки, но не принято в наше время в научных исследованиях.</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Предисловие</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Уже было установлено, что начало цивилизации, арьев следует отодвинуть вглубь на несколько тысяч лет, и если начало последневековья датируют теперь VIII тысячелетием до н.э., то и не следует удивляться тому, что дата изначальной жизни арьев должна быть отнесена вглубь на 4,5 тысячи лет от даты, опредляющей древнейший ведический перио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Cyr" w:ascii="Times New Roman Cyr" w:hAnsi="Times New Roman Cyr"/>
          <w:sz w:val="24"/>
          <w:szCs w:val="24"/>
          <w:lang w:val="ru-RU"/>
        </w:rPr>
        <w:t xml:space="preserve">Некоторые ученые уже объявили о своем убеждении, что изначальную область сложения человечества нужно усматривать в арктическом регионе, а доктор Уоррен, ректор Бостонского университета, определил в известной степени мой труд, издав свою научную и призывающую к размышлениям книгу "Найденный рай, или колыбель человечества на Северном Полюсе"... Я делаю лишь один шаг дальше и показываю, что его теория в той мере в какой она касается выявления родины изначальных, арьев, полностью подтверждается традициями Вед и Авесты, 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что еще более важно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оследние выводы археологов не только согласуются с описанным в Авесте разрушением арийского рая, но дают нам возможность отнести его существование ко времени перед последним периодом олед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Доисторические времена(1)</w:t>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Здесь иаиже отточьями разделяются отрывки текста, а цифрами тачены номера страниц.</w:t>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 Арьи не были автохтонами ни в Европе, ни в Центральной Ази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их исходный регион лежал где-то вблизи Северного полюса в эпоху палеолита. И они мигрировали оттуда в Азию и Европу не под влиянием</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одолимого импульса", а потому что наступили неблагоприятные  изменения в климате этого регио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Авесте сохраняются указания, полностью подтверждающие этот взгляд. Но этому не придавали значение те ученые, которые разрабатывали свои теории в те годы, когда в науке считалось, что человек зародился в послеледниковую эпоху. Они не увидели, что традиции Авесты полностью поддерживаются и данными Вед...</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ногие исследователи уже стали считать Северный полюс тем местом, где возникла жизнь растений, животных (и человека). Я считаю, что в древнейших книгах арийской расы в Ведах и Авесте содержится достаточно утверждений, чтобы доказать, что древняя родина</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арьев лежала где-то вокруг Северного полю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III. Арктический регион</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ы уже знаем, что в период плейстоцена на всей поверхности земного шара происходило заметное поднятие почв и погружение их в воды морей. Это происходило к изменениям климата... что в наиболее значительной степени относиться к областям вокруг Северного полю-</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Мы можем сделать вывод, что вода и суша распределялись здесь в период межледниковья иначе, чем в наше время. Д-р Уоррен в своем "Найденном рае" цитирует труды ряда авторитетных ученых, чтобы показать, что в сравнительно недавний геологический период широкая </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ласть арктической земли, частью которой являлись Новая Земля и Шпицберген, была под вод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дним из его выводов, основанных на указаниях этих ученых, является то, что в числе современных островов Полярного океана оба этих объекта представляют собой вершины гор, оставшиеся над поверхностью вод после того, как море покрыло ту часть земли, к которой они оба относились... Глубина Арктического океана к северу от Сибири невелика, и если в плейстоцене происходили большие геологические изменения, то похоже, что этот участок земли, ныне лежащий под водой, мог раньше возвышаться над ней... Это служит</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достаточным указанием на существование вокруг Северного полюса континента перед последним оледениием... Долгое лето в 229 теплых дней и короткая зима в 136 дней создавали климат, который д-р Хершель назвал "приближением к весне". Если человек жил здесь в</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ежледниковый период, он должен был считать эти условия очень благоприятными, даже несмотря на то, что солнце исчезало с неба на некое количество дн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щаясь к традициям, мифам и верованиям Вед, мы имеем возможность увидеть, что они возникли много тысяч лет тому назад и были без изменений персданы нам, а поэтому вполне возможно, что в этих древних книгах мы можем найти следы изначальной приполярной родины арьев, и то, что они жили самые давние времена в пределах Полярного круг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Было принято говорить о приполярных областях, как о землях, где время света и тьмы тянется по 6 месяцсв... Но мы должны видеть различие между полюсом и приполярьем.,... которое лежит от полюса до Полярного круга. Длительность дня и ночи, как и сезонов, в разных точках арктического региона не может быть и не бывает такой же, как и точке полю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очка полюса смещается в силу прецессиальных колебаний земной оси, но это указывает лишь на изменения, фиксируемые не на земной, а на небесной точке полюса. Полярная звезда была 7 тысяч лет назад другой, чем сейча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еверный полюс и арктические области обладают особыми астрономическими характеристиками, и если в Ведах могут быть открыты указания на это, значит, предки ведических риши(1)</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pPr>
      <w:r>
        <w:rPr>
          <w:rFonts w:cs="Times New Roman Cyr" w:ascii="Times New Roman Cyr" w:hAnsi="Times New Roman Cyr"/>
          <w:i/>
          <w:sz w:val="24"/>
          <w:szCs w:val="24"/>
          <w:lang w:val="ru-RU"/>
        </w:rPr>
        <w:t xml:space="preserve">(1)Риши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пророки, мудрецы, считающиеся авторами гимнов Вед.</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лжны были знать эти характеристики, живя в этих областях, что было возможно только в период межледневековь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4</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Характеристики точки полюса</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1. Солнце встает всегда на юге.</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2. Звезды не восходят и не заходят, но вращаются в горизонтальной плоскости, завершая каждый свой круг за 24 часа. Северная небесная полусфера видима на протяжении всего года, когда как южная всегда невидима.</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3. Год состоит только из одного долгого дня и одной ночи по 6 месяцев.</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4. Бывает лишь одно утро и один вечер, тогда как солнце восходит и заходит один раз, но утренний и вечерний рассвет длиться непрерывно по два месяца, т.е. но 60 периодов в 24 часа кажды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Характеристика приполярных областей</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1. Солнце всегда видно к югу от точки зенита наблюдателя.</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2. Значительное число звезд циркумполярны, т.е. они всегда над горизонтом и всегда види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Другие звезды восходят и заходят, как в среднеклиматической зоне, и вращаются по более наклонным круг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3. Год состоит из трех частей: а) долгая непрерывная ночь во время зимнего солнцестояния длится долее 24 часов, но меньше чем 6 месяцев. Это зависит и от локализации; б) во время летнего солнцестояния длится долгий день; в) чередование дней и ночей происходит за сутки и не превышает 24 часа, как бы ни были дни и ночи разновременны по своей длительности.Это заканчивается непрерывной ночью, чем и завершается</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о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ассвет после такой ночи длится ряд дней, но его время и яркость меньше, чем в точке полюса (степень зависит от точки наблюдения)... В дни восходов и заходов солнце то появляется, то скрывается, будучи видимо над горизонтом в течение некоторой части сут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ми здесь описаны главные пункты различных характеристик полюса и циркумполярной зоны, которых нет больше нигде на земном шар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Мы можем считать эти указания нашими верными проводниками в исследовании данных, приводимых в Ведах. В ведических описаниях и традициях вскрываются те или иные из приведенных характеристик и мы можем определить полярность или циркумполярность места зарождения традиции. И если даже поэт-риши не был свидетелем явлений, то знал их по условиям передачи точных описаний от поколения к поколению. К счастью, в ведической литературе имеется много таких отрывков и отсылок. Они могут быть для нашей цели разделены на две часть: одна состоит из непосрсдственных описаний и указаний на долгие ночи, рассветы и закаты, а другая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из мифов и легенд, соответствующих первой или косвенно ее поддерживающи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Глава IV</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Ночь богов</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 самого начала мы встречаемая в ведической литературе с четко организованной системой жертвоприношения, регулируемой лунно-солнечным календарем.Она указывает на то, что ведические барды того времени достигли глубоких знаний по практической астрономии. Своеобразными хронометрами в те дни служили ежедневные, двухнедельные, ежемесячные, поквартальные, полугодовые и годовые сроки обязательного принесения жерт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Тайттирийя Самхите" и в Брахманах(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Cyr" w:ascii="Times New Roman Cyr" w:hAnsi="Times New Roman Cyr"/>
          <w:i/>
          <w:sz w:val="24"/>
          <w:szCs w:val="24"/>
          <w:lang w:val="ru-RU"/>
        </w:rPr>
        <w:t xml:space="preserve">(1)Указаны памятники, близко трактующие тексты Вед. Главная из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Ригведа.</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четко упоминается лунный месяц из 50 дней и год из 12 месяцев</w:t>
      </w:r>
    </w:p>
    <w:p>
      <w:pPr>
        <w:pStyle w:val="Normal"/>
        <w:spacing w:lineRule="auto" w:line="240"/>
        <w:rPr/>
      </w:pPr>
      <w:r>
        <w:rPr>
          <w:rFonts w:cs="Times New Roman Cyr" w:ascii="Times New Roman Cyr" w:hAnsi="Times New Roman Cyr"/>
          <w:sz w:val="24"/>
          <w:szCs w:val="24"/>
          <w:lang w:val="ru-RU"/>
        </w:rPr>
        <w:t>с дополнительным, время от времени прибавляемым месяцем для уравнивания лунного года с солнечным. Эклиптика, или пояс зодиака, делился на 27</w:t>
      </w:r>
      <w:r>
        <w:rPr>
          <w:rFonts w:cs="Times New Roman" w:ascii="Times New Roman" w:hAnsi="Times New Roman"/>
          <w:sz w:val="24"/>
          <w:szCs w:val="24"/>
          <w:lang w:val="ru-RU"/>
        </w:rPr>
        <w:t>—</w:t>
      </w:r>
      <w:r>
        <w:rPr>
          <w:rFonts w:cs="Times New Roman Cyr" w:ascii="Times New Roman Cyr" w:hAnsi="Times New Roman Cyr"/>
          <w:sz w:val="24"/>
          <w:szCs w:val="24"/>
          <w:lang w:val="ru-RU"/>
        </w:rPr>
        <w:t>28 единиц, именуемых накшатра и служивших как бы дорожными знаками, отмеряющими ежегодные продвижения солнца и ежемесячные обращения луны вокруг земли... Систематически наблюдались также звезды, восходящие и заходящие по солнц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Ошибочно считается, что все традиции, мифы и божества, упоминаемые в Ригведе, соотносятся с каким-то одним периодом... Ригвед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та книга, в которой старые данные о разных периодах настолько смешаны, что требуется долго и терпеливо работать, чтобы разделить и классифицировать ее содержание в хронологическом порядк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60-6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пример, в Ригведе (X, 89, 2,4)(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Приведенные в скобках цифры обозначают книгу памятника, гимн и строфу в нем.</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бог Индра "поддерживает небо и землю, как колесо повозки поддерживаются осью"... и вращает "отдаленную сферу, как колеса повозки"... Если мы объединим эти два указания на то, что небо поддерживается на шесте (оси) и движется, как колесо, то четко увидим, что описываемое движение соотноситься только с той небесной полусферой, которую можно наблюдать лишь на Северном полюсе. В Ригведе (1,24,10)(1)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Приведенные в скобках цифры обозначают книгу памятника, гимн и строфу в нем.</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озвездие Большой Медведицы описывается как высокостоящее,... что говорит о положении видимом только в циркумполярной обла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6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Утверждение, что день и ночь богов длятся по 6 месяцев, крайне широко распространено в древнеиндиндийской литературе... Гора Меру признается нашими астрономами земным Северным полюсом... "На Меру боги видят солнце после его одноразового восхождения на протяжении его пути, равного половине его обращения вокруг земл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Это подтверждается и таким авторитетным источником, как "Законы Ману" (1, 67): "У богов и день и ночь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человеческий) год, опять разделенный надвое: день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ериод движения солнца к северу, ночь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ериод движения к югу"(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2) См.: Законы Ману (перевод С. Д. Эльмановича), М., I960. Гл. I, разд.67.</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 "Тайтирийя Брахмане" мы тоже встречаем четкое определение: "Год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всего лишь день богов" (III, 9, 22.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6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Авесте (Вендидад, фаргард II), в священной книге парсов, мы видим аналогичное утверждение, отметающее все сомнения касательно его полярного характера: "Что они считают днем, то есть го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 здесь же Ахура Мазда говорит: "... Там звезды, месяц, солнце можно лишь один раз в год видеть восходящими и заходящими, и год кажется только одним дне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V</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Ведические зор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Богиня зари Ушас, очень заметное в Ведах и любимое божество, восславляется в Ригведе в 20 гимнах и упоминается в ней более 300 раз... В этих гимнах мы находим возможность доказать весомую суть нашей</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еории, выявив по возможности то, что наиболее древние описания зари явно носят характер, указывающий на Арктик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Жрец, именуемый хотри, должен был прочитать тысячу стихов до того как начнется жертвоприношение, именуемое "гавам аяна"... Стихи столь длинны, что жрецу приписывается подкреплять свои силы вкушением масла... так как закончить это чтение он должен был до появления солнца... Указывается, что нельзя начинать чтение до первого проблеска света на горизонте... А это значит, что между этим проблеском и появлением солнца должно было пройти в те дни достаточно много</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ремени, чтобы успеть прочитать долгий хвалебный гим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Тайттирийя Самхите" (II, I, 10, 3) указывается, что если чтение гимна, начатое в положенное время, заканчивается раньше восхода солнца, то следует принести в жертву животное... Из этого следует, что миг появления солнца над горизонтом мог иногда не совпасть с разочтенным временем (1)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Это зависит от места пребывания данной группы людей.</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кони зари иногда именуются столь медленными, что люди устают ждать, видя как она медлит на горизонте (2)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Cyr" w:ascii="Times New Roman Cyr" w:hAnsi="Times New Roman Cyr"/>
          <w:i/>
          <w:sz w:val="24"/>
          <w:szCs w:val="24"/>
          <w:lang w:val="ru-RU"/>
        </w:rPr>
        <w:t xml:space="preserve">(2)Читатель может найти в русском переводе (Ригведа. Мандалы I-IV, М.,1989) слова гимна 49 из мандалы I о том, что заря Ушас загорается "со всех концов неба", а в гимне 113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она идет вслед за толпой минувших (зорь)", и что она "самая первая из многих... из этих прежних сестер в течение многих дней она идет ближайшая вслед за</w:t>
      </w:r>
    </w:p>
    <w:p>
      <w:pPr>
        <w:pStyle w:val="Normal"/>
        <w:spacing w:lineRule="auto" w:line="240"/>
        <w:rPr/>
      </w:pPr>
      <w:r>
        <w:rPr>
          <w:rFonts w:cs="Times New Roman Cyr" w:ascii="Times New Roman Cyr" w:hAnsi="Times New Roman Cyr"/>
          <w:i/>
          <w:sz w:val="24"/>
          <w:szCs w:val="24"/>
          <w:lang w:val="ru-RU"/>
        </w:rPr>
        <w:t xml:space="preserve">прежней"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это явное свидетельство длительного разгорания зари</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8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оворится также, что она в давние дни была "наиболее длительн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8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ы можем говорить о многих зорях, кружащихся ни горизонту, каждая по 24 часа и убедиться, что столь многие из них уже прошли и многие придут. Мы можем также сказать, что столь много длящихся весь день зорь ужепрошло, а восход солнца все еще ожидается.. И видим молитву к богу Варуне: "Столь много зорь еще не разгорелось полностью, дай мне пожить до их заверш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88—8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 зорях говорится, что они подобны собирающимся в войско воинам или коровам, сходящимся в стадо, и что они не спорят одна с другой, хотя и живут вместе... Это никак не может относиться к 365-ти ежедневным зорям в году... Таким образом, мы должны прийт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выводу, что в Ригведе явно говориться о единстве многих зорь, ход которых не прерывается ежедневным появлением солнц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9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Пять сестер-зорь, говорится в "Тайттирийя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Самхите", имеют по пять сестер, не считая самих себя, и тогда выходит, что их общее число равно 30-ти. И описывается как эти 30 сестер ходят по кругу... А в последнем стихе этого описания есть завершающее указание, что хотя зори в разные дни выглядят по-разному, они все же являются единой зар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91—9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 "Тайттирийя-Брахмане" сказано, что зори имеют пять форм, вечных и неделимых, и каждая из них не оканчивается. Эти пять форм соответствуют делению тридцати дней на пять групп по шесть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ак указывается на необходимость приносить жертвы (в это время) по шестидневным период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9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Шесть частей стиха этой Самхиты четко указывают на 30 сестер, что само по себе уже говорит о тридцатидневной заре древности. И в Ригведе, в 6-й книге говориться о 30 шагах зар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9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же в гимне Ушас (I, 123) тоже ясно описано как зори "сегодня и завтра долго ходят по кругу в обители бога Баруны по расстояниям в 30 йоджан предписанным путем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Опубликованные переводы на английский и русский этих строк из Ригведы расходятся с переводом в книге Тилака.</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9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Словом "йоджана" определяется (у нас) и "дневной путь "тапа", который переходят лошади без нагрузк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ак оно употреблено в Ригведе (V, 54, 5). Принимая такое значение, можно понять "зори проходят кругами 30 йоджан" как указание на то, что они совершают 30</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ежедневных кругов, как это бывает на Северном полюсе... И в других гимнах (III, 61, 3) есть дальнейшее подтверждение: "Направляясь к той же цели, новорожденная (заря) крутится как колес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9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Колесо может крутиться в вертикальной плоскости, как у колесницы, или в горизонтальной, как у гончара... Но нигде зори не пересекают небо с востока на запад, как солнце, над головой человека, т.е, в вертикальной плоскости. Единственное круженье, подобное колесу, возможно вдоль горизонта, что говорит об области вблизи полюса...Если мы соотнесем с полярной зарей выражения "достигая назначенной точки день к днем" (1, 123, 9) и "стремясь снова и снова к той же цели" (III, 61, 3), то увидим, что это не относится к зорям вне Полярного круг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99—10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строкам памятников ясно видно, что зорь было много, а не воспевалась лишь одна, и что они гармонично сочетаются, оставляя непрерывную и нераздельную группу... Но надо помнить, что ведические зори описываются не как 45-60-дневные, а как 30-дневные...</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е, речь идет не о самой точке полюса, а о землях где-то южне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0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 "Тайттирийн Самхите", поясняющей мантры Ригведы, четко говорится, что описания в ней зорь - когда боги видели 30 зорь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является древней традици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VI</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Долгий день и долгая ночь</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3</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скольку в ведической литературе выразительно повествуется о долгой 30-дневной заре или о группе в 30 зорь, то ясно, что этому должна была предшествовать долгая ночь, и при таком условии, в году должен быть и долгий ден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ногие строфы Ригведы говорят о долгой и страшной тьме, которая скрывает врагов бога Индры, и которых он должен уничтожить, борясь с демонами-даса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5—11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едические барды часто молили богов избавить их от мрака, как, например, в Ригведе (II, 27, 14; VII, 67, 2 и др.)... И не только люди, но и боги жили тоже в условиях долгого мрак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ак говорится о боге Агни (X, 124, I; II, 2, 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и в Атхарваведе мы видим гимн, в котором молящиеся просят "Да достигнем мы благополучно другого края ночи" и "того края, который даже не виде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Почему так? Потому ли, что это была ночь зимних суток или долгая арктическая ночь? К счастью,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айттирийя Самхита" сохранила для нас самый древний традиционный ответ, и мы можем не зависеть от рассуждений современных комментаторов. Там сказано: "О Читравасу, дай мне достичь твоего окончания", и дальше: "Читравасу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ночь древних времен, когда жрецы-брахманы боялись, что за ночью не наступит заря" (I, 5, 5,4; I, 5, 7,7).</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едь ночи зимнего сезона в тропической или среднеклиматической зоне длятся в наши дни столько же времени, сколько они длились здесь и тысячи лет назад, и никто из нас, даже самые не знающие (Веды) люди не испытывают волнения в ожидании зари, которая завершит ноч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2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Значит, это были не просто зимние ночи, которых боялись ведические барды в древности. Это было нечто другое, нечто длящееся долго, когда хотя и понимали, что это не на век, все же эта продленность тьмы утомляла и заставляла с тоской ждать рассв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2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Мы видим, что в Ригведе дни и ночи описываются как две различные по своему типу пары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ушас-накта" и "ахани"... Обычные дни и ночи следуют друг за другом, вплотную сменяя друг друга, и эту пару не описывают раздельно... Но и долгая ночь и долгий день, даже будучи разными по длительности, не вплотную следуют все время друг за другом... Долгая ночь бывает в то время, когда происходит зимнее солнцестояние, а долгий день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ри летнем солнцестоянии, и эти положения солнца различаются на 180°, находясь на противоположных точках эклиптики. В период создания (книг) Араньяк это было известно по традиции как "ахани".Так, в "Тайттирийя Араньяке" (1, 2, 3) при описании персонифицированного года впервые сказано, что у</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ода одна голова и два различных р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2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Правая и левая сторона бога-год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дни света и мрака"... И дальше говорится, что эта темная и светлая формы у "ахани" составляют противоположные стороны бога-года... будучи размещены на диаметрально противоположных его сторонах... Этим подтверждается</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ъяснение сути "ахани". В Ригведе (V, 54, 5) говорится, что у ветров-Марутов сила и величие простираются так, как у солнца, на долгие йоджан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2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X, 138, 3) говорится, что солнце распрягло своих коней на середине неба, т.е, как бы остановилось на отдых. Это ясно, но комментаторы находят, что трудно объяснить такое поведение солнца посреди неб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3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VII, 87, 5) о боге Варуне сказано, что "он создал себе золотое качание солнца, как качели". Это говорит о кружении солнца на небесах, видимое непрерывно. И это там же повторяется (88, 3). Здесь отражен тот факт, что только в арктических областях солнце подобно качелям, когда оно не сразу скрывается за горизонтом каждые 24 ча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VII</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Месяцы и годы</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3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стречаются ли в Ведах такие же следы условий Арктики касательно сезонов, месяцев и лет?... Характеристики арктического года столь непохожи на зону умеренного климата, что наши предки ведического</w:t>
      </w:r>
    </w:p>
    <w:p>
      <w:pPr>
        <w:pStyle w:val="Normal"/>
        <w:spacing w:lineRule="auto" w:line="240"/>
        <w:rPr/>
      </w:pPr>
      <w:r>
        <w:rPr>
          <w:rFonts w:cs="Times New Roman Cyr" w:ascii="Times New Roman Cyr" w:hAnsi="Times New Roman Cyr"/>
          <w:sz w:val="24"/>
          <w:szCs w:val="24"/>
          <w:lang w:val="ru-RU"/>
        </w:rPr>
        <w:t xml:space="preserve">периода, жившие там и продвигавшиеся к югу в силу наступающего оледенения, встретились с необходимостью воспринять календарь, связанный с географическими и астрономическими условиями новых для них мест, что не могло не повлиять на них... Но нам следует видеть, что консервативные жрецы стремились сохранить как можно больше черт старого календаря, или по крайней мере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древних традиций в той или иной форме, и особенно в том, что связано с правилами жертвопринош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3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язанностью этих жрецов было... следить, чтобы годовые ритуалы отправлялись в должные даты... В ведической литературе указывается, что годовые церемонии "саттры" должны проводиться в течение 12 месяцев. Но это было невозможно в пределах Арктики, где солнце надолго скрывается за горизонтом и воцаряется долгая ночь. Поэтому древнейшие саттры, если их совершали в пределах полярного региона, должны были проводиться за срок не менее 12 месяцев... К тому же</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до помнить, что 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3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ных поясах Приполярья периоды света и мрака в году разнятся... Примерно, на полюсе солнце светит 7 месяцев, но чем дальше от него, оно светит и по 8, 9 и 10 месяцев... Эти месяцы были периодами активного проведения саттр в отличие от долгой ночи, которая за этим следовала... Сошлемся прежде всего на легенду об Адити или о семи Адитьях (Солнцах), которая явно связана с природными феноменами... Так, в Ригведе (IX 114, 3) упоминаются вместе семь Адитьев и семь жрец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4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Шатапатха Брахмане" (VI, 1,2,8); XI, 6,3,8) говорится о 12 Адитьях... как и во всей послеведической литературе... О семи сыновьях Адиви говорится, что солнце имеет семь лучей, или семь коней (Ригведа, 1,</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164), и так во многих гимн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4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 если бог солнца в таких образах запечатлен в памяти, то это не может быть забыто народом в силу необходимости менять места своего пребывания, хотя носители Вед позднее и жили в областях, где знали уже 12 Адитьев... Следует упомянуть здесь тот факт, что число солнечных коней в Ригведе бывает не только 7 (1, 50, 8), но и 10 (IX, 63, 9), и если считать, что первое число определяет количество месяцев, то второе тож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4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описывается две категории жрецов-Ангирасов, называемые "навагва" и "дашагва" (X, 62,5 и 6)</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5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Исследуя значение тех указаний на их роль, которые содержатся в литературе, спросим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очему их служебные функции завершались в 10 месяцев, а не продолжались весь год, т.е. 12 месяцев?... Описанные 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едах подвиги бога Индры, роль Ангирасов, а также навагвов и дашагвов, четко связаны с фактом ежегодного высвобождения солнца и "коров" утра из темного плена, куда их заключила Вала. Этот взгляд поддерживается словами "Индра разыскал солнце, сокрытое во мраке"... Мы видим такж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5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что Индра убил Валу в этом мраке в конце года, а навагвы и дашагвы поддерживали его пением гимнов, которые должны были завершиться до начала его битвы.. то есть в 10 месяцев света... а после 2 месяцев</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рака они снова начинали пе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53</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Считается, что навагвы служили в течение 9 месяцев света ("нав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девять"), а дашагвы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10 ("даш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деся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5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Есть указания, что их служба могла длиться и 7 месяцев (Ригведа X, 47,6)... и их называют "проводящими обряды в сроки различной длительности", т.е. они пели гимны в те месяцы, когда было светло, от 7 до 10 месяц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6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Указывается на 10-месячный год, содержавший пять сезонов по 2 месяца... но полагают, что их считалось шесть, а пять относились лишь к тому времени, из которого исключались 2 месяца мра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II</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Путь коров</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7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Легенда о дашагвах, совершавших церемонии в течение 10 месяцев, не является единственным воспоминанием о древнем годе, которое сохранилось в литературе о жертвоприношения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7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Я попытаюсь выявить в ведической литературе точные указания на длительность ежегодных саттр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жертвоприносительных церемоний. Эти указания не легендарны по своему характеру, они точны и реалистичны. Известно, что жертвоприношения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древнейший институт. Обнаруживаемые у народов азиатской и европейской ветвей арийской расы... детали проведения этих церемоний сохранялись в строгом соответствии с обычаем и традициями... и жрецы, не умея иногда их объяснить, ссылались на то, что "такова практика, известная с незапамятных времен". В число подобных ежегодных саттр входит</w:t>
      </w:r>
    </w:p>
    <w:p>
      <w:pPr>
        <w:pStyle w:val="Normal"/>
        <w:spacing w:lineRule="auto" w:line="240"/>
        <w:rPr/>
      </w:pPr>
      <w:r>
        <w:rPr>
          <w:rFonts w:cs="Times New Roman Cyr" w:ascii="Times New Roman Cyr" w:hAnsi="Times New Roman Cyr"/>
          <w:sz w:val="24"/>
          <w:szCs w:val="24"/>
          <w:lang w:val="ru-RU"/>
        </w:rPr>
        <w:t xml:space="preserve">и "путь коров"...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одно из древнейших ведических жертвопринош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7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 этими коровами понимаются Адитьи, т.е, божества солнечных месяцев... В "Айтарейя Брахмане" говорится, что: "Коровы, желая обрести копыта и рога, проводили некогда церемонию жертвоприношения. На десятый месяц церемонии, в конце пяти сезонов, они обрели рога и копыта... воскликнув, что церемония принесла желаемое. А те, кто все же продолжал церемонию, утратили рога из-за своего недоверия. Таковы безрогие коровы. Но продолжив свои действия и и шестом сезоне, они в конце 12 месяцев все же обрел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желаемое. Поэтому коровы так красивы, и все их любя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7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з этого явствует, что эта годовая саттра завершалась некогда в 10 месяцев. Почему так? Почему саттра, ныне длящаяся весь год, т.е. 12 месяцев, некогда завершалась за 10?... Обратившись к более древней "Тайттирийя Брахмане", к самому авторитетному тексту по жертвоприношениям, увидим, что эту саттру можно завершить и в 10 и в 12 месяцев, по выбору жертвоприносителя, а о 10 месяцев сказано, что так было принято в незапамятные време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этой Самхите говорится, что те коровы терпеливо продолжали саттру еще два месяца, у которых рога не выросли за 10 месяц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бавочный к этой Самхите текст разъясняет, что знающий это преуспеет вне зависимости от того, длится ли его саттра 10 или 12 месяц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з всего этого следует, что и эта и другие саттры стали длиться по 10 и 12 месяцев, когда ведические арьи пришли в те места, где прежние формы саттр стали невыполнимыми, но приняли альтернативную форм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3</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 в Авесте и у других арийских рас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Напомним, что Тилак пользовался термином "раса" для обозначения народа или племени.</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ыявляются аналогичные подсчеты длительности года. Достаточно лишь указать здесь, что древнеримский год состоял из 10 месяцев и был затем заменен сроком в 12 месяц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И эту традицию нельзя просто игнорировать, так как сохраняется ведь название "десятый" для последнего месяца календаря: "децембер"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10-й"... Полярная теория бросает свет на эти древние традиции, на реликты того периода... когда предки обеих этих рас жили вместе в</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циркумполярной области. Эти два "лишних" месяца были временем долгой ночи... Переселившиеся на юг люди просто их добавляли к прежнему год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Хотя есть достаточно свидетельств того, что год мог состоять из 10 месяцев, нельзя утверждать, что это была его единственная длительность. Легенда об Адити указывает на существование 7-месячной длительности солнечного света в году, а наличие 30 непрерывных зорь поддерживает такое заключ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Какого бы взгляда мы ни придерживались, наличие 7-8-9-10-11-месячного года на древней арийской родине является фактом в пределах Арктического круга... Соответственно этому и ночи были разной дли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8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едическая литература сохранила для нас важный реликт, кроме уже упомянутых, касающийся древнего календаря и, главное, долгой ночи... Следует вникнуть, по мере возможности, в историю принесения в жертву напитка сомы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Cyr" w:ascii="Times New Roman Cyr" w:hAnsi="Times New Roman Cyr"/>
          <w:i/>
          <w:sz w:val="24"/>
          <w:szCs w:val="24"/>
          <w:lang w:val="ru-RU"/>
        </w:rPr>
        <w:t xml:space="preserve">(1)Суть напитка сомы не вполне ясна до сих пор. Некоторые полагают, что он содержал сок эфедры, но это нельзя соотнести с массовым испитием его членами племени (что описано в Ведах)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эфедрин в больших дозах очень опасен. В гимнах упоминается в связи с сомой и молоко, и кипячение напитка, что наводит на мысль о возможной возгонке напитка из перебродившего молока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такой способ приготовления опьяняющего напитка извесстен у многих кочевых скотоводов.</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чтобы выявить исходное значение связанных с ним ритуалов... которые восходят к древнейшим времен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9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ные их черты отражены в Ригведе, и целая мандала в 114 гимнов посвящена восславлению сомы. Их анализ поможет, хотя бы до известной степени, выявить суть древнейшей системы жертвоприношений арь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9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Очень важны годовые саттры и чтобы в них вникнуть, нужно понять смысл выражения "шатаха" (оно состоит из слов "шат + ахан"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шесть + день") и обозначает в литературе шестидневную церемонию. Это слово применяется для измерения месяца, как мы сейчас применяем</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лово "неделя", т.е, месяц состоял из пяти "шатаха". Ритуалы годовой саттры распределялись по этих шатах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9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 начале и в конце каждой годовой саттры проводилась церемония Атиратр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ринесения в жертву богам напитка сомы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делалось трижды в ночь. В "Айтарейя Брахмане" (IV, 5) так поясняется происхождение обычая: асуры обитали во мраке ночи, а боги</w:t>
      </w:r>
    </w:p>
    <w:p>
      <w:pPr>
        <w:pStyle w:val="Normal"/>
        <w:spacing w:lineRule="auto" w:line="240"/>
        <w:rPr/>
      </w:pPr>
      <w:r>
        <w:rPr>
          <w:rFonts w:cs="Times New Roman Cyr" w:ascii="Times New Roman Cyr" w:hAnsi="Times New Roman Cyr"/>
          <w:sz w:val="24"/>
          <w:szCs w:val="24"/>
          <w:lang w:val="ru-RU"/>
        </w:rPr>
        <w:t xml:space="preserve">в свете дня. Боги хотели изгнать асуров из-под укрытия мрака. Но лишь Индра мог это сделать. Войдя во мрак и поддерживаемый пением гимнов, он изгнал асуров из первой части ночи при первом возлиянии сомы; при втором асуры были изгнаны из второй части ночи, а при третьем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из третьей... Древность ритуалов Атиратри подтверждается и литературы пар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9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Жертвоприносители древности естественно, не погружались в сон на всю долгую ночь после завершения 10-месячных церемоний. И не сидели сложа руки, пока Индра сражался ради них с силами мрака. В течение 10 месяцев они приносили жертвы с целью помочь Индре в борьбе с Вал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9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 В ведической литературе описывается ряд жертвоприношений, которые продолжаются, если мы включим сюда и Атиратру, от одной до ста ночей... т.е, до 2400 часов. Но их длительность зависела от местоположения... и где ночь длилась десять суток (240 часов)</w:t>
      </w:r>
    </w:p>
    <w:p>
      <w:pPr>
        <w:pStyle w:val="Normal"/>
        <w:spacing w:lineRule="auto" w:line="240"/>
        <w:rPr/>
      </w:pPr>
      <w:r>
        <w:rPr>
          <w:rFonts w:cs="Times New Roman Cyr" w:ascii="Times New Roman Cyr" w:hAnsi="Times New Roman Cyr"/>
          <w:sz w:val="24"/>
          <w:szCs w:val="24"/>
          <w:lang w:val="ru-RU"/>
        </w:rPr>
        <w:t xml:space="preserve">церемония называлась "дашаратра", а где 100 суток, то "шатаратр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сому возливали от 10 до 100 ночей. 100 ночей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был максимальный срок. В легенде об Адити говорится о семи месяцах солнца, включая сюда и зори и сумерки по 30 дн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0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 тогда остается три месяца на долгую ночь... Для времени зорь в литературе есть описания других церемоний, которые должны быть нами исключены из еженощных, как и церемонии, связанные с сумерка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0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битва Индры с Вритрой часто упоминается как "битва за воды", или "устремление к коровам" или "устремление к дню", а об Индре говорится, что он освободил "водных коров" и привел их к солнечной заре, убив Вритру (I, 51, 4; П, 19, 3)...</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X</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Ведические мифы о пленных водах</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Новые объяснения ведических текстов стали возможны лишь за последние 30</w:t>
      </w:r>
      <w:r>
        <w:rPr>
          <w:rFonts w:cs="Times New Roman" w:ascii="Times New Roman" w:hAnsi="Times New Roman"/>
          <w:sz w:val="24"/>
          <w:szCs w:val="24"/>
          <w:lang w:val="ru-RU"/>
        </w:rPr>
        <w:t>—</w:t>
      </w:r>
      <w:r>
        <w:rPr>
          <w:rFonts w:cs="Times New Roman Cyr" w:ascii="Times New Roman Cyr" w:hAnsi="Times New Roman Cyr"/>
          <w:sz w:val="24"/>
          <w:szCs w:val="24"/>
          <w:lang w:val="ru-RU"/>
        </w:rPr>
        <w:t>40 лет, тогда как комментаторы, жившие в прежние давние времена, такие, как Яска или Саяна, не могли еще ничего знать о циркумполярных или полярных областях, где могли жить древние</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арь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2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Так, Яска указывает на три или четыре школы разъяснений текстов, и каждая из них по-разному объясняет образы и типы ведических богов. Некоторые склоняют своих последователей к мысли, что многие боги были некогда историческими лицами, обожествленными за свои сверхъестественные подвиги и дела. Другие теологи делят богов на "Карма деват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ех: кто достиг небесного ранга своими высокими усилиями, и "Аджана девата", т.е, рожденных от божеств. Этимологи, последователи школы Нирукты, считают, что ведическис боги были обожествленными явлениями природы, такими, как появление зари или молнии, рассекающей грозовые тучи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Далее в тексте Тилак называет эти гипотезы "теорией зари" и "теорией грозы".</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2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мимо существующих теоретических разъяснений феноменов зари, гроз и наступления весны, была предложена д-ром Айянгаром из Бангалора гипотеза разъяснения мифов, исходя из их соотнесения со звездами Орион и Альдебаран. Это в отличие от других предположений может быть названо астральной теорией... Но надо сказать, что, несмотря на все эти теории, многие описания и очень содержательные легенды ведических текстов остаются необъяснимыми... Ряд из их числа</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ожет быть удовлетворительно разъяснен только в свете арктической теории (2)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2)Далее на девяти страницах поясняется суть дискуссий с приверженцами разных школ.</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3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Известно, что четыре основных момента были успешными достижениями (Индры в борьбе с Вритрой): освобождение вод, освобождение коров, восстановление зари и появление солнца. "Теория гроз" объясняет два первых момента, а "теория зар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два последних.</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з этих двух теорий древние последователи школы Нирукта придерживались той, которая связана лишь с освобождением вод и была ближе к восприятию Индры лишь как бога-громовника... Этот же взгляд приняли и ученые Запада, он и сейчас доминирует в науке. Но он</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астолько неадекватен Ведам, что при зарождении теории, которая сможет объяснить большую часть (если не все) из четырех указанных моментов легенд, все без колебаний откажутся от "теории грозы" в пользу новой. По моему мнению, ошибочно полагать, что битва между Индрой и Вритрой изначально отражала конфликт между богом-громовником и дождевыми тучами. На деле это была борьба между силами света и мрака, следы чего обнаруживаются и в "Айтарейя</w:t>
      </w:r>
    </w:p>
    <w:p>
      <w:pPr>
        <w:pStyle w:val="Normal"/>
        <w:spacing w:lineRule="auto" w:line="240"/>
        <w:rPr/>
      </w:pPr>
      <w:r>
        <w:rPr>
          <w:rFonts w:cs="Times New Roman Cyr" w:ascii="Times New Roman Cyr" w:hAnsi="Times New Roman Cyr"/>
          <w:sz w:val="24"/>
          <w:szCs w:val="24"/>
          <w:lang w:val="ru-RU"/>
        </w:rPr>
        <w:t xml:space="preserve">Брахмане"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ам лишь Индра, один из всех богов, описывается как взявший на себя долг изгнания асуров из мрака ночи. О том, что Индр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бог света, говорится и во многих строках Ригведы: он нашел</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вет (III, 34, 4; VIII, 15, 5; X, 43, 4) во мраке (I, 100, 8; IV, 16,4), создал зарю и солнце (II, 17, 4; II, 21, 4; III, 31,15), озарил мрак зарей и солнцем (I, 62, 5).Это он заставил солнце светить (VIII, 3, 6).</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5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и взойти на небо (I, 7, 3), т.е, продолжил путь солнцу (X, III, 3), нашел солнце в том мраке, который его скрывал (II, 19, 5; III, 39,5)... При таких условиях необходимо понять и объяснять и природу и суть тех вод, которые описаны в Ведах... Слово "апа" обозначает воды вообще, и они встречаются в Ригведе много раз, обозначая небесные или эфирные воды: они следуют по пути богов и являются вблизи солнца, а оно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вместе с ними (I, 23, 17</w:t>
      </w:r>
      <w:r>
        <w:rPr>
          <w:rFonts w:cs="Times New Roman" w:ascii="Times New Roman" w:hAnsi="Times New Roman"/>
          <w:sz w:val="24"/>
          <w:szCs w:val="24"/>
          <w:lang w:val="ru-RU"/>
        </w:rPr>
        <w:t>—</w:t>
      </w:r>
      <w:r>
        <w:rPr>
          <w:rFonts w:cs="Times New Roman Cyr" w:ascii="Times New Roman Cyr" w:hAnsi="Times New Roman Cyr"/>
          <w:sz w:val="24"/>
          <w:szCs w:val="24"/>
          <w:lang w:val="ru-RU"/>
        </w:rPr>
        <w:t>18), а в (VII, 49, 2) мы читаем, что есть воды небесные и текущие по земным руслам, то есть четко указывается на разницу между ни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3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з, суть и движение небесных вод были неправильно понимаемы, и именно поэтому ученые были не в состоянии связать факт освобождения вод с появлением зари в легенде о Вритре. Кажется, что под ним понимали только дождевые воды, но это ошибка... В</w:t>
      </w:r>
    </w:p>
    <w:p>
      <w:pPr>
        <w:pStyle w:val="Normal"/>
        <w:spacing w:lineRule="auto" w:line="240"/>
        <w:rPr/>
      </w:pPr>
      <w:r>
        <w:rPr>
          <w:rFonts w:cs="Times New Roman Cyr" w:ascii="Times New Roman Cyr" w:hAnsi="Times New Roman Cyr"/>
          <w:sz w:val="24"/>
          <w:szCs w:val="24"/>
          <w:lang w:val="ru-RU"/>
        </w:rPr>
        <w:t xml:space="preserve">"Шатапатха Брахмане" (XI, 1, 6, 1), в "Айтарейя Упанишаде (I.1) и в Законах Ману" (I, 9)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всюду говорится, что мир был создан из паров воды... Ведические барды считали, что все пространство над собой и вокруг заполнено этими небесными парами, о которых сказано,</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что они сверстники ми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4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 Ригведе говорится о двух океанах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о светлом (V, 45, 10) и об исполнении мрака (II, 23, 18)... их также именуют и двумя мирам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ближним и дальним. Дальний противопоставляется небу (VIII, 8, 14), и говорится, что солнце (Савитри) там было погружено в сон. О солнце сказано, что оно появляется из этого дальнего мира и до своего восхода приходит сквозь мра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4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льзя понять истинный смысл легенды о Вритре без осмысления сути и важности тех представлений о движении воздушных вод, которые были свойственны предкам индоарийцев... Именно эти воды способствовали</w:t>
      </w:r>
    </w:p>
    <w:p>
      <w:pPr>
        <w:pStyle w:val="Normal"/>
        <w:spacing w:lineRule="auto" w:line="240"/>
        <w:rPr/>
      </w:pPr>
      <w:r>
        <w:rPr>
          <w:rFonts w:cs="Times New Roman Cyr" w:ascii="Times New Roman Cyr" w:hAnsi="Times New Roman Cyr"/>
          <w:sz w:val="24"/>
          <w:szCs w:val="24"/>
          <w:lang w:val="ru-RU"/>
        </w:rPr>
        <w:t xml:space="preserve">движению небесных тел... И если воды прекратят движение, то последствия будут тяжелы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солнце, луна и звезды не смогут взойти, и мир погрузится во тьму.Теперь мы можем понять суть преступных действий Вритры, остановившего ток этих вод. В своем скрытом убежище на дне нижнего мира он задержал воды, прекратив их течение в верхний ми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5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 победа Индры означала их освобождение из когтей Вритры и придание им возможности снова двигаться вверх. Победе Индры приписывается четырехфазный характер: освобожденные воды принесли с собой зарю, солнце, луну и коров-дни и утренние лучи... Вритра, протянувший свое тело через горы, перекрыл все проходы для</w:t>
      </w:r>
    </w:p>
    <w:p>
      <w:pPr>
        <w:pStyle w:val="Normal"/>
        <w:spacing w:lineRule="auto" w:line="240"/>
        <w:rPr/>
      </w:pPr>
      <w:r>
        <w:rPr>
          <w:rFonts w:cs="Times New Roman Cyr" w:ascii="Times New Roman Cyr" w:hAnsi="Times New Roman Cyr"/>
          <w:sz w:val="24"/>
          <w:szCs w:val="24"/>
          <w:lang w:val="ru-RU"/>
        </w:rPr>
        <w:t xml:space="preserve">вод и солнца, а убивший его Индра открыл их... Эти горы понимались как преграда между верхней и нижней половинами небесного свода, между светлым и темным океанам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здесь Индра встретил Шамбару, и здесь была та скала Валы, в которую этот демон заключил коров, и которую взорвали Ангирасы (IV, 3, II; I, 71, 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5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о многих гимнах Ригведы говорится о том, что зори и солнце появились одновременно с током освобожденных вод... и эта одновременность четырех (вышеупомянутых) результатов точнее всего поясняет суть побед Индры над Вритрой. Космический смысл циркуляции вод описывается в индоиранской мифологии.</w:t>
      </w:r>
    </w:p>
    <w:p>
      <w:pPr>
        <w:pStyle w:val="Normal"/>
        <w:spacing w:lineRule="auto" w:line="240"/>
        <w:rPr/>
      </w:pPr>
      <w:r>
        <w:rPr>
          <w:rFonts w:cs="Times New Roman Cyr" w:ascii="Times New Roman Cyr" w:hAnsi="Times New Roman Cyr"/>
          <w:sz w:val="24"/>
          <w:szCs w:val="24"/>
          <w:lang w:val="ru-RU"/>
        </w:rPr>
        <w:t xml:space="preserve">Д-р Уоррен в своей книге "Найденный рай..." пишет, что в произведениях Гомера говорится о том же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оэт описывает возврат солнца из океана или же погружение в него и последующий из него же восход. И все реки, моря, источники и колодцы описываются как порождение глубокого океана, окружающего землю. И Гелиос-солнце плывет по воде на золотой лодк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5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Надо подчеркнуть, что и в Ригведе утренние созвездия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Ашвины спасают людей при помощи лодок (I, 116, 3; I, 182, 6). О них говорится, что они имеют и колесницу, и лодку, и их колесница может двигаться 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небу и по воде (I, 30, 18; I, 46, 7)...</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Cyr" w:ascii="Times New Roman Cyr" w:hAnsi="Times New Roman Cyr"/>
          <w:sz w:val="24"/>
          <w:szCs w:val="24"/>
          <w:lang w:val="ru-RU"/>
        </w:rPr>
        <w:t xml:space="preserve">Принимая утверждение о космической циркуляции вод и одновременно с ними освобождения вод и зорь, спросим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как с этим согласуется арктическая теория и суть легенды о Вритр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5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размыслив, можно увидеть, что все моменты этой легенды нельзя сочетать лишь с ежедневным появлением и уходом солнца. В Ригведе (X, 62, 2) сказано, что Ангирасы, помогавшие Индре в битве за коров, победили Валу в конце года, т.е, битва была ежегодной, а не ежедневной. И затем там же (VIII, 32, 26) указано, что Индра убил водного демона Арбуду льдом, а не своем громовой ваджрой, как это ему свойственно, а это значит, что конфликт разгорался зимой, в сезон льда и снега, что подтверждается и в Авесте, где солнце и воды</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екращают зимой свой ход. В Ригведе крепости Вритры называют "осенними", а значит борьба началась осенью и шла всю зиму. Мы видим также, что жертвы приносились сто ночей (о ста ночах битвы речь идет и в Авесте). Все эти указания могут быть правильно поняты только по арктической теор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6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которые переводят строку из гимна Ригведы (II, 12, 11) как "сороковая осень", в которую Индра нашел Шамбару, т.е, битва, значит, происходила лишь один раз в сорок лет, но это противоречит указанию, что Вала был убит в конце года (X, 62, 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6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указанном гимне применен местный падеж числительного "сороковая" (в женском роде), как мы и теперь говорим "в такой-то день (недели, месяца, сезона)". Следует переводить это в гимне как "в сороковой день осе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6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 Это число тут обозначает 7 месяцев и 10 дней, т.е. 220-й день после весеннего Нового Года в марте (как его отмечали в древности). Значит, битва Индры с Шамбарой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конфликт между светом и мраком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началась на 10-й день 8-го месяца года (т.е. 10 октября по римскому календарю)... Эти строфы дают точную дату начала борьбы Индры с Вритрой. И если правильно это понимать, то исключаются всякие бесполезные подсчеты при переводах текста. Мы видим в гимнах, что Адити представила богам семерых своих сыновней Адитьев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богов солнца, но отбросила восьмого Мартанда как недоразвитого, т.е.</w:t>
      </w:r>
    </w:p>
    <w:p>
      <w:pPr>
        <w:pStyle w:val="Normal"/>
        <w:spacing w:lineRule="auto" w:line="240"/>
        <w:rPr/>
      </w:pPr>
      <w:r>
        <w:rPr>
          <w:rFonts w:cs="Times New Roman Cyr" w:ascii="Times New Roman Cyr" w:hAnsi="Times New Roman Cyr"/>
          <w:sz w:val="24"/>
          <w:szCs w:val="24"/>
          <w:lang w:val="ru-RU"/>
        </w:rPr>
        <w:t xml:space="preserve">говорится, по сути дела, что он умер вскоре после рождения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а это значит, что в начале восьмого месяца солнце ушло за горизонт. Это и был 10-й день 8-го месяца года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1)Тилак не говорит здесь о дате начала весны в этом исчислении, а</w:t>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указывает просто март. Если принять за начало отсчета конец марта,</w:t>
      </w:r>
    </w:p>
    <w:p>
      <w:pPr>
        <w:pStyle w:val="Normal"/>
        <w:spacing w:lineRule="auto" w:line="240"/>
        <w:rPr/>
      </w:pPr>
      <w:r>
        <w:rPr>
          <w:rFonts w:cs="Times New Roman Cyr" w:ascii="Times New Roman Cyr" w:hAnsi="Times New Roman Cyr"/>
          <w:i/>
          <w:sz w:val="24"/>
          <w:szCs w:val="24"/>
          <w:lang w:val="ru-RU"/>
        </w:rPr>
        <w:t xml:space="preserve">то 8-м месяцем будет ноябрь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месяц сокращения длительности вечного дня с семи часов до одного часа на широте Мурманска.</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аким образом, легенда об Адитьи и дата начала борьбы Индры с Шамбарой взаимно соответственны, а принятые в науке переводы указанной строфы гимна (II, 12, 11) лишены смысл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Х</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Ведические мифы об утренних божествах</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77</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предыдущих главах уже пояснена неадекватность "теории грозы" содержанию легенды об Индре и Вритре и показано как при помощи арктической теории могут быть объяснены многие непонятные моменты, связанные с представлениями о циркуляции мировых</w:t>
      </w:r>
    </w:p>
    <w:p>
      <w:pPr>
        <w:pStyle w:val="Normal"/>
        <w:spacing w:lineRule="auto" w:line="240"/>
        <w:rPr/>
      </w:pPr>
      <w:r>
        <w:rPr>
          <w:rFonts w:cs="Times New Roman Cyr" w:ascii="Times New Roman Cyr" w:hAnsi="Times New Roman Cyr"/>
          <w:sz w:val="24"/>
          <w:szCs w:val="24"/>
          <w:lang w:val="ru-RU"/>
        </w:rPr>
        <w:t xml:space="preserve">вод в верхнем и нижнем мирах. Остановимся теперь на легендах, обычно разъясняемых в связи с периодом весны, и поясним как это недостаточно, подобно "теории грозы", для удовлетворительного понимания ряда черт этих легенд, а именно тех, что говорят о подвигах Ашвинов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врачей богов. Подвиги этих божественных близнецов описаны в ряде гимнов Ригведы... Исследователи считают их то утренними звездами, предваряющими появление зари и солнца, то полагают, что эти близнецы представлены двумя звездами в созвездии Джамини, и их подвиги соотносят с восстановлением утраченных за зиму сил солнц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7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памятниках о правилах жертвоприношений их четко связывают с зарей... Возжигание жертвенного костра, заря и восход солнца описываются в Ригведе как совпадающие с появлением Ашвинов (I, 157, 1, VII, 72, 4), или говорится, что они появляются вместе с разгорающейся зарей, когда "тьма еще таится меж красных коров" (X, 61, 4)... Мы не можем игнорировать факт, что они являются утренними божествами, приводящими вместе с собою зарю или свет ут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7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Им же приписываются эпитеты Индры, такие, как убийца Вритры (VIII, 8, 22), и о них выразительно говорится, что им заметно свойственны качества и Индры и Марутов (богов ветров), бывших помощников Индры в борьбе с Вритрой... О них говорится, что океан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их мать, что их колесница появляется из океана (IV, 43, 5), что она "кружит вокруг солнца в далекой области" (I, 112, 13), что они подвигают вперед "медовые воды" океана и насытили небесную реку потоками, подвигнув</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победе "колесницу без коней" (I, 112, 12)... Из многих подобных строк видно, что к Ашвинам обращались так, как к Ангирасам, и что они двинулись, чтобы освободить молочные токи, и что они живут в небесном океане (VIII, 26, 17). Отсюда приходим к выводу, что он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были помощниками Индры в его битве за воды и за свет, т.е. в битве света с мраком, выступая при этом и как врачи богов и помогая ему, а после победы возглавили ход утренних божеств. Эту суть трудно объяснить и "теорией весны" и ежедневной битвой ть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и света, так как особый гимн Ашвинам ("Ашвин-шастра") должен быть весь прочитан на протяжении зари... Они должны были омолодить, излечить и спасти ослепших, охромевших и пострадавших (в битве)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ак говорится о них во многих гимн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Я не смогу согласиться с тем, что все это можно объяснить "теорией весны", протекающей в южных широт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3</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олнце, конечно, "слабеет" за зиму, но все же его "слепота" особенно означает глубокий мрак... а не ежесуточную ночь, с которой подвиги Ашвинов просто не сочетаются... не соотносятся с долгим исчезновением солнца в арктической ночи. "Теория весны" не может</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ъяснить факт длительных страданий разных "пациентов" Ашвинов... да и Ашвины сами пребывают, как описывается, три дня и три ночи в дальнем кра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ажно учесть и места, где страдали те, кого спасали Ашвины...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и воды, лишенные света лучей солнца (I, 182, 6), что подобно описанию темных вод океана (II, 23, 18)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все относится к нижнему миру..., который солнцем в Ригведе пересекается на лодке, подобно Гелиосу греков. Это не может быть простым описанием зимы, и только с помощью арктической теории можно объяснить каким образом "пациенты" Ашвинов были ими спасаемы о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топления в темном бездомном океане... Есть ряд описаний их дел, где ясно видны реалии того мира ("вверх ногами")... и я думаю, что дер Уоррен правильно понял это как древнюю мысль о подземном мире</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антиподов... темном и полном вод, почему и говорится, что Ашвины перевернули там колодец вверх дном, чтобы пустить воду оттуда кверху, к небу, где она станет дождем (I, 116, 9)...</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чень важна для нас легенда о том, как мудрец Атри Саптавадхри был вызволен Ашвинами... из мрака (VI, 50, 10)... и к нему же относится весь текст другого гимна (V, 78), где он зовет Ашвинов на помощь, так как он после 10 месяцев провалился в яму и попал в деревянный ящи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9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олнце сравнивается с пребывание плода в утробе матери 10 месяцев, и мы видели выше, что дашагвы именно в такой срок приносили жертвы. Затем солнце было утрачено, родилось там и очутилось в заброшенном</w:t>
      </w:r>
    </w:p>
    <w:p>
      <w:pPr>
        <w:pStyle w:val="Normal"/>
        <w:spacing w:lineRule="auto" w:line="240"/>
        <w:rPr/>
      </w:pPr>
      <w:r>
        <w:rPr>
          <w:rFonts w:cs="Times New Roman Cyr" w:ascii="Times New Roman Cyr" w:hAnsi="Times New Roman Cyr"/>
          <w:sz w:val="24"/>
          <w:szCs w:val="24"/>
          <w:lang w:val="ru-RU"/>
        </w:rPr>
        <w:t xml:space="preserve">краю, где пребывало, как в ящике, 2 месяца. Это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образ Атри, который взывает к Ашвинам... о спасении его из провал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94—29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Во многих гимнах говорится об этих 10 месяцах и о том, что найденный через два месяца после потери младенец вновь был принесен матери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зарей или Ашвинами... И во всех этих гимнах речь не может идти о</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средних широтах, хотя и в</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9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еории весны" тоже имеется в виду солнце. Но арктическая теория говорит не только об ослаблении солнца зимой, но показывает, что природной основой многих подобных гимнов Ригведы является долгая полярная ночь, и такие объяснения необходимы для верного поним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Колесо солнц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9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о многих гимнах Индра описывается как друг и помощник солнца. Но вдруг говорится, что он отнял у него одно из 10 колес его колесницы (I, 175, 4; IV, 30, 4; X, 43,5)... Колесница Сурьи (Солнца) описывается и как</w:t>
      </w:r>
    </w:p>
    <w:p>
      <w:pPr>
        <w:pStyle w:val="Normal"/>
        <w:spacing w:lineRule="auto" w:line="240"/>
        <w:rPr/>
      </w:pPr>
      <w:r>
        <w:rPr>
          <w:rFonts w:cs="Times New Roman Cyr" w:ascii="Times New Roman Cyr" w:hAnsi="Times New Roman Cyr"/>
          <w:sz w:val="24"/>
          <w:szCs w:val="24"/>
          <w:lang w:val="ru-RU"/>
        </w:rPr>
        <w:t xml:space="preserve">одноколесная (I, 164, 2)..., и если это колесо похитить, то солнце прекратит свое движение. Вместе с тем, похоже, что само солнце именуется в этих случаях колесом (I, 175, 4), т.е, само солнце было похищено... Что делал Индра с этим колесом? Он использовал солнечные лучи как оружие для убийства или сжигания демонов (VIII, 12, 9). Похищение солнца и убийство демонов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единовременные действия. Борьба Индры с демонами нацелена на восхождение св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9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четко указано, что солнце пребывало во мраке (III, 39, 5; I, 117, 5)... а значит Индра мог там использовать его диск в битве с демонами за возгорание утреннего св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0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Это совершилось в конце 10 месяцев (или в конце римского года), в миг завершения жертвоприношения дашагвов, о которых сказано, что они вместе с Индрой нашли солнце, пребывающее во мрак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03</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акое объяснение гимнов выявляет истинную картину годового движения солнца глубокой древности на родине арь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Три шага Вишну</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В этом разделе я намерен проанализировать вкратце еще те ведические легенды, которые указывают на арктические условия, отраженные в календаре и в описаниях климата. Один из них относится к трем длинным шагам Вишну, четко указанным в Ригведе (I, 22, 17</w:t>
      </w:r>
      <w:r>
        <w:rPr>
          <w:rFonts w:cs="Times New Roman" w:ascii="Times New Roman" w:hAnsi="Times New Roman"/>
          <w:sz w:val="24"/>
          <w:szCs w:val="24"/>
          <w:lang w:val="ru-RU"/>
        </w:rPr>
        <w:t>—</w:t>
      </w:r>
      <w:r>
        <w:rPr>
          <w:rFonts w:cs="Times New Roman Cyr" w:ascii="Times New Roman Cyr" w:hAnsi="Times New Roman Cyr"/>
          <w:sz w:val="24"/>
          <w:szCs w:val="24"/>
          <w:lang w:val="ru-RU"/>
        </w:rPr>
        <w:t>18; I., 154, 2). По старой трактовке они означали шаги по земле, по воздуху и по небу (объясняют и по-другом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04</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Ригведе (I, 155, 6) говорится, что Вишну приводит в движение подобно колесу своих 90 коней, носящих четыре имени. Это явно относится к 360 дням, разделенным на 4 групп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05</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т.е, на сезон по 90 дней. Это говорит о том, что основой всех дел Вишну надо считать годовой ход солнца... В Ригведе Вишну и Индр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друзья, они вместе победили Шамбару и воскресили солнце, зарю и Агн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гонь (VII 9, 3-5)... Значит, один из его шагов следует поместить туда, где шла битва, т.е. в нижний мир... Вот почему его третий шаг не виден смертным и птицам (I, 155, 5)... Два других шага солнце делало над горизонтом, они были видны... Уже говорилось, что борьба Индры с Шамбарой начиналась на 40-й день осени, или на 8-й месяц после весны, а это значит, что в течение 8 месяцев солнце было видим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0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Легенда, изложенная в Пуранах (преданиях), говорит о том, что Вишну спал 4 месяца в году... Это иногда объясняют как отражение долгого сезона дождей, но ведь они видимы людьми. Это можно понять только</w:t>
      </w:r>
    </w:p>
    <w:p>
      <w:pPr>
        <w:pStyle w:val="Normal"/>
        <w:spacing w:lineRule="auto" w:line="240"/>
        <w:rPr/>
      </w:pPr>
      <w:r>
        <w:rPr>
          <w:rFonts w:cs="Times New Roman Cyr" w:ascii="Times New Roman Cyr" w:hAnsi="Times New Roman Cyr"/>
          <w:sz w:val="24"/>
          <w:szCs w:val="24"/>
          <w:lang w:val="ru-RU"/>
        </w:rPr>
        <w:t xml:space="preserve">как долгий мрак арктической ночи (вблизи полюса). В Ригведе (VII 100, 6) говорится, что у Вишну есть "плохое имя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Шипивишта", что объясняли по-разному, иногда полагая, что это забытое и искаженное старое слов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0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Но оно было забыто и встречается в более поздних памятниках в значениях: "человек с выпавшими волосами" и "тот, кто поражен неизлечимой кожной болезнью",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словом, оно имеет смысл осуж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09</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зднее в Пуранах Вишну представал спящим в плохой период, но это тоже как бы обозначает его болезнь, т.к. говорится о Вишну потемневшем, или больном, чтобы своим третьим шагом подавить асуров и в своем темном обличье помочь Индре в борьбе за воды</w:t>
      </w:r>
    </w:p>
    <w:p>
      <w:pPr>
        <w:pStyle w:val="Normal"/>
        <w:spacing w:lineRule="auto" w:line="240"/>
        <w:rPr/>
      </w:pPr>
      <w:r>
        <w:rPr>
          <w:rFonts w:cs="Times New Roman Cyr" w:ascii="Times New Roman Cyr" w:hAnsi="Times New Roman Cyr"/>
          <w:sz w:val="24"/>
          <w:szCs w:val="24"/>
          <w:lang w:val="ru-RU"/>
        </w:rPr>
        <w:t xml:space="preserve">и свет... Это подтверждается и сравнением с другими ведическими божествами, которые тоже, как и Вишну, обходят всю вселенную. Один из них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Савитар (солнце), и о нем сказано, что из его трех небес два близки, а третье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мир бога Ямы (царя мертвых), т.е. нижний мир (I, 35, 6). Другой бог, пересекающий вселенную, это Агни (VI, 7, 7)... Его свет троичен (III, 26, 7), у него три головы (I, 146,1), три силы, прибежища и языка (III, 20, 2; VIII, 39, 8)... Одно из этих прибежищ может быть четко определено как третий шаг Вишну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говорится, что его знает только Вишну (X, 1, 3)... Агни часто выступает как солнце, и то, что о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1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скрывается под водами и появляется из них как "дитя вод"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просто варианты описания солнца, ушедшего под горизонт, а затем после долгой арктической ночи появившегося из "нижнего океана". Вишну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солнце под другим именем... Есть и еще божества, пересекающие вселенную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Ашвины, их в Ригведе зовут "ходящими вокруг" (I, 46, 14; I, 117, 6). У них три прибежища (VIII, 8, 23), и их колесница, ходящая над обоими мирами, имеет три колеса, причем одно из них скрыто в пещере, в тайном месте, как третий шаг Вишну, невидимый для смертных (VIII, 8, 23; I, 30, 18; X, 85, 14).Это совпадение трех прибежищ у трех разных пересекающих вселенную богов не случайно, и общий результат всего процитированного приводит к четкому выводу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третье, скрытое, место следует видеть в "нижнем мире", в "мире питри" (душ предков) и бога Ямы, в водах и мрак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Третий водный (Трита Апть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Уже говорилось, что год, разделенный на три части по 4 месяц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это три шага Вишну: первые были видимы, а третий скрыт, т.е. на древней родине арьев солнце было над горизонтом только около 8 месяцев. Эти</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ри части мы могли бы увидеть в облике трех легендарных братьев, два из которых бросили третьего в яму мрака. Это точная история Ригведы о Трита Апть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11</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а также легенда о трех братьях Эката, Двита и Трит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Первый, Второй и Третий. Два первых бросили третьего в колодец... Но в Ригведе нет брата Эката, а Двита и Трита есть (V, 18,2; VIII, 47, 13</w:t>
      </w:r>
      <w:r>
        <w:rPr>
          <w:rFonts w:cs="Times New Roman" w:ascii="Times New Roman" w:hAnsi="Times New Roman"/>
          <w:sz w:val="24"/>
          <w:szCs w:val="24"/>
          <w:lang w:val="ru-RU"/>
        </w:rPr>
        <w:t>—</w:t>
      </w:r>
      <w:r>
        <w:rPr>
          <w:rFonts w:cs="Times New Roman Cyr" w:ascii="Times New Roman Cyr" w:hAnsi="Times New Roman Cyr"/>
          <w:sz w:val="24"/>
          <w:szCs w:val="24"/>
          <w:lang w:val="ru-RU"/>
        </w:rPr>
        <w:t>16), причем в последнем гимне он именуется и Аптья, т.е. "водный", или рожденный водами". Этот Аптья упоминается не раз в связи с Марутами и Индрой, убивающим демона, или силу мрака, т.е. с Вритру. Кроме того, Трита, поощряемый Индрой, убивает "трехголового" и освобождает коров (X, 8, 8)... Есть гимны, где Трита падает в колодец (I, 105) или яму (X, 8, 7), умоляет богов о помощи, и его освобождает Брихаспати (I, 105 17)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Cyr" w:ascii="Times New Roman Cyr" w:hAnsi="Times New Roman Cyr"/>
          <w:i/>
          <w:sz w:val="24"/>
          <w:szCs w:val="24"/>
          <w:lang w:val="ru-RU"/>
        </w:rPr>
        <w:t xml:space="preserve">(1)Брахаспати </w:t>
      </w:r>
      <w:r>
        <w:rPr>
          <w:rFonts w:cs="Times New Roman" w:ascii="Times New Roman" w:hAnsi="Times New Roman"/>
          <w:i/>
          <w:sz w:val="24"/>
          <w:szCs w:val="24"/>
          <w:lang w:val="ru-RU"/>
        </w:rPr>
        <w:t>—</w:t>
      </w:r>
      <w:r>
        <w:rPr>
          <w:rFonts w:cs="Times New Roman Cyr" w:ascii="Times New Roman Cyr" w:hAnsi="Times New Roman Cyr"/>
          <w:i/>
          <w:sz w:val="24"/>
          <w:szCs w:val="24"/>
          <w:lang w:val="ru-RU"/>
        </w:rPr>
        <w:t xml:space="preserve"> имя обожествленного в Ригведе жреца, "владыки молитв".</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Трита в этом гимне говорит о своем родстве с семью лучами (I, 105,</w:t>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9), т.е. о своей световой природе,... а его тайное местонахождение аналогично третьему шагу Вишну. Такая же история есть и в Авест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12</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де Траэтаона, носящий патрономическое имя Атхвья (на санскрите Аптья) описывается как убийца враждебного змея Ази Дахака, имеющего три пасти и шесть глаз (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2) Об этом змее, как и о других материалах Авесты, см.: Авеста, Санкт Петербург, 1997.</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И особенно примечательно то, что этот Траэтаона идет на битву со змеем в сопровождении двух братьев, которые замышляют убить его по дорог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лава III</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Значение наших результатов</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по исследованию истории изначальной</w:t>
      </w:r>
    </w:p>
    <w:p>
      <w:pPr>
        <w:pStyle w:val="Normal"/>
        <w:spacing w:lineRule="auto" w:line="24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культуры и религии арьев</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86</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Закончены наши исследования проблем родины и предков ведических арьев... Свидетельства, приведенные в предыдущих главах, состоят в основном из отрывков, взятых из Вед и Авесты и безошибочно доказывающих, что поэты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авторы Ригведы были знакомы с климатическими условиями, свойственными только арктическим областям, и что упомянутые божества... являют свое арктическое происхожд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88</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Мы видим, что в литературе ведических арьев о жертвоприношениях и в их мифах есть многое, приводящее к тем же выводам, и это соотносится с древними традициями, легендами Авесты, равно как и с мифами народов, относящихся к европейским ветвям арийской рас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99</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Эти мифы тоже указывают на Северный полюс, как на исходную землю и других народов, кроме арьев и нельзя утверждать, что только арьи произошли с севера. Напротив, есть основания считать, что пять рас</w:t>
      </w:r>
    </w:p>
    <w:p>
      <w:pPr>
        <w:pStyle w:val="Normal"/>
        <w:spacing w:lineRule="auto" w:line="240"/>
        <w:rPr/>
      </w:pPr>
      <w:r>
        <w:rPr>
          <w:rFonts w:cs="Times New Roman Cyr" w:ascii="Times New Roman Cyr" w:hAnsi="Times New Roman Cyr"/>
          <w:sz w:val="24"/>
          <w:szCs w:val="24"/>
          <w:lang w:val="ru-RU"/>
        </w:rPr>
        <w:t xml:space="preserve">людей (паньча джанах), часто упоминаемые в Ригведе могли быть теми, кто жил рядом с арьями на общей родине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ведь не следу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0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м думать, что в процессе своего расселения арьи встретили всего только пять других ра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12—413</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Cyr" w:ascii="Times New Roman Cyr" w:hAnsi="Times New Roman Cyr"/>
          <w:sz w:val="24"/>
          <w:szCs w:val="24"/>
          <w:lang w:val="ru-RU"/>
        </w:rPr>
        <w:t xml:space="preserve">На вопрос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 где и когда раса арьев отделилась от других рас, и как и где развилась речь арьев, мы ответить не можем... Существование людей сейчас уже прослеживается к третичному периоду... но антропология не дает нам данных о том, когда, где и как человеческие расы разделились по цвету и языку. Более того, уже доказано, что на самом раннем этапе, которым датируются найденные останки Человека, раса людей уже была разделена на несколько несходных типов... Конечно, арьи и их культура не могли сложиться внезапно в конце последнего межледникового периода, и их начало следует отодвинуть к более глубокие эпохи. Но, не обладая точными знаниями об этом, нельзя приходить к каким-либо выводам лишь путем отвлеченных умозаключений.</w:t>
      </w:r>
    </w:p>
    <w:sectPr>
      <w:type w:val="nextPage"/>
      <w:pgSz w:w="11906" w:h="16838"/>
      <w:pgMar w:left="1134" w:right="1134" w:gutter="0" w:header="0" w:top="1134"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80"/>
    <w:family w:val="swiss"/>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default"/>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MS Sans Serif" w:cs="MS Sans Serif"/>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