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деология фильма (как я её понял): честь – высокое понятие, это - высшая ценность (дороже жизни); власть, оперирующая/манипулирующая этим понятием далеко не всегда наделена честью; раб, наделенный честью, должен быть свободен, он бесспорно (по истинной шкале ценностей) выше бесчестных властителей.</w:t>
      </w:r>
    </w:p>
    <w:p>
      <w:pPr>
        <w:pStyle w:val="Normal"/>
        <w:rPr/>
      </w:pPr>
      <w:r>
        <w:rPr/>
        <w:t>По-моему, Голливуд не меняет своих ориентиров. Американской культуре в общем свойственны и критический взгляд на власти, и внимание к индивиду (</w:t>
      </w:r>
      <w:r>
        <w:rPr>
          <w:i/>
        </w:rPr>
        <w:t>некоторому</w:t>
      </w:r>
      <w:r>
        <w:rPr/>
        <w:t xml:space="preserve"> пренебрежению коллективными ценностями, типа «голос единицы тоньше писка, (но) если в партию сгрудились малые…»), и толерантность (в частности, как в этом фильме, критика рабовладельческой идеологии).</w:t>
      </w:r>
    </w:p>
    <w:p>
      <w:pPr>
        <w:pStyle w:val="Normal"/>
        <w:rPr/>
      </w:pPr>
      <w:r>
        <w:rPr/>
        <w:t>Вспоминаются «Скованные одной цепью» (в Википедии с другим названием - «Не склонившие головы»), фильм Стенли Крамера 1958 года.</w:t>
      </w:r>
    </w:p>
    <w:p>
      <w:pPr>
        <w:pStyle w:val="Normal"/>
        <w:rPr/>
      </w:pPr>
      <w:r>
        <w:rPr/>
        <w:t xml:space="preserve">Из Википедии (о фильме Крамера): </w:t>
      </w:r>
    </w:p>
    <w:p>
      <w:pPr>
        <w:pStyle w:val="Normal"/>
        <w:rPr/>
      </w:pPr>
      <w:r>
        <w:rPr/>
        <w:t>«Время, проведённое вместе, заставляет беглецов мало-помалу переосмысливать свои предрассудки и предубеждения. В ходе бесед между собой и в результате событий, в которых они были вынуждены совместно участвовать, отношения между беглецами постепенно развиваются от неохотного признания отдельных положительных качеств друг у друга к взаимной симпатии и уважению.»</w:t>
      </w:r>
    </w:p>
    <w:p>
      <w:pPr>
        <w:pStyle w:val="Normal"/>
        <w:rPr/>
      </w:pPr>
      <w:r>
        <w:rPr/>
        <w:t>Весьма близко к обсуждаемому фильму.</w:t>
      </w:r>
    </w:p>
    <w:p>
      <w:pPr>
        <w:pStyle w:val="Normal"/>
        <w:rPr/>
      </w:pPr>
      <w:r>
        <w:rPr/>
        <w:t>Мне кажется, за эти 50 лет курс Голливуда не измен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 «художественном» отношении фильм про «Орла» слабы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9:15:00Z</dcterms:created>
  <dc:creator>Александр</dc:creator>
  <dc:description/>
  <cp:keywords/>
  <dc:language>en-US</dc:language>
  <cp:lastModifiedBy>Александр</cp:lastModifiedBy>
  <dcterms:modified xsi:type="dcterms:W3CDTF">2011-05-15T09:39:00Z</dcterms:modified>
  <cp:revision>3</cp:revision>
  <dc:subject/>
  <dc:title/>
</cp:coreProperties>
</file>