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ОННОЕ ВОЗДЕЙСТВИЕ</w:t>
      </w:r>
    </w:p>
    <w:p>
      <w:pPr>
        <w:pStyle w:val="Normal"/>
        <w:jc w:val="center"/>
        <w:rPr>
          <w:b/>
          <w:b/>
        </w:rPr>
      </w:pPr>
      <w:r>
        <w:rPr>
          <w:b/>
        </w:rPr>
        <w:t>(ТЕОРИЯ И ПРАК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втор Орлов Д.А. </w:t>
      </w:r>
    </w:p>
    <w:p>
      <w:pPr>
        <w:pStyle w:val="Normal"/>
        <w:jc w:val="center"/>
        <w:rPr>
          <w:b/>
          <w:b/>
        </w:rPr>
      </w:pPr>
      <w:r>
        <w:rPr>
          <w:b/>
        </w:rPr>
        <w:t>Россия, Санкт-Петербург, 201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2"/>
          <w:szCs w:val="32"/>
        </w:rPr>
        <w:t>Зачем и для кого была сделана эта работа.</w:t>
      </w:r>
    </w:p>
    <w:p>
      <w:pPr>
        <w:pStyle w:val="Normal"/>
        <w:rPr>
          <w:b/>
          <w:b/>
          <w:sz w:val="32"/>
          <w:szCs w:val="32"/>
        </w:rPr>
      </w:pPr>
      <w:r>
        <w:rPr>
          <w:b/>
          <w:sz w:val="32"/>
          <w:szCs w:val="32"/>
        </w:rPr>
      </w:r>
    </w:p>
    <w:p>
      <w:pPr>
        <w:pStyle w:val="Normal"/>
        <w:rPr>
          <w:b/>
          <w:b/>
        </w:rPr>
      </w:pPr>
      <w:r>
        <w:rPr>
          <w:b/>
        </w:rPr>
        <w:t xml:space="preserve">Современность кажется постоянной, закономерной и устойчивой. Но так ли это на самом деле? Материальные законы представляются незыблемыми и самодостаточными. Человек, общество, искусственная среда, культура как все это взаимодействует? Какое влияние оказывает друг на друга, на окружающую среду? Какими связями проникнута ноосфера, какие воздействия испытывает, куда направлен общий вектор сил развития? Как люди пытаются адаптироваться в мире, что ими движет? Роль, место и влияние информации в ноосфере, использование информационных технологий, приемы определения направленности информационного воздействия. Методы успешного противодействия разрушающему воздействию, как на уровне индивида, так и общностей людей. Теоретические основы информации. Есть ли возможность связать все эти вопросы в систему, позволяет ли «сила вещей» (здравый смысл) найти непротиворечивую версию обоснования и проникновения в суть такой системы? Практическое использование и применимость методологии Силы Вещей. </w:t>
      </w:r>
    </w:p>
    <w:p>
      <w:pPr>
        <w:pStyle w:val="Normal"/>
        <w:rPr/>
      </w:pPr>
      <w:r>
        <w:rPr>
          <w:b/>
        </w:rPr>
        <w:t>На эти и связанные вопросы данная работа попытаться ответить.</w:t>
      </w:r>
    </w:p>
    <w:p>
      <w:pPr>
        <w:pStyle w:val="Normal"/>
        <w:rPr>
          <w:b/>
          <w:b/>
        </w:rPr>
      </w:pPr>
      <w:r>
        <w:rPr>
          <w:b/>
        </w:rPr>
        <w:t>В самой работе не скрывается использование наиболее значимых приемов, представленной на суд читателей (или для их вооружения?) методологии. Но по той причине, что отдельные способы информационного воздействия, используются в основном именно для разрушения, проходить мимо разрушений с ухмылкой на лице или равнодушием может только позволить себе существо, да с разумом, но с потухшей Искрой…</w:t>
      </w:r>
    </w:p>
    <w:p>
      <w:pPr>
        <w:pStyle w:val="Normal"/>
        <w:rPr>
          <w:b/>
          <w:b/>
        </w:rPr>
      </w:pPr>
      <w:r>
        <w:rPr>
          <w:b/>
        </w:rPr>
      </w:r>
    </w:p>
    <w:p>
      <w:pPr>
        <w:pStyle w:val="Normal"/>
        <w:rPr>
          <w:b/>
          <w:b/>
          <w:sz w:val="32"/>
          <w:szCs w:val="32"/>
        </w:rPr>
      </w:pPr>
      <w:r>
        <w:rPr>
          <w:b/>
          <w:sz w:val="32"/>
          <w:szCs w:val="32"/>
        </w:rPr>
        <w:t>Краткое описание методики изложения.</w:t>
      </w:r>
    </w:p>
    <w:p>
      <w:pPr>
        <w:pStyle w:val="Normal"/>
        <w:rPr>
          <w:b/>
          <w:b/>
          <w:sz w:val="32"/>
          <w:szCs w:val="32"/>
        </w:rPr>
      </w:pPr>
      <w:r>
        <w:rPr>
          <w:b/>
          <w:sz w:val="32"/>
          <w:szCs w:val="32"/>
        </w:rPr>
      </w:r>
    </w:p>
    <w:p>
      <w:pPr>
        <w:pStyle w:val="Normal"/>
        <w:rPr>
          <w:b/>
          <w:b/>
        </w:rPr>
      </w:pPr>
      <w:r>
        <w:rPr>
          <w:b/>
        </w:rPr>
        <w:t xml:space="preserve">Цель, преследуемая этой работой, вовлечь заинтересованных читателей в общение на вышеуказанную тему. Под такими читателями, прежде всего, понимаются самые обычные простые люди. Поэтому стиль представления материала – это не строгое изложение, часто используемое в закрытых от широкой аудитории научных исследований, часто и во многом затушевывающее Смысл специализированными терминами и дефинициями, вбрасывающее разнородный материал, «вводящий в ступор» Человека, «замыливание» деталями, уводящими в сторону. А попытка осмысления и чистосердечного общения. Автор сделал все от него зависящее, чтобы по этой причине не произошло эффекта «накопленной ошибки» в выводах и в целом качество материала, как «на входе», так и «на выходе» не пострадало. </w:t>
      </w:r>
    </w:p>
    <w:p>
      <w:pPr>
        <w:pStyle w:val="Normal"/>
        <w:rPr>
          <w:b/>
          <w:b/>
        </w:rPr>
      </w:pPr>
      <w:r>
        <w:rPr>
          <w:b/>
        </w:rPr>
        <w:t>Начало общения предлагается в виде небольшого погружения в историю, чтобы показать, что вселенский принцип «подобия», отраженный и в диалектике, переносит накопленный опыт в настоящее и будущее. А силы, приводящие в движение народы и цивилизации, имеют информационную основу. Особенно фокусируется внимание на информационное воздействие, оказывающее влияние на силы развития ноосферы и ее составляющих, в особенности межличностного общения и межэтнического взаимодействия. Излагается теоретическое обобщение наследства в области информации, в основном идей Вернадского, и уже современных научных исследований информации и их взаимосвязей с физическим миром. Учитываются факторы, сопутствующие и влияющие как на саму информацию, так и на ее носителей, делается попытка описания применимости изложенных приемов для эффективного использования суммы наших знаний об информации. Определяются закономерности, способствующие и усиливающие такое эффективное использование. Излагаются приемы ускоренного развития интеллекта и его уси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1. ИСТОРИЯ.</w:t>
      </w:r>
    </w:p>
    <w:p>
      <w:pPr>
        <w:pStyle w:val="Normal"/>
        <w:ind w:firstLine="4500"/>
        <w:rPr>
          <w:b/>
          <w:b/>
        </w:rPr>
      </w:pPr>
      <w:r>
        <w:rPr>
          <w:b/>
        </w:rPr>
        <w:t>“</w:t>
      </w:r>
      <w:r>
        <w:rPr>
          <w:b/>
        </w:rPr>
        <w:t>По плодам их, узнаете их»</w:t>
      </w:r>
    </w:p>
    <w:p>
      <w:pPr>
        <w:pStyle w:val="Normal"/>
        <w:ind w:firstLine="4500"/>
        <w:rPr>
          <w:b/>
          <w:b/>
        </w:rPr>
      </w:pPr>
      <w:r>
        <w:rPr>
          <w:b/>
        </w:rPr>
        <w:t>Евангелие, Нагорная проповедь (Мф7, 16)</w:t>
      </w:r>
    </w:p>
    <w:p>
      <w:pPr>
        <w:pStyle w:val="Normal"/>
        <w:ind w:firstLine="4500"/>
        <w:rPr>
          <w:b/>
          <w:b/>
        </w:rPr>
      </w:pPr>
      <w:r>
        <w:rPr>
          <w:b/>
        </w:rPr>
        <w:t>«Чтобы ответить на вопрос,</w:t>
      </w:r>
    </w:p>
    <w:p>
      <w:pPr>
        <w:pStyle w:val="Normal"/>
        <w:ind w:firstLine="4500"/>
        <w:rPr>
          <w:b/>
          <w:b/>
        </w:rPr>
      </w:pPr>
      <w:r>
        <w:rPr>
          <w:b/>
        </w:rPr>
        <w:t>Надо осмыслить его историю»</w:t>
      </w:r>
    </w:p>
    <w:p>
      <w:pPr>
        <w:pStyle w:val="Normal"/>
        <w:ind w:firstLine="4500"/>
        <w:rPr>
          <w:b/>
          <w:b/>
        </w:rPr>
      </w:pPr>
      <w:r>
        <w:rPr>
          <w:b/>
        </w:rPr>
        <w:t>Народная мудрость</w:t>
      </w:r>
    </w:p>
    <w:p>
      <w:pPr>
        <w:pStyle w:val="Normal"/>
        <w:ind w:firstLine="4500"/>
        <w:rPr>
          <w:b/>
          <w:b/>
        </w:rPr>
      </w:pPr>
      <w:r>
        <w:rPr>
          <w:b/>
        </w:rPr>
      </w:r>
    </w:p>
    <w:p>
      <w:pPr>
        <w:pStyle w:val="Normal"/>
        <w:ind w:firstLine="708"/>
        <w:rPr/>
      </w:pPr>
      <w:r>
        <w:rPr/>
        <w:t>История народов. Какие ассоциации вызывает это словосочетание? Что такое История? Это статистика жизни человечества? Да и нет. В истории есть неоспоримые факты? Да, есть. А вымысел есть? Хорошо, а статистика – наука? Существуют, причем объективно, статистические закономерности. На этих закономерностях базируется любая прикладная наука при обобщении изучаемых данных, применяя методы математической статистики и исследования операций: прогнозирования на основе аппроксимации, факторного анализа, имитационного моделирования, распознавания образов, корреляционного анализа и прочее. А если существуют устойчивые закономерности в прошлом, они будут обязательно проявляться и в будущем. Ключевое здесь в наличии устойчивости, то есть связанности (преемственности) последовательностей или наличия причинно-следственных зависимостей изучаемых данных. Таким образом, изучаются исторические данные об устойчивых человеческих общностях на основе выявленных связей. Исторические данные – это характеристики (показатели) процессов развития (жизни) народа.</w:t>
      </w:r>
    </w:p>
    <w:p>
      <w:pPr>
        <w:pStyle w:val="Normal"/>
        <w:ind w:firstLine="708"/>
        <w:rPr/>
      </w:pPr>
      <w:r>
        <w:rPr/>
        <w:t>Можно ли разобраться в том или ином явлении (любом объекте), имеющем «статистику» данных о своем прошлом, без анализа этой «статистики»? А как обработать неструктурированные данные? Только если исследователь очень глубоко знает предмет исследования, в противном случае без структуризации данных, адекватно обработать их для сложных систем невозможно.</w:t>
      </w:r>
    </w:p>
    <w:p>
      <w:pPr>
        <w:pStyle w:val="Normal"/>
        <w:ind w:firstLine="708"/>
        <w:rPr/>
      </w:pPr>
      <w:r>
        <w:rPr/>
        <w:t>Как можно жить, если твоя история тебе не понятна? Ну, наверное можно найти примеры представителей Гомо Сапиенс Сапиенс, не знающих свою историю. А в чем у него точка опоры, где фундамент этого представителя, какие традиции и от кого он их возьмет, что будет пропагандировать своей жизнью, к чему будет стремиться?</w:t>
      </w:r>
    </w:p>
    <w:p>
      <w:pPr>
        <w:pStyle w:val="Normal"/>
        <w:ind w:firstLine="708"/>
        <w:rPr/>
      </w:pPr>
      <w:r>
        <w:rPr/>
        <w:t>С понятием «народ» все намного сложнее. Существует семь теорий, по-разному объясняющих термин народ (этнос). И если все эти теории сходятся в одном – наличия некой общности людей, составляющих «народ», то в главном – принципу объединения людей в эту общность, теории расходятся. Тогда получается, что приверженцы разных теорий изучают РАЗНЫЕ общности людей, причем называют их одинаково – народ (этнос). Наверное, здесь история пересекается с политикой.</w:t>
      </w:r>
    </w:p>
    <w:p>
      <w:pPr>
        <w:pStyle w:val="Normal"/>
        <w:ind w:firstLine="708"/>
        <w:rPr/>
      </w:pPr>
      <w:r>
        <w:rPr/>
        <w:t>Давайте сконцентрируемся на этом термине, чтобы попытаться дать универсальное и объективное определение. Под такой объективностью примем принцип устойчивости связей в общностях людей, под которыми понимаются народы. Рассуждение будет следующим, со следующими допущениями и при прочих равных условиях:</w:t>
      </w:r>
    </w:p>
    <w:p>
      <w:pPr>
        <w:pStyle w:val="Normal"/>
        <w:numPr>
          <w:ilvl w:val="0"/>
          <w:numId w:val="1"/>
        </w:numPr>
        <w:tabs>
          <w:tab w:val="clear" w:pos="708"/>
          <w:tab w:val="left" w:pos="360" w:leader="none"/>
        </w:tabs>
        <w:ind w:left="0" w:hanging="12"/>
        <w:rPr/>
      </w:pPr>
      <w:r>
        <w:rPr/>
        <w:t>Наша цель – формирование понятия, определяющее суть устойчивой общности людей, под которой подразумевается народ (этнос). Такая общность находится и изменяется во времени и пространстве, оказывает влияние во вне и испытывает воздействия от своего окружения. То есть правомерно рассматривать народ как открытую динамическую систему.</w:t>
      </w:r>
    </w:p>
    <w:p>
      <w:pPr>
        <w:pStyle w:val="Normal"/>
        <w:numPr>
          <w:ilvl w:val="0"/>
          <w:numId w:val="1"/>
        </w:numPr>
        <w:tabs>
          <w:tab w:val="clear" w:pos="708"/>
          <w:tab w:val="left" w:pos="360" w:leader="none"/>
        </w:tabs>
        <w:ind w:left="0" w:hanging="12"/>
        <w:rPr/>
      </w:pPr>
      <w:r>
        <w:rPr/>
        <w:t>Степень устойчивости не может быть произвольной, иначе к такой общности можно отнести любое человеческое объединение. Несомненно, что устойчивость этой системы определена силой связей как между составляющими системы, так и между самой системой (общностью) и ее составляющими.  Наиболее сильные связи между людьми наблюдаются в самых малых общностях между близкими родственниками, а самые слабые связи - в самой крупной общности – человечестве. Выявлена зависимость: чем крупнее общность, тем слабее связи (устойчивость общности) и, наоборот.</w:t>
      </w:r>
    </w:p>
    <w:p>
      <w:pPr>
        <w:pStyle w:val="Normal"/>
        <w:numPr>
          <w:ilvl w:val="0"/>
          <w:numId w:val="1"/>
        </w:numPr>
        <w:tabs>
          <w:tab w:val="clear" w:pos="708"/>
          <w:tab w:val="left" w:pos="360" w:leader="none"/>
        </w:tabs>
        <w:ind w:left="0" w:hanging="12"/>
        <w:rPr/>
      </w:pPr>
      <w:r>
        <w:rPr/>
        <w:t>С другой стороны, в течении «жизни» общности, под которой подразумевается народ, устойчивость связей между составляющими общности может изменяться, усиливаться и ослабевать, при этом ее члены, продолжают в основной массе относить себя к этой общности. И, одновременно, противопоставляют себя другим аналогичным общностям. Что может быть опознано как фактор защиты.</w:t>
      </w:r>
    </w:p>
    <w:p>
      <w:pPr>
        <w:pStyle w:val="Normal"/>
        <w:numPr>
          <w:ilvl w:val="0"/>
          <w:numId w:val="1"/>
        </w:numPr>
        <w:tabs>
          <w:tab w:val="clear" w:pos="708"/>
          <w:tab w:val="left" w:pos="360" w:leader="none"/>
        </w:tabs>
        <w:ind w:left="0" w:hanging="12"/>
        <w:rPr/>
      </w:pPr>
      <w:r>
        <w:rPr/>
        <w:t>Следовательно, необходимо выявить первопричины, обеспечивающие максимально длительное сохранение связей между людьми и их группами, входящими в относительно крупные общности. И после их анализа, определить какое соотношение этих первопричин приводит к противопоставлению данной общности другим народам.</w:t>
      </w:r>
    </w:p>
    <w:p>
      <w:pPr>
        <w:pStyle w:val="Normal"/>
        <w:numPr>
          <w:ilvl w:val="0"/>
          <w:numId w:val="1"/>
        </w:numPr>
        <w:tabs>
          <w:tab w:val="clear" w:pos="708"/>
          <w:tab w:val="left" w:pos="360" w:leader="none"/>
        </w:tabs>
        <w:ind w:left="0" w:hanging="12"/>
        <w:rPr/>
      </w:pPr>
      <w:r>
        <w:rPr/>
        <w:t>Устойчивость связей определяется степенью соотношения интересов людей (групп людей) данной общности и перспективной идеей (целью), лежащей в основе данной общности. Данная степень, к тому же является характеристикой связи между общностью и ее составляющими.</w:t>
      </w:r>
    </w:p>
    <w:p>
      <w:pPr>
        <w:pStyle w:val="Normal"/>
        <w:numPr>
          <w:ilvl w:val="0"/>
          <w:numId w:val="1"/>
        </w:numPr>
        <w:tabs>
          <w:tab w:val="clear" w:pos="708"/>
          <w:tab w:val="left" w:pos="360" w:leader="none"/>
        </w:tabs>
        <w:ind w:left="0" w:hanging="12"/>
        <w:rPr/>
      </w:pPr>
      <w:r>
        <w:rPr/>
        <w:t>После формирования определения термина «народ», данное определение (модель, описывающая термин) необходимо проверить на отсутствие противоречий с реальностью.</w:t>
      </w:r>
    </w:p>
    <w:p>
      <w:pPr>
        <w:pStyle w:val="Normal"/>
        <w:rPr/>
      </w:pPr>
      <w:r>
        <w:rPr/>
        <w:t xml:space="preserve">Для начала проектирования такой модели, необходимо уточнить два параметра: ограничение на размер общности и характеристики связей, обеспечивающие устойчивость целевой общности. </w:t>
      </w:r>
    </w:p>
    <w:p>
      <w:pPr>
        <w:pStyle w:val="Normal"/>
        <w:rPr/>
      </w:pPr>
      <w:r>
        <w:rPr/>
        <w:t>Давайте рассмотрим человеческие общности в порядке увеличения их размера.</w:t>
      </w:r>
    </w:p>
    <w:p>
      <w:pPr>
        <w:pStyle w:val="Normal"/>
        <w:rPr/>
      </w:pPr>
      <w:r>
        <w:rPr/>
        <w:t>По родственным и традиционным (длительной устойчивости) признакам:</w:t>
      </w:r>
    </w:p>
    <w:p>
      <w:pPr>
        <w:pStyle w:val="Normal"/>
        <w:numPr>
          <w:ilvl w:val="0"/>
          <w:numId w:val="3"/>
        </w:numPr>
        <w:rPr/>
      </w:pPr>
      <w:r>
        <w:rPr/>
        <w:t>Семья (близкие родственники);</w:t>
      </w:r>
    </w:p>
    <w:p>
      <w:pPr>
        <w:pStyle w:val="Normal"/>
        <w:numPr>
          <w:ilvl w:val="0"/>
          <w:numId w:val="3"/>
        </w:numPr>
        <w:rPr/>
      </w:pPr>
      <w:r>
        <w:rPr/>
        <w:t>Род (клан у шотландцев, тейп у чеченцев и ингушей);</w:t>
      </w:r>
    </w:p>
    <w:p>
      <w:pPr>
        <w:pStyle w:val="Normal"/>
        <w:numPr>
          <w:ilvl w:val="0"/>
          <w:numId w:val="3"/>
        </w:numPr>
        <w:rPr/>
      </w:pPr>
      <w:r>
        <w:rPr/>
        <w:t>Племя (объединение родов);</w:t>
      </w:r>
    </w:p>
    <w:p>
      <w:pPr>
        <w:pStyle w:val="Normal"/>
        <w:numPr>
          <w:ilvl w:val="0"/>
          <w:numId w:val="3"/>
        </w:numPr>
        <w:rPr/>
      </w:pPr>
      <w:r>
        <w:rPr/>
        <w:t>Народность (племенные объединения, союзы);</w:t>
      </w:r>
    </w:p>
    <w:p>
      <w:pPr>
        <w:pStyle w:val="Normal"/>
        <w:numPr>
          <w:ilvl w:val="0"/>
          <w:numId w:val="3"/>
        </w:numPr>
        <w:rPr>
          <w:color w:val="FF0000"/>
        </w:rPr>
      </w:pPr>
      <w:r>
        <w:rPr>
          <w:color w:val="FF0000"/>
        </w:rPr>
        <w:t>Нация (объединение народностей в одно государство или иное экономическо-политическое единство);</w:t>
      </w:r>
    </w:p>
    <w:p>
      <w:pPr>
        <w:pStyle w:val="Normal"/>
        <w:ind w:left="360" w:hanging="0"/>
        <w:rPr/>
      </w:pPr>
      <w:r>
        <w:rPr/>
        <w:t>Традиционные признаки были выбраны в связи с тем, что даже члены семьи могут не являться кровными родственниками, например, по причине усыновления или длительного совместного проживания зависимых помощников (слуг) от главы семьи (тесть, племянник умершей жены и т.п.). Аналогично, и в более крупные, чем семья, общности могут входить зависимые от основного рода (народности) более малые роды (народности). В этом случае обязательно предполагается зависимость или взаимозависимость от обстоятельств (в целях экономические или политические выгоды).</w:t>
      </w:r>
    </w:p>
    <w:p>
      <w:pPr>
        <w:pStyle w:val="Normal"/>
        <w:rPr/>
      </w:pPr>
      <w:r>
        <w:rPr/>
        <w:t xml:space="preserve">По </w:t>
      </w:r>
    </w:p>
    <w:p>
      <w:pPr>
        <w:pStyle w:val="Normal"/>
        <w:ind w:firstLine="708"/>
        <w:rPr/>
      </w:pPr>
      <w:r>
        <w:rPr/>
        <w:t xml:space="preserve">Значит правомерно предположение о Истории как совокупности процессов (изменяемых во времени и пространстве сил) , взаимосвязи которых могут иметь, а могут и не иметь закономерности,. </w:t>
      </w:r>
    </w:p>
    <w:p>
      <w:pPr>
        <w:pStyle w:val="Normal"/>
        <w:ind w:firstLine="4500"/>
        <w:rPr>
          <w:b/>
          <w:b/>
        </w:rPr>
      </w:pPr>
      <w:r>
        <w:rPr>
          <w:b/>
        </w:rPr>
      </w:r>
    </w:p>
    <w:p>
      <w:pPr>
        <w:pStyle w:val="Normal"/>
        <w:rPr>
          <w:b/>
          <w:b/>
        </w:rPr>
      </w:pPr>
      <w:r>
        <w:rPr>
          <w:b/>
        </w:rPr>
      </w:r>
    </w:p>
    <w:p>
      <w:pPr>
        <w:pStyle w:val="Normal"/>
        <w:rPr/>
      </w:pPr>
      <w:r>
        <w:rPr>
          <w:b/>
        </w:rPr>
        <w:t>ЧАСТЬ 1. СТАНОВЛЕНИЕ ЗАПАДА</w:t>
      </w:r>
    </w:p>
    <w:p>
      <w:pPr>
        <w:pStyle w:val="Normal"/>
        <w:ind w:firstLine="4320"/>
        <w:rPr>
          <w:b/>
          <w:b/>
        </w:rPr>
      </w:pPr>
      <w:r>
        <w:rPr>
          <w:b/>
        </w:rPr>
        <w:t>«Убивайте всех! Господь отличит своих.»</w:t>
      </w:r>
    </w:p>
    <w:p>
      <w:pPr>
        <w:pStyle w:val="Normal"/>
        <w:ind w:firstLine="4320"/>
        <w:rPr/>
      </w:pPr>
      <w:r>
        <w:rPr>
          <w:b/>
        </w:rPr>
        <w:t>Легат Альбигойского крестового похода</w:t>
      </w:r>
    </w:p>
    <w:p>
      <w:pPr>
        <w:pStyle w:val="Normal"/>
        <w:ind w:firstLine="4320"/>
        <w:rPr/>
      </w:pPr>
      <w:r>
        <w:rPr>
          <w:b/>
        </w:rPr>
        <w:t>Арнольд Альмори де Сито (Осада г. Безье, 1209 г.)</w:t>
      </w:r>
    </w:p>
    <w:p>
      <w:pPr>
        <w:pStyle w:val="Normal"/>
        <w:ind w:firstLine="4500"/>
        <w:rPr>
          <w:b/>
          <w:b/>
        </w:rPr>
      </w:pPr>
      <w:r>
        <w:rPr>
          <w:b/>
        </w:rPr>
      </w:r>
    </w:p>
    <w:p>
      <w:pPr>
        <w:pStyle w:val="Normal"/>
        <w:ind w:firstLine="708"/>
        <w:rPr/>
      </w:pPr>
      <w:r>
        <w:rPr/>
        <w:t>Приведенная цитата, уже давно приписывается Арнольду де Сито, бывшему духовным лидером Альбигойского похода. Приведена она по следующим соображениям.</w:t>
      </w:r>
    </w:p>
    <w:p>
      <w:pPr>
        <w:pStyle w:val="Normal"/>
        <w:rPr/>
      </w:pPr>
      <w:r>
        <w:rPr/>
        <w:t>На пересечении 12-го и 13-го веков в Западной Европе шел процесс экспансии сложившихся европейских наций. Время образования, которых приходится на период ухода с исторической сцены династии Каролингов (Л.Н. Гумилев «Этногенез и биосфера земли»). Период нахождения у власти Каролингов (751 г. – 987 г.) составил 236 лет. Именно на этот отрезок времени приходится «запуск» процессов формирования современных западноевропейских наций, в основном сложившихся к середине 11 века. Именно к этому моменту окончательно вызрел антагонизм между Римско-католической церковью и Византийским христианством. Силы экспансии, вызванные рождением народов Западной Европы, на тот момент еще не наций, интересны не сами по себе. А во взаимосвязи всего процесса истории Европы и Мира, линии преемственности Истории.</w:t>
      </w:r>
    </w:p>
    <w:p>
      <w:pPr>
        <w:pStyle w:val="Normal"/>
        <w:ind w:firstLine="708"/>
        <w:rPr/>
      </w:pPr>
      <w:r>
        <w:rPr/>
        <w:t>Дополнительно, само по себе «приписывание» тех или иных воззваний, надолго и накрепко пронизывающих многие и многие стороны жизни (вспомните, данная фраза была включена еще в советские учебники истории), становиться лозунгом и неотъемлемой характеристикой исторического периода. А значит и в некотором смысле активным фактором воздействия. А может быть нет? Давайте разберемся.</w:t>
      </w:r>
    </w:p>
    <w:p>
      <w:pPr>
        <w:pStyle w:val="Normal"/>
        <w:ind w:firstLine="708"/>
        <w:rPr/>
      </w:pPr>
      <w:r>
        <w:rPr/>
      </w:r>
    </w:p>
    <w:p>
      <w:pPr>
        <w:pStyle w:val="Normal"/>
        <w:rPr>
          <w:b/>
          <w:b/>
        </w:rPr>
      </w:pPr>
      <w:r>
        <w:rPr>
          <w:b/>
        </w:rPr>
        <w:t>1.1. Прованс.</w:t>
      </w:r>
    </w:p>
    <w:p>
      <w:pPr>
        <w:pStyle w:val="Normal"/>
        <w:rPr>
          <w:b/>
          <w:b/>
        </w:rPr>
      </w:pPr>
      <w:r>
        <w:rPr>
          <w:b/>
        </w:rPr>
      </w:r>
    </w:p>
    <w:p>
      <w:pPr>
        <w:pStyle w:val="Normal"/>
        <w:ind w:firstLine="708"/>
        <w:rPr/>
      </w:pPr>
      <w:r>
        <w:rPr/>
        <w:t>Не буду утомлять читателя детальным описанием причин и нюансов Альбигойского крестового похода. Предлагаю использовать самую простую причинно-следственную оценку и метод сопоставления. Для того же, чтобы не уйти в сторону (обеспечить актуальность и адекватность), будем исходить из цели нашего краткого исследования – поиск обоснованной оценки основы идеологии современной западной цивилизации, и подкрепление такой оценки непротиворечивой версией.</w:t>
      </w:r>
    </w:p>
    <w:p>
      <w:pPr>
        <w:pStyle w:val="Normal"/>
        <w:rPr/>
      </w:pPr>
      <w:r>
        <w:rPr/>
        <w:t xml:space="preserve"> </w:t>
      </w:r>
      <w:r>
        <w:rPr/>
        <w:tab/>
        <w:t>Итак, общепризнанной целью вышеупомянутого крестового похода было искоренение «альбигойской ереси» или катаризма - христианского духовного движения. Возникшего в семидесятых годах 12 века в Ломбардии и Лангедоке (южная Франция), а также в северной Италии, южной и северной Германии. Наиболее сплоченными представителями этой секты были города южной Франции, а именно города Прованса. Возникновение этих движений связывают с проповедью константинопольского епископа Ницетаса (Никиты), посетившего Ломбардию и Лангедок. Отличия этой «ереси» от установленных римскими папами и епископами церковных правил и догм, сводились к незначительным отклонением в проведении обрядов, но главным было неприятие централизации папской власти. Которое проявлялось в отказе подчиняться папе, непринятии выплат в папскую казну церковных сборов и отрицание права церкви распоряжаться земельной собственностью. Но это и не так важно. Важнее то, что борьба с ересью на территории Западной Европы, пересекалась с освобождением Пиренейского полуострова от исламского владычества (реконкиста), а также осуществлением политики укрепления папской власти и национальными движениями появившихся новых народов, некоторые из которых восприняли альбигойство. К последним народам относились провансальцы. Имеющие отличительные, хотя и во многом схожие с северофранцузской народностью, особенности языка, происхождения и культуры.</w:t>
      </w:r>
    </w:p>
    <w:p>
      <w:pPr>
        <w:pStyle w:val="Normal"/>
        <w:rPr/>
      </w:pPr>
      <w:r>
        <w:rPr/>
        <w:t>Таким образом, интересующее нас движение взаимной борьбы (католиков и еретиков) пересеклось другими процессами (формальный раскол христианства на католичество и православие произошел немного позднее в 1274 г.). Причем эти процессы частично накладывались друг на друга, что хоть и затрудняет предпринятый нами анализ, но не делает его невозможным.</w:t>
      </w:r>
    </w:p>
    <w:p>
      <w:pPr>
        <w:pStyle w:val="Normal"/>
        <w:rPr/>
      </w:pPr>
      <w:r>
        <w:rPr/>
        <w:t xml:space="preserve">Прямым следствием борьбы с этим еретическим движением было введение инквизиции на территории Франции и северной Италии. Закончившейся, в конечном итоге, ассимиляцией остатков провансальцев и централизацией власти во Франции к 14 веку. </w:t>
      </w:r>
    </w:p>
    <w:p>
      <w:pPr>
        <w:pStyle w:val="Normal"/>
        <w:rPr/>
      </w:pPr>
      <w:r>
        <w:rPr/>
        <w:t xml:space="preserve">«А был ли мальчик?» Так говорил папский легат то, что ему приписывается или нет? Документов, на этот счет мужи исторической науки не представили. А нужны ли такие документы в данном конкретном случае? </w:t>
      </w:r>
    </w:p>
    <w:p>
      <w:pPr>
        <w:pStyle w:val="Normal"/>
        <w:rPr/>
      </w:pPr>
      <w:r>
        <w:rPr/>
        <w:t xml:space="preserve">Дело № 20/80, обвиняемый – гражданин де Сито, пардон, его священство. </w:t>
      </w:r>
    </w:p>
    <w:p>
      <w:pPr>
        <w:pStyle w:val="Normal"/>
        <w:rPr/>
      </w:pPr>
      <w:r>
        <w:rPr/>
        <w:t xml:space="preserve">Существует, так называемый, логический закон «20/80». Суть которого в следующем. В очень и очень многих случаях, позволяющих давать эмпирические (логические индивидуально разработанные методы анализа, использующие причинно-следственные зависимости) оценки, где «двадцать процентов» причин определяют «восемьдесят процентов» результата. Естественно, в число этих «двадцати процентов» относятся наиболее значимые причины, а не случайным образом выбранные из всех причин. Способов такого выбора может быть множество, но главное - в умении спрогнозировать влияние того или иного фактора на результат. Данный закон проистекает из здравого смысла, который подсказывает нам, что при сборе данных о том или ином исследуемом объекте (явлении или процессе) наступает момент, когда собранных данных необходимо и достаточно, а затраты на дополнительные данные перекрывают вклад, который они принесут. Данный закон также стар, как и человеческий рассудок. И каждый, повторяю каждый, из нас им пользовался. Просто большинство из скромности его прямо не формулировало, а меньшинство использовало его неосознанно. Прошу не спорьте, это правда. В противном случае, для решения любой повседневной задачи, каждый из нас «входил бы в ступор» собирая и собирая все новые и новые факты, детали, гипотезы, чужие мнения и прочее, и прочее. </w:t>
      </w:r>
    </w:p>
    <w:p>
      <w:pPr>
        <w:pStyle w:val="Normal"/>
        <w:rPr/>
      </w:pPr>
      <w:r>
        <w:rPr/>
        <w:t>Конечно при использовании этого закона в отношении сложных объектов исследования, необходимо использование тех значимых причин, которые проходят через весь анализируемый массив данных, то есть не являются вырванными из контекста. А сложный объект отличается от простого всего лишь большим количеством составляющих. Это, правда, иногда приводит к тому, что сумма включений сложного объекта не равна самому объекту. Эффект синергии или закон диалектики о переходе количества в новое качество. Тоже очень естественно для понимания – связи между составляющими сложного объекта, сами по себе являются объектами и оказывают свои влияния, а еще и некоторая сумма включений может представлять некий «сплав», то есть совершенно новый объект со своими особыми характеристиками.</w:t>
      </w:r>
    </w:p>
    <w:p>
      <w:pPr>
        <w:pStyle w:val="Normal"/>
        <w:ind w:firstLine="708"/>
        <w:rPr/>
      </w:pPr>
      <w:r>
        <w:rPr/>
        <w:t>Аббат де Сито (на тот момент он был аббатом), якобы, произнес данную фразу на вопрос одного из руководителей похода «Как нам отличить верных христиан от еретиков?». Город Безье защищали как альбигойцы, так и находившиеся там «верные христиане» (католики), которых было не меньше количества еретиков, но все они были провансальцами. Существует документально подтвержденный факт (в письмах самого «обвиняемого» папе Иннокентию Третьему) о сожжении всех пленных провансальцев, отказавшихся отречься от ереси. Ссылка на данное письмо содержится в 216-ом томе "Латинской патрологии" аббата Жак-Поля Миня. Двадцать тысяч жителей было уничтожено, город разграблен и сожжен. Пощадили пленных, отказавшихся от альбигойской ереси. Сколько именно? Трех женщин.</w:t>
      </w:r>
    </w:p>
    <w:p>
      <w:pPr>
        <w:pStyle w:val="Normal"/>
        <w:ind w:firstLine="708"/>
        <w:rPr/>
      </w:pPr>
      <w:r>
        <w:rPr/>
        <w:t>Для уточнения произошедшего необходимо еще сказать, что территория Прованса подпала под власть Рима раньше остальной части Франции. До этого присоединения Прованс был продолжением колонии финикийцев и греков Массилией (Марсель, ок. 600 г.д.н.э.),  Никкайей (Ницца), основанных в окружении местных кельтско-иберских племен. После падения Рима, Прованс испытал нашествия готов и вандалов. Был еще недолгий период с 20-х годов 8 века владычества мавров (арабских и берберских мусульманских народов), пришедших из Северной Африки через Пиренеи и период независимого королевства Прованс. А с 11 века Прованс входил в Священную Римскую империю. Провансальский язык (наречие) относится к окситанским языкам романской группы языков, к которым относится также и гасконский язык (вспомните Д’Артаньяна). Может быть, поэтому предки современных французов считали провансальцев «чужими».</w:t>
      </w:r>
    </w:p>
    <w:p>
      <w:pPr>
        <w:pStyle w:val="Normal"/>
        <w:ind w:firstLine="708"/>
        <w:rPr/>
      </w:pPr>
      <w:r>
        <w:rPr/>
        <w:t xml:space="preserve">Так говорил или нет? Вопрос не корректен. Он так думал и был твердо уверен в своей правоте. Может быть, «обвиняемый» был глубоко религиозным человеком, таким образом, стремившийся приблизить приход Царства Божия? Помните: «…сказал Господь Господу моему: седи одесную Меня, доколе положу врагов Твоих в подножие ног Твоих» (Мф.22,44)»? </w:t>
      </w:r>
    </w:p>
    <w:p>
      <w:pPr>
        <w:pStyle w:val="Normal"/>
        <w:rPr/>
      </w:pPr>
      <w:r>
        <w:rPr/>
        <w:t>Давайте приведем цитату св. Августина (354 – 430 г.н.э.), учения которого господствовали в Западной Европе до конца 13 века и во многом вошли в качестве основы через католицизм в ментальность западноевропейцев: «</w:t>
      </w:r>
      <w:r>
        <w:rPr>
          <w:iCs/>
        </w:rPr>
        <w:t>Люби Бога и делай все, что хочешь». Учение св. Августина (епископа Иппонского), признаваемого, кстати, и православной церковью, представляло развитие учение Платона и частично Аристотеля, и в качестве одной из главных мыслей являло идею любви к Богу, через которую все остальные человеческие проявления сами по себе были уже богоугодными.</w:t>
      </w:r>
    </w:p>
    <w:p>
      <w:pPr>
        <w:pStyle w:val="Normal"/>
        <w:tabs>
          <w:tab w:val="clear" w:pos="708"/>
          <w:tab w:val="left" w:pos="540" w:leader="none"/>
        </w:tabs>
        <w:ind w:firstLine="720"/>
        <w:rPr/>
      </w:pPr>
      <w:r>
        <w:rPr/>
        <w:t>Краткий обзор действий аббата по «наведению наряда» во Франции, демонстрирует постоянные дрязги его со своими единомышленниками из-за главенства и власти над городами и захваченными владениями, проигравших баронов. То есть «золотой телец» и властолюбие пребывали в нем и заставляли его даже рисковать жизнью своей и зависимых от него «верных христиан». Это напоминает смирение и любовь? Скорее «алкание» правды, но какой правды? Той ли правды, которая ведет к Истине? Мотивация обвиняемого начинает проясняться, следствия деятельности обладателя этой мотивации вопият, можно сказать. И никакие должности духовного наставничества, близость к «святому престолу» папы, заламывание рук с провозглашением цитат святых Апостолов этого не скроют. Это был целенаправленный, жестко прагматичный в своей сути и безжалостный геноцид в отношении народа, желавшего сохранить свою самость и противодействовавшего попыткам «включить» его культуру в виде ксении (нейтрального включения) или симбиоза (положительного включения) в западноевропейскую культуру. То есть фраза «Убивайте всех! Господь отличит своих» явилась действительным отражением сознания современников «обвиняемого» в осуществляемой экспансии.</w:t>
      </w:r>
    </w:p>
    <w:p>
      <w:pPr>
        <w:pStyle w:val="Normal"/>
        <w:rPr/>
      </w:pPr>
      <w:r>
        <w:rPr/>
        <w:t>Ну что же, «в семье - не без урода», скажут некоторые. И будут совершенно правы, если бы не одно маленькое уточнение. Становление большинства современных западноевропейских наций сопровождалось почти повсеместно геноцидом. А может быть, и никакого геноцида не было, а было просто-напросто культурное включение «отсталых» народов в Великую Западную цивилизацию?</w:t>
      </w:r>
    </w:p>
    <w:p>
      <w:pPr>
        <w:pStyle w:val="Normal"/>
        <w:ind w:firstLine="708"/>
        <w:rPr/>
      </w:pPr>
      <w:r>
        <w:rPr/>
        <w:t>Давайте же хоть чуточку приблизимся к пониманию этого уточнения. И сразу договоримся, что исследуя абсолютно любой объект в нашем общении, под исследованием мы будем понимать проникновение в Суть этого объекта, то есть вскрытия его целей (мотивации), методов достижения таких целей и подтверждение своих выводов результатами действия носителя этих целей, конечно же, основанными на фактах и только на них. Полученные же результаты деятельности этих объектов, дабы никого не ущемить, мы будем сопоставлять с провозглашаемыми жизненными приоритетами (императивом) современных потомков западных народов (при данном исследовании). Может быть, это кого-то не устроит. Ну конечно, время-то было другое, эпоха такая была, да? Ну, тогда давайте возьмем христианские ценности. Все-таки они возникли более 2000 лет назад, и христианство было господствующей религией, во имя ценностей которой и действовали наши объекты исследования. К тому же это будет соответствовать строгому математическому правилу «приведения к общему знаменателю». При ближайшем рассмотрении эти ценности совпадают? Просто слово «Бог» заменили на развитие, под которой понимают «свою» демократию, а сатану - на «империи зла», «не гуманность», деспотизм и терроризм. Ну, и отлично, продолжим.</w:t>
      </w:r>
    </w:p>
    <w:p>
      <w:pPr>
        <w:pStyle w:val="Normal"/>
        <w:ind w:firstLine="708"/>
        <w:rPr/>
      </w:pPr>
      <w:r>
        <w:rPr/>
        <w:t xml:space="preserve">Давайте бегло осмотрим периферию западной цивилизации. </w:t>
      </w:r>
    </w:p>
    <w:p>
      <w:pPr>
        <w:pStyle w:val="Normal"/>
        <w:rPr/>
      </w:pPr>
      <w:r>
        <w:rPr/>
      </w:r>
    </w:p>
    <w:p>
      <w:pPr>
        <w:pStyle w:val="Normal"/>
        <w:rPr>
          <w:b/>
          <w:b/>
        </w:rPr>
      </w:pPr>
      <w:r>
        <w:rPr>
          <w:b/>
        </w:rPr>
        <w:t>1.2. Пиренеи.</w:t>
      </w:r>
    </w:p>
    <w:p>
      <w:pPr>
        <w:pStyle w:val="Normal"/>
        <w:rPr>
          <w:b/>
          <w:b/>
        </w:rPr>
      </w:pPr>
      <w:r>
        <w:rPr>
          <w:b/>
        </w:rPr>
      </w:r>
    </w:p>
    <w:p>
      <w:pPr>
        <w:pStyle w:val="Normal"/>
        <w:ind w:firstLine="708"/>
        <w:rPr/>
      </w:pPr>
      <w:r>
        <w:rPr/>
        <w:t>Начнем с Испании, вернее Пиренейского полуострова, интересующий нас период – завершение реконкисты конец 13 – середина 14 века, то есть время завершения формирования испанского народа (кастильцев и арагонцев). В это время становление государственности на отвоеванной земле у мавров и образование испанской нации привело к инквизиции в Испании. Причиной введения этого учреждения Римско-католической церкви была объявлена борьба с ересью, то есть защиты чистоты духовных устремлений. За период с конца 13 века по начало 17 века деятельность испанской инквизиции привела к насильному крещению местных евреев и мавров, ставших морисками, бесчисленными конфискациями имущества (в основном обеспеченных евреев) и, в конечном итоге, изгнанию к началу 16 века всех евреев и мусульман. А к началу 17 века депортации и морисков (крещеных мавров). Всего из Испании инквизиторами было выдворено более трех миллионов человек. В публичных изданиях фигурируют цифры о более 250 тысячах евреев-сефардов эмигрировавших в Северную Африку и Турцию (Турция в то время включала Сирию и Палестину), а сколько их переселилось в Португалию, Наварру, Германию и Венецию с Генуей никто не знает. Количество жертв доподлинно неизвестно. Кстати, по косвенным признакам, численность еврейской общины в Кордовском халифате 10 века превышала 600 тыс. человек, многие из которых приняли ислам, христианство и включились в этногенез испанцев и португальцев.</w:t>
      </w:r>
    </w:p>
    <w:p>
      <w:pPr>
        <w:pStyle w:val="Normal"/>
        <w:ind w:firstLine="708"/>
        <w:rPr/>
      </w:pPr>
      <w:r>
        <w:rPr/>
        <w:t xml:space="preserve">История Испании средних веков изучена достаточно полно. К общеизвестной информации необходимо добавить (дополнить существенными причинами, помните о нашей договоренности по «проникновению в Суть» и законе «20/80»?) ярко выраженный антисемитизм испанцев того времени. К основаниям антисемитизма общедоступные источники относят зависть испанцев к богатству евреев, особенному расположению к ним мусульманских правителей и скрытное соблюдение иудаистских обрядов крещеными евреями. То есть тем самым утверждается, что испанцы были завистливы и нетерпимы. Наверное, этих оснований было достаточно, но существовала еще одна важная причина ненависти христиан к испанским евреем (сефардам), более весомая. Она упомянута Л.Н. Гумилевым в его труде «Древняя Русь и Великая Степь» в разделе «Блуждающий этнос». Причем Л.Н. Гумилев приводит ссылки на документы того времени это подтверждающие. По упомянутым данным часть еврейской элиты организовывала набеги норманнов на Европу с 793 по 1066 г (Г.С. Лебедев «Эпоха викингов в Северной Европе»). Организация осуществлялась в форме предоставления морских судов, которые были в избытке у торгующих евреев (вероятно, с Сев. Африкой и Турцией), передачи карт местностей и, внимание, скупке захваченных пленных. </w:t>
      </w:r>
    </w:p>
    <w:p>
      <w:pPr>
        <w:pStyle w:val="Normal"/>
        <w:rPr/>
      </w:pPr>
      <w:r>
        <w:rPr/>
        <w:t xml:space="preserve">На первый взгляд это невероятно. Как народ (народ возглавляется своей элитой и несет за ее деятельность ответственность), давший миру ветхозаветные заповеди, пострадавший от римских репрессий, изгнанный со своей земли и нашедший теплый приют в Кордовском халифате мог это организовать? </w:t>
      </w:r>
    </w:p>
    <w:p>
      <w:pPr>
        <w:pStyle w:val="Normal"/>
        <w:rPr/>
      </w:pPr>
      <w:r>
        <w:rPr/>
        <w:t xml:space="preserve">В качестве обоснования версии работорговли приводится следующее. Викинги, они же норманны, активно грабили прибрежные и внутренние поселения, находившиеся в долинах судоходных рек и, как правило, являющимися местными торговыми центрами. Поселения того времени не отличались в массе своей средоточием богатства, и важным результатом этих набегов были пленные, преимущественно христиане. Сами скандинавы приняли христианство позже Западной Европы, поэтому противоречия здесь нет. Датой официального принятия христианства Данией считается 960 год, год крещения короля Харольда </w:t>
      </w:r>
      <w:r>
        <w:rPr>
          <w:lang w:val="en-US"/>
        </w:rPr>
        <w:t>I</w:t>
      </w:r>
      <w:r>
        <w:rPr/>
        <w:t xml:space="preserve"> Синезубого (930 – 986 гг.). Норвежцы и шведы стали массово принимать христианство после 20-ых годов 11 века. Но куда было девать этих пленных? В Скандинавии они были не нужны, в христианской Европе их бы никто не купил. Оставался единственный и беспроигрышный вариант – продавать их работорговцам Кордовского халифата. Путь в Испанию норманны освоили давно, можно вспомнить и аннексию ими Сицилии, и Южной Италии, и Аквитании. </w:t>
      </w:r>
    </w:p>
    <w:p>
      <w:pPr>
        <w:pStyle w:val="Normal"/>
        <w:rPr/>
      </w:pPr>
      <w:r>
        <w:rPr/>
        <w:t>(Немного отклонимся от нашего основного предмета исследования и осмыслим эту версию.)</w:t>
      </w:r>
    </w:p>
    <w:p>
      <w:pPr>
        <w:pStyle w:val="Normal"/>
        <w:rPr/>
      </w:pPr>
      <w:r>
        <w:rPr/>
        <w:t>Но тогда торговля сефардов с Северо-Западной Европой должна была стать или невыгодной, или по каким-то причинам была прекращена. Сложно себе представить совмещение таких «операций». А может быть, этой торговли вообще не было? Подтверждением гипотезы об отсутствии торговли сефардов с Северо-Западной Европой является полное господство фризов на этом поприще, начиная с 300 года (см.</w:t>
      </w:r>
      <w:r>
        <w:rPr>
          <w:rFonts w:cs="Arial" w:ascii="Arial" w:hAnsi="Arial"/>
          <w:b/>
          <w:bCs/>
          <w:sz w:val="20"/>
          <w:szCs w:val="20"/>
        </w:rPr>
        <w:t xml:space="preserve"> </w:t>
      </w:r>
      <w:r>
        <w:rPr>
          <w:bCs/>
        </w:rPr>
        <w:t xml:space="preserve">Л.А. Асланов «Истоки культуры капитализма» </w:t>
      </w:r>
      <w:r>
        <w:rPr/>
        <w:t>Журнал "Философия хозяйства"). Торговые связи между рынками Северо-Западной Европы пресеклись только на период активизации норманнов. И, что важно, торговля там стала носить случайный, несистемный характер, а бывшие торговые центры пришли в запустение. Чисто из здравого смысла возникает вопрос, а кому это было выгодно? И, если вместе с вышеозначенными сведениями, начиная с 4 века, монополия на торговлю в этом регионе принадлежала фризам и прочим торговцам северогерманских городов, в дальнейшем составивших Ганзейский союз (с 13 века), версия работорговли похожа на правду.</w:t>
      </w:r>
    </w:p>
    <w:p>
      <w:pPr>
        <w:pStyle w:val="Normal"/>
        <w:rPr/>
      </w:pPr>
      <w:r>
        <w:rPr/>
        <w:tab/>
        <w:t>Здесь имеет смысл рассмотреть еще одну версию, которая проливает свет на временное прекращение торговли в этом регионе и эпоху викингов вообще. В общеизвестной литературе, посвященной норманнам, отсутствуют сведения об активной деятельности вендов (поморских славян, бодричей и лютичей), живших на южном побережье Балтийского моря и на о. Рюген) на Северо-западе Европы. А документальных подтверждений такой активности очень много: магистр Адам Бременский «Деяния архиепископов Гамбургской Церкви» (ок. 1072-1076 гг.) перевод на сайте: ulfdalir.narod.ru,   Гельмольд (ум. 1177 г.) и Арнольд Любекский (ум. 1212 г.)  «Славянская хроника». Приведем некоторые выдержки из четырехтомного «Деяния...» Адама Бременского:</w:t>
      </w:r>
    </w:p>
    <w:p>
      <w:pPr>
        <w:pStyle w:val="Normal"/>
        <w:rPr/>
      </w:pPr>
      <w:r>
        <w:rPr>
          <w:rStyle w:val="StrongEmphasis"/>
          <w:b w:val="false"/>
        </w:rPr>
        <w:t>I, 8.</w:t>
      </w:r>
      <w:r>
        <w:rPr/>
        <w:t xml:space="preserve"> «Склавы (Sclavi) и свеоны (Sueones) до сих пор сохраняют те же языческие обычаи, которые раньше существовали у саксов (Saxones)». </w:t>
      </w:r>
    </w:p>
    <w:p>
      <w:pPr>
        <w:pStyle w:val="Normal"/>
        <w:rPr/>
      </w:pPr>
      <w:r>
        <w:rPr>
          <w:rStyle w:val="StrongEmphasis"/>
          <w:b w:val="false"/>
        </w:rPr>
        <w:t>I, 62.</w:t>
      </w:r>
      <w:r>
        <w:rPr/>
        <w:t xml:space="preserve"> «Потом, следуя по стопам великого проповедника Ансгария, Унни переплыл Балтийское море и не без трудностей добрался до Бирки. К тому времени уже в течение 70 лет после кончины святого Ансгария никто из учителей, кроме, как пишут, одного Римберта, не решался туда ездить: нашим проповедникам мешало преследование христианства. Бирка – это город готов (oppidum Gothorum), расположеный в центре Свеонии, недалеко от того святилища, называемого Убсолой (Ubsola), что у свеонов – при их cпoco6e почитания богов – является самым частопосещаемым. В этом месте некий залив того моря, которое именуется Балтийским, или Варварским, вдаваясь в северном направлении, образует гавань для варварских племен (barbari), которые обитают там и сям по этому морю, гавань удобную, но весьма опасную для людей неосторожных и не знающих такого рода мест. Дело в том, что жители Бирки часто подвергаются нападениям пиратов, которых там великое множество. И поскольку они неспособны противостоять пиратам силой оружия, они обманывают врагов хитрым приемом. Они перегородили залив неспокойного моря на протяжении ста и шее стадиев громадами подводных камней (molibus saxorum) и сделали прохождение этого пути опасным как для своих, так и для разбойников. В это место (static), так как оно является самым надежным в приморских областях Свеонии. Имеют обыкновение регулярно съезжаться по разнообразным торговым надобностям все суда данов, или нортманнов, равно как и склавов и сембов (Sembi), там также бывают другие народы Скифии (Skithia).»</w:t>
      </w:r>
    </w:p>
    <w:p>
      <w:pPr>
        <w:pStyle w:val="Normal"/>
        <w:rPr/>
      </w:pPr>
      <w:r>
        <w:rPr>
          <w:rStyle w:val="StrongEmphasis"/>
          <w:b w:val="false"/>
        </w:rPr>
        <w:t>II, 37.</w:t>
      </w:r>
      <w:r>
        <w:rPr/>
        <w:t xml:space="preserve"> «Свейн [Старший] после столь долго им желанной смерти Эрика вернулся из четырнадцатилетнего изгнания и принял королевство своих отцов. К нему перешла жена Эрика, мать Олафа, родившая Cвейну Канута . Король свеонов Олаф был христианином. Он женился на Эстред из племени ободритов (Obodriti), родившей ему сына Якоба и дочь Инград, которую взял за себя святой Герзлеф из Руссии (Ruzzia). После смерти Эрика королем свевов (Suevi) стал его сын Олаф...» </w:t>
      </w:r>
    </w:p>
    <w:p>
      <w:pPr>
        <w:pStyle w:val="Normal"/>
        <w:rPr/>
      </w:pPr>
      <w:r>
        <w:rPr>
          <w:rStyle w:val="StrongEmphasis"/>
          <w:b w:val="false"/>
        </w:rPr>
        <w:t>II, 44.</w:t>
      </w:r>
      <w:r>
        <w:rPr/>
        <w:t xml:space="preserve"> «Архиепископ Либентий отправил изгнанного пред тем из Склавании (Sclavania)…»</w:t>
      </w:r>
    </w:p>
    <w:p>
      <w:pPr>
        <w:pStyle w:val="Normal"/>
        <w:rPr/>
      </w:pPr>
      <w:r>
        <w:rPr>
          <w:rStyle w:val="StrongEmphasis"/>
          <w:b w:val="false"/>
        </w:rPr>
        <w:t>II, 57.</w:t>
      </w:r>
      <w:r>
        <w:rPr/>
        <w:t xml:space="preserve"> «Король Олаф … Другого его сына, рожденного законной женой, звали Анунд, а христианским именем Якоб. Анунд с молодых лет превосходил умом и благочестием всех своих предшественников. Никто из королей Свеонии не был столь любезен народу, как Анунд.»</w:t>
      </w:r>
    </w:p>
    <w:p>
      <w:pPr>
        <w:pStyle w:val="Normal"/>
        <w:rPr/>
      </w:pPr>
      <w:r>
        <w:rPr>
          <w:rStyle w:val="StrongEmphasis"/>
          <w:b w:val="false"/>
        </w:rPr>
        <w:t>II, 59.</w:t>
      </w:r>
      <w:r>
        <w:rPr/>
        <w:t xml:space="preserve"> «… всеми народами северного океана, а именно: нортманнами, свеонами, готами, сембами, данами и склавами, отмечается день короля-мученика Олафа.»</w:t>
      </w:r>
    </w:p>
    <w:p>
      <w:pPr>
        <w:pStyle w:val="Normal"/>
        <w:rPr/>
      </w:pPr>
      <w:r>
        <w:rPr>
          <w:rStyle w:val="StrongEmphasis"/>
          <w:b w:val="false"/>
        </w:rPr>
        <w:t>II, 71.</w:t>
      </w:r>
      <w:r>
        <w:rPr/>
        <w:t xml:space="preserve"> «Власть короля свеонов Олафа унаследовал его сын Якоб. Свейн Младший, сын Вольфа, который в течение 12 лет нес в Сведии военную службу под началом Якоба, говорил нам, что в правление последнего христианство широко распространилось по Свеонии.»</w:t>
      </w:r>
    </w:p>
    <w:p>
      <w:pPr>
        <w:pStyle w:val="Normal"/>
        <w:rPr/>
      </w:pPr>
      <w:r>
        <w:rPr>
          <w:rStyle w:val="StrongEmphasis"/>
          <w:b w:val="false"/>
        </w:rPr>
        <w:t>III, 16.</w:t>
      </w:r>
      <w:r>
        <w:rPr/>
        <w:t xml:space="preserve"> «В Нортманнии также происходили великие дела, в то время когда король Харольд превзошел своей жестокостью все безумия тиранов. Много церквей было разрушено этим мужем, много христиан предано мучительной казни. Был он муж могущественный, славный победами и ранее выиграл много сражений против варваров в Греции и в областях Скифии. Вернувшись на родину, он, молния севера и роковое зло для всех датских островов, не знал покоя от войн. Этот муж опустошил все приморские области склавов, он подчинил своему господству Оркадские острова, распространил свою кровавую власть до Исландии. И так, повелевая многими народами, он был ненавистен из-за своей алчности и жестокости.»</w:t>
      </w:r>
    </w:p>
    <w:p>
      <w:pPr>
        <w:pStyle w:val="Normal"/>
        <w:rPr/>
      </w:pPr>
      <w:r>
        <w:rPr>
          <w:rStyle w:val="StrongEmphasis"/>
          <w:b w:val="false"/>
        </w:rPr>
        <w:t>Схолия 85.</w:t>
      </w:r>
      <w:r>
        <w:rPr/>
        <w:t xml:space="preserve"> «После гибели обоих Эриков в сражении к власти пришел сын Стенкеля Халзстейн. Вскоре он был изгнан, а на его место из Руссии пригласили Амундера, затем отстранив и этого, свеоны избрали некоего Хаквина»</w:t>
      </w:r>
    </w:p>
    <w:p>
      <w:pPr>
        <w:pStyle w:val="Normal"/>
        <w:rPr/>
      </w:pPr>
      <w:r>
        <w:rPr/>
        <w:t>4. «Существуют две переправы на Зеланд: одна с Фюна, другая из Архузана, отстоят же они от Зеланда на равные промежутки. Море [в тех краях] по природе бурное, оно угрожает сразу двумя опасностями: если даже тебе повезет с ветром, едва ли уйдешь от рук пиратов.»</w:t>
      </w:r>
    </w:p>
    <w:p>
      <w:pPr>
        <w:pStyle w:val="Normal"/>
        <w:rPr/>
      </w:pPr>
      <w:r>
        <w:rPr>
          <w:rStyle w:val="StrongEmphasis"/>
          <w:b w:val="false"/>
        </w:rPr>
        <w:t>6.</w:t>
      </w:r>
      <w:r>
        <w:rPr/>
        <w:t xml:space="preserve"> «Там много золота, скапливаемого пиратским грабежом. Сами же пираты, которых там называют викингами, а у нас аскоманнами, платят дань датскому королю, за что он позволяет им грабить варваров, в изобилии обитающих вокруг этого моря. Вследствие такого положения вещей эти пираты зачастую злоупотребляют вольностью, предоставленной им в отношении иноземцев, обращая ее на своих. Они до того не доверяют друг другу, что, поймав, сразу же продают один другого без жалости в рабство – неважно своим сотоварищам или варварам. И многое еще в законах и обычаях данов противно благу и справедливости. Мне кажется полезным ничего не упоминать из этого, разве только скажу о том, что они сразу же продают тех женщин, которые оказываются обесчещенными. Мужчины же, виновные перед королевским величеством или застигнутые на месте преступления, предпочитают быть обезглавлены, нежели претерпеть побои. У данов нет иных видов наказаний, кроме смертной казни и обращения в рабство.»</w:t>
      </w:r>
    </w:p>
    <w:p>
      <w:pPr>
        <w:pStyle w:val="Normal"/>
        <w:rPr/>
      </w:pPr>
      <w:r>
        <w:rPr>
          <w:rStyle w:val="StrongEmphasis"/>
          <w:b w:val="false"/>
        </w:rPr>
        <w:t>Схолия 116.</w:t>
      </w:r>
      <w:r>
        <w:rPr/>
        <w:t xml:space="preserve"> «Даны-варвары именуют Руссию Острогардом из-за того, что она расположена на востоке и, как орошаемый сад, изобилует всяческим добром»</w:t>
      </w:r>
    </w:p>
    <w:p>
      <w:pPr>
        <w:pStyle w:val="Normal"/>
        <w:rPr/>
      </w:pPr>
      <w:r>
        <w:rPr>
          <w:rStyle w:val="StrongEmphasis"/>
          <w:b w:val="false"/>
        </w:rPr>
        <w:t>14.</w:t>
      </w:r>
      <w:r>
        <w:rPr/>
        <w:t xml:space="preserve"> «Если же двигаться к началу Балтийского моря ... Итак, побережья этого моря с юга занимают склавы, а с севера сведы.»</w:t>
      </w:r>
    </w:p>
    <w:p>
      <w:pPr>
        <w:pStyle w:val="Normal"/>
        <w:rPr/>
      </w:pPr>
      <w:r>
        <w:rPr>
          <w:rStyle w:val="StrongEmphasis"/>
          <w:b w:val="false"/>
        </w:rPr>
        <w:t>18.</w:t>
      </w:r>
      <w:r>
        <w:rPr/>
        <w:t xml:space="preserve"> «Недалеко от области склавов находятся, насколько нам известно, три примечательных острова. Первый из них называется Фембре. Он лежит против страны вагров, так что его, как и Лаланд, можно видеть из Альдинбурга. Другой остров расположен напротив страны вильцов. Его населяет могучее склавское племя ранов, [или рунов]. По закону без учета их мнения не принимается ни одно решение по общественным делам. Их так боятся по той причине, что с этим племенем водят близкую дружбу боги, а вернее, бесы, поклонению которым они преданы более чем прочие. Оба острова переполнены пиратами и безжалостными разбойниками, которые не щадят никого из проезжающих. Ибо всех, кого другие пираты обычно продают, эти убивают.»</w:t>
      </w:r>
    </w:p>
    <w:p>
      <w:pPr>
        <w:pStyle w:val="Normal"/>
        <w:rPr/>
      </w:pPr>
      <w:r>
        <w:rPr/>
        <w:t>Труд Адама Бременского был серьезно исследован крупным немецким историком начала 20 века Бернардом Шмайдлером и издан в разных странах. Данный труд указывает, что славяне (они же: склавы, сембы или пруссы?, ободриты, вильцы, руны) участвовали в политической и экономической жизни Дании и Скандинавии. Причем господство в Балтийском море принадлежало «ранам» или «рунам», жителям острова Рюген. Которые «всех, кого другие пираты обычно продают, эти убивают». Наиболее активными деятелями в области пиратства и работорговли называются «викингами, а у нас аскоманами, платят дань датскому королю…». Исходя из текста, очевидно, имеются в виду викинги-датчане.</w:t>
      </w:r>
    </w:p>
    <w:p>
      <w:pPr>
        <w:pStyle w:val="Normal"/>
        <w:rPr/>
      </w:pPr>
      <w:r>
        <w:rPr/>
        <w:t xml:space="preserve"> </w:t>
      </w:r>
      <w:r>
        <w:rPr/>
        <w:tab/>
        <w:t xml:space="preserve">Чем же занималась столь многочисленная еврейская диаспора в Кордовском халифате, чем торговала, за счет каких источников существовала? Точный ответ на эти вопросы, вроде бы, требует глубокого расследования. Ограничимся приблизительной оценкой. Сколько же было этих пленных? Давайте смоделируем прошлое. </w:t>
      </w:r>
    </w:p>
    <w:p>
      <w:pPr>
        <w:pStyle w:val="Normal"/>
        <w:ind w:firstLine="708"/>
        <w:rPr/>
      </w:pPr>
      <w:r>
        <w:rPr/>
        <w:t>Населенность Скандинавии и Дании всегда была относительно невысока, что связано с ограничением пахотных земель. В публикациях (Г.С. Лебедев «Эпоха викингов в Северной Европе») упоминается о сосредоточении армии норманнов в 40 тысяч человек при осаде Парижа в 885-886 гг. Скандинавские хроники упоминают о 77 тысячах воинов-норманнов, действовавших в этот период «на всех фронтах». Есть расчеты, показывающие, что численность Древней Руси к 11 веку, включая территорию между Днепром и Волгой, составляло около 5 млн. человек. (Л.Н. Гумилев «Древняя Русь и Великая Степь»). Тогда, общее население Скандинавии и Дании, с учетом природных и хозяйственных отличий, можно принять за 900 - 1100 тысяч человек (под Парижем не могло быть более половины всех норманнов, а соотношение норманнов к мирным землевладельцам (бондам, естественно, мужского пола) можно принять как 1:3). На самом деле их было больше, по причине скандинавского обычая наследования старший сын получал земельный надел, а младшие не получали ничего. Значит число викингов, постоянно участвовавших в походах, приблизительно равно 60 тысячам. Даже если предположить, что в работорговле принимала участие только треть викингов (собственно даны), и средний поход длился год, то общее число пленных за один год составляло не менее 40 тысяч человек, по два пленных на одного викинга. А общее количество пленных, пополнивших сословие рабов в исламской Испании и Северной Африке, за период активности норманнов (уменьшаем до 200 лет) составило более 8 миллионов человек. Перевалочной базой для этих пленных являлась мусульманская Испания.</w:t>
      </w:r>
    </w:p>
    <w:p>
      <w:pPr>
        <w:pStyle w:val="Normal"/>
        <w:rPr/>
      </w:pPr>
      <w:r>
        <w:rPr/>
        <w:t>Значит специализация на работорговле, ну что же были, наверное, и такие профессии. Для окончательного подтверждения специализации сефардов на работорговле, достаточно провести небольшое исследование изменения численности рабов на Пиренеях, сопоставить эти изменения с естественным приростом их численности и скорректировать на величину пленных, захваченных в боях с северными соседями халифата, а также учесть побеги рабов на север.</w:t>
      </w:r>
    </w:p>
    <w:p>
      <w:pPr>
        <w:pStyle w:val="Normal"/>
        <w:ind w:firstLine="708"/>
        <w:rPr/>
      </w:pPr>
      <w:r>
        <w:rPr/>
        <w:t>Интересно, Мартин Лютер, написавший в 1543 году свой трактат «О евреях и их лжи», изменил бы свое отношение к евреям, зная эту версию?</w:t>
      </w:r>
    </w:p>
    <w:p>
      <w:pPr>
        <w:pStyle w:val="Normal"/>
        <w:ind w:firstLine="708"/>
        <w:rPr>
          <w:rStyle w:val="Citation"/>
        </w:rPr>
      </w:pPr>
      <w:r>
        <w:rPr/>
        <w:t>Тогда, если эта версия верна, становится понятны причины богатства многих евреев, благосклонность к ним кордовского правительства, да и ненависть испанцев, еще помнящих, что их предки были рабами, перепроданными евреями-сефардами, многие противоречия устраняются. Справедливости ради, нужно сказать, что до завоевания маврами Пиренеев,  в начале 7 века некрещеные евреи были поголовно обращены в рабство по приказу короля Сисебута («</w:t>
      </w:r>
      <w:r>
        <w:rPr>
          <w:rStyle w:val="Citation"/>
        </w:rPr>
        <w:t>История гонений» Евангельская газета «Мирт» (2003)). Правда, количество евреев в 7 веке, проживавших на Пиренеях было незначительно. Но и подданные Сисебута также походили на испанцев 12 - 13 веков, как голядь (балтская народность в окрестностях реки Протвы, город Калуга – до 11 века) на московитян 14 – 15 веков.</w:t>
      </w:r>
    </w:p>
    <w:p>
      <w:pPr>
        <w:pStyle w:val="Normal"/>
        <w:ind w:firstLine="708"/>
        <w:rPr/>
      </w:pPr>
      <w:r>
        <w:rPr>
          <w:rStyle w:val="Citation"/>
        </w:rPr>
        <w:t>Так, оставляем официальную версию гонений в Испании – «борьба с ересью»? Причины инквизиции, как и в случае Прованса, имеют выраженную национальную окраску, а «борьба с ересью» всего лишь лозунг (духовный лозунг – всегда Сильный), прикрывающий истинную цель – изгнание национальных меньшинств, ассимиляция которых невозможна или нежелательна.</w:t>
      </w:r>
    </w:p>
    <w:p>
      <w:pPr>
        <w:pStyle w:val="Normal"/>
        <w:ind w:firstLine="708"/>
        <w:rPr>
          <w:rStyle w:val="Citation"/>
        </w:rPr>
      </w:pPr>
      <w:r>
        <w:rPr/>
      </w:r>
    </w:p>
    <w:p>
      <w:pPr>
        <w:pStyle w:val="Normal"/>
        <w:rPr/>
      </w:pPr>
      <w:r>
        <w:rPr>
          <w:rStyle w:val="Citation"/>
          <w:b/>
        </w:rPr>
        <w:t>1.3. Германцы.</w:t>
      </w:r>
    </w:p>
    <w:p>
      <w:pPr>
        <w:pStyle w:val="Normal"/>
        <w:ind w:firstLine="708"/>
        <w:rPr>
          <w:rStyle w:val="Citation"/>
          <w:b/>
          <w:b/>
        </w:rPr>
      </w:pPr>
      <w:r>
        <w:rPr/>
      </w:r>
    </w:p>
    <w:p>
      <w:pPr>
        <w:pStyle w:val="Normal"/>
        <w:tabs>
          <w:tab w:val="left" w:pos="708" w:leader="none"/>
          <w:tab w:val="left" w:pos="1980" w:leader="none"/>
        </w:tabs>
        <w:rPr/>
      </w:pPr>
      <w:r>
        <w:rPr/>
        <w:tab/>
        <w:t>Рассмотрим становление германского этноса.</w:t>
      </w:r>
    </w:p>
    <w:p>
      <w:pPr>
        <w:pStyle w:val="Normal"/>
        <w:tabs>
          <w:tab w:val="left" w:pos="708" w:leader="none"/>
          <w:tab w:val="left" w:pos="1980" w:leader="none"/>
        </w:tabs>
        <w:rPr/>
      </w:pPr>
      <w:r>
        <w:rPr/>
        <w:t>Данное становление приходится на 9-12 века. Доминантой сложения германского народа было, как и во многих других частях Западной Европы, духовное христианское движение. Рыцари-крестоносцы, командорства и «филиалы» орденов тамплиеров, меченосцев, госпитальеров и тевтонов, ленное и тут же магдебургское право, Священная Римская Империя германской нации, закрепощение крестьян и еще много-много всего. История средневековой Германии сложна своими многочисленными проявлениями и очень интересна. Данная история оказала свое влияние не только на многочисленное окружение Германской империи (а, иногда и самостоятельных Саксонии, Швабии, Лотарингии, Франконии, Баварии) таких как Прибалтика, Чехия, Польша, Австрия, балтийские земли бодричей, лютичей, поморян и пруссов (выходец из которых Иван Кобыла был родоначальником Романовых), но и на формирование всей Западной культуры. Какие же «плоды» пожали «осчастливленные» чуждой для себя культурой некоторые народы? Повторим, не все, а некоторые. Лотарингию германцы захватили у Франции, чудь и балты Прибалтики восприняли культуру своих вооруженных духовных наставников, и там уничтожительных репрессий не было. Да, были склоки, борьба за контроль ресурсов и власть, иногда закрепощение и очаги неповиновения, но геноцида не было. А где он был? Надо спросить у самих «осчастливленных», вот только поздно, многих уже нет, даже не сохранилось никаких культур, остались лишь археологические памятники да в названии некоторых городов и местечек видно их былое происхождение (см. Дания, Сев.-Вост. Германия). Впрочем, сохранились подтверждения «окультуривания» благородными рыцарями и не только ими представителей культур, имеющих самодостаточность, а потому неспособных «окультуриться». Этих представителей в основном уничтожили, а ослабив их систему (набор культурных связей), разрозненные остатки ассимилировали за исключением осколков, некогда бывших народами. Были и примеры насильного окультуривания, когда часть национальной культуры, выражавшую самость народа, заменяли на «свою». Таким примером выступает Чехия, принявшая сначала духовные традиции Византии, проявившиеся, в том числе в богослужении на родном языке (деятельность святых равноапостольных Кирилла и Мефодия). А затем, под физическим воздействием, чехи были вынуждены принять «чужое мнение». Не этим ли было заложено движение Гуситов и Таборитов? Для подавления этого движения было организовано 5 Крестовых походов! Вдумайтесь, Пять. Аналогия с провансальцами дополняет картину. И сразу напрашивается версия: Если учение Кирилла и Мефодия «попало в хорошую почву» (была естественным образом воспринята культурой моравских славян) и не было бы подавлено необоримой силой, то может быть история Древней Руси, России и Мира были бы другими?</w:t>
      </w:r>
    </w:p>
    <w:p>
      <w:pPr>
        <w:pStyle w:val="Normal"/>
        <w:tabs>
          <w:tab w:val="left" w:pos="708" w:leader="none"/>
          <w:tab w:val="left" w:pos="1980" w:leader="none"/>
        </w:tabs>
        <w:rPr/>
      </w:pPr>
      <w:r>
        <w:rPr/>
        <w:t>Очень показательна в этом отношении история Австрии. Заинтересованные участники нашего разговора могут уточнить: куда подевалась Карантания? Да, то самое герцогство Карантания (658 – 820 годы), располагавшаяся на территории современной Австрии и бывшее продолжением некогда могучей славянской державы Само. От многочисленного народа на его родине остались жалкие остатки – менее 25 тыс. человек. Это каринтийские словенцы, потомки хорутан. Интересно, сами современные австрийцы помнят, что их предки пришли из Баварии? И, что они сделали с теми, кто их пригласил?</w:t>
        <w:tab/>
      </w:r>
    </w:p>
    <w:p>
      <w:pPr>
        <w:pStyle w:val="Normal"/>
        <w:tabs>
          <w:tab w:val="left" w:pos="708" w:leader="none"/>
          <w:tab w:val="left" w:pos="1980" w:leader="none"/>
        </w:tabs>
        <w:rPr/>
      </w:pPr>
      <w:r>
        <w:rPr/>
      </w:r>
    </w:p>
    <w:p>
      <w:pPr>
        <w:pStyle w:val="Normal"/>
        <w:tabs>
          <w:tab w:val="left" w:pos="708" w:leader="none"/>
          <w:tab w:val="left" w:pos="1980" w:leader="none"/>
        </w:tabs>
        <w:rPr/>
      </w:pPr>
      <w:r>
        <w:rPr/>
        <w:tab/>
        <w:t>Становление англосаксов в Англии в конце 9 – начале 10 веков повсеместно сопровождалось закрепощением с 8 века местных валлийцев (кимров) и остатков бриттов (пиктов). Они составили сословие кэрлов (батраков), крестьян зависимых от глафордов – англосаксонской знати. Правда и то, что Англия того времени была разделена на две части. Северо-восточная Англия подпала под оккупацию данов, и английские короли откупались от них. Это способствовало обеднению Англии, и англосаксонская знать лишила туземцев (кельтов) остатков их земельной собственности. Какие там царили нравы наглядно демонстрирует судебник Альфреда Великого (871 – 901 гг). Приведем несколько выдержек:</w:t>
      </w:r>
    </w:p>
    <w:p>
      <w:pPr>
        <w:pStyle w:val="Normal"/>
        <w:tabs>
          <w:tab w:val="left" w:pos="708" w:leader="none"/>
          <w:tab w:val="left" w:pos="1980" w:leader="none"/>
        </w:tabs>
        <w:rPr/>
      </w:pPr>
      <w:r>
        <w:rPr/>
        <w:t>4.2. «Так предписываем мы и в отношении всех людей, как кэрлов, так и эрлов: кто замыслит на жизнь своего господина (глафорда), тот отвечает своею жизнью и всем, чем обладает, или пусть очистится (в соответствии с) вергельдом своего господина (глафорда).»</w:t>
      </w:r>
    </w:p>
    <w:p>
      <w:pPr>
        <w:pStyle w:val="Normal"/>
        <w:tabs>
          <w:tab w:val="left" w:pos="708" w:leader="none"/>
          <w:tab w:val="left" w:pos="1980" w:leader="none"/>
        </w:tabs>
        <w:rPr/>
      </w:pPr>
      <w:r>
        <w:rPr/>
        <w:t>25.1. «Если раб изнасилует рабыню, пусть поплатится половым органом.»</w:t>
      </w:r>
    </w:p>
    <w:p>
      <w:pPr>
        <w:pStyle w:val="Normal"/>
        <w:tabs>
          <w:tab w:val="left" w:pos="708" w:leader="none"/>
          <w:tab w:val="left" w:pos="1980" w:leader="none"/>
        </w:tabs>
        <w:rPr/>
      </w:pPr>
      <w:r>
        <w:rPr>
          <w:rStyle w:val="StrongEmphasis"/>
          <w:b w:val="false"/>
        </w:rPr>
        <w:t>37</w:t>
      </w:r>
      <w:r>
        <w:rPr>
          <w:b/>
        </w:rPr>
        <w:t>.</w:t>
      </w:r>
      <w:r>
        <w:rPr/>
        <w:t xml:space="preserve"> «Если кто-либо хочет уйти из одного поселения в другое (и там) найти глафорда, пусть сделает это по свидетельству элдермана, которому он в его графстве был подчинен (следовал).»</w:t>
      </w:r>
    </w:p>
    <w:p>
      <w:pPr>
        <w:pStyle w:val="Normal"/>
        <w:rPr/>
      </w:pPr>
      <w:r>
        <w:rPr/>
        <w:t>47. «Если кто-либо кому-либо выбьет глаз, пусть уплатит ему 60 шиллингов и 6 шиллингов и 6 пенсов и третью часть пенса в возмещение.»</w:t>
      </w:r>
    </w:p>
    <w:p>
      <w:pPr>
        <w:pStyle w:val="Normal"/>
        <w:rPr/>
      </w:pPr>
      <w:r>
        <w:rPr/>
        <w:t>47.1. «Если глаз остается на месте (в голове), (но) он ничего не может видеть им, пусть вычтут третью часть этого возмещения.»</w:t>
      </w:r>
    </w:p>
    <w:p>
      <w:pPr>
        <w:pStyle w:val="Normal"/>
        <w:rPr/>
      </w:pPr>
      <w:r>
        <w:rPr>
          <w:rStyle w:val="StrongEmphasis"/>
          <w:b w:val="false"/>
        </w:rPr>
        <w:t>48</w:t>
      </w:r>
      <w:r>
        <w:rPr>
          <w:b/>
        </w:rPr>
        <w:t>.</w:t>
      </w:r>
      <w:r>
        <w:rPr/>
        <w:t xml:space="preserve"> «Если кто-либо отрежет другому нос, пусть отплатит ему 60 шиллингами.»</w:t>
      </w:r>
    </w:p>
    <w:p>
      <w:pPr>
        <w:pStyle w:val="Normal"/>
        <w:rPr/>
      </w:pPr>
      <w:r>
        <w:rPr>
          <w:rStyle w:val="StrongEmphasis"/>
          <w:b w:val="false"/>
        </w:rPr>
        <w:t>52</w:t>
      </w:r>
      <w:r>
        <w:rPr/>
        <w:t>. «Если кто-либо вырвет язык из головы другого, тогда возмещение равно возмещению глаза.»</w:t>
      </w:r>
    </w:p>
    <w:p>
      <w:pPr>
        <w:pStyle w:val="Normal"/>
        <w:tabs>
          <w:tab w:val="left" w:pos="708" w:leader="none"/>
          <w:tab w:val="left" w:pos="1980" w:leader="none"/>
        </w:tabs>
        <w:rPr/>
      </w:pPr>
      <w:r>
        <w:rPr/>
      </w:r>
    </w:p>
    <w:p>
      <w:pPr>
        <w:pStyle w:val="Normal"/>
        <w:tabs>
          <w:tab w:val="clear" w:pos="708"/>
          <w:tab w:val="left" w:pos="0" w:leader="none"/>
        </w:tabs>
        <w:rPr/>
      </w:pPr>
      <w:r>
        <w:rPr/>
        <w:tab/>
        <w:t>Значит: «</w:t>
      </w:r>
      <w:r>
        <w:rPr>
          <w:iCs/>
        </w:rPr>
        <w:t>Люби Бога и делай все, что хочешь», «</w:t>
      </w:r>
      <w:r>
        <w:rPr/>
        <w:t xml:space="preserve">Убивайте всех! Господь отличит своих» не просто лозунги, это материализованные мысли, проходящие через всю, рассмотренную нами эпоху формирования западноевропейских народов. Как, значит Мысль, материальна? Мы еще вернемся к этому вопросу.  </w:t>
      </w:r>
    </w:p>
    <w:p>
      <w:pPr>
        <w:pStyle w:val="Normal"/>
        <w:tabs>
          <w:tab w:val="clear" w:pos="708"/>
          <w:tab w:val="left" w:pos="0" w:leader="none"/>
        </w:tabs>
        <w:rPr/>
      </w:pPr>
      <w:r>
        <w:rPr/>
        <w:tab/>
        <w:t xml:space="preserve">Попробуем немного проникнуть в эти Мысли. </w:t>
      </w:r>
    </w:p>
    <w:p>
      <w:pPr>
        <w:pStyle w:val="Normal"/>
        <w:tabs>
          <w:tab w:val="clear" w:pos="708"/>
          <w:tab w:val="left" w:pos="0" w:leader="none"/>
        </w:tabs>
        <w:rPr/>
      </w:pPr>
      <w:r>
        <w:rPr/>
        <w:t xml:space="preserve">Если со второй Мыслью  все понятно – она может быть ясно перефразирована. Например, </w:t>
      </w:r>
      <w:r>
        <w:rPr>
          <w:iCs/>
        </w:rPr>
        <w:t>«</w:t>
      </w:r>
      <w:r>
        <w:rPr/>
        <w:t>Убивайте всех! Господь отличит своих» равно, в понимании носителей этой мысли, выражению: «Убивайте Чужих (других, тех которые не способны отказаться от своей культуры)! С нами Бог, а пострадавшие – не в счет». И еще, очень важный момент содержится в понимании фразы: «Господь отличит своих». Что она заключает в себе? На этот вопрос существует два ответа. Первый ответ находится в интерпретации Ветхого Завета. Книжники и фарисеи (духовная элита Израиля) считали «своими» только иудеев. А в Новом Завете Иисус Христос, на вопрос одного из «книжников» «Кого считать своим?», прямо дал понять, что к «своим» относятся все нуждающиеся (притча о пострадавшем от разбойников иноверце) и вообще все люди, которые не являются «хищниками в овечьей шкуре», то есть осознанными лицемерами. Становится совершенно очевидно, что понимание «своих» для западноевропейцев соответствует пониманию духовенства Израиля, которые обрекли Христа на страдания и смерть. Давайте это запомним.</w:t>
      </w:r>
    </w:p>
    <w:p>
      <w:pPr>
        <w:pStyle w:val="Normal"/>
        <w:tabs>
          <w:tab w:val="clear" w:pos="708"/>
          <w:tab w:val="left" w:pos="0" w:leader="none"/>
        </w:tabs>
        <w:rPr>
          <w:iCs/>
        </w:rPr>
      </w:pPr>
      <w:r>
        <w:rPr/>
        <w:t>Тогда как первая Мысль - «</w:t>
      </w:r>
      <w:r>
        <w:rPr>
          <w:iCs/>
        </w:rPr>
        <w:t>Люби Бога и делай все, что хочешь» требует некоторого предварительного анализа. Св. Августин не случайно именовался Блаженный (Святым), и не случайно его проповеди были восприняты и католиками, и православными. Он был действительно выдающимся богословом и во многом понимал Священное Писание. Так, в чем же противоречие? Идея Любови к Господу связана с первой заповедью Ветхого Завета и представляет собой основу заповедей блаженства Иисуса Христа («Возлюби Господа своего всем своим разумом, всем сердцем и душой»), при глубоком ее понимании, действительно предполагает все действия человека богоугодными. Но в каком случае? Если Человек полюбит Бога, он полюбит и то, что любит Бог. А «</w:t>
      </w:r>
      <w:r>
        <w:rPr>
          <w:bCs/>
        </w:rPr>
        <w:t>Бог</w:t>
      </w:r>
      <w:r>
        <w:rPr/>
        <w:t xml:space="preserve"> же не </w:t>
      </w:r>
      <w:r>
        <w:rPr>
          <w:bCs/>
        </w:rPr>
        <w:t>есть</w:t>
      </w:r>
      <w:r>
        <w:rPr/>
        <w:t xml:space="preserve"> </w:t>
      </w:r>
      <w:r>
        <w:rPr>
          <w:bCs/>
        </w:rPr>
        <w:t>Бог</w:t>
      </w:r>
      <w:r>
        <w:rPr/>
        <w:t xml:space="preserve"> </w:t>
      </w:r>
      <w:r>
        <w:rPr>
          <w:bCs/>
        </w:rPr>
        <w:t>мертвых</w:t>
      </w:r>
      <w:r>
        <w:rPr/>
        <w:t xml:space="preserve">, но </w:t>
      </w:r>
      <w:r>
        <w:rPr>
          <w:bCs/>
        </w:rPr>
        <w:t>живых</w:t>
      </w:r>
      <w:r>
        <w:rPr/>
        <w:t xml:space="preserve">, ибо у Него все </w:t>
      </w:r>
      <w:r>
        <w:rPr>
          <w:bCs/>
        </w:rPr>
        <w:t>живы</w:t>
      </w:r>
      <w:r>
        <w:rPr>
          <w:iCs/>
        </w:rPr>
        <w:t>» (Лк. 20,37), то есть Он любит Жизнь. Тогда Человек должен полюбить и живых людей. Но этого-то и не произошло! Католики в основе своей сочли, что если они «честные христиане», то им можно делать «все, что хочешь». Это чисто практический подход – совместить дела веры и личный интерес (и пограбить, и избавиться от неприятных соседей, и душе угодить). Кстати, сопоставьте это с сугубым практицизмом современных представителей Запада, особенно им отличаются англо-саксы (англичане и американцы-протестанты), стоящие в авангарде Западной цивилизации. А Ницше, с его «сверхчеловеком»? Нет ли здесь материализации этих Мыслей?</w:t>
      </w:r>
    </w:p>
    <w:p>
      <w:pPr>
        <w:pStyle w:val="Normal"/>
        <w:tabs>
          <w:tab w:val="clear" w:pos="708"/>
          <w:tab w:val="left" w:pos="0" w:leader="none"/>
        </w:tabs>
        <w:rPr>
          <w:iCs/>
        </w:rPr>
      </w:pPr>
      <w:r>
        <w:rPr>
          <w:iCs/>
        </w:rPr>
      </w:r>
    </w:p>
    <w:p>
      <w:pPr>
        <w:pStyle w:val="Normal"/>
        <w:tabs>
          <w:tab w:val="clear" w:pos="708"/>
          <w:tab w:val="left" w:pos="0" w:leader="none"/>
        </w:tabs>
        <w:rPr>
          <w:iCs/>
        </w:rPr>
      </w:pPr>
      <w:r>
        <w:rPr>
          <w:iCs/>
        </w:rPr>
        <w:tab/>
        <w:t>Можно еще представить пример экспансии Польши и Литвы, вооруженных католическими идеями (или это только лозунг?), на пространство, занятое представителями «чужих» культур. Имеются в виду предки современных украинцев и белорусов. Именно следствием данной экспансии было формирования Запорожской Сечи. Зачем она создавалась, какие функции выполняла? И не единственным следствием, таких следствий можно обнаружить много, проявляющихся даже в современных проблемах между Польшей, Украиной и Россией. Кто-нибудь может вспомнить историю возникновения Запорожского казачества? Давайте вспомним поход Адашева, сотрудника Ивана Грозного (Четвертого), через Поднепровье, а затем его десант по морю в Крым. И возникновение национального воодушевления в среде предков украинцев. Правомерен вопрос: с чего бы это у предков украинцев вдруг возникло национальное воодушевление в ответ на русский поход (поход «москалей»)? С какой просьбой обратился основатель Сечи князь Дмитрий Иванович Вишневецкий к Московскому царю? Заинтересованные читатели могут обратиться к источнику (Казимир Валишевский «Иван Грозный»). И разве не Запорожское казачество явилось тем проявлением силы, которая была заложена в Смысл возникновения Древней Руси? А в чем отличие этой Силы от Силы великороссов?</w:t>
      </w:r>
    </w:p>
    <w:p>
      <w:pPr>
        <w:pStyle w:val="Normal"/>
        <w:tabs>
          <w:tab w:val="clear" w:pos="708"/>
          <w:tab w:val="left" w:pos="0" w:leader="none"/>
        </w:tabs>
        <w:rPr>
          <w:iCs/>
        </w:rPr>
      </w:pPr>
      <w:r>
        <w:rPr>
          <w:iCs/>
        </w:rPr>
        <w:tab/>
      </w:r>
    </w:p>
    <w:p>
      <w:pPr>
        <w:pStyle w:val="Normal"/>
        <w:tabs>
          <w:tab w:val="clear" w:pos="708"/>
          <w:tab w:val="left" w:pos="0" w:leader="none"/>
        </w:tabs>
        <w:rPr/>
      </w:pPr>
      <w:r>
        <w:rPr>
          <w:iCs/>
        </w:rPr>
        <w:tab/>
        <w:t>В принципе, выводы уже можно сделать, но для приближения к пониманию влияния Истории и Информации, которую создает история (а может быть и, наоборот), на жизнь ее носителей, необходимо проанализировать и истоки формирования представителей других, противоположных культур. Это история народов, духовной доминантой которых было православие (культура включает веру, традиции, созданную человеком среду обитания и искусство) и исламские народы.</w:t>
      </w:r>
    </w:p>
    <w:p>
      <w:pPr>
        <w:pStyle w:val="Normal"/>
        <w:tabs>
          <w:tab w:val="clear" w:pos="708"/>
          <w:tab w:val="left" w:pos="0" w:leader="none"/>
        </w:tabs>
        <w:rPr>
          <w:iCs/>
        </w:rPr>
      </w:pPr>
      <w:r>
        <w:rPr>
          <w:iCs/>
        </w:rPr>
      </w:r>
    </w:p>
    <w:p>
      <w:pPr>
        <w:pStyle w:val="Normal"/>
        <w:tabs>
          <w:tab w:val="clear" w:pos="708"/>
          <w:tab w:val="left" w:pos="0" w:leader="none"/>
        </w:tabs>
        <w:rPr>
          <w:b/>
          <w:b/>
          <w:iCs/>
        </w:rPr>
      </w:pPr>
      <w:r>
        <w:rPr>
          <w:b/>
          <w:iCs/>
        </w:rPr>
      </w:r>
    </w:p>
    <w:p>
      <w:pPr>
        <w:pStyle w:val="Normal"/>
        <w:tabs>
          <w:tab w:val="clear" w:pos="708"/>
          <w:tab w:val="left" w:pos="0" w:leader="none"/>
        </w:tabs>
        <w:rPr>
          <w:b/>
          <w:b/>
          <w:iCs/>
        </w:rPr>
      </w:pPr>
      <w:r>
        <w:rPr>
          <w:b/>
          <w:iCs/>
        </w:rPr>
      </w:r>
    </w:p>
    <w:p>
      <w:pPr>
        <w:pStyle w:val="Normal"/>
        <w:tabs>
          <w:tab w:val="clear" w:pos="708"/>
          <w:tab w:val="left" w:pos="0" w:leader="none"/>
        </w:tabs>
        <w:rPr>
          <w:b/>
          <w:b/>
          <w:iCs/>
        </w:rPr>
      </w:pPr>
      <w:r>
        <w:rPr>
          <w:b/>
          <w:iCs/>
        </w:rPr>
        <w:t>ЧАСТЬ 2. ЗАКАТ И ВОСХОД ВОСТОКА</w:t>
      </w:r>
    </w:p>
    <w:p>
      <w:pPr>
        <w:pStyle w:val="Normal"/>
        <w:tabs>
          <w:tab w:val="clear" w:pos="708"/>
          <w:tab w:val="left" w:pos="0" w:leader="none"/>
        </w:tabs>
        <w:ind w:firstLine="4860"/>
        <w:rPr>
          <w:b/>
          <w:b/>
          <w:iCs/>
        </w:rPr>
      </w:pPr>
      <w:r>
        <w:rPr>
          <w:b/>
          <w:iCs/>
        </w:rPr>
        <w:t>«Не в силе Бог, но в правде»</w:t>
      </w:r>
    </w:p>
    <w:p>
      <w:pPr>
        <w:pStyle w:val="Normal"/>
        <w:tabs>
          <w:tab w:val="clear" w:pos="708"/>
          <w:tab w:val="left" w:pos="0" w:leader="none"/>
        </w:tabs>
        <w:ind w:firstLine="4860"/>
        <w:rPr/>
      </w:pPr>
      <w:r>
        <w:rPr>
          <w:b/>
          <w:iCs/>
        </w:rPr>
        <w:t>«</w:t>
      </w:r>
      <w:r>
        <w:rPr>
          <w:b/>
        </w:rPr>
        <w:t xml:space="preserve">Надо крепить оборону на Западе, </w:t>
      </w:r>
    </w:p>
    <w:p>
      <w:pPr>
        <w:pStyle w:val="Normal"/>
        <w:tabs>
          <w:tab w:val="clear" w:pos="708"/>
          <w:tab w:val="left" w:pos="0" w:leader="none"/>
        </w:tabs>
        <w:ind w:firstLine="4860"/>
        <w:rPr/>
      </w:pPr>
      <w:r>
        <w:rPr>
          <w:b/>
        </w:rPr>
        <w:t>а друзей искать на Востоке</w:t>
      </w:r>
      <w:r>
        <w:rPr>
          <w:b/>
          <w:iCs/>
        </w:rPr>
        <w:t>»</w:t>
      </w:r>
    </w:p>
    <w:p>
      <w:pPr>
        <w:pStyle w:val="Normal"/>
        <w:tabs>
          <w:tab w:val="clear" w:pos="708"/>
          <w:tab w:val="left" w:pos="0" w:leader="none"/>
        </w:tabs>
        <w:ind w:firstLine="4860"/>
        <w:rPr>
          <w:iCs/>
        </w:rPr>
      </w:pPr>
      <w:r>
        <w:rPr>
          <w:b/>
          <w:iCs/>
        </w:rPr>
        <w:t>Св. князь Александр Невский (1221 – 1263 гг.)</w:t>
      </w:r>
    </w:p>
    <w:p>
      <w:pPr>
        <w:pStyle w:val="Normal"/>
        <w:tabs>
          <w:tab w:val="clear" w:pos="708"/>
          <w:tab w:val="left" w:pos="0" w:leader="none"/>
        </w:tabs>
        <w:rPr>
          <w:iCs/>
        </w:rPr>
      </w:pPr>
      <w:r>
        <w:rPr>
          <w:iCs/>
        </w:rPr>
      </w:r>
    </w:p>
    <w:p>
      <w:pPr>
        <w:pStyle w:val="Normal"/>
        <w:tabs>
          <w:tab w:val="clear" w:pos="708"/>
          <w:tab w:val="left" w:pos="0" w:leader="none"/>
        </w:tabs>
        <w:rPr/>
      </w:pPr>
      <w:r>
        <w:rPr/>
        <w:tab/>
        <w:t xml:space="preserve">Одной из целей нашего экскурса в Историю является демонстрация сил, вызвавших и, одновременно с этим, проявившихся в период окончания формирования современных народов (наций). Чтобы показать их механизм и встраивание в процессы развития человеческой цивилизации. </w:t>
      </w:r>
    </w:p>
    <w:p>
      <w:pPr>
        <w:pStyle w:val="Normal"/>
        <w:tabs>
          <w:tab w:val="clear" w:pos="708"/>
          <w:tab w:val="left" w:pos="0" w:leader="none"/>
        </w:tabs>
        <w:rPr/>
      </w:pPr>
      <w:r>
        <w:rPr/>
        <w:t xml:space="preserve">Данная цель была выбрана не случайно. </w:t>
      </w:r>
    </w:p>
    <w:p>
      <w:pPr>
        <w:pStyle w:val="Normal"/>
        <w:tabs>
          <w:tab w:val="clear" w:pos="708"/>
          <w:tab w:val="left" w:pos="0" w:leader="none"/>
        </w:tabs>
        <w:rPr/>
      </w:pPr>
      <w:r>
        <w:rPr/>
        <w:t>Во-первых, приведенные исторические примеры, сами привели нас к этой цели, так как глубинные причины, заложенные в мотивации самих участников исторических процессов, после применения несложного логического анализа, показывают их информационную природу. А нас прежде всего интересует Информация.</w:t>
      </w:r>
    </w:p>
    <w:p>
      <w:pPr>
        <w:pStyle w:val="Normal"/>
        <w:tabs>
          <w:tab w:val="clear" w:pos="708"/>
          <w:tab w:val="left" w:pos="0" w:leader="none"/>
        </w:tabs>
        <w:rPr/>
      </w:pPr>
      <w:r>
        <w:rPr/>
        <w:t>Во-вторых, абсолютно любой мыслительный процесс (а анализ – это действие по осмыслению) предполагает определение мотивации изучаемого объекта. При одновременном осознании своей собственной цели, как субъекта изучения того или иного явления. Без этого невозможно быстро и адекватно выбирать существенные причины (этого требует механизм применения закона «20/80»). Под такой собственной мотивацией (контекстной / предметной целью) мы выбрали нахождение непротиворечивой версии (обоснованного прогноза), раскрывающей взаимосвязи между целью исследуемого объекта, способами достижения этой цели и результатами применения этих способов. На предпоследнем этапе полученные результаты действий объекта, сопоставляются с заявленной целью, интересующего нас объекта. Выявленные противоречия, используются для раскрытия истинных целей («истинного лица»), которые в свою очередь должны быть соотнесены с каким-то Сверх перспективным критерием.</w:t>
      </w:r>
    </w:p>
    <w:p>
      <w:pPr>
        <w:pStyle w:val="Normal"/>
        <w:tabs>
          <w:tab w:val="clear" w:pos="708"/>
          <w:tab w:val="left" w:pos="0" w:leader="none"/>
        </w:tabs>
        <w:rPr/>
      </w:pPr>
      <w:r>
        <w:rPr/>
        <w:tab/>
        <w:t>В принципе, на этом можно было и закончить. Если бы не одно обстоятельство. Мы ведь договорились вести чистосердечное общение. И не в наших правилах «возбуждать разум и чувства без насыщения» или предложить «червивое яблоко».</w:t>
      </w:r>
    </w:p>
    <w:p>
      <w:pPr>
        <w:pStyle w:val="Normal"/>
        <w:tabs>
          <w:tab w:val="clear" w:pos="708"/>
          <w:tab w:val="left" w:pos="0" w:leader="none"/>
        </w:tabs>
        <w:rPr/>
      </w:pPr>
      <w:r>
        <w:rPr/>
        <w:tab/>
        <w:t>Это представляется сложным? Далее будет показано, что предложенный инструмент осмысления основан на здравом смысле в силу вещей, и имеет теоретическое обоснование с возможностью универсального практического применения. Но это требует «проникновения в суть» Информации.</w:t>
      </w:r>
    </w:p>
    <w:p>
      <w:pPr>
        <w:pStyle w:val="Normal"/>
        <w:tabs>
          <w:tab w:val="clear" w:pos="708"/>
          <w:tab w:val="left" w:pos="0" w:leader="none"/>
        </w:tabs>
        <w:rPr/>
      </w:pPr>
      <w:r>
        <w:rPr/>
        <w:tab/>
        <w:t xml:space="preserve">Таким образом, мы подошли к двойственной природе Информации. Пока просто зафиксируем это. И продолжим наш исторический экскурс. </w:t>
      </w:r>
    </w:p>
    <w:p>
      <w:pPr>
        <w:pStyle w:val="Normal"/>
        <w:tabs>
          <w:tab w:val="clear" w:pos="708"/>
          <w:tab w:val="left" w:pos="0" w:leader="none"/>
        </w:tabs>
        <w:rPr/>
      </w:pPr>
      <w:r>
        <w:rPr/>
        <w:tab/>
      </w:r>
    </w:p>
    <w:p>
      <w:pPr>
        <w:pStyle w:val="Normal"/>
        <w:tabs>
          <w:tab w:val="clear" w:pos="708"/>
          <w:tab w:val="left" w:pos="0" w:leader="none"/>
        </w:tabs>
        <w:rPr/>
      </w:pPr>
      <w:r>
        <w:rPr/>
        <w:tab/>
        <w:t xml:space="preserve">Византия. Какие героические и, вместе с тем, ужасные дела вплетены в историю этой империи второго Рима? Трудный и возвышенный, духовными устремлениями, путь восхождения Византии, оборванный самими носителями выродившихся устремлений (или наоборот?) привлекал, и будет привлекать, внимание народов, стран и Человека. Подробное описание этого пути не входит в нашу задачу (См.: Дэвид Т. Райс «Византийцы», Лев Диакон «История», данные с сайта </w:t>
      </w:r>
      <w:r>
        <w:rPr>
          <w:bCs/>
        </w:rPr>
        <w:t>Byzantium.ru</w:t>
      </w:r>
      <w:r>
        <w:rPr/>
        <w:t>). Сконцентрируемся на главном, в силу вещей.</w:t>
      </w:r>
    </w:p>
    <w:p>
      <w:pPr>
        <w:pStyle w:val="Normal"/>
        <w:tabs>
          <w:tab w:val="clear" w:pos="708"/>
          <w:tab w:val="left" w:pos="0" w:leader="none"/>
        </w:tabs>
        <w:rPr/>
      </w:pPr>
      <w:r>
        <w:rPr/>
        <w:tab/>
        <w:t>Формирование византийского этноса было предопределено появлением христианства, как открытой религии и готовностью греко-фракийцев, греко-римлян и армян, а с 8 века и славян ее воспринять. Такое восприятие обязано, в первую очередь эффекту «накладывания» христианских ценностей на древнегреческую философию, в особенности Платона. Подтверждением данной мысли являются изречения Блаженного Августина, Иоанна Дамаскина и многих других христианских авторитетов, наследие которых легло в основу христианского миропонимания. А главное, это актуализировало, развило и укрепило христианские идеи. Можно сказать, что религия была совмещена с наукой того времени, и пока наука развивалась медленно противоречий не было, то есть разрыва между наукой и религиозными догмами. Но в этих противоречиях, особенно резко оголенных в эпоху ренессанса (с 16 века, Галилео Галилей, Коперник) надо винить не науку, а ее слишком медленное развитие. Звучит нелепо? Мы видим здесь явные противоречия? Они устраняются, причем легко и непринужденно. Всему свое время.</w:t>
      </w:r>
    </w:p>
    <w:p>
      <w:pPr>
        <w:pStyle w:val="Normal"/>
        <w:tabs>
          <w:tab w:val="clear" w:pos="708"/>
          <w:tab w:val="left" w:pos="0" w:leader="none"/>
        </w:tabs>
        <w:rPr/>
      </w:pPr>
      <w:r>
        <w:rPr/>
        <w:tab/>
        <w:t>Давайте посмотрим, какие действия предпринимал складывающийся этнос византийцев в период своего становления. Это необходимо для понимания его мотивации. Из всех действий, предлагаемых нам историей, мы возьмем только такие действия, которые проявлялись постоянно на протяжении всей византийской жизни и внесли наиболее значимый вклад, как для самого Византийского государства, так и для соседних и будущих человеческих культур. То есть определили и обозначили вектор направления развития. Доказывать, что именно такие действия порождены глубинной мотивацией народа (этноса) и, одновременно, характеризуют эту мотивацию, мы больше не будем. Пусть тот, кто в этом нуждается, это делает. Может быть это его хлеб.</w:t>
      </w:r>
    </w:p>
    <w:p>
      <w:pPr>
        <w:pStyle w:val="Normal"/>
        <w:tabs>
          <w:tab w:val="clear" w:pos="708"/>
          <w:tab w:val="left" w:pos="0" w:leader="none"/>
        </w:tabs>
        <w:rPr/>
      </w:pPr>
      <w:r>
        <w:rPr/>
        <w:tab/>
        <w:t>Формальная история Византии начинается с 4 века и заканчивается в 15 веке, вместе с падением Константинополя. Существует гипотеза, что первые императоры, «легализовавшие» христианство, заметили необычайную стойкость и верность воинов-христиан, по сравнению с воинами-нехристианами. И данное обстоятельство, естественно, было использовано «по полной». Доказательство этой гипотезы, хоть и не входит напрямую в нашу тему, но в силу его простоты и показательности будет приведено.</w:t>
      </w:r>
    </w:p>
    <w:p>
      <w:pPr>
        <w:pStyle w:val="Normal"/>
        <w:tabs>
          <w:tab w:val="clear" w:pos="708"/>
          <w:tab w:val="left" w:pos="0" w:leader="none"/>
        </w:tabs>
        <w:rPr/>
      </w:pPr>
      <w:r>
        <w:rPr/>
        <w:tab/>
        <w:t>Уточним обстоятельства, сложившиеся к 4 веку. Только-только был закончен период кровавых расправ с христианами. Постоянные пытки, издевательство, казни и погромы выдавили из среды христиан всех почитателей «золотого тельца», предательства, зависти, гордыни и властолюбия. Христианские общины представляли собой братские объединения, то есть объединения духовно родственных людей. Сплоченных и твердо уверенных в своей правоте. Все эти обстоятельства привели к появлению феномена Мужества. Суть, которого рождается «сплавом» осознанного смирения перед необходимостью и любовью к Жизни. Первой частью этого сплава есть не самоуничижение, а уважение силы непреодолимых обстоятельств, желание их понять, проникнуть в их суть, и не испугаться этой сути (свой долг тоже относится к этим обстоятельствам). Вторая часть проявляется в передаче своей судьбы этим обстоятельствам (жертвенность). То есть они преодолели земной страх! И освободившись от земного страха, эти люди стали для других Сверх людьми. А все части вместе, при глубоком их осознании (глубина может быть и простимулирована по-разному), дает принципиально отличный эффект от взятых по отдельности частей. Теперь, сопоставив появление новых жизнеспособных консорций с потребностями погибающего государства, получаем что «выход обратился во вход».</w:t>
      </w:r>
    </w:p>
    <w:p>
      <w:pPr>
        <w:pStyle w:val="Normal"/>
        <w:tabs>
          <w:tab w:val="clear" w:pos="708"/>
          <w:tab w:val="left" w:pos="0" w:leader="none"/>
        </w:tabs>
        <w:rPr/>
      </w:pPr>
      <w:r>
        <w:rPr/>
        <w:tab/>
        <w:t>Показательность приведенного доказательства заключается в том, что такие Сверх люди и были генераторами основных процессов Византии. Чтобы не дать оснований для обвинения в голословии, подтвердим это историческими фактами.</w:t>
      </w:r>
    </w:p>
    <w:p>
      <w:pPr>
        <w:pStyle w:val="Normal"/>
        <w:tabs>
          <w:tab w:val="clear" w:pos="708"/>
          <w:tab w:val="left" w:pos="0" w:leader="none"/>
        </w:tabs>
        <w:rPr/>
      </w:pPr>
      <w:r>
        <w:rPr/>
        <w:tab/>
        <w:t>Факт первый. Деятельность святых Кирилла и Мефодия. Их направило правительство Византии по просьбе князей Чехии для «очищения веры». Для усиления понимания такого факта, вводим уточнение о двойственном отношении к их деятельности, подданных папы Римского. Данная двойственность проявлялась то в разрешении исполнять обряды и проповеди на славянском языке и даже в официальных угрозах тем, кто будет этому препятствовать. То в запрете сначала богослужений, а потом и проповедей на славянском языке. Германские епископы, так те просто хотели братьев погубить. Речь идет о проповедях и наставнической деятельности равноапостольных Кирилла и Мефодия в Чехии. Результатами, которой явилось славянская письменность и обращение в христианство многих неверующих и язычников Центральной Европы и на Балканах. Славянский язык, по мнению большинства современных лингвистов, был до 11 века единым языком. Братья успешно участвовали и в богословских диспутах. Примером может служить их посещение Хазарского каганата. Единственной в истории страны, большинство населения которой не было евреями, а господствующая религия – иудаизм (О Хазарии см. – Л.Н. Гумилев «Тысячелетие вокруг Каспия»). Несмотря на все лишения и трудности (их унижали, бросали в темницы) братья оставили после себя более 200 учеников и вошли в память очень многих поколений славянских народов. Хотя поляки могут и возразить.</w:t>
      </w:r>
    </w:p>
    <w:p>
      <w:pPr>
        <w:pStyle w:val="Normal"/>
        <w:tabs>
          <w:tab w:val="clear" w:pos="708"/>
          <w:tab w:val="left" w:pos="0" w:leader="none"/>
        </w:tabs>
        <w:rPr/>
      </w:pPr>
      <w:r>
        <w:rPr/>
        <w:t xml:space="preserve">Для справедливости, хотелось бы найти аналогичный пример католического влияния. Ну, например, создания письменности для шотландцев, или ирландцев, или может для венгров. Ну, венгры-то были достойны своей азбуки или нет? Таких примеров нет, пока нет. Деятельность католиков отличалась эффективностью, в основе которой лежал практицизм, сравните с «ничего личного, только бизнес», «время – деньги» или «Боливар не вынесет двоих» (О. Генри). А практицизм всегда идет по пути упрощения системы. Простая система – удобна в управлении, это подтвердит любой специалист в области управления системами. Хотя это и так ясно. А включение в суперэтнос народа со Своей культурой (искусственной средой обитания) это уже сложная система. Проще упростить культуру, чем уничтожить народ. И пример подавления Гуситского движения это доказывает. Намного проще дать уже «переваренную», освоенную основной частью суперэтноса веру, чем подстраивать свою Великую систему под чужую «системку». Помните: «съел и готово», «три в одном флаконе»? Западная цивилизация – не суперэтнос? Действительно, там же напрочь отсутствует преемственность с историей, там нет ничего общего, ценности у них всех разные, и Вольтера с его свободами там никто не вспоминает. А еще там многонациональных империй не было, нет общей искусственной среды, и международных корпораций нет, и кризиса никакого нет. А о культуре, потребительском обществе можно и не вспоминать. </w:t>
      </w:r>
    </w:p>
    <w:p>
      <w:pPr>
        <w:pStyle w:val="Normal"/>
        <w:tabs>
          <w:tab w:val="clear" w:pos="708"/>
          <w:tab w:val="left" w:pos="0" w:leader="none"/>
        </w:tabs>
        <w:rPr/>
      </w:pPr>
      <w:r>
        <w:rPr/>
        <w:t>Неужели добровольно подписанные грамоты на зеленой бумаге к этому приводят? Но тогда на грамотах – изображены, кто?</w:t>
      </w:r>
    </w:p>
    <w:p>
      <w:pPr>
        <w:pStyle w:val="Normal"/>
        <w:tabs>
          <w:tab w:val="clear" w:pos="708"/>
          <w:tab w:val="left" w:pos="0" w:leader="none"/>
        </w:tabs>
        <w:rPr>
          <w:color w:val="FF0000"/>
        </w:rPr>
      </w:pPr>
      <w:r>
        <w:rPr/>
        <w:tab/>
        <w:t xml:space="preserve">Факт второй. В первой части этой главы были показаны многочисленные примеры, сопровождавшие деятельность становления западноевропейских народов. Мы постоянно слышим, что есть некие «общечеловеческие ценности», основой которых есть «толерантность» и «соблюдение прав человека». Носителями этих ценностей, естественно, выступает Западная цивилизация. Но тогда, в силу здравого смысла, и только в силу него одного, аналогичные примеры должны сопровождать становление византийского этноса как, впрочем, и любого другого народа (этноса) Ведь «общечеловеческие ценности» есть, значит, предполагается схожесть исторического развития. В противном случае существование общечеловеческих ценностей можно и нужно подвергнуть глубокому осмыслению. Действительно, если мы взяли одну точку отсчета – начало экспансии народа (этноса), уточняем - фазу взросления. И этногенез – есть наука, а не фантазия его основоположника, тогда такие примеры будут не просто изобиловать, мы устанем их обнаруживать. А обнаружив, будем стыдиться своего прошлого, и уповать на просвещенный разумом Запад, который старше нас и уже преодолел в себе «низменные» черты. Это очень существенный аспект. </w:t>
      </w:r>
      <w:r>
        <w:rPr>
          <w:color w:val="FF0000"/>
        </w:rPr>
        <w:t>И мы обязательно к нему вернемся.</w:t>
      </w:r>
    </w:p>
    <w:p>
      <w:pPr>
        <w:pStyle w:val="Normal"/>
        <w:tabs>
          <w:tab w:val="clear" w:pos="708"/>
          <w:tab w:val="left" w:pos="0" w:leader="none"/>
        </w:tabs>
        <w:rPr/>
      </w:pPr>
      <w:r>
        <w:rPr/>
        <w:t>По этногенезу. В силу того, что этногенез:</w:t>
      </w:r>
    </w:p>
    <w:p>
      <w:pPr>
        <w:pStyle w:val="Normal"/>
        <w:tabs>
          <w:tab w:val="clear" w:pos="708"/>
          <w:tab w:val="left" w:pos="0" w:leader="none"/>
        </w:tabs>
        <w:rPr/>
      </w:pPr>
      <w:r>
        <w:rPr/>
        <w:t>- Историю народов (этносов) рассматривает как динамический процесс. Где исторический процесс народа имеет рождение, взросление, адаптацию (надлом) и развитие, старение и смерть. То есть предлагает гипотезу (теорию, непротиворечивую версию) объяснения развития системы во времени и пространстве.</w:t>
      </w:r>
    </w:p>
    <w:p>
      <w:pPr>
        <w:pStyle w:val="Normal"/>
        <w:tabs>
          <w:tab w:val="clear" w:pos="708"/>
          <w:tab w:val="left" w:pos="0" w:leader="none"/>
        </w:tabs>
        <w:rPr/>
      </w:pPr>
      <w:r>
        <w:rPr/>
        <w:t>- Учитывает открытость для внешних воздействий на этот процесс и этого процесса - во вне. То есть система (процесс развития общности людей) признается открытой.</w:t>
      </w:r>
    </w:p>
    <w:p>
      <w:pPr>
        <w:pStyle w:val="Normal"/>
        <w:tabs>
          <w:tab w:val="clear" w:pos="708"/>
          <w:tab w:val="left" w:pos="0" w:leader="none"/>
        </w:tabs>
        <w:rPr/>
      </w:pPr>
      <w:r>
        <w:rPr/>
        <w:t xml:space="preserve">- Выводит закономерности развития рассматриваемых систем (народ – это система), многократно подтвержденных историческими фактами. </w:t>
      </w:r>
    </w:p>
    <w:p>
      <w:pPr>
        <w:pStyle w:val="Normal"/>
        <w:tabs>
          <w:tab w:val="clear" w:pos="708"/>
          <w:tab w:val="left" w:pos="0" w:leader="none"/>
        </w:tabs>
        <w:rPr/>
      </w:pPr>
      <w:r>
        <w:rPr/>
        <w:t>Предложенная гипотеза (модель) адекватна реальности и является отображением исследуемой (моделируемой) системы.</w:t>
      </w:r>
    </w:p>
    <w:p>
      <w:pPr>
        <w:pStyle w:val="Normal"/>
        <w:tabs>
          <w:tab w:val="clear" w:pos="708"/>
          <w:tab w:val="left" w:pos="0" w:leader="none"/>
        </w:tabs>
        <w:rPr/>
      </w:pPr>
      <w:r>
        <w:rPr/>
        <w:t>Все это совершенно очевидным образом демонстрирует научность этногенеза. Дополнительно см. В.С. Соловьев (русский философ конца 19 века).</w:t>
      </w:r>
    </w:p>
    <w:p>
      <w:pPr>
        <w:pStyle w:val="Normal"/>
        <w:tabs>
          <w:tab w:val="clear" w:pos="708"/>
          <w:tab w:val="left" w:pos="0" w:leader="none"/>
        </w:tabs>
        <w:rPr/>
      </w:pPr>
      <w:r>
        <w:rPr/>
        <w:t xml:space="preserve">Фаза взросления византийцев соответствует 4-5 векам. Если учитывать мнение основоположника этногенеза (Л.Н. Гумилева), считавшего время формирование византийцев соответствующим распространению христианства в Сирии, Малой Азии, Греции и Египте, то есть конец 1-го – начало 2 века. Начало 2-го века это как раз время формирования тех самых общин сверх людей. </w:t>
      </w:r>
    </w:p>
    <w:p>
      <w:pPr>
        <w:pStyle w:val="Normal"/>
        <w:tabs>
          <w:tab w:val="clear" w:pos="708"/>
          <w:tab w:val="left" w:pos="0" w:leader="none"/>
        </w:tabs>
        <w:rPr/>
      </w:pPr>
      <w:r>
        <w:rPr/>
        <w:t>Давайте возьмем период с середины 4 по середину 7 века и посмотрим на результаты, вышедшего на историческую арену нового народа – византийцев. Они, по логике, должны быть похожи на результаты, которые мы увидели в 12 – 15 веках в Западной Европе. Конец периода ограничен 7 веком, специально по двум причинам. Во-первых, указанный период составляет 300 лет, и поэтому включает в себя фазу развития (начало экспансии) византийцев. Во-вторых, середина 7 века – это момент появления нового суперэтноса – мусульманского, и взаимодействие этих суперэтносов мы разберем отдельно. Для удобства будем рассматривать, интересующий нас период в разрезе отдельных стран или их групп:</w:t>
      </w:r>
    </w:p>
    <w:p>
      <w:pPr>
        <w:pStyle w:val="Normal"/>
        <w:tabs>
          <w:tab w:val="clear" w:pos="708"/>
          <w:tab w:val="left" w:pos="0" w:leader="none"/>
        </w:tabs>
        <w:rPr/>
      </w:pPr>
      <w:r>
        <w:rPr/>
        <w:t>1. Ядро Второго Рима – это Греция, Малая Азия, Сирия. Народы, проживавшие на этой территории и включенные в формирование нового народа (суперэтноса): греки, армяне, лазы (родственные современным грузинам племена), фракийцы, ассирийцы (сиро-халдеи – древняя народность, использующая арамейский язык), финикийцы (первые известные мореплаватели и основатели Карфагена). Все эти и другие народы, проживающие в ядре</w:t>
      </w:r>
    </w:p>
    <w:p>
      <w:pPr>
        <w:pStyle w:val="Normal"/>
        <w:tabs>
          <w:tab w:val="clear" w:pos="708"/>
          <w:tab w:val="left" w:pos="0" w:leader="none"/>
        </w:tabs>
        <w:rPr/>
      </w:pPr>
      <w:r>
        <w:rPr/>
        <w:t xml:space="preserve">новой империи, образовали византийский суперэтнос, добровольно и естественно восприняв христианскую культуру. Богослужения и проповеди проходили на трех языках: греческом, латыни и древнем арамейском (еврейском). Знаменитые богословы, подобные св. Августину, адаптировали христианство к греческой философии, понятной всем мало-мальски образованным людям того времени. Нужно сказать, что греческий язык понимали почти все, он был языком межнационального общения со времен Александра Македонского. А древний арамейский – был родным не только для многих евреев, там проживавших, но и для ассирийцев и финикийцев. Это образование происходило в одно время, с 3-го – по 5-ый века, и никакого насилия в отношении этих народов со стороны греко-римлян или правительства Византии история не знает. Важно отметить, что, несмотря на многонациональность новой общности, национальный вопрос там не стоял вообще. Может быть, было плохо армянам? Достаточно ознакомиться с «Историей» Льва Диакона, описавшего эпоху 9 – начала 11 веков. Лев Диакон был не просто добросовестным писцом, он владел информацией. Достаточно упомянуть тот факт, что он занимал официальный пост в канцелярии императора. Как возможно плохо себя чувствовать, если представители твоей народности возглавляют империю? Ведь Македонская династия (867—1057 гг.) происходила из этнических армян. А кто составил имперское купечество? Снова армяне совместно с греками, причем, настолько в этом преуспели (греки лидировали, но конкуренции с армянами у них не было), что представители еврейской диаспоры не могли с ними конкурировать. И в дальнейшем очень многие из них добровольно переселились в Германию и Ирак, а из Ирака в Хазарию на Волгу и в Кордовский халифат (см. Л.Н. Гумилев «Древняя Русь и Великая Степь», «Тысячелетие вокруг Каспия»). Там на Волге эти переселенцы контролировали почти всю торговлю по Каспийскому морю. Хорошо, но ведь могло быть, что письменные источники о репрессиях или геноциде византийцев не сохранились? Кто-то их, например, уничтожил. </w:t>
      </w:r>
    </w:p>
    <w:p>
      <w:pPr>
        <w:pStyle w:val="Normal"/>
        <w:tabs>
          <w:tab w:val="clear" w:pos="708"/>
          <w:tab w:val="left" w:pos="0" w:leader="none"/>
        </w:tabs>
        <w:rPr/>
      </w:pPr>
      <w:r>
        <w:rPr/>
        <w:t xml:space="preserve">Давайте непредвзято рассмотрим эту версию. </w:t>
      </w:r>
    </w:p>
    <w:p>
      <w:pPr>
        <w:pStyle w:val="Normal"/>
        <w:tabs>
          <w:tab w:val="clear" w:pos="708"/>
          <w:tab w:val="left" w:pos="0" w:leader="none"/>
        </w:tabs>
        <w:rPr/>
      </w:pPr>
      <w:r>
        <w:rPr/>
        <w:t xml:space="preserve">Для репрессий в отношении других человеческих общностей, должны существовать очень веские причины, приводящие к неразрешимым конфликтам. Такими причинами могут быть: </w:t>
      </w:r>
    </w:p>
    <w:p>
      <w:pPr>
        <w:pStyle w:val="Normal"/>
        <w:tabs>
          <w:tab w:val="clear" w:pos="708"/>
          <w:tab w:val="left" w:pos="0" w:leader="none"/>
        </w:tabs>
        <w:rPr/>
      </w:pPr>
      <w:r>
        <w:rPr/>
        <w:t>- невозможность воспринять навязываемую культуру и систему ценностей, то есть неприязнь или «отрицательная коплиментарность» на культурном уровне (например: албанцы и сербы, азербайджанцы и армяне, формирующиеся французы и провансальцы);</w:t>
      </w:r>
    </w:p>
    <w:p>
      <w:pPr>
        <w:pStyle w:val="Normal"/>
        <w:tabs>
          <w:tab w:val="clear" w:pos="708"/>
          <w:tab w:val="left" w:pos="0" w:leader="none"/>
        </w:tabs>
        <w:rPr/>
      </w:pPr>
      <w:r>
        <w:rPr/>
        <w:t>- глубокая личная (на уровне народа) враждебность, вызванная, например: предательством и пренебрежением, надругательством над духовными ценностями и святынями (аналог – шоковое состояние у глубоко оскорбленного человека);</w:t>
      </w:r>
    </w:p>
    <w:p>
      <w:pPr>
        <w:pStyle w:val="Normal"/>
        <w:tabs>
          <w:tab w:val="clear" w:pos="708"/>
          <w:tab w:val="left" w:pos="0" w:leader="none"/>
        </w:tabs>
        <w:rPr/>
      </w:pPr>
      <w:r>
        <w:rPr/>
        <w:t>- совершение проступка, забыть о котором невозможно и имеющего очень сильное воздействие (аналог – Освенцим – тот же шок).</w:t>
      </w:r>
    </w:p>
    <w:p>
      <w:pPr>
        <w:pStyle w:val="Normal"/>
        <w:tabs>
          <w:tab w:val="clear" w:pos="708"/>
          <w:tab w:val="left" w:pos="0" w:leader="none"/>
        </w:tabs>
        <w:rPr/>
      </w:pPr>
      <w:r>
        <w:rPr/>
        <w:t xml:space="preserve">А уже скрыть хотя бы одну такую причину невозможно, так она была бы отражена и у соседей. </w:t>
      </w:r>
    </w:p>
    <w:p>
      <w:pPr>
        <w:pStyle w:val="Normal"/>
        <w:tabs>
          <w:tab w:val="clear" w:pos="708"/>
          <w:tab w:val="left" w:pos="0" w:leader="none"/>
        </w:tabs>
        <w:rPr/>
      </w:pPr>
      <w:r>
        <w:rPr/>
        <w:t xml:space="preserve">И где хоть одна такая причина? Условий для возникновения острых конфликтов, на основании «навязывания» своей культуры, не было и не могло быть, это мы уже осмыслили. С остальными причинами не все так просто. </w:t>
      </w:r>
    </w:p>
    <w:p>
      <w:pPr>
        <w:pStyle w:val="Normal"/>
        <w:tabs>
          <w:tab w:val="clear" w:pos="708"/>
          <w:tab w:val="left" w:pos="0" w:leader="none"/>
        </w:tabs>
        <w:rPr/>
      </w:pPr>
      <w:r>
        <w:rPr/>
        <w:t xml:space="preserve">Значит глубокая личная неприязнь или проступок, приведший к шоковому состоянию. Возникает ассоциация с еврейским вопросом в Испании 13 – 16 веков. Данный вопрос привел нас к одной строго недоказанной версии, объясняющей антисемитизм кастильцев и арагонцев. А что бы мы сделали с теми, кто на протяжении 200 лет (да хотя бы 1 года) участвовал в работорговле в отношении наших братьев? Ответ находится в истории. Это взятие Казани войском Ивана Грозного. Причем геноцида и даже изгонения в отношении подавляющего числа мусульман не было, а русских рабов там сколько было? См. К. Валишевский «Иван Грозный». А взятие Крыма? Где репрессии? </w:t>
      </w:r>
      <w:r>
        <w:rPr>
          <w:color w:val="FF0000"/>
        </w:rPr>
        <w:t>Просто из любопытства, а что сделают американцы с народом, который будет, хотя бы в течении десяти дней перепродавать их соотечественников, не 4 миллиона, а хоть 4000 человек? Зная, что они сделали с Вьетнамом, вообще, не понятно за что. С таким народом можно проститься, навсегда. Если этот НАРОД позволит это с собой сделать.</w:t>
      </w:r>
      <w:r>
        <w:rPr/>
        <w:t xml:space="preserve"> Но и фактов подтверждающих такую неприязнь византийцев в отношении целого народа неизвестно. Византийская империя того времени была рабовладельческим государством, как и ее «развитые» современники и Западная Римская, и Персия, и Индия с Китаем. </w:t>
      </w:r>
    </w:p>
    <w:p>
      <w:pPr>
        <w:pStyle w:val="Normal"/>
        <w:tabs>
          <w:tab w:val="clear" w:pos="708"/>
          <w:tab w:val="left" w:pos="0" w:leader="none"/>
        </w:tabs>
        <w:rPr/>
      </w:pPr>
      <w:r>
        <w:rPr/>
        <w:t>2. Египет. Этнический состав того времени: египтяне, греки, финикийцы Письменные источники не упоминают случаев репрессий и геноцида в отношении народов, проживающих в Египте.</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В первой части нашего общения (на стр. 8) логика раскрытия темы, привела нас к вопросу: </w:t>
      </w:r>
      <w:r>
        <w:rPr>
          <w:b/>
        </w:rPr>
        <w:t>является ли Мысль материальной</w:t>
      </w:r>
      <w:r>
        <w:rPr/>
        <w:t>. Также было обещано вернуться к нему и, в силу накопления нами достаточного объема информации, пора выполнить обещание.</w:t>
      </w:r>
    </w:p>
    <w:p>
      <w:pPr>
        <w:pStyle w:val="Normal"/>
        <w:tabs>
          <w:tab w:val="clear" w:pos="708"/>
          <w:tab w:val="left" w:pos="0" w:leader="none"/>
        </w:tabs>
        <w:rPr/>
      </w:pPr>
      <w:r>
        <w:rPr/>
        <w:tab/>
      </w:r>
      <w:r>
        <w:rPr>
          <w:b/>
        </w:rPr>
        <w:t>Мысль не просто материальна, она является источником энергии и, в соответствии с законом сохранения энергии, сопровождает породивший ей (мыслью, идеей) процесс, проникая в него, становясь его частью. В течении всего срока жизни этого процесса. Процессом мы называем любое относительно длительное, направленное движение, в том числе развитие, абсолютно любого объекта.</w:t>
      </w:r>
      <w:r>
        <w:rPr/>
        <w:t xml:space="preserve"> А исторические процессы просто наиболее показательны. Для обеспечения универсальности будем понимать под мыслью или идеей Информацию. </w:t>
      </w:r>
    </w:p>
    <w:p>
      <w:pPr>
        <w:pStyle w:val="Normal"/>
        <w:tabs>
          <w:tab w:val="clear" w:pos="708"/>
          <w:tab w:val="left" w:pos="0" w:leader="none"/>
        </w:tabs>
        <w:rPr>
          <w:b/>
          <w:b/>
        </w:rPr>
      </w:pPr>
      <w:r>
        <w:rPr/>
        <w:tab/>
      </w:r>
      <w:r>
        <w:rPr>
          <w:b/>
        </w:rPr>
        <w:t>На пути сопровождения информацией процесса, информация проходит адаптацию к агрессивной среде, защищая как саму себя, так и усиливая, порожденный ею процесс. А если адаптация не удалась и информация не смогла пройти модернизацию, то и процесс останавливается, а информация пополняет память (любой материальный носитель информации). Но не умирает, а «дожидается» ее востребования. И в соответствии с законом диалектики Отрицания отрицания (развитие по спирали), отложенная информация может опять «включиться и ожить». А может быть и иная причина остановки процесса – его столкновение с противоположным (под углом, превышающим 45 градусов) по направленности другим процессом. И тогда побеждает не тот процесс, который имеет большую массу, а процесс, обладающий в момент столкновения большей энергией (Силой). И здесь мы вплотную подходим к Силе Вещей.</w:t>
      </w:r>
    </w:p>
    <w:p>
      <w:pPr>
        <w:pStyle w:val="Normal"/>
        <w:tabs>
          <w:tab w:val="clear" w:pos="708"/>
          <w:tab w:val="left" w:pos="0" w:leader="none"/>
        </w:tabs>
        <w:rPr/>
      </w:pPr>
      <w:r>
        <w:rPr/>
        <w:tab/>
        <w:t xml:space="preserve">Давайте проведем небольшую аналогию с теорией этногенеза нашего соотечественника Л.Н. Гумилева. Данная теория наиболее полно изложена в его научном труде «Этногенез и биосфера Земли». Суть теории в том, что каждый народ за время своего бытия проходит фазы рождения и взросления, становления и экспансии, фазы надлома (кризиса), инерционной фазы (обновление и акматический период) и, наконец, регресса (исчерпания инерции) – старения и одряхления. Мы немного упростили, но потеря качества при этом не существенна. Две фазы – надлом и регресс могут быть губительны для народа, средний срок двух первых фаз (взросление и экспансии) составляет 600 лет, а весь цикл жизни – около 1200 лет. Причиной «запуска» народов к бытию, Л.Н. Гумилев указывает явление «пассионарности». Под пассионарностью понимается появление активных индивидуумов, совокупный вектор действия которых и обеспечивает появление и жизнь любого народа, а их уменьшение приводит к «надлому», старению и одряхлению. Источник самой пассионарности явно назван не был. Версии, приведенные в обоснование природы такого источника следующие. Космос (солнце или звезды) генерирует пассионарные толчки (механизм представлен не был), демонстрируются «оси пассионарных толчков» на мировой карте, соответствующие появлению реальных народов. Возможно, имелись в виду разломы земной породы или тектонические сдвиги (Мысль, очень уважаемого геолога профессора из Санкт-Петербурга, прозвучавшая когда-то устно и здесь «материализовавшаяся»). </w:t>
      </w:r>
    </w:p>
    <w:p>
      <w:pPr>
        <w:pStyle w:val="Normal"/>
        <w:tabs>
          <w:tab w:val="clear" w:pos="708"/>
          <w:tab w:val="left" w:pos="0" w:leader="none"/>
        </w:tabs>
        <w:rPr/>
      </w:pPr>
      <w:r>
        <w:rPr/>
        <w:tab/>
        <w:t>Теперь, когда мы познакомились с Силой Вещей, для кого-то не понятна причина пассионарности? Да она лежит на поверхности, можно сказать «сама упала в руки». Становится совершенно очевидным взаимосвязь пассионарности и информации. А может быть суть этой взаимосвязи и есть информация? Для доказательства такого «очевидного» предположения в «силу вещей» достаточно, для строго научного, обоснования ввести несколько дополнительных параметров. А именно:</w:t>
      </w:r>
    </w:p>
    <w:p>
      <w:pPr>
        <w:pStyle w:val="Normal"/>
        <w:numPr>
          <w:ilvl w:val="0"/>
          <w:numId w:val="2"/>
        </w:numPr>
        <w:tabs>
          <w:tab w:val="clear" w:pos="708"/>
          <w:tab w:val="left" w:pos="0" w:leader="none"/>
        </w:tabs>
        <w:rPr/>
      </w:pPr>
      <w:r>
        <w:rPr/>
        <w:t>Теоретическое описание информации (Информация – это источник специфической энергии, она порождает «живую» энергию и является частью этой энергии, и об этом давно знали - «Не хлебом единым жив человек, но всяким Словом от Господа»);</w:t>
      </w:r>
    </w:p>
    <w:p>
      <w:pPr>
        <w:pStyle w:val="Normal"/>
        <w:numPr>
          <w:ilvl w:val="0"/>
          <w:numId w:val="2"/>
        </w:numPr>
        <w:tabs>
          <w:tab w:val="clear" w:pos="708"/>
          <w:tab w:val="left" w:pos="0" w:leader="none"/>
        </w:tabs>
        <w:rPr/>
      </w:pPr>
      <w:r>
        <w:rPr/>
        <w:t>Обнаружение условий «востребованности» информации тем или иным народом;</w:t>
      </w:r>
    </w:p>
    <w:p>
      <w:pPr>
        <w:pStyle w:val="Normal"/>
        <w:numPr>
          <w:ilvl w:val="0"/>
          <w:numId w:val="2"/>
        </w:numPr>
        <w:tabs>
          <w:tab w:val="clear" w:pos="708"/>
          <w:tab w:val="left" w:pos="0" w:leader="none"/>
        </w:tabs>
        <w:rPr/>
      </w:pPr>
      <w:r>
        <w:rPr/>
        <w:t>Вскрытие причин проникновения информации в культуру народа («благоприятная почва»);</w:t>
      </w:r>
    </w:p>
    <w:p>
      <w:pPr>
        <w:pStyle w:val="Normal"/>
        <w:numPr>
          <w:ilvl w:val="0"/>
          <w:numId w:val="2"/>
        </w:numPr>
        <w:tabs>
          <w:tab w:val="clear" w:pos="708"/>
          <w:tab w:val="left" w:pos="0" w:leader="none"/>
        </w:tabs>
        <w:rPr/>
      </w:pPr>
      <w:r>
        <w:rPr/>
        <w:t>Уточнение понятия культуры, как искусственной среды обитания человека;</w:t>
      </w:r>
    </w:p>
    <w:p>
      <w:pPr>
        <w:pStyle w:val="Normal"/>
        <w:numPr>
          <w:ilvl w:val="0"/>
          <w:numId w:val="2"/>
        </w:numPr>
        <w:tabs>
          <w:tab w:val="clear" w:pos="708"/>
          <w:tab w:val="left" w:pos="0" w:leader="none"/>
        </w:tabs>
        <w:rPr/>
      </w:pPr>
      <w:r>
        <w:rPr/>
        <w:t>Демонстрация неопровержимых примеров (фактов), взаимного влияния (переплетения) информации, заложенной в основу становления народа, и культуры и, наконец;</w:t>
      </w:r>
    </w:p>
    <w:p>
      <w:pPr>
        <w:pStyle w:val="Normal"/>
        <w:numPr>
          <w:ilvl w:val="0"/>
          <w:numId w:val="2"/>
        </w:numPr>
        <w:tabs>
          <w:tab w:val="clear" w:pos="708"/>
          <w:tab w:val="left" w:pos="0" w:leader="none"/>
        </w:tabs>
        <w:rPr/>
      </w:pPr>
      <w:r>
        <w:rPr/>
        <w:t>Подтверждение соответствия выхода из фазы надлома этногенеза обновлению информации (апгрейт или адаптация), через соответствие причин повышения числа пассионариев в данной человеческой популяции при усилении позиции самой информации (ее обновлению и приобретению адекватности) и обратной зависимости.</w:t>
      </w:r>
    </w:p>
    <w:p>
      <w:pPr>
        <w:pStyle w:val="Normal"/>
        <w:tabs>
          <w:tab w:val="clear" w:pos="708"/>
          <w:tab w:val="left" w:pos="0" w:leader="none"/>
        </w:tabs>
        <w:rPr/>
      </w:pPr>
      <w:r>
        <w:rPr/>
        <w:t>Смотрите, как это легко и естественно. И за что только дают научные степени? Есть версия, что для активных пользователей новой методологией (а может она существовала еще при формировании Разума?) порог требований будет повышен. На сколько? Представляется справедливым - раз в десять. Но и ответственность пользователей должна соответствовать «порогу». Может быть, это и есть ответ, почему известный, кстати, тоже питерский, математик за доказательство гипотезы Пуанкаре отказался от премии. И, конечно, по той причине, что настоящий Ученый не уважает человеческую славу. Да, и вообще, нам всем свойственно разрушать монополию, в том числе на Правду. Чья версия? Народная мудрость, однако.</w:t>
      </w:r>
    </w:p>
    <w:p>
      <w:pPr>
        <w:pStyle w:val="Normal"/>
        <w:tabs>
          <w:tab w:val="clear" w:pos="708"/>
          <w:tab w:val="left" w:pos="0" w:leader="none"/>
        </w:tabs>
        <w:rPr/>
      </w:pPr>
      <w:r>
        <w:rPr/>
        <w:tab/>
        <w:t>Любопытно и символично, что сам Л.Н. Гумилев в книге «Древняя Русь и Великая Степь» сетует о забытьи фразы «сила вещей», приводим почти дословно и эквивалентно по содержанию. В этом сетовании заложен эффект Сохранения информации самой себя, и подтверждение, что «случайность – это непознанная закономерность». А еще подтверждает двойственную природу информации. Вроде бы мелочь, а сколько таких мелочей «валяется на дороге»?</w:t>
      </w:r>
    </w:p>
    <w:p>
      <w:pPr>
        <w:pStyle w:val="Normal"/>
        <w:tabs>
          <w:tab w:val="clear" w:pos="708"/>
          <w:tab w:val="left" w:pos="0" w:leader="none"/>
        </w:tabs>
        <w:rPr/>
      </w:pPr>
      <w:r>
        <w:rPr/>
      </w:r>
    </w:p>
    <w:sectPr>
      <w:footerReference w:type="default" r:id="rId2"/>
      <w:footerReference w:type="first" r:id="rId3"/>
      <w:type w:val="nextPage"/>
      <w:pgSz w:w="11906" w:h="16838"/>
      <w:pgMar w:left="108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itation">
    <w:name w:val="citatio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42:00Z</dcterms:created>
  <dc:creator/>
  <dc:description/>
  <cp:keywords/>
  <dc:language>en-US</dc:language>
  <cp:lastModifiedBy>Denis Orlov</cp:lastModifiedBy>
  <dcterms:modified xsi:type="dcterms:W3CDTF">2011-06-04T15:46:00Z</dcterms:modified>
  <cp:revision>929</cp:revision>
  <dc:subject/>
  <dc:title>ИНФОРМАЦИОННОЕ ВОЗДЕЙСТВИЕ</dc:title>
</cp:coreProperties>
</file>