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Женщина,  с помощью поясов, ищет талию. Видение стройного собственного  силуэта, через красоту дает веру и надежду на лучшую жизнь.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А вот, что хочет сделать с помощью перемещения поясов наше руководство, талию? Это, что игра? У нас наверху игроки? Какой бы игрой они не были  заняты двадцать лет  правила одни. Выигрывают те, у кого больше денег,  кто поймал свою «талию» и кто жульничает. Денег у запада больше, да и жуликов хватает,  и поэтому,  нам не ведомы результаты большой мировой игры. Пока во всем мире кризис. Судя по перемещению временных поясов, игроки сели  поиграть с народом?  Денег у нас нет, талии нет, а уж передергивать с ними нет никакой возможности. На что  они играют и, что они хотят выиграть? Должно быть,  забыли, что с народом  играть нельзя. Результат для «игрока» предрешен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40:00Z</dcterms:created>
  <dc:creator>123</dc:creator>
  <dc:description/>
  <cp:keywords/>
  <dc:language>en-US</dc:language>
  <cp:lastModifiedBy>123</cp:lastModifiedBy>
  <dcterms:modified xsi:type="dcterms:W3CDTF">2009-11-24T11:41:00Z</dcterms:modified>
  <cp:revision>1</cp:revision>
  <dc:subject/>
  <dc:title>Женщина,  с помощью поясов, ищет талию</dc:title>
</cp:coreProperties>
</file>