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Суть движения биржевой цены, смены ее направления, определяется переходом чувства жадности в чувство страха. И наоборот.                                                                                                                                  Максимальная жадность, а вместе с ней и максимальная цена, соответствует</w:t>
      </w:r>
      <w:r>
        <w:rPr>
          <w:rStyle w:val="Appleconvertedspace"/>
          <w:rFonts w:cs="Arial" w:ascii="Arial" w:hAnsi="Arial"/>
          <w:color w:val="BF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BF0000"/>
          <w:sz w:val="20"/>
          <w:szCs w:val="20"/>
        </w:rPr>
        <w:t>максимальн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бъему торгов на движении цены в верх.                                                                                                                        Максимальный страх, а вместе с ним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минимальная цена, соответству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BF0000"/>
          <w:sz w:val="20"/>
          <w:szCs w:val="20"/>
        </w:rPr>
        <w:t xml:space="preserve">минимальному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бъему торгов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Перед сменой направления движения цены на рынке возрастает </w:t>
      </w:r>
      <w:r>
        <w:rPr>
          <w:rStyle w:val="Applestylespan"/>
          <w:rFonts w:cs="Arial" w:ascii="Arial" w:hAnsi="Arial"/>
          <w:shadow/>
          <w:color w:val="000000"/>
          <w:sz w:val="20"/>
          <w:szCs w:val="20"/>
        </w:rPr>
        <w:t>волатильност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недельное процентное изменение цены резко возрастает) В это же время на рынке начинается </w:t>
      </w:r>
      <w:r>
        <w:rPr>
          <w:rStyle w:val="Applestylespan"/>
          <w:rFonts w:cs="Arial" w:ascii="Arial" w:hAnsi="Arial"/>
          <w:shadow/>
          <w:color w:val="000000"/>
          <w:sz w:val="20"/>
          <w:szCs w:val="20"/>
        </w:rPr>
        <w:t>рост объема торгов. (рис. 1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 максимального значения рост объемов достигает на сильных уровнях сопротивления. В случае с Распадской  цена вплотную приблизилась к своему историческому максимуму  середины мая 2008 года (рис. 1) </w:t>
      </w:r>
    </w:p>
    <w:p>
      <w:pPr>
        <w:pStyle w:val="Normal"/>
        <w:ind w:left="-567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Эти три обстоятельства (</w:t>
      </w:r>
      <w:r>
        <w:rPr>
          <w:rStyle w:val="Applestylespan"/>
          <w:rFonts w:cs="Arial" w:ascii="Arial" w:hAnsi="Arial"/>
          <w:shadow/>
          <w:color w:val="000000"/>
          <w:sz w:val="20"/>
          <w:szCs w:val="20"/>
        </w:rPr>
        <w:t>увеличение волатильности , увеличение объемов торгов и приближение цены к историческому максимуму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 с высокой долей вероятности дают сигнал на разворот цены вниз. Т.е. сигнал на продаж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гнал на продажу  в Распадской был в неделю с 12.04.10 - 16.04.10 (рис. 2)                                                                                                                                                                                                                                              После чего объемы торгов начали падать. И достигли минимума в неделю перед  аварией с 04.05.10 - 07.05.10</w:t>
      </w:r>
      <w:r>
        <w:rPr>
          <w:rStyle w:val="Applestylespan"/>
          <w:rFonts w:cs="Arial" w:ascii="Arial" w:hAnsi="Arial"/>
          <w:sz w:val="20"/>
          <w:szCs w:val="20"/>
        </w:rPr>
        <w:t>. Причем ежедневный объем торгов в эту неделю был практически равным (рис. 3 )</w:t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Это все говорит о том, что не было массированных продаж.                                                                                                                                                                                                                                                                       Если бы они были, это бы было видно по резкому увеличению объемов торгов. Как раз такую картину мы видим 11.05.10. Цена шла вниз при возросшем  в 6 раз объеме  дневных торгов (рис. 3) 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короткой продажи акций их необходимо занять у брокера под залог собственных денег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лю себя на место человека, который при помощи организации взрыва хочет срубить бабла. Он по  мнению  Ваших аналитиков начинает массированную продажу. Значит он должен занять большое количество акций . И сделать это должен через нескольких брокеров. Т.к. акции в свободном обращении распределены между брокерами. Значит только через нескольких брокеров можно собрать большой пакет. Если несколько брокеров, то  нет технической возможности организовать одномоментное, секунда в секунду , исполнение приказов на продажу несколькими брокерами. Они  в систему торгов попадут каждый в свое время. Вот выставлен первый ордер. Большой. Чтобы срубить. Много акций предложено на продажу. А денег на рынке меньше чем вчера. Покупателей мало, а товара много. Ордер будет исполнен. Но цена тут же очень провалится. А по закону падение цены более чем на 3 проц в течении биржевой сессии автоматически закрывает все короткие продажи. Нельзя уже продавать заемные акции, а только те, которые были  в твоей собственности. Все. Операция сорвалась. Если предположить гипотетически, что против 117 млн.  рублей  на рынке 07.09.10г Было выставлено одномоментно  1 млрд. рублей  цена бы провалилась  в этом соотношении. Т.е  в  8 раз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можно провернуть только в моменты наибольшей жадности рынка. Когда на нем находится очень много денег и не хватает акций на продажу. Вот тут можно  провернуть. Но такие моменты бывают только на разворотах тренда . Например в 2008 году. На графиках разных рынков сигнал к смене тренда был в апреле –мае. Но тот, кто это понимает, зарабатывает без антигуманных приемов. Просто вовремя продает .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 xml:space="preserve">Рис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ад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ельный график изменения ц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Прим.: свеча- столбик изменения цены. На недельном графике 1 свеча = 1 неделя, на дневном 1 свеча = 1 день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7270</wp:posOffset>
                </wp:positionH>
                <wp:positionV relativeFrom="paragraph">
                  <wp:posOffset>179070</wp:posOffset>
                </wp:positionV>
                <wp:extent cx="892365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pt;margin-top:14.1pt;width:0pt;height:0pt" type="_x0000_t32">
                <v:stroke color="lim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77300</wp:posOffset>
                </wp:positionH>
                <wp:positionV relativeFrom="paragraph">
                  <wp:posOffset>579120</wp:posOffset>
                </wp:positionV>
                <wp:extent cx="233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45.6pt;width:0pt;height:0pt" type="_x0000_t32">
                <v:stroke color="lim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2017395</wp:posOffset>
                </wp:positionV>
                <wp:extent cx="635" cy="387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58.85pt;width:0pt;height:0pt" type="_x0000_t32">
                <v:stroke color="yellow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0550</wp:posOffset>
                </wp:positionH>
                <wp:positionV relativeFrom="paragraph">
                  <wp:posOffset>2017395</wp:posOffset>
                </wp:positionV>
                <wp:extent cx="635" cy="387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158.85pt;width:0pt;height:0pt" type="_x0000_t32">
                <v:stroke color="yellow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050</wp:posOffset>
                </wp:positionH>
                <wp:positionV relativeFrom="paragraph">
                  <wp:posOffset>1826895</wp:posOffset>
                </wp:positionV>
                <wp:extent cx="635" cy="406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5pt;margin-top:143.85pt;width:0pt;height:0pt" type="_x0000_t32">
                <v:stroke color="yellow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9105900</wp:posOffset>
                </wp:positionH>
                <wp:positionV relativeFrom="paragraph">
                  <wp:posOffset>1055370</wp:posOffset>
                </wp:positionV>
                <wp:extent cx="9525" cy="483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pt;margin-top:83.1pt;width:0pt;height:0pt" type="_x0000_t32">
                <v:stroke color="yellow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82050</wp:posOffset>
                </wp:positionH>
                <wp:positionV relativeFrom="paragraph">
                  <wp:posOffset>2922270</wp:posOffset>
                </wp:positionV>
                <wp:extent cx="323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5pt;margin-top:230.1pt;width:0pt;height:0pt" type="_x0000_t32">
                <v:stroke color="yellow" weight="158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9115425</wp:posOffset>
                </wp:positionH>
                <wp:positionV relativeFrom="paragraph">
                  <wp:posOffset>2922270</wp:posOffset>
                </wp:positionV>
                <wp:extent cx="200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75pt;margin-top:230.1pt;width:0pt;height:0pt" type="_x0000_t32">
                <v:stroke color="yellow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77000</wp:posOffset>
                </wp:positionH>
                <wp:positionV relativeFrom="paragraph">
                  <wp:posOffset>2017395</wp:posOffset>
                </wp:positionV>
                <wp:extent cx="1734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58.85pt;width:0pt;height:0pt" type="_x0000_t32">
                <v:stroke color="yellow" weight="158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211185</wp:posOffset>
                </wp:positionH>
                <wp:positionV relativeFrom="paragraph">
                  <wp:posOffset>5360670</wp:posOffset>
                </wp:positionV>
                <wp:extent cx="89471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5pt;margin-top:422.1pt;width:0pt;height:0pt" type="_x0000_t32">
                <v:stroke color="aqua" weight="12600" dashstyle="shortdot" endarrow="block" endarrowwidth="medium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05900</wp:posOffset>
                </wp:positionH>
                <wp:positionV relativeFrom="paragraph">
                  <wp:posOffset>5360670</wp:posOffset>
                </wp:positionV>
                <wp:extent cx="28384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pt;margin-top:422.1pt;width:0pt;height:0pt" type="_x0000_t32">
                <v:stroke color="aqua" weight="12600" dashstyle="shortdot" endarrow="block" endarrowwidth="medium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77635</wp:posOffset>
                </wp:positionH>
                <wp:positionV relativeFrom="paragraph">
                  <wp:posOffset>5655945</wp:posOffset>
                </wp:positionV>
                <wp:extent cx="1685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445.35pt;width:0pt;height:0pt" type="_x0000_t32">
                <v:stroke color="aqua" weight="12600" dashstyle="shortdot" endarrow="block" endarrowwidth="medium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10550</wp:posOffset>
                </wp:positionH>
                <wp:positionV relativeFrom="paragraph">
                  <wp:posOffset>3084195</wp:posOffset>
                </wp:positionV>
                <wp:extent cx="8953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242.85pt;width:0pt;height:0pt" type="_x0000_t32">
                <v:stroke color="aqua" weight="12600" dashstyle="shortdot" startarrow="block" endarrow="block" startarrowwidth="medium" startarrowlength="long" endarrowwidth="medium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9115425</wp:posOffset>
                </wp:positionH>
                <wp:positionV relativeFrom="paragraph">
                  <wp:posOffset>3084195</wp:posOffset>
                </wp:positionV>
                <wp:extent cx="200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75pt;margin-top:242.85pt;width:0pt;height:0pt" type="_x0000_t32">
                <v:stroke color="aqu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39295" cy="6103620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929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172720</wp:posOffset>
                </wp:positionV>
                <wp:extent cx="1136650" cy="336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9.05.08- 23.05.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gree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абсолютный максиму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9.5pt;height:26.5pt;mso-wrap-distance-left:9.05pt;mso-wrap-distance-right:9.05pt;mso-wrap-distance-top:0pt;mso-wrap-distance-bottom:0pt;margin-top:13.6pt;mso-position-vertical-relative:text;margin-left:91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highlight w:val="green"/>
                        </w:rPr>
                        <w:t>19.05.08- 23.05.08</w:t>
                      </w:r>
                      <w:r>
                        <w:rPr>
                          <w:rFonts w:cs="Calibri" w:ascii="Calibri" w:hAnsi="Calibri"/>
                          <w:b/>
                          <w:highlight w:val="green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highlight w:val="green"/>
                        </w:rPr>
                        <w:t>абсолютный максимум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0</wp:posOffset>
                </wp:positionH>
                <wp:positionV relativeFrom="paragraph">
                  <wp:posOffset>572770</wp:posOffset>
                </wp:positionV>
                <wp:extent cx="889000" cy="155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05.04.10- 09.04.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70pt;height:12.25pt;mso-wrap-distance-left:9.05pt;mso-wrap-distance-right:9.05pt;mso-wrap-distance-top:0pt;mso-wrap-distance-bottom:0pt;margin-top:45.1pt;mso-position-vertical-relative:text;margin-left:629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highlight w:val="green"/>
                        </w:rPr>
                        <w:t>05.04.10- 09.04.10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0675</wp:posOffset>
                </wp:positionH>
                <wp:positionV relativeFrom="paragraph">
                  <wp:posOffset>1802130</wp:posOffset>
                </wp:positionV>
                <wp:extent cx="1336675" cy="2216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спокойный ход це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05.25pt;height:17.45pt;mso-wrap-distance-left:9.05pt;mso-wrap-distance-right:9.05pt;mso-wrap-distance-top:0pt;mso-wrap-distance-bottom:0pt;margin-top:141.9pt;mso-position-vertical-relative:text;margin-left:52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спокойный ход це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0</wp:posOffset>
                </wp:positionH>
                <wp:positionV relativeFrom="paragraph">
                  <wp:posOffset>2858770</wp:posOffset>
                </wp:positionV>
                <wp:extent cx="831850" cy="365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волатильность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cyan"/>
                              </w:rPr>
                              <w:t>рост 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65.5pt;height:28.75pt;mso-wrap-distance-left:9.05pt;mso-wrap-distance-right:9.05pt;mso-wrap-distance-top:0pt;mso-wrap-distance-bottom:0pt;margin-top:225.1pt;mso-position-vertical-relative:text;margin-left:73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highlight w:val="yellow"/>
                        </w:rPr>
                        <w:t>волатильность,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highlight w:val="cyan"/>
                        </w:rPr>
                        <w:t>рост об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ис.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ад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ельный график изменения цены (увеличенный масштаб)</w:t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8825</wp:posOffset>
                </wp:positionH>
                <wp:positionV relativeFrom="paragraph">
                  <wp:posOffset>2138045</wp:posOffset>
                </wp:positionV>
                <wp:extent cx="635" cy="3740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68.35pt;width:0pt;height:0pt" type="_x0000_t32">
                <v:stroke color="whit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5115560</wp:posOffset>
                </wp:positionV>
                <wp:extent cx="635" cy="763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02.8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935</wp:posOffset>
                </wp:positionH>
                <wp:positionV relativeFrom="paragraph">
                  <wp:posOffset>1042670</wp:posOffset>
                </wp:positionV>
                <wp:extent cx="635" cy="4836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82.1pt;width:0pt;height:0pt" type="_x0000_t32">
                <v:stroke color="aqua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5115560</wp:posOffset>
                </wp:positionV>
                <wp:extent cx="2009775" cy="619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02.8pt;width:0pt;height:0pt" type="_x0000_t32">
                <v:stroke color="white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3075</wp:posOffset>
                </wp:positionH>
                <wp:positionV relativeFrom="paragraph">
                  <wp:posOffset>2404745</wp:posOffset>
                </wp:positionV>
                <wp:extent cx="635" cy="3474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89.35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115560</wp:posOffset>
                </wp:positionV>
                <wp:extent cx="866775" cy="514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02.8pt;width:0pt;height:0pt" type="_x0000_t32">
                <v:stroke color="white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349875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21.25pt;width:0pt;height:0pt" type="_x0000_t32">
                <v:stroke color="aqu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14020</wp:posOffset>
                </wp:positionV>
                <wp:extent cx="635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2.6pt;width:0pt;height:0pt" type="_x0000_t32">
                <v:stroke color="aqua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3075</wp:posOffset>
                </wp:positionH>
                <wp:positionV relativeFrom="paragraph">
                  <wp:posOffset>777875</wp:posOffset>
                </wp:positionV>
                <wp:extent cx="63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61.25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821285" cy="610362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1205</wp:posOffset>
                </wp:positionH>
                <wp:positionV relativeFrom="paragraph">
                  <wp:posOffset>1778000</wp:posOffset>
                </wp:positionV>
                <wp:extent cx="1195705" cy="3676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67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</w:rPr>
                              <w:t>.05.10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- 14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</w:rPr>
                              <w:t>.05.10 выплеск объем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4.15pt;height:28.95pt;mso-wrap-distance-left:9.05pt;mso-wrap-distance-right:9.05pt;mso-wrap-distance-top:0pt;mso-wrap-distance-bottom:0pt;margin-top:140pt;mso-position-vertical-relative:text;margin-left:45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</w:rPr>
                        <w:t>.05.10</w:t>
                      </w: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- 14</w:t>
                      </w: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</w:rPr>
                        <w:t>.05.10 выплеск объем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4846320</wp:posOffset>
                </wp:positionV>
                <wp:extent cx="583565" cy="374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ост 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5pt;height:29.5pt;mso-wrap-distance-left:9.05pt;mso-wrap-distance-right:9.05pt;mso-wrap-distance-top:0pt;mso-wrap-distance-bottom:0pt;margin-top:381.6pt;mso-position-vertical-relative:text;margin-left:21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рост об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4747260</wp:posOffset>
                </wp:positionV>
                <wp:extent cx="584200" cy="374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падение  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29.5pt;mso-wrap-distance-left:9.05pt;mso-wrap-distance-right:9.05pt;mso-wrap-distance-top:0pt;mso-wrap-distance-bottom:0pt;margin-top:373.8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падение  об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55245</wp:posOffset>
                </wp:positionV>
                <wp:extent cx="993140" cy="365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cyan"/>
                              </w:rPr>
                              <w:t>12.04.10- 16.04.10 сигнал на прода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78.2pt;height:28.75pt;mso-wrap-distance-left:9.05pt;mso-wrap-distance-right:9.05pt;mso-wrap-distance-top:0pt;mso-wrap-distance-bottom:0pt;margin-top:4.35pt;mso-position-vertical-relative:text;margin-left:36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highlight w:val="cyan"/>
                        </w:rPr>
                        <w:t>12.04.10- 16.04.10 сигнал на прод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5455</wp:posOffset>
                </wp:positionH>
                <wp:positionV relativeFrom="paragraph">
                  <wp:posOffset>664845</wp:posOffset>
                </wp:positionV>
                <wp:extent cx="918845" cy="3346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46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04.05.10- 07.05.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бъем тор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FFFF" strokeweight="1pt" style="position:absolute;rotation:-0;width:72.35pt;height:26.35pt;mso-wrap-distance-left:9.05pt;mso-wrap-distance-right:9.05pt;mso-wrap-distance-top:0pt;mso-wrap-distance-bottom:0pt;margin-top:52.35pt;mso-position-vertical-relative:text;margin-left:436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04.05.10- 07.05.10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 xml:space="preserve">min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объ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ис.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ад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невной график изменения ц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745490</wp:posOffset>
                </wp:positionV>
                <wp:extent cx="635" cy="48939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58.7pt;width:0pt;height:0pt" type="_x0000_t32">
                <v:stroke color="white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744085</wp:posOffset>
                </wp:positionV>
                <wp:extent cx="635" cy="895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73.5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3575</wp:posOffset>
                </wp:positionH>
                <wp:positionV relativeFrom="paragraph">
                  <wp:posOffset>4744085</wp:posOffset>
                </wp:positionV>
                <wp:extent cx="635" cy="895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373.5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4744085</wp:posOffset>
                </wp:positionV>
                <wp:extent cx="2162175" cy="847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73.55pt;width:0pt;height:0pt" type="_x0000_t32">
                <v:stroke color="white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5163185</wp:posOffset>
                </wp:positionV>
                <wp:extent cx="138112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406.55pt;width:0pt;height:0pt" type="_x0000_t32">
                <v:stroke color="white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6877050</wp:posOffset>
                </wp:positionH>
                <wp:positionV relativeFrom="paragraph">
                  <wp:posOffset>4094480</wp:posOffset>
                </wp:positionV>
                <wp:extent cx="9525" cy="15449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322.4pt;width:0pt;height:0pt" type="_x0000_t32">
                <v:stroke color="#ffc000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0</wp:posOffset>
                </wp:positionH>
                <wp:positionV relativeFrom="paragraph">
                  <wp:posOffset>4094480</wp:posOffset>
                </wp:positionV>
                <wp:extent cx="635" cy="14973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322.4pt;width:0pt;height:0pt" type="_x0000_t32">
                <v:stroke color="#ffc000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77050</wp:posOffset>
                </wp:positionH>
                <wp:positionV relativeFrom="paragraph">
                  <wp:posOffset>4094480</wp:posOffset>
                </wp:positionV>
                <wp:extent cx="2476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322.4pt;width:0pt;height:0pt" type="_x0000_t32">
                <v:stroke color="#ffc000" weight="12600" dashstyle="shortdot" startarrow="classic" endarrow="classic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4094480</wp:posOffset>
                </wp:positionV>
                <wp:extent cx="4095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322.4pt;width:0pt;height:0pt" type="_x0000_t32">
                <v:stroke color="#ffc000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821285" cy="589788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0</wp:posOffset>
                </wp:positionH>
                <wp:positionV relativeFrom="paragraph">
                  <wp:posOffset>4737735</wp:posOffset>
                </wp:positionV>
                <wp:extent cx="583565" cy="4019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ост 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5pt;height:31.65pt;mso-wrap-distance-left:9.05pt;mso-wrap-distance-right:9.05pt;mso-wrap-distance-top:0pt;mso-wrap-distance-bottom:0pt;margin-top:373.05pt;mso-position-vertical-relative:text;margin-left:28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рост об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7225</wp:posOffset>
                </wp:positionH>
                <wp:positionV relativeFrom="paragraph">
                  <wp:posOffset>4737735</wp:posOffset>
                </wp:positionV>
                <wp:extent cx="584200" cy="374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адение 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29.5pt;mso-wrap-distance-left:9.05pt;mso-wrap-distance-right:9.05pt;mso-wrap-distance-top:0pt;mso-wrap-distance-bottom:0pt;margin-top:373.05pt;mso-position-vertical-relative:text;margin-left:45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адение объ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1380</wp:posOffset>
                </wp:positionH>
                <wp:positionV relativeFrom="paragraph">
                  <wp:posOffset>737870</wp:posOffset>
                </wp:positionV>
                <wp:extent cx="1129665" cy="3676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67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</w:rPr>
                              <w:t>11.05.2010  выплеск объем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95pt;height:28.95pt;mso-wrap-distance-left:9.05pt;mso-wrap-distance-right:9.05pt;mso-wrap-distance-top:0pt;mso-wrap-distance-bottom:0pt;margin-top:58.1pt;mso-position-vertical-relative:text;margin-left:56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</w:rPr>
                        <w:t>11.05.2010  выплеск объем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9305</wp:posOffset>
                </wp:positionH>
                <wp:positionV relativeFrom="paragraph">
                  <wp:posOffset>3875405</wp:posOffset>
                </wp:positionV>
                <wp:extent cx="918845" cy="2260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60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04.05.10- 07.05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FFFF" strokeweight="1pt" style="position:absolute;rotation:-0;width:72.35pt;height:17.8pt;mso-wrap-distance-left:9.05pt;mso-wrap-distance-right:9.05pt;mso-wrap-distance-top:0pt;mso-wrap-distance-bottom:0pt;margin-top:305.15pt;mso-position-vertical-relative:text;margin-left:462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04.05.10- 07.05.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utami" w:hAnsi="Gautami" w:eastAsia="Times New Roman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Gautami" w:hAnsi="Gautami" w:cs="Times New Roman"/>
    </w:rPr>
  </w:style>
  <w:style w:type="character" w:styleId="Style17">
    <w:name w:val="Нижний колонтитул Знак"/>
    <w:basedOn w:val="Style14"/>
    <w:qFormat/>
    <w:rPr>
      <w:rFonts w:ascii="Gautami" w:hAnsi="Gautami"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9:00Z</dcterms:created>
  <dc:creator>user</dc:creator>
  <dc:description/>
  <cp:keywords/>
  <dc:language>en-US</dc:language>
  <cp:lastModifiedBy>user</cp:lastModifiedBy>
  <dcterms:modified xsi:type="dcterms:W3CDTF">2011-03-18T19:15:00Z</dcterms:modified>
  <cp:revision>4</cp:revision>
  <dc:subject/>
  <dc:title>Суть движения биржевой цены, смены ее направления, определяется переходом чувства жадности в чувство страха</dc:title>
</cp:coreProperties>
</file>