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На вкус и цвет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Взять быка за рога, с точки зрения эзотеризма означает научиться владеть психическими энергиями, ментальными в том числе. И для этого надо о них что-либо зна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>«со времен классических работ Эрвина Шредингера остается загадкой непостижимо высокий темп эволюции форм жизни, необъяснимый с позиций квантовой механики и теории стихийного естественного отбора. Простые прикидки, с учетом времени жизни Вселенной, дают на сегодняшний день лишь возможность возникновения доклеточных форм жизни, если не допустить существование направленных факторов эволюции. Мы предполагаем, и попытаемся это показать, что роль таких факторов играют законы гармонии, которые могут быть переформулированы на синергетическом языке как одни из универсальных принципов эволюции самоорганизующихся сист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Заканчивая это лирическое вступление подчеркнем, </w:t>
      </w:r>
      <w:r>
        <w:rPr>
          <w:b/>
          <w:i/>
        </w:rPr>
        <w:t>что гармония не синоним красоты</w:t>
      </w:r>
      <w:r>
        <w:rPr>
          <w:i/>
        </w:rPr>
        <w:t xml:space="preserve">, </w:t>
      </w:r>
      <w:r>
        <w:rPr>
          <w:b/>
          <w:i/>
        </w:rPr>
        <w:t>т.к. последняя субъективна</w:t>
      </w:r>
      <w:r>
        <w:rPr>
          <w:i/>
        </w:rPr>
        <w:t>, хотя и использует принципы гармонии, но вместе с тем и зависит от культурноисторического контекста, вкусов времени. Гармония же пронизывает живую и косную природу (во всяком случае естественные объекты), и ее восприятие объективно “доступно” живым системам. Поэтому намерение “поверить гармонию алгеброй” ни в коей мере не есть посягательство на сакральный акт творчества художника.»</w:t>
      </w:r>
      <w:r>
        <w:rPr/>
        <w:t xml:space="preserve"> Синергетическая алгебра гармонии</w:t>
      </w:r>
    </w:p>
    <w:p>
      <w:pPr>
        <w:pStyle w:val="Normal"/>
        <w:jc w:val="both"/>
        <w:rPr/>
      </w:pPr>
      <w:r>
        <w:rPr/>
        <w:t xml:space="preserve">БУДАНОВ В.Г. </w:t>
      </w:r>
      <w:hyperlink r:id="rId2">
        <w:r>
          <w:rPr>
            <w:rStyle w:val="InternetLink"/>
          </w:rPr>
          <w:t>http://synergetic.ru/science/sinergeticheskaa-algebra-garmonii.html</w:t>
        </w:r>
      </w:hyperlink>
    </w:p>
    <w:p>
      <w:pPr>
        <w:pStyle w:val="Normal"/>
        <w:jc w:val="both"/>
        <w:rPr/>
      </w:pPr>
      <w:r>
        <w:rPr/>
        <w:t>(выделение мое-В.Ш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бъективность, что это за понятие?. Можно ли его возводить в абсолют хоть в чем – либо? Связано ли оно с другими явлениями?</w:t>
      </w:r>
    </w:p>
    <w:p>
      <w:pPr>
        <w:pStyle w:val="Normal"/>
        <w:jc w:val="both"/>
        <w:rPr/>
      </w:pPr>
      <w:r>
        <w:rPr/>
        <w:t>Мы не остыли еще от Московских «выборов», поэтому легко вспомним, как поменялось отношение к памятникам при отставке мэра Москвы и согласимся, что отношение к ним можно выразить следующим образом: я начальник – это красиво, ты начальник - красиво совершенно другое. Вообще этот пример удачен тем, что наглядно показывает необходимость объективного взгляда на вопросы красоты и саму субъективность, иначе формула я начальник - ты дурак,  ты начальник - я дурак, должна  тоже стать  абсолютной, отсюда должна следовать нелепость каких-либо иных притязаний, например о порядочности, кроме притязаний на  вла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Есть еще  не менее убедительный пример того, что в обществе существует и определилось совершенно объективное отношение к красоте - это профессиональное судейство  танцев, фигурного катания, художественной! гимнастики… Иначе зачем готовить судей, тратить на это время и средства, если можно взять на судейство людей с улицы, а меня балериной - ну возьмите меня… Термин «субъективное судейство»-синоним предвзятости, подкупленности. Распространяется ли это на всю субъективность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«Субъективизм рано или поздно входит в противоречие с объективным законом и порождает проблемы, кризисы, конфликты между людьми. Поэтому уйти от субъективизма можно лишь одним путём - это понять механизм законов природы и реализовывать их в своей жизни».</w:t>
      </w:r>
      <w:r>
        <w:rPr/>
        <w:t xml:space="preserve"> Левичев Олег Фёдорович,</w:t>
      </w:r>
    </w:p>
    <w:p>
      <w:pPr>
        <w:pStyle w:val="Normal"/>
        <w:jc w:val="both"/>
        <w:rPr/>
      </w:pPr>
      <w:r>
        <w:rPr/>
        <w:t>к.п.н.,доцент ИРООО «Этическое становление личности и законы прир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ще один довод против абсолютизации (оторванности от остальных частей бытия) –субъективности. Это вкус людей, о цвете скажу чуть позже.</w:t>
      </w:r>
    </w:p>
    <w:p>
      <w:pPr>
        <w:pStyle w:val="Normal"/>
        <w:jc w:val="both"/>
        <w:rPr/>
      </w:pPr>
      <w:r>
        <w:rPr/>
        <w:t>Можно ли абсолютизировать вкус детей, а взрослых? Надо ли раскрывать это положение, объяснять, к чему может привести и приводит обжорство, любовь к сладкому - это возведенная в абсолют вкусовщина, а ведь именно это подразумевает термин субъективность, который всегда рядом с гедонизмом. И, наконец, почему субъективные пристрастия рассматриваются без корней, без причин и следствий. Я еще вскрою причины такой непритязательности исследов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этих примеров следует, что понятие «субъективное мнение, поступок» - нельзя рассматривать вне связи с Мирозданием и именно это и есть объективная составляющая любой индивиду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 каким образом можно поверить творчество художника «алгеброй», станет ли от этого это творчество менее влиятельным? Многое станет, а многое усилится обоснова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еометрия жизни, геометрия искусства. Цвета жизни, цвета искус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Хоть я писал уже о том, что не человек наделяет геометрию линий содержанием, цвета содержанием, а что они предопределены Природой. Я напомню про это, чтобы прояснить объективную, материальную составляющую, самого «непонятного» вида искусства- абстракционизма, а через это и всего остальн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.М. Айванхов:</w:t>
      </w:r>
    </w:p>
    <w:p>
      <w:pPr>
        <w:pStyle w:val="Normal"/>
        <w:jc w:val="both"/>
        <w:rPr/>
      </w:pPr>
      <w:r>
        <w:rPr>
          <w:i/>
        </w:rPr>
        <w:t>«Все является символом, все символично: цвета, музыкальные ноты, цифры или буквы. Из области символов невозможно выйти, ибо это универсальный язык вселенной.</w:t>
      </w:r>
    </w:p>
    <w:p>
      <w:pPr>
        <w:pStyle w:val="Normal"/>
        <w:jc w:val="both"/>
        <w:rPr/>
      </w:pPr>
      <w:r>
        <w:rPr>
          <w:i/>
        </w:rPr>
        <w:t>Итак, все человечество пользуется символами; благодаря им оно прогрессирует, движется вперед, но когда людям предлагают другой символический язык, символизм эзотерический, они пугаются, и не хотят ни принять его, ни понять. Но через некоторое время весь мир примет его, потому что этот символизм является универсальным языком природы, созданный самой природой, а не людьми. Химические символы произвольны, слова и ноты тоже, ибо они не существуют в природе; эзотерический символизм -единственный, который соответствует самой природе, геометрической структуре природы. Стало быть эзотерический символизм универсален, потому что является не изобретением, а абсолютным отражением реальности, существующей в природ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Все другие символики являются изобретением; они стали всеобщими потому, что страны договорились между собой использовать их, но они не соответствуют языку природы. Ноты, их не существует в природе, это люди их изобрел. Тогда как цвета существуют, и буквы  тоже имеют более или менее, соответствия с природой, особенно древнееврейский алфавит. Буквы древнееврейского языка построены в точности по геометрии, существующей в природе; только чтобы знать, как сделана каждая буква и каковы соответствия, надо обладать целой наукой, которая часто остается закрытой. Всю свою жизнь я работал над символами, потому, что именно они мне дают удовлетворение и полноту; благодаря им я могу проникать в суть вещей и понимать космический разу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Я столько медитировал и созерцал, чтобы понять структуру универсума, что в моем сердце, в моей разуме, в моей душе обозначились фигуры вечных символов, архетипов; я их обнаружил точно  такими, каковы они в каузальном мир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Если вы долго, очень долго медитируете над некой проблемой, в вашем подсознании или в вашем сверхсознании выкристаллизуется геометрическая форма, некий символ, который абсолютно соответствует идее, мысли , истине, которая вас занимает…В глубине человеческого существа имеется натура, которая обладает способностью сразу определить всякую вещь ее символической формой, которая абсолютно ей соответствует… Образы они еще немного обладают плотью - это еще астральный план, а геометрические символы принадлежат каузальному плану. Кристаллы являются символом чистой геометрии, то, что внизу подобно тому, что на верху и кристаллы и отражают каузальный план, самый возвышенный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Имеется огромное количество символов, но на самом деле все сводится к нескольким, которые резюмируют все остальные. Геометрических символов очень небольшое количество, примерно десяток И когда вы видите как я жонглирую этими символами: пентаграммой, треугольником, кругом, крестом и квадратом… Не удивляйтесь, я их не толкую по своему, не обдуманно, я уважаю их реальный смысл. Но чтобы этого достичь, чтобы получить ясное понимание каждого символа, мне потребовались годы работы и медитации. Что касается меня, то я остановился на одном символе, который рассматриваю выше всех прочих и который содержит в себе их все: круг с центральной точкой. Потребовалось бы тысячи лет, чтобы исчерпать все то, что содержит  этот символ…</w:t>
      </w:r>
    </w:p>
    <w:p>
      <w:pPr>
        <w:pStyle w:val="Normal"/>
        <w:jc w:val="both"/>
        <w:rPr/>
      </w:pPr>
      <w:r>
        <w:rPr>
          <w:i/>
        </w:rPr>
        <w:t>Этот символ это также и клетка с мембраной, протоплазмой и ядром, и так как клетка является началом всего, то все можно представить этим символом: вселенную, людей, солнечную сист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тныне не удивляйтесь, если я настаиваю на этом языке символов, который является единственным универсальным языком, самым богатым, самым правдивым. Если вы не примете его во внимание, вы никогда не поймете идею Единства, Целого; вы никогда не познаете ни вселенную, ни человека, никогда не найдете смысл жизни, потому что все будет  разбросано, изолировано, разделено, как это кажется многим людям. В их головах все раздроблено и они не видят связей, соединений, которые существуют между вещами, между сознаниями, они не видят сил, которые циркулируют, они не видят, что универсум является единой структурой, где все взаимосвязано…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читаешь, например, в Апокалипсисе, что Святому Иоанну было тоже видение, что и Иезекиилю, как это происходит? У них был один опыт, и этот опыт могут совершить другие. Мудрецы и Посвященные, которых было меньшинство, всегда видели одни и те же вещи, только группа глупцов и невежд видит разные вещи и, как в Вавилонской башне, они больше не понимают друг друга. Когда все начнут жить божественной жизнью, тогда откроют те же самые символы, которые составляют истинную науку, и придут к тем же истина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Сегодня утром, я вам сказал, как концентрируясь, медитируя, пытаясь найти ответ на некую волнующую проблему, можно получить этот ответ в своем сознании в виде образа или геометрической формы…</w:t>
      </w:r>
    </w:p>
    <w:p>
      <w:pPr>
        <w:pStyle w:val="Normal"/>
        <w:jc w:val="both"/>
        <w:rPr/>
      </w:pPr>
      <w:r>
        <w:rPr>
          <w:i/>
        </w:rPr>
        <w:t>Именно этим объясняется большое количесво фигур и пантаклей в Эзотерической науке. Пантакль является представлением, образом, позволяющим тому, кто его созерцает, кто медитирует на него или носит его как талисман, сообщаться с регионами и сущностями, ему соответствующими. Над талисманами и пантаклями часто смеются, говоря, что это непонятные каракули и рисун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евежды те, кто смеется; Посвященные не были глупы, чтобы делать такие вещи, если бы за ними не скрывались некие реальности…</w:t>
      </w:r>
    </w:p>
    <w:p>
      <w:pPr>
        <w:pStyle w:val="Normal"/>
        <w:jc w:val="both"/>
        <w:rPr/>
      </w:pPr>
      <w:r>
        <w:rPr>
          <w:i/>
        </w:rPr>
        <w:t>Сколько раз я говорил вам о семени… В прошлом мудрецы увидели, что повсюду: в природе, в душе и мыслях - происходят те же процессы развертывания, развития, и они тоже сконденсировали целое «дерево» в одном семени. Что это за семя? Это символ, талисман, пантакль, который резюмирует весь мир. Мир символов - это мир жизни. Жизнь работает с символами и проявляется через ни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вященные которые все наблюдали в природе обнаружили там необыкновенные знаки. … Если вы разрежете яблоко поперек, вы обнаружите совершенную пентаграмму… А если разрежете в другом направлении, то заметите поразительное сходство с женским половым органом…В природе все – язык. Разумеется существуют символы и талисманы, чтобы вызывать темные силы…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Как мы только что увидели, имеется два противоположных процесса: конденсация и растворение. Вы можете конденсировать вещи вплоть до того, чтобы свести их к нескольким линиям или к семени, но также вы можете развертывать их и увеличивать вплоть до того, чтобы объять всю вселенную…Некоторые духовные учения занимают своих членов только символами и абстракциями, и между ними уже нет братских обменов. Если вы погрузитесь только в абстрактные науки, то я не думаю, что у вас будет желание оставаться братьями, жить коллективной жизнью, иметь много тепла в своей жизни…. Вы отдалитесь, вы изолируете себя, очерствеете, ибо именно к этому ведут абстракции: вы становитесь скелетом…. Но надо, чтобы вы были способны одеть их в плоть, и это именно то, что удается Посвященным  делать с вещами: одевать их и раздевать.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О гармонии если и говорят, то поверхностно и  несообразно ее природе. Главное в гармонии – это ее регламентирующий порядок взаимодействия частей в Универсуме, нарушать который можно, но с последствиями. Гармоничные  связи при этом и можно назвать словом  «любовь». Т.е. Эти связи – единственные, которые не имеют негативных последствий для организма Мироз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.М. Айванхов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</w:rPr>
        <w:t xml:space="preserve">« Да будет воля твоя и на земле, как на небе» Иисус молился о том, чтобы все то, что есть на верху: гармония, порядок, красота, свет и совершенство, любовь, сила могущество,  спустились на землю, дабы люди зажили в той же гармонии, том же изобилии, той же радости, что и жители неба. Если бы Иисус не знал структуры верхнего мира, он не выразил бы такого желания. </w:t>
      </w:r>
      <w:r>
        <w:rPr>
          <w:b/>
          <w:i/>
        </w:rPr>
        <w:t>Мудрость-это просто понимание того, что любовь стоит выше всего.</w:t>
      </w:r>
      <w:r>
        <w:rPr/>
        <w:t xml:space="preserve"> </w:t>
      </w:r>
      <w:r>
        <w:rPr>
          <w:b/>
        </w:rPr>
        <w:t>(</w:t>
      </w:r>
      <w:r>
        <w:rPr/>
        <w:t>Учение Христа - это учение любви; учение церкви - это учение веры. Церковь: ВЕРЬТЕ! Христос: ЛЮБИТЕ! Разница колоссальная!</w:t>
      </w:r>
      <w:r>
        <w:rPr>
          <w:b/>
          <w:i/>
        </w:rPr>
        <w:t xml:space="preserve"> </w:t>
      </w:r>
      <w:r>
        <w:rPr/>
        <w:t>Ю.Черепахин из переписки)</w:t>
      </w:r>
      <w:r>
        <w:rPr>
          <w:i/>
        </w:rPr>
        <w:t xml:space="preserve"> </w:t>
      </w:r>
      <w:r>
        <w:rPr>
          <w:i/>
          <w:u w:val="single"/>
        </w:rPr>
        <w:t>Если знания людей не привели  их к этой истине, то это означает, что их интеллект еще не подготовлен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«Любовь - больше веры» (</w:t>
      </w:r>
      <w:hyperlink r:id="rId3">
        <w:r>
          <w:rPr>
            <w:rStyle w:val="InternetLink"/>
          </w:rPr>
          <w:t>http://zhurnal.lib.ru/editors/s/shadrin_w/rar-8.shtml</w:t>
        </w:r>
      </w:hyperlink>
      <w:r>
        <w:rPr/>
        <w:t>) Объяснения О.М. Айванхов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пятствие для восприятия духовной литературы всегда лежит в плоскости не понимания, что описание Вселенной – всегда идет через описание структуры психики, через эволюцию души. Очень просто это проясняет взгляд на историю: посмотрите внимательно вокруг, неужели в отношениях с соседом, с супругом, с семьей вы не увидите тех же проявлений любви, ненависти, интриг, обмана, лжи, приспособленчества , подвига… как в исторических эпизодах. Не следует ли из этого, что чтобы познать историю надо познать человеческие отношения, для чего собственно история и не обязательна, и почти всегда переводит взгляд с главного на второстепенное, с причин на следствия, без взаимосвязи.</w:t>
      </w:r>
    </w:p>
    <w:p>
      <w:pPr>
        <w:pStyle w:val="Normal"/>
        <w:rPr/>
      </w:pPr>
      <w:r>
        <w:rPr/>
        <w:t xml:space="preserve">Отсутствие внимания к душе человека-это главная проблема науки, власти, общества. Мы поэтому и не замечаем главно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хороны.</w:t>
      </w:r>
    </w:p>
    <w:p>
      <w:pPr>
        <w:pStyle w:val="Normal"/>
        <w:rPr/>
      </w:pPr>
      <w:r>
        <w:rPr>
          <w:rStyle w:val="Applestylespan"/>
          <w:color w:val="000000"/>
        </w:rPr>
        <w:t>Перефразируя Л.Толстого, хочется сказать: Прославляя Божеское в человеке - не прославьте дьявольское. Что стало с нашим обществом, когда воровство возводят в ранг добродетелей. И все это с участием православия. Можно и нужно отпевать человека, но участие в этом Патриарха-это ненужный и даже противодуховный политический шаг. Это возведение в ранг добродетелей воровства и мздоимства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О покойном или хорошо или ничего - это не так. Человек эволюционирует и придет на эту Землю - продолжать эволюцию, до полного Просветления. Можно проводить человека в "последний" путь так, чтобы в обществе не остался осадок от легитимизации воровства и мздоимства, и соблюсти при этом дань уважения к искорке Божьей в человеке. Что стало с нашими душами, дорогие братья и сестр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.М. Айванхов: </w:t>
      </w:r>
      <w:r>
        <w:rPr>
          <w:i/>
        </w:rPr>
        <w:t>«Я вам часто говорил о Древе Сефирот и, в частности, о самой близкой к Земле сефире - Иезод(фундамент), которой управляет луна. Это очень таинственная, очень богатая, но и очень опасная область, потому что ее низшие слои образованы всеми испарениями, эманациями и туманами, поднимающимися от земли, от людей. Если удастся пройти через эту сумеречную зону, где живут иллюзии, заблуждения обман, все мрачное, тревожное и лживое, и достичь вершин сефиры, обнаруживаешь чистоту прозрачность, жизнь, ясновидение, истинную поэзию. Многие медиумы, прозорливцы и даже мистики копошились в низших зонах Иезод; им не хватало знаний, которые позволили бы им преодолеть эти зоны и обрести ясность. Они не знали, что надо подняться, подняться очень высоко  - к области солнца: Тиферет, где все становится прозрачным и светлы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иферет означает красоту, великолепие. На Древе Жизни она располагается в центре того древа, которое представляет вселенную, как солнце, что находится в центре солнечной системы. В человеческом теле ей соответствует область сердца и солнечного сплет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ниге Зогар написано:</w:t>
      </w:r>
    </w:p>
    <w:p>
      <w:pPr>
        <w:pStyle w:val="Normal"/>
        <w:jc w:val="both"/>
        <w:rPr>
          <w:i/>
          <w:i/>
        </w:rPr>
      </w:pPr>
      <w:r>
        <w:rPr>
          <w:i/>
        </w:rPr>
        <w:t>«Семь цветов есть у Всевышнего. Там живет Древнейший из Древнейших, Таинственнейший из Тайных, Сокровеннейший из Сокровенных-Айн Соф»</w:t>
      </w:r>
    </w:p>
    <w:p>
      <w:pPr>
        <w:pStyle w:val="Normal"/>
        <w:jc w:val="both"/>
        <w:rPr/>
      </w:pPr>
      <w:r>
        <w:rPr>
          <w:i/>
        </w:rPr>
        <w:t>Эти семь цветов  - красный, оранжевый, желтый зеленый, голубой, индиго и фиолетовый цвета. Это семь Духов у Трона Бога. Таким образом, цвета преломляемого призмой света тоже имеют символическое знач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гда смотришь на солнечный свет через призму обнаруживаешь неслыханное богатство и великолепие. Как же так происходит, что свет-единица, проходя через призму-тройку, становится семеркой? Да единица, тройка и семер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Этот феномен весьма занимал меня с юности, и я очень обрадовался, увидев, что свет солнца вмещает в себя такую роскошь, красоту и чистоту. Тогда я понял, что человеческое существо, как и призма, троично. Для того, чтобы солнечный свет мог полноценно разложиться на семь цветов, надо, чтобы три грани призмы были прозрачны и равновелики. К тому же надо чтобы человек гармонично развил треугольник, образованный его разумом, сердцем и волей; чтобы тот свет, что идет от Бога - свет солнца - мог пройти во всем блеске семи цветов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лько ученики и Посвященные, работавшие над развитием своего интеллекта, учившие свое сердце правильно чувствовать и любить и ставшие сильными, потому что боролись, желая победить все негативное, могут разложить свет на семь цветов, и их аура становится больше, красивее и чище. У тех, кто не развил в себе правильно этот равносторонний треугольник разума, сердца и воли, в ауре только два три цвета, другие же отсутствуют. Если у них этот треугольник деформирован, их ум становится злобным, хитрым и агрессивным, сердце наполняется ненавистью и жестокостью, мстительностью и чувственностью, а воля служит уничтожению и разрушению. Тогда аура не просто теряет свои переливающиеся и живые краски, но и подпадает под гнет мерзости и уродства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Рассматривая описания Посвященных Вселенной, процессов в психике, большинство людей не принимают это описание, потому что оно нарушает стереотип подхода к человеку и его эволюции. Этот подход сформирован как некая линейная структура, имеющая начало, но без определенного конца. Именно потом приходят сомнения в соответствиях и взаимосвязях между явлениями бытия, описываемых Посвященными, которые опровергаются вульгаризированной подтасовкой «фактов».  Что характерно еще в этой связи в подходах людей и ученых в том числе. Когда рассматривается вопрос об идеале, то именно религиозный идеал почему то рассматривается как несбыточный - хотя, как видим именно он описывается Учителями человечества, как предопределенный, то есть с конечными «материальными» характеристиками. Но этот идеал не просто что-то несвязанное с организмом Вселенной, а наоборот – это то состояние психики, которая обеспечивает стабильность, красоту, безопасность, счастье, и всеобщую радость для созревшего созн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А  эволюция по «научному»  и вовсе не имеет таких характеристик, она бесконечна, а значит и более недосягаема и неопределенна. И именно эта эволюция не имеет никаких внутренних привязок  с общественными отношениями, со здоровьем. Именно эта эволюция и не связывает КРАСОТУ с качествами человека, с качествами общественных отношений. Она становится субъективна, т.е. не учитывающая внутренних деформаций, которые интеллектуальный ХАББЛ еще не настроил, хотя он имеет конфигурацию, позволяющую ему глядеть на мир без тумана субъективизм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Айванхов О.М.: «Когда небо чистое, то видно солнце; когда небо затянуто облаками, солнце скрыто; но когда поднимаешься на самолете на высоту1000 и более метров, оказываешься над облаками, а там солнце светит всегда и никогда не прячется… Нет ничего проще и очевиднее - это ясно даже ребенку, но сейчас вы увидите, как можно интерпретировать эти феномены.</w:t>
      </w:r>
    </w:p>
    <w:p>
      <w:pPr>
        <w:pStyle w:val="Normal"/>
        <w:jc w:val="both"/>
        <w:rPr/>
      </w:pPr>
      <w:r>
        <w:rPr>
          <w:i/>
        </w:rPr>
        <w:t>С эзотерической точки зрения, в плане соответствий, облака есть не что иное, как густые, плотные и мутные мысли и чувства, которые проходя через наше сердце и разум, прячут от нас солнце. В нас всегда светит солнце, которое есть Сам Бог, источник жизни, источник света… Оно всегда здесь, где-то внутри нас, в центре нашего существа, но люди ег не видят и не ощущают, они тонут во мраке, рыдают и чуть ли не умирают. Да, да, в человеке есть некоторые области, где густые облака почти постоянно закрывают солнце, потому что он не знает, как подняться к прозрачным и солнечным сфера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Воздух соответствует ментальному плану, интеллекту, а когда ваш разум помрачается, надо выяснить почему. В природе облака образованы парами, которые поднимаются от озерных, речных, морских вод… Вода представляет астральный план, сердце и чувства, и когда происходит чрезмерное испарение, то есть когда человек слишком поддается сентиментальности и эмоциональности, эти состояния создают в нем облака, закрывающие солнце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ичин отсутствия света в разуме – очень много, но они всегда существуют, и они всегда порождены не чистотой, в науке это еще  предубежденность и предвзятость, лень и приспособленчество, паразитизм и равнодушие, гордыня и тщеславие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йванхов О.М.: « В науке Посвящения красный свет называют Духом Жизни; благодаря ему люди оживляются, их жизнестойкость увеличивается. Но у красного света тысячи оттенков: любовь, насилие, война и злоба, чувственность, динамизм, пьянств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Оранжевый свет-это Дух Святости, второй Дух - он приобщает людей к Святости. Но этот свет имеет также немало иных оттенков: индивидуализм, гордость, даже гордыня; один оттенок улучшает здоровье, другой дает веру и укрепяляет ее. Но прежде всего оранжевый свет это свет святости и здоровья.</w:t>
      </w:r>
    </w:p>
    <w:p>
      <w:pPr>
        <w:pStyle w:val="Normal"/>
        <w:jc w:val="both"/>
        <w:rPr/>
      </w:pPr>
      <w:r>
        <w:rPr>
          <w:i/>
        </w:rPr>
        <w:t>Золотисто желтый свет-это Дух Мудрости. Своими вибрациями он побуждает людей читать, размышлять медитировать, стремиться к мудрости, действовать разумно и осторожно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Зеленый свет - это Дух Вечности и Эволюции. В нем, как и в остальных много оттенков и если бы у меня были образцы, я бы продемонстрировал вам, как работает каждый из этих оттенков. Но самыми подлинными цветами, которые наиболее близки к божественной сути, являются те, которые получаются при разложении призмой. Для своей духовной работы других цветов не берите; они могут представлять немало прочих добродетелей, но основные добродетели - в цветах светового спектра.</w:t>
      </w:r>
    </w:p>
    <w:p>
      <w:pPr>
        <w:pStyle w:val="Normal"/>
        <w:jc w:val="both"/>
        <w:rPr/>
      </w:pPr>
      <w:r>
        <w:rPr>
          <w:i/>
        </w:rPr>
        <w:t>Я вам говорил, что я привык созерцать эти цвета работать с ними - это моя пища. Я часто обращаю хрусталик на моей трости к солнцу, чтобы увидеть эти семь цветов; я их созерцаю, питаюсь, радуюсь, благословляю небо и продолжаю свою работу… Я расскажу вам в ближайшие дни, как каждый из цветов своими вибрациями соединяется с каким-либо органом и облегчает некоторые процессы.</w:t>
      </w:r>
    </w:p>
    <w:p>
      <w:pPr>
        <w:pStyle w:val="Normal"/>
        <w:jc w:val="both"/>
        <w:rPr/>
      </w:pPr>
      <w:r>
        <w:rPr>
          <w:i/>
        </w:rPr>
        <w:t xml:space="preserve">Голубой свет-это Дух Истины. Он связан с религией, с покоем музыкой. Голубой цвет развивает музыкальное чувство, успокаивает нервную систему, излечивает легкие, а также воздействует благоприятно на глаза, являющиеся символом истины. Свет индиго - это Дух Силы, Дух Царства. У него почти те же свойства, что и голубого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перь поговорим о фиолетовом свете. Это Дух Божественного всемогущества и духовной любви - это Дух самопожертвования. Фиолетовый это очень мощный цвет, защищающий человека. К тому же это очень мистический, очень тонкий цвет, который помогает ему познать любовь Бога…</w:t>
      </w:r>
    </w:p>
    <w:p>
      <w:pPr>
        <w:pStyle w:val="Normal"/>
        <w:jc w:val="both"/>
        <w:rPr/>
      </w:pPr>
      <w:r>
        <w:rPr>
          <w:i/>
        </w:rPr>
        <w:t>Если красный цвет в ауре человека не чист и не прозрачен, значит он предается злобе, пьянству или чувственности; для каждого из этих пороков есть свой оттенок красного, и ясновидящие могут их увидеть. Это красивый цвет, но надо чтобы оттенок его был столь чист, что при смешении с белым давал ярко розовый….</w:t>
      </w:r>
    </w:p>
    <w:p>
      <w:pPr>
        <w:pStyle w:val="Normal"/>
        <w:jc w:val="both"/>
        <w:rPr/>
      </w:pPr>
      <w:r>
        <w:rPr>
          <w:i/>
        </w:rPr>
        <w:t>Те же замечания можно сделать и для других цветов. Есть такие оттенки голубого, которые указывают, что человек утерял веру, или что он не пребывает больше в истине или в покое. Нечистый или мутный желтый цвет свидетельствует, что человек не благоразумен, не способен смотреть вглубь и понимать; доверять его умственным способностям нельзя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вы хотите получить какой-то цвет, вы всегда можете это сделать при помощи двух других: фиолетовый и оранжевый дают красный, красный и желтый дают оранжевый, оранжевый и зеленый дают желтый, и т.д. Каждый цвет – это дитя двух других, которые являются для него как бы отцом и матерью, но если вы не знаете какие цвета смешать, вы не добьетесь хороших результатов. Почему? Потому что между цветами существует как близость, так и противостояние, и эта близость  и это противостояние встречаются также среди планет, которые соответствуют этим цветам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Людей в которых доминирует красный цвет, притягивает к тем, в ком доминирует зеленый, так как они взаимно дополняют друг друга, и это прекрасно, но если они соединяться и сольются, то породят чудовище, так смешение красного и зеленого  дает грязный цвет, То же самое с оранжевым и голубым: соединение их ужасно, но когда они рядом, они более выразительны, они усиливают друг друга. Видите как мы здесь расположили цвета(Учитель показывает на расцвеченные окна столовой): один рядом с другим, голубой и оранжевый усиливают друг друга. Оранжевый делается более оранжевым, голубой более голубым; это верно также для зеленого и красного, желтого и фиолетового…</w:t>
      </w:r>
    </w:p>
    <w:p>
      <w:pPr>
        <w:pStyle w:val="Normal"/>
        <w:jc w:val="both"/>
        <w:rPr/>
      </w:pPr>
      <w:r>
        <w:rPr>
          <w:i/>
        </w:rPr>
        <w:t>Вы лучше поймете их соотношения, если расположите их на Древе Сефирот….</w:t>
      </w:r>
    </w:p>
    <w:p>
      <w:pPr>
        <w:pStyle w:val="Normal"/>
        <w:jc w:val="both"/>
        <w:rPr/>
      </w:pPr>
      <w:r>
        <w:rPr>
          <w:i/>
        </w:rPr>
        <w:t>В Книгах еще не достаточно объясняются эти соответствия, но многие из них стали мне ясны благодаря Небу. Сефирот так располагаются не случайно; между ними существуют геометрические смысловые взаимоотношения. Но это далекая от вас область, и пока совсем не обязательно заниматься этими философскими и абстрактными вопросами: сегодня запомните только эти несколько замечаний о цветах, чтобы сделать более эффективной работу над своей эволюцией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расный ближе всего к Земле красный цвет, земля, человек и эдем на иврите - слова однокоренные. Поэтому в Каббале Адама называют «красным человеком». Но старый Адам должен уступить  место новому человеку: Христу, символом которого является голубой цвет. И превращение красного в голубой как раз и составляло работу алхимиков. Это означает, что все грубое, неистовое, животное, что есть в человек, должно быть трансформировано, сублимировано. Красный и голубой два противоположных полюса, и если вы хотите перейти от одного к другому, спросите у химиков  и они вам ответят, что надо уметь работать с кислотой и основанием. Если вы умеете работать с этими двумя принципами - мужским и женским -, то, вы сможете добавляя несколько капель кислоты или основания менять цвета, то есть превращать голубой в красный или красный в голубой… Таким образом химия проясняет некоторые религиозные постулаты, но священники этого не знают, да и химики тоже; для них это чисто материальные феномены, в которых они не пытаются разобраться. </w:t>
      </w:r>
      <w:r>
        <w:rPr>
          <w:b/>
          <w:i/>
        </w:rPr>
        <w:t>Наука ограничилась констатацией фактов, но не ищет ни их причин, ни их значения.</w:t>
      </w:r>
      <w:r>
        <w:rPr/>
        <w:t>(мое выделение-В.Ш.)</w:t>
      </w:r>
      <w:r>
        <w:rPr>
          <w:b/>
          <w:i/>
        </w:rPr>
        <w:t xml:space="preserve"> </w:t>
      </w:r>
      <w:r>
        <w:rPr>
          <w:i/>
        </w:rPr>
        <w:t>А мне доставляет удовольствие их вам разъяснять!...</w:t>
      </w:r>
    </w:p>
    <w:p>
      <w:pPr>
        <w:pStyle w:val="Normal"/>
        <w:jc w:val="both"/>
        <w:rPr/>
      </w:pPr>
      <w:r>
        <w:rPr>
          <w:i/>
        </w:rPr>
        <w:t>Итак, мы с вами – красный Адам, который должен уступить место Христу. Эта трансформация возможна, она является целью религий. Ветхий человек Адам, подверженный страстям (красный) должен уступить место Христу, новому человеку(голубой), пребывающему в Истине, мире и гармонии . Блаженны те, кто понимает это! Блаженны те, кто идет к свету»</w:t>
      </w:r>
      <w:r>
        <w:rPr/>
        <w:t>, к красоте!!!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lineRule="atLeast" w:line="285" w:before="150" w:after="150"/>
        <w:rPr/>
      </w:pPr>
      <w:r>
        <w:rPr/>
        <w:t>Когда я уже сознательно сравниваю светскую науку и Эзотеризм. То насколько поверхностными выглядят их притязания на междисциплинарность, на знания гармонии.  Ведь именно светская наука полна несуразностей и несогласованности, вольной интерпретацией понятий, не связанных между собой и с действительностью.</w:t>
      </w:r>
      <w:r>
        <w:rPr>
          <w:color w:val="000000"/>
        </w:rPr>
        <w:t xml:space="preserve"> </w:t>
      </w:r>
      <w:r>
        <w:rPr>
          <w:rStyle w:val="Applestylespan"/>
          <w:color w:val="000000"/>
        </w:rPr>
        <w:t>Не удивительно при этом, что для философии эта связь стала не обязательной. Наглядно это демонстрируют так называемые законы диалектики:</w:t>
      </w:r>
    </w:p>
    <w:p>
      <w:pPr>
        <w:pStyle w:val="Style14"/>
        <w:spacing w:lineRule="atLeast" w:line="285" w:before="150" w:after="150"/>
        <w:rPr/>
      </w:pPr>
      <w:r>
        <w:rPr>
          <w:rStyle w:val="Applestylespan"/>
          <w:color w:val="000000"/>
        </w:rPr>
        <w:t xml:space="preserve">Начну с последнего - отрицание отрицания. Зерно-колос, - колосистое поле. Вместо того, чтобы сказать, что существует некая последовательность, некоего механизма, который позволяет из непонятного семечка получиться колосистому полю, попытались этим примером обобщить и общественные процессы, Найдя некое соответствие в этих процессах, но соответствие ли? И потеряли при этом ясность, которую вносит только рассмотрение вопроса с позиций причин и следствий. </w:t>
      </w:r>
    </w:p>
    <w:p>
      <w:pPr>
        <w:pStyle w:val="Style14"/>
        <w:spacing w:lineRule="atLeast" w:line="285" w:before="150" w:after="150"/>
        <w:rPr/>
      </w:pPr>
      <w:r>
        <w:rPr>
          <w:rStyle w:val="Applestylespan"/>
          <w:color w:val="000000"/>
        </w:rPr>
        <w:t xml:space="preserve">Т.е. в природе нет такого закона отрицание отрицания, а есть последовательное развитие событий. Как нет и другого закона о противоречиях. В Природе нет никаких противоречий, а есть взаимодействие, как и в любой технологии нелепо назвать часть процесса – противоречивым. </w:t>
      </w:r>
    </w:p>
    <w:p>
      <w:pPr>
        <w:pStyle w:val="Style14"/>
        <w:spacing w:lineRule="atLeast" w:line="285" w:before="150" w:after="150"/>
        <w:rPr/>
      </w:pPr>
      <w:r>
        <w:rPr>
          <w:rStyle w:val="Applestylespan"/>
          <w:color w:val="000000"/>
        </w:rPr>
        <w:t xml:space="preserve">Вместо того, чтобы сказать, что алгоритмы мышления людей при взаимодействии друг с другом, при наложении один на другой произведут, экстремизм, терроризм, Содом и Гоморру-диалектика усложняет, не проясняя вопрос отношений между людьми, говоря, что это некие противоречия.. Противоречие-это продукт человеческого ума, от несогласованности размышлений о действительности, с самой действительностью, от несогласованности целей и методов. Только в такой постановке – все ясно для нас, видна внутренняя связь и зависимость одного от другого(а это элементы второго закона диалектики, который не буду и упоминать). Согласитесь, что только в такой постановке вопроса видно, что надо исправлять и над чем задумываться. </w:t>
      </w:r>
    </w:p>
    <w:p>
      <w:pPr>
        <w:pStyle w:val="Style14"/>
        <w:spacing w:lineRule="atLeast" w:line="285" w:before="150" w:after="150"/>
        <w:rPr>
          <w:rStyle w:val="Applestylespan"/>
          <w:color w:val="000000"/>
        </w:rPr>
      </w:pPr>
      <w:r>
        <w:rPr/>
      </w:r>
    </w:p>
    <w:p>
      <w:pPr>
        <w:pStyle w:val="Style14"/>
        <w:spacing w:lineRule="atLeast" w:line="285" w:before="150" w:after="150"/>
        <w:rPr/>
      </w:pPr>
      <w:r>
        <w:rPr>
          <w:rStyle w:val="Applestylespan"/>
          <w:color w:val="000000"/>
        </w:rPr>
        <w:t>Ведь что получатся, претендуя на синтезирующую теорию- диалектика, частные процессы раздробила так, что абсолютно выхолостила содержание  синтеза, междисциплинарности. Вообще философии надо бы задуматься, а Что объединяет элементы в одно. Можем ли мы хотя бы трансцендентально ( с вольным, возведенным в бесконечную степень воображением) представить себе синтез без связующей ЦЕЛИ.-Попробуйте и убедитесь-что это НЕВОЗМОЖНО. Что невозможна свободная трансцендентальность. Это к корням ЯЗЫКА. К Корням других бесконечностей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Style14"/>
        <w:spacing w:lineRule="atLeast" w:line="285" w:before="150" w:after="150"/>
        <w:rPr/>
      </w:pPr>
      <w:r>
        <w:rPr>
          <w:rStyle w:val="Applestylespan"/>
          <w:b/>
          <w:color w:val="000000"/>
          <w:u w:val="single"/>
        </w:rPr>
        <w:t>Метаосновы междисциплинарности</w:t>
      </w:r>
      <w:r>
        <w:rPr>
          <w:rStyle w:val="Applestylespan"/>
          <w:b/>
          <w:color w:val="000000"/>
        </w:rPr>
        <w:t>:</w:t>
      </w:r>
    </w:p>
    <w:p>
      <w:pPr>
        <w:pStyle w:val="Normal"/>
        <w:jc w:val="both"/>
        <w:rPr/>
      </w:pPr>
      <w:r>
        <w:rPr/>
        <w:t>Корни абстрактного мышления - в устройстве Мироздания. Оно не было бы возможно, если бы одни и те же принципы не были бы в основе Мироздания и не определяли функционирование в условных средах: физической, психологической и духовной. Поэтому возможна аналогия. Поэтому, в частности и возможно познание.</w:t>
        <w:br/>
        <w:t xml:space="preserve">Это определенного рода Матрица. Сайт Ирины Дмитриевны Чеховой посвящен описанию такой универсальной матрицы. </w:t>
      </w:r>
      <w:hyperlink r:id="rId4">
        <w:r>
          <w:rPr>
            <w:rStyle w:val="InternetLink"/>
          </w:rPr>
          <w:t>http://matrix-jehova-ire.narod.ru/</w:t>
        </w:r>
      </w:hyperlink>
      <w:r>
        <w:rPr/>
        <w:t xml:space="preserve"> Очень легко с этим согласуется информационная составляющая, основа всех процессов в Мироздании</w:t>
      </w:r>
    </w:p>
    <w:p>
      <w:pPr>
        <w:pStyle w:val="Normal"/>
        <w:jc w:val="both"/>
        <w:rPr/>
      </w:pPr>
      <w:r>
        <w:rPr/>
        <w:t xml:space="preserve">Айванхов О.М. : </w:t>
      </w:r>
      <w:r>
        <w:rPr>
          <w:i/>
        </w:rPr>
        <w:t>«Вы знаете схему, иллюстрирующую тройственную природу человека. Каузальное, буддхическое и атмическое тела находят своё отражение в ментальном, астральном и физическом телах. То, что вверху, соответствует тому, что внизу, и воля, расположенная на схеме в самом низу, в действительности имеет отношение к самому высшему уровню. Нужно хорошо запомнить, что самое высокое отражается в самом низком. Это объясняет, почему самые великие тайны скрыты на физическом плане»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расота научного поиск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йчас появляются научные конференции, которые изучают эзотеризм и главная ошибка в подходах организаторов и участников, что они считают, что методология эзотеризма отличается от методологии используемой в других отраслях деятельности человека и имеющих результат. Я утверждаю и обосную, что методология  Истинных Учителей человечества одинакова и универсальна.  Они никогда не коверкали эту методологию в угоду заранее сформированной конфигурации истины, т.е. не были предвзяты и всегда были последовательны в ее использовании до объективного конца в исследовании. Эта объективность и вытекает из принципов  так называемой междисциплинарности, озвученных выше. А что отвлекает изучающих эзотеризм, не дает им правильно оценить основы методологии эзотеризма? </w:t>
      </w:r>
    </w:p>
    <w:p>
      <w:pPr>
        <w:pStyle w:val="Normal"/>
        <w:jc w:val="both"/>
        <w:rPr/>
      </w:pPr>
      <w:r>
        <w:rPr/>
        <w:t xml:space="preserve">Это акцентирование внимания на экстрасенсорике, придание этим способностям доминирующего и определяющего начала в системе эзотерического знания. Но это только дополнительная информация, которую мы должны согласовать и обработать. И которая обрабатывается с помощью универсальной методики, которую я для наглядности называю методикой судопроизводства и ведения оперативно розыскных мероприятий(проверьте все открытия были сделаны с помощью этой методики в светской науке, если бы она не была универсальной суды бы ей не пользовались, а в судопроизводстве смешано все и психология и физика…). Д. Андреев, обладавший экстрасенсорными способностями  обратил на это внимание, правда не до конца осмыслил: Андреев признаёт, что его откровения-ясновидения должны заканчиваться в ряду предшествующих двух фаз - треть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«Таким образом, метаисторическое озарение, метаисторическое созерцание и метаисторическое осмысление можно фиксировать как три стадии того пути познания, о котором идёт речь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менно на третьей стадии совершаются наибольшие ошибки, неправильные привнесения, слишком субъективные истолкования. Главная помеха заключается в неизбежно искажающем вмешательстве рассудка: вполне отделаться от этого, по-видимому, </w:t>
      </w:r>
      <w:r>
        <w:rPr>
          <w:i/>
          <w:u w:val="single"/>
        </w:rPr>
        <w:t>почти невозможно</w:t>
      </w:r>
      <w:r>
        <w:rPr>
          <w:i/>
        </w:rPr>
        <w:t>».</w:t>
      </w:r>
    </w:p>
    <w:p>
      <w:pPr>
        <w:pStyle w:val="Normal"/>
        <w:jc w:val="both"/>
        <w:rPr/>
      </w:pPr>
      <w:r>
        <w:rPr/>
        <w:t xml:space="preserve">Вот это мной подчеркнутое - неверно. Если последовательно руководствоваться универсальной методикой, то очень легко научиться  определять этапы научного поиска, где гипотеза легко отделяется от знания - здоровый  усовершенствованный синдром Сократа. </w:t>
      </w:r>
    </w:p>
    <w:p>
      <w:pPr>
        <w:pStyle w:val="Normal"/>
        <w:jc w:val="both"/>
        <w:rPr/>
      </w:pPr>
      <w:r>
        <w:rPr/>
        <w:t xml:space="preserve">Как им пренебрегли раскроет </w:t>
      </w:r>
      <w:r>
        <w:rPr>
          <w:b/>
        </w:rPr>
        <w:t>психологическая</w:t>
      </w:r>
      <w:r>
        <w:rPr/>
        <w:t>!  история возникновения методики Поппера . В этой связи показательна сама история философии. Но покажу это на примере методики Поппер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науке есть так называемая методика Поппера. У меня очень большие основания считать, что психологическая подоплека возникновения этой теории следующая. Философия никогда не довольствовалась малым. Если уж рассуждать, то сразу о необъятном, если уж обнимать-, то все и сразу. Корни этого желания в импульсе  тщеславия, гордыни, (это и причина желания обладать только королевой), но не только, а и в том, что микрокосм, человек создан на одних принципах, что и макрокосм-вселенная. А так как это не осознается, то  разберем негативную сторону одной медали - редкие умели признавать, что ничего не знают. Эта привычка не исчезла и после ощутимых достижений в естественнонаучной отрасли. Факты начали использовать как аргументы в мировоззренческой борьбе. Но когда обнаружилось, что физические теории не постоянны. А подвержены уточнениям, добавлениям и изменениям, то вместо того, чтобы отказаться от привычки объять необъятное, признав эти притязания хотя бы временно необоснованными - явилась методика Поппера, все равно узаконивающая Козьма Прутковские притязания.  Эта методика-это попытка сохранить хорошую мину, при плохой игре в высокий статус философских обобщений, в свой индивидуальный высокий научный статус. И это вместо того, чтобы иметь мужество сознаться, что ничего собственно мы и не знаем и нельзя выдавать философские упражнения за знания и считать это научной и человеческой нормой!!! Вопрос о том, а надо ли знать психологическую кухню «откровений» от философии - не уместен, так как ответ указывает на цели тех или иных положений, а наш опыт уже позволяет разглядеть, какие дорожки куда ведут. Пора этим заниматься и психолог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 даже и тут, если признать мою психологическую интерпретацию философских поисков не верной  - есть  один подводный камень, который не увидели устроители и последователи этой методики. Для того, чтобы определить мотивы принятия этой методики нужно пользоваться совсем другой методикой, действительно универсальной и единственно верной.</w:t>
      </w:r>
    </w:p>
    <w:p>
      <w:pPr>
        <w:pStyle w:val="Normal"/>
        <w:jc w:val="both"/>
        <w:rPr/>
      </w:pPr>
      <w:r>
        <w:rPr/>
        <w:t>Удивительно, что никто из ученых не предложил басманному правосудию пользоваться, для легитимности решений, методикой Поппера - она очень хорошо оправдает все что надо.</w:t>
      </w:r>
    </w:p>
    <w:p>
      <w:pPr>
        <w:pStyle w:val="Normal"/>
        <w:jc w:val="both"/>
        <w:rPr/>
      </w:pPr>
      <w:r>
        <w:rPr/>
        <w:t>Вот по этой ссылке видно, что где надо - насмехаются над этой теорией, где надо ищут поддержку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Verdana" w:ascii="Verdana" w:hAnsi="Verdana"/>
            <w:color w:val="CE3A45"/>
          </w:rPr>
          <w:t>http://www.bionet.nsc.ru/vogis/pict_pdf/2007/t11_2/vogis_11_2_10.pdf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ак, настоящая методология строится на согласованности между объяснениями явлений бытия и  фактами бытия, на согласованности между целями 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риведу примеры, на которых очень явно видно пренебрежение этой методикой учеными, преподающими в ведущих вузах страны, что настоящая междисциплинарность пока не входит в планы ученых, что разговоры о гармонии одной части ученого сообщества не являются для другой поводом к согласовани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both"/>
        <w:rPr>
          <w:rStyle w:val="Applestylespan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Уважаемый Николай Михайлович!(ректор одного  ведущего вуза, д.ю.н.) Что является реальным основанием права Российской Федерации?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«Благодарю за вопрос. Считаю, что реальным основанием права Российской Федерации (объективным правом) является общественный интерес, который объединяет всех граждан и иных физических лиц, проживающих на территории России. Из этого публичного интереса вырастает облеченное в правовую форму согласование субъективных прав каждого с необходимостью жизнеобеспечения всех.»</w:t>
      </w:r>
      <w:r>
        <w:rPr/>
        <w:t>Из Интернет интерв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в свое время писал маленькую заметку для одной из конференций тоже на эту тему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е решаемые проблемы пра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вязь права и законов природ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и разу не открыв ни один из учебников права можно заметить, что законы, написанные людьми решают две функции: согласование  людской деятельности и наказание за несогласованное поведение. При этом наказание не должно быть местью, а должно  решать педагогические задачи в первую очередь.</w:t>
      </w:r>
    </w:p>
    <w:p>
      <w:pPr>
        <w:pStyle w:val="Normal"/>
        <w:ind w:firstLine="900"/>
        <w:jc w:val="both"/>
        <w:rPr/>
      </w:pPr>
      <w:r>
        <w:rPr/>
        <w:t>Самая большая проблема права - это проблема согласования законов от людей, с законами от природы. Совершенно очевидно, что в теории права этот вопрос даже не стоит. Вероятно очень давно, возможно с Аристотелевских времен, когда теорию поведения - этику отделили от законов природы, сделав законы поведения  социально сконструированной теорией была утеряна связующая нить с законами природы. Нарушать законы от людей это одно, но игнорировать законы от природы - это совершенно другое. Философы и правоведы пошли по пути наименьших требований к своей природе, к своим недостаткам.</w:t>
      </w:r>
    </w:p>
    <w:p>
      <w:pPr>
        <w:pStyle w:val="Normal"/>
        <w:ind w:firstLine="900"/>
        <w:jc w:val="both"/>
        <w:rPr/>
      </w:pPr>
      <w:r>
        <w:rPr/>
        <w:t>Природный закон, который мы игнорируем, и который никогда не сможет полностью регламентировать ни один из человеческих законов, по многим причинам - это гармония. Регламентировать гармонию нет смысла, человек, осознавший, что в основании отношений между людьми лежит не написанный человеком циркуляр, а законы природы, нарушение которых неизбежно отразится на судьбе и твоей семьи, и общества - совсем по другому будет относится к жизни,  во всяком случае стремиться относится. В узких рамках конференции о теории права нет возможности рассказывать и обосновывать законы кармы, закона причинно-следственных связей в устройстве Мироздания и его подзаконна - реинкарнации, регламентирующего эволюцию человека. Я понимаю, что слишком много в научной среде накопилось ложного апломба, с пренебрежением относящегося к этим моментам из механизма мироздания. Но так же как и в человеческом законе, где не знание закона не освобождает от ответственности, так и в законах природы мы наблюдаем тоже самое и именно от туда и было взято это положение, как были взяты и другие моменты права, а именно  всеобщность права. Истоки этого в законах природы.</w:t>
      </w:r>
    </w:p>
    <w:p>
      <w:pPr>
        <w:pStyle w:val="Normal"/>
        <w:ind w:firstLine="900"/>
        <w:jc w:val="both"/>
        <w:rPr/>
      </w:pPr>
      <w:r>
        <w:rPr/>
        <w:t>Чрезвычайно важно поднять разговор о Гармонии Мироздания, что это за структура, каким образом нарушение гармонии приводит к нежелательным последствиям, от которых мы хотим избавиться, и понять, что если мы хотим этого избавления, то неизбежно надо говорить о гармонизации  внутренней жизни человека, внешняя же гармонизируется автоматически. Эти вопросы важны еще и потому, что природа дала нам, посредством своего устройства решить не только вопросы взаимоотношений, но и одновременно и вопросы физического здоровья.</w:t>
      </w:r>
    </w:p>
    <w:p>
      <w:pPr>
        <w:pStyle w:val="Normal"/>
        <w:ind w:firstLine="900"/>
        <w:jc w:val="both"/>
        <w:rPr/>
      </w:pPr>
      <w:r>
        <w:rPr/>
        <w:t>К тому же самая тяжелая функция права - наказание, будет иметь воспитательный эффект только в том случае, если организация пеницитарной системы будет сосредоточена не на мести за нарушение спокойствия, а на желании чтобы любой правонарушитель стал гармоничной частью общества Мироздания. А для этого люди должны знать, какие действия при работе этих служб переходят границы гармонии, не приводят к ней.</w:t>
      </w:r>
    </w:p>
    <w:p>
      <w:pPr>
        <w:pStyle w:val="Normal"/>
        <w:ind w:firstLine="900"/>
        <w:jc w:val="both"/>
        <w:rPr/>
      </w:pPr>
      <w:r>
        <w:rPr/>
        <w:t>Надо поднять вопрос об изучении структуры гармонии во всех профессиональных средах, ведь ее голографическая структура пронизывает все отрасли исследований человека, только нет еще систематизированного подхода, чтобы учесть это и  начать гармонизацию общественных отношений. Только в этом случае право  начнет эволюцию к регламентирующе - предписывающему законодательству, а потом и вовсе к своему упразднению, как института общества, тогда, когда уровень гармонии общества достигнет необратимого состояния. Только при таком подходе разговор о праве имеет здравый конструктивный смысл-все остальное это переливание из пустого в порожнее.</w:t>
      </w:r>
    </w:p>
    <w:p>
      <w:pPr>
        <w:pStyle w:val="Normal"/>
        <w:ind w:firstLine="900"/>
        <w:jc w:val="both"/>
        <w:rPr/>
      </w:pPr>
      <w:r>
        <w:rPr/>
        <w:t>Ведь совершенно очевидно, что действующее право в обществе носит статический характер, так как вопросы эволюции качества человека не рассматриваются. Гармония это состояние гораздо более высокое, чем простое не нарушение человеческих законов. И в гармонии не находимся все мы, от Президента до простых граждан. Право пытается регламентировать вершину айсберга, нижняя его часть – это наш общий образ мыслей, чувств  и поступков и именно это и надо исправлять у всех, видеть гнилые звенья, сообща работать над их трансформацией. Только так мы поймем место и роль права в нашей жизни. Только так, право поможет в гармонизации жизни общества.</w:t>
      </w:r>
    </w:p>
    <w:p>
      <w:pPr>
        <w:pStyle w:val="Normal"/>
        <w:pBdr>
          <w:bottom w:val="single" w:sz="6" w:space="1" w:color="000000"/>
        </w:pBdr>
        <w:ind w:firstLine="900"/>
        <w:jc w:val="both"/>
        <w:rPr/>
      </w:pPr>
      <w:r>
        <w:rPr/>
      </w:r>
    </w:p>
    <w:p>
      <w:pPr>
        <w:pStyle w:val="Normal"/>
        <w:rPr>
          <w:rStyle w:val="Applestylespan"/>
          <w:i/>
          <w:i/>
          <w:color w:val="000000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00"/>
        </w:rPr>
        <w:t xml:space="preserve">Еще один пример: </w:t>
      </w:r>
    </w:p>
    <w:p>
      <w:pPr>
        <w:pStyle w:val="Normal"/>
        <w:rPr/>
      </w:pPr>
      <w:r>
        <w:rPr>
          <w:rStyle w:val="Applestylespan"/>
          <w:i/>
          <w:color w:val="000000"/>
        </w:rPr>
        <w:t>«Исследователь, берущий на себя смелость говорить о музыке, почти всегда обречен на существование в неопределенной культурной ситуации. Считается что о музыке (как и о вере) в принципе «нельзя говорить»: музыкальное слово невыразимо в понятиях обыденности….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</w:rPr>
        <w:t>Музыка в существе своем — явление онтологической природы, напоминающее, если брать сферы сопоставимые, что-то наподобие модели мирового эфира или же бердяевской транскрипции идеи свободы. Разрушая гносеологические скрепы, музыка изначально стремится на простор независимого существования…</w:t>
      </w:r>
      <w:r>
        <w:rPr>
          <w:i/>
          <w:color w:val="000000"/>
        </w:rPr>
        <w:t xml:space="preserve"> </w:t>
      </w:r>
      <w:r>
        <w:rPr>
          <w:rStyle w:val="Applestylespan"/>
          <w:i/>
          <w:color w:val="000000"/>
        </w:rPr>
        <w:t xml:space="preserve">В природе музыки отсутствует тот </w:t>
      </w:r>
      <w:r>
        <w:rPr>
          <w:rStyle w:val="Applestylespan"/>
          <w:b/>
          <w:i/>
          <w:color w:val="000000"/>
        </w:rPr>
        <w:t>элемент статичности и «фиксированности»,</w:t>
      </w:r>
      <w:r>
        <w:rPr>
          <w:rStyle w:val="Applestylespan"/>
          <w:i/>
          <w:color w:val="000000"/>
        </w:rPr>
        <w:t xml:space="preserve"> </w:t>
      </w:r>
      <w:r>
        <w:rPr>
          <w:rStyle w:val="Applestylespan"/>
          <w:color w:val="000000"/>
        </w:rPr>
        <w:t>(мое выделение-В.Ш.)</w:t>
      </w:r>
      <w:r>
        <w:rPr>
          <w:rStyle w:val="Applestylespan"/>
          <w:i/>
          <w:color w:val="000000"/>
        </w:rPr>
        <w:t>который присущ другим видам искусства, даже если брать наиболее подвижные, философически наполненные его формы, например, поэтическое слово. Музыка — это единственный вид искусства, для которого тютчевский образ молчания-исповеди из стихотворения «Silentium» (</w:t>
      </w:r>
      <w:r>
        <w:rPr>
          <w:rStyle w:val="Emphasis"/>
          <w:i w:val="false"/>
          <w:color w:val="000000"/>
        </w:rPr>
        <w:t>«мысль изреченная есть ложь»</w:t>
      </w:r>
      <w:r>
        <w:rPr>
          <w:rStyle w:val="Applestylespan"/>
          <w:i/>
          <w:color w:val="000000"/>
        </w:rPr>
        <w:t xml:space="preserve">) наполняется реальным и удивительно глубоким смыслом. Музыка есть подлинное молчание, если точкой отсчета считать непроговоренность музыкального «слова» в культуре. Реальная абстрактность, свойственная музыкальному языку, делает ее идеальной моделью исповедального дискурса, не замутненного первоначальными интенциями речи-текста, речи-голоса». </w:t>
      </w:r>
      <w:r>
        <w:rPr>
          <w:rStyle w:val="Applestylespan"/>
          <w:color w:val="000000"/>
        </w:rPr>
        <w:t>Представитель научного отдела</w:t>
      </w:r>
      <w:r>
        <w:rPr>
          <w:rFonts w:cs="Verdana" w:ascii="Verdana" w:hAnsi="Verdana"/>
          <w:color w:val="000000"/>
          <w:sz w:val="20"/>
          <w:szCs w:val="20"/>
        </w:rPr>
        <w:t xml:space="preserve"> д.ф.н.</w:t>
      </w:r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u w:val="none"/>
        </w:rPr>
        <w:t>Вот как о музыке говорят Посвященные:</w:t>
      </w:r>
    </w:p>
    <w:p>
      <w:pPr>
        <w:pStyle w:val="Normal"/>
        <w:ind w:firstLine="720"/>
        <w:jc w:val="both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</w:rPr>
          <w:t>http://zhurnal.lib.ru/s/shadrin_w/rar-7.shtml</w:t>
        </w:r>
      </w:hyperlink>
    </w:p>
    <w:p>
      <w:pPr>
        <w:pStyle w:val="Normal"/>
        <w:ind w:firstLine="720"/>
        <w:jc w:val="both"/>
        <w:rPr>
          <w:rStyle w:val="InternetLink"/>
          <w:b/>
          <w:b/>
          <w:color w:val="000000"/>
        </w:rPr>
      </w:pPr>
      <w:r>
        <w:rPr/>
      </w:r>
    </w:p>
    <w:p>
      <w:pPr>
        <w:pStyle w:val="Normal"/>
        <w:rPr>
          <w:rStyle w:val="InternetLink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Если бы в музыке не было элемента «статичности» и фиксированности - не возможна бы была формализация музыки, тогда вместо марша на параде можно бы было сыграть и  спокойной ночи малыши…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Это пример того, что, делая вывод, мы не держим в памяти те факторы и не ищем их, которые могут опровергнуть этот вывод.  В этом и заключается истинная методология мышления, приводящая к Истине. Самое печальное, что здравые замечания - не воспринимаются научным сообществом и ни к чему их не обязывают.</w:t>
      </w:r>
    </w:p>
    <w:p>
      <w:pPr>
        <w:pStyle w:val="Normal"/>
        <w:ind w:firstLine="720"/>
        <w:jc w:val="both"/>
        <w:rPr>
          <w:rStyle w:val="InternetLink"/>
          <w:b/>
          <w:b/>
          <w:color w:val="000000"/>
        </w:rPr>
      </w:pPr>
      <w:r>
        <w:rPr>
          <w:rStyle w:val="InternetLink"/>
          <w:b/>
          <w:color w:val="000000"/>
        </w:rPr>
        <w:t>Вывод должен согласовывать все известные факты и не опровергаться новыми…</w:t>
      </w:r>
    </w:p>
    <w:p>
      <w:pPr>
        <w:pStyle w:val="Normal"/>
        <w:ind w:firstLine="720"/>
        <w:jc w:val="both"/>
        <w:rPr/>
      </w:pPr>
      <w:r>
        <w:rPr>
          <w:rStyle w:val="InternetLink"/>
          <w:color w:val="000000"/>
          <w:u w:val="none"/>
        </w:rPr>
        <w:t>Возможно это только при определенной завершенности, конечности Творения. Т.е. сама методика выявляет границы!!! Посвященные это поняли:</w:t>
      </w:r>
    </w:p>
    <w:p>
      <w:pPr>
        <w:pStyle w:val="Normal"/>
        <w:ind w:firstLine="900"/>
        <w:jc w:val="both"/>
        <w:rPr/>
      </w:pPr>
      <w:r>
        <w:rPr>
          <w:i/>
        </w:rPr>
        <w:t>«Сказано, что прежде сотворения мира, Всевышний очертил границы. Для чего? Чтобы силы были сконцентрированы внутри этих границ, чтобы не распылялись. И именно в этих границах Бог начал работу по сотворению. Универсум не является бесконечным, у него есть границы. Безграничен только Абсолют и неизвестно, что Он есть такое. Но Вселенная имеет границы; как только Бог проявился через творение, Он ограничил себя, и Вселенная, которую он сотворил, ограничена во времени и в пространстве. Есть даже несколько Вселенных, каждая из которых заключена в свои определенные границы, и именно в этих границах жизнь проявляется. Вселенная , которая бы потеряла свои границы, оказалась бы в лоне Всевышнего, и все бы исчезло…»</w:t>
      </w:r>
      <w:r>
        <w:rPr/>
        <w:t xml:space="preserve"> Айванхов О.М.</w:t>
      </w:r>
    </w:p>
    <w:p>
      <w:pPr>
        <w:pStyle w:val="Normal"/>
        <w:ind w:firstLine="900"/>
        <w:jc w:val="both"/>
        <w:rPr/>
      </w:pPr>
      <w:r>
        <w:rPr/>
        <w:t xml:space="preserve">И некоторые ученые заметили, что </w:t>
      </w:r>
      <w:r>
        <w:rPr>
          <w:b/>
        </w:rPr>
        <w:t>определенност</w:t>
      </w:r>
      <w:r>
        <w:rPr/>
        <w:t>ь возможна только при конечности объекта исследования!!!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ОТКРЫТЫЙ МИР А.Пуанкаре</w:t>
      </w:r>
    </w:p>
    <w:p>
      <w:pPr>
        <w:pStyle w:val="Normal"/>
        <w:jc w:val="both"/>
        <w:rPr>
          <w:i/>
          <w:i/>
        </w:rPr>
      </w:pPr>
      <w:r>
        <w:rPr>
          <w:i/>
        </w:rPr>
        <w:t>ОЧЕРК ПО ИСТОРИИ ЯЗЫКА ОТНОШЕНИЙ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900"/>
        <w:jc w:val="both"/>
        <w:rPr/>
      </w:pPr>
      <w:r>
        <w:rPr>
          <w:i/>
        </w:rPr>
        <w:t xml:space="preserve">«Он вновь и вновь ставит вопросы: можно ли считать объект определенным, если мы не в состоянии </w:t>
      </w:r>
      <w:r>
        <w:rPr>
          <w:b/>
          <w:i/>
        </w:rPr>
        <w:t>конечным числом слов выразить</w:t>
      </w:r>
      <w:r>
        <w:rPr>
          <w:i/>
        </w:rPr>
        <w:t xml:space="preserve">, в каком отношении к другим объектам он находится; </w:t>
      </w:r>
      <w:r>
        <w:rPr>
          <w:b/>
          <w:i/>
          <w:u w:val="single"/>
        </w:rPr>
        <w:t>есть ли смысл</w:t>
      </w:r>
      <w:r>
        <w:rPr>
          <w:i/>
        </w:rPr>
        <w:t xml:space="preserve"> в суждениях об объекте, у которого нет ни одного элемента; можно ли считать теорему доказанной, если она не проверяема? И Пуанкаре отвечает: </w:t>
      </w:r>
    </w:p>
    <w:p>
      <w:pPr>
        <w:pStyle w:val="Normal"/>
        <w:ind w:firstLine="900"/>
        <w:jc w:val="both"/>
        <w:rPr>
          <w:i/>
          <w:i/>
        </w:rPr>
      </w:pPr>
      <w:r>
        <w:rPr>
          <w:i/>
        </w:rPr>
        <w:t>нет «</w:t>
      </w:r>
      <w:r>
        <w:rPr>
          <w:b/>
          <w:i/>
        </w:rPr>
        <w:t>Все объекты, которые мы сможем когда-нибудь себе представить, или будут определены конечным числом слов</w:t>
      </w:r>
      <w:r>
        <w:rPr>
          <w:i/>
        </w:rPr>
        <w:t>, или же будут определены только несовершенно и останутся неотделимыми от массы других объектов; и мы не сможем исследовать их логически строго до того, как мы их отделим от этих других объектов, с которыми они остаются связанными, т.е. до того, как мы придем к определению их конечным числом слов»; «</w:t>
      </w:r>
    </w:p>
    <w:p>
      <w:pPr>
        <w:pStyle w:val="Normal"/>
        <w:ind w:firstLine="900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vfc.org.ru/rus/forum/index.php?PAGE_NAME=read&amp;FID=6&amp;TID=212&amp;MID=1279" \l "message127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fc.org.ru/rus/forum/index.php?PAGE_NAME=read&amp;FID=6&amp;TID=212&amp;MID=1279#message1279</w:t>
      </w:r>
      <w:r>
        <w:rPr>
          <w:rStyle w:val="InternetLink"/>
        </w:rPr>
        <w:fldChar w:fldCharType="end"/>
      </w:r>
    </w:p>
    <w:p>
      <w:pPr>
        <w:pStyle w:val="Normal"/>
        <w:ind w:firstLine="900"/>
        <w:jc w:val="both"/>
        <w:rPr/>
      </w:pPr>
      <w:r>
        <w:rPr/>
        <w:t>В подчеркнутом мной фрагменте есть здравое суждение о том, что разговор о чем либо, вне границ не имеет смысла. Откуда идет эта необходимость, где корни этого желания? Теперь есть согласованный на это ответ, все ставящий на место.</w:t>
      </w:r>
    </w:p>
    <w:p>
      <w:pPr>
        <w:pStyle w:val="Normal"/>
        <w:ind w:firstLine="900"/>
        <w:jc w:val="both"/>
        <w:rPr/>
      </w:pPr>
      <w:r>
        <w:rPr/>
        <w:t>Из этого может следовать не только ущербность нашего сознания, как пытаются представить дело философствующие, а может  следовать, как минимум также и функциональная  универсальная взаимосогласованная ограниченность и сознания, и Мироздания. Но если выбирать из этих двух вариантов, то  согласуется со всеми остальными выводами и Знаниями только Ограниченность принципов в основании Мироздания, наличие границ у Мироздания, цели, и соответственно времени развития.</w:t>
      </w:r>
    </w:p>
    <w:p>
      <w:pPr>
        <w:pStyle w:val="Normal"/>
        <w:ind w:firstLine="900"/>
        <w:jc w:val="both"/>
        <w:rPr/>
      </w:pPr>
      <w:r>
        <w:rPr/>
        <w:t xml:space="preserve">Приведу  еще примеры заштампованного мышления, без связи с действительностью, где сознание вооруженное универсальной методологией должно  на лету ловить несогласованные выводы, но не делает этого по причине ущербности логики мышления, и высокого самомнения. Эти примеры из другой сферы, но не менее связанной с наукой о Мире, с мировоззрением. </w:t>
      </w:r>
    </w:p>
    <w:p>
      <w:pPr>
        <w:pStyle w:val="Normal"/>
        <w:ind w:firstLine="900"/>
        <w:jc w:val="both"/>
        <w:rPr/>
      </w:pPr>
      <w:r>
        <w:rPr/>
        <w:t>Итак примеры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</w:t>
      </w:r>
      <w:r>
        <w:rPr>
          <w:i/>
        </w:rPr>
        <w:t xml:space="preserve">- </w:t>
      </w:r>
      <w:r>
        <w:rPr>
          <w:b/>
          <w:i/>
        </w:rPr>
        <w:t>музыкальный критик</w:t>
      </w:r>
      <w:r>
        <w:rPr>
          <w:i/>
        </w:rPr>
        <w:t xml:space="preserve"> -Могу сказать, что Евровидение это конечно сродни разгону демонстрации, потому что событие...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</w:t>
      </w:r>
      <w:r>
        <w:rPr>
          <w:b/>
          <w:i/>
        </w:rPr>
        <w:t>ведущая</w:t>
      </w:r>
      <w:r>
        <w:rPr>
          <w:i/>
        </w:rPr>
        <w:t xml:space="preserve"> - По силе впечатлений вы имеете в виду?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>-</w:t>
      </w:r>
      <w:r>
        <w:rPr>
          <w:b/>
          <w:i/>
        </w:rPr>
        <w:t>музыкальный критик</w:t>
      </w:r>
      <w:r>
        <w:rPr>
          <w:i/>
        </w:rPr>
        <w:t xml:space="preserve">- Нет, по силе мерзости, так скажем. Это пошлейшее событие, не представляющее ни малейшего интереса с точки зрения музыкальной, культурной, художественной и прочее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Петр Налич я думаю, от души там повеселился и порезвился. Для него это интересный опыт, артист он самодостаточный. Его собственная карьера от Евровидения никак не зависит. То есть это не фальшивая марионетка из Фабрики звезд, которая специально под Евровидение и обтесана. Больше ничего делать не может. Он парень, который интересно развивается сам по себе. </w:t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   </w:t>
      </w:r>
      <w:r>
        <w:rPr>
          <w:i/>
        </w:rPr>
        <w:t xml:space="preserve">Зачем поехал? Представьте себе, оперная певица едет на конкурс самодеятельности в деревню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</w:rPr>
        <w:t>музыкальный критик</w:t>
      </w:r>
      <w:r>
        <w:rPr>
          <w:i/>
        </w:rPr>
        <w:t xml:space="preserve"> - Понятно. Примерно то же самое. Я думаю, что это просто интересно и любопытно, он тоже так же, как и я, Петя Налич, тоже любопытный парень. Это приключение и почему бы нет. И выступил он очень достойно. Я считаю, что для нашей страны для России это очень хорошо. Потому что как я уже неоднократно говорил в связи с Евровидением, лучше с умным потерять, чем с дураком найти. Вы как знаток русского языка и фольклора эту гениальную пословицу прекрасно знаете. Вот лучше проиграть с Петром Наличем, талантливым и интересным, чем выиграть с Димой Биланом, </w:t>
      </w:r>
      <w:r>
        <w:rPr>
          <w:b/>
          <w:i/>
        </w:rPr>
        <w:t>Буратиной безмозглым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i/>
        </w:rPr>
        <w:t>-</w:t>
      </w:r>
      <w:r>
        <w:rPr>
          <w:b/>
          <w:i/>
        </w:rPr>
        <w:t>ведущая</w:t>
      </w:r>
      <w:r>
        <w:rPr>
          <w:i/>
        </w:rPr>
        <w:t xml:space="preserve">-Но там наверное ждут чего-то другого. Ждут шоу, ждут каких-то штучек, номеров. Нужно что-то станцевать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- </w:t>
      </w:r>
      <w:r>
        <w:rPr>
          <w:b/>
          <w:i/>
        </w:rPr>
        <w:t>музыкальный критик</w:t>
      </w:r>
      <w:r>
        <w:rPr>
          <w:i/>
        </w:rPr>
        <w:t xml:space="preserve"> - Пусть себе ждут. Они дождались огромного количества каких-то расфуфыренных парней и девчат. И дождались, а Налич выступил так, как он хотел и правильно сделал. Кстати, немецкая девушка тоже была в порядке притом, что она петь вообще не умела, тем не менее, после Налича я бы ее поставил на второе место. Даже высказывался в этом духе. Просто потому что она просто по-человечески выглядела. И песня у нее была не настолько бездарная и банальная, как все остальные. Все-таки была стильная девушка. И стильная песенка. Хотя конечно и далеко не чета Налича. Единственная была девушка, которая там была прилично одета, если вы заметили, то есть </w:t>
      </w:r>
      <w:r>
        <w:rPr>
          <w:b/>
          <w:i/>
        </w:rPr>
        <w:t xml:space="preserve">на фоне всех этих опереточных проституток... 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 xml:space="preserve">------------------------------------------------------------------------------------------------------------------------------------------ 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С.СОРОКИНА: Хорошо. Ну что? Что еще из того, что интересует по жизни. Что еще? это ближайшие планы вы нам обрисовали. Что дальше? Вы вообще как далеко заглядываете в планах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Ю.КОБАЛАДЗЕ: Книжка выходит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С.СОРОКИНА: А, да, кстати, книга же еще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музыкант: Недавно зашел в магазин на Тверской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Ю.КОБАЛАДЗЕ: Распродали?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музыкант: Увидел, что она лежит в лидерах продаж, и страшно возгордился, было очень приятно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Ю.КОБАЛАДЗЕ: А что, очень хорошая книжка, иллюстрированная и забавная очень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С.СОРОКИНА: Послушайте, я, кстати, о </w:t>
      </w:r>
      <w:r>
        <w:rPr>
          <w:b/>
          <w:i/>
        </w:rPr>
        <w:t xml:space="preserve">благотворительности </w:t>
      </w:r>
      <w:r>
        <w:rPr>
          <w:i/>
        </w:rPr>
        <w:t>книжку сделала, но в лидеры продаж не попала. Потому что благотворительность, вот она как-то..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музыкант: Потому что немодно. </w:t>
      </w:r>
      <w:r>
        <w:rPr>
          <w:b/>
          <w:i/>
        </w:rPr>
        <w:t>Пишите книжку про то, как с премьером ругались..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С.СОРОКИНА: </w:t>
      </w:r>
      <w:r>
        <w:rPr>
          <w:b/>
          <w:i/>
        </w:rPr>
        <w:t>И про закулисье какое-то телевизионное с конкретными людьми, и прочее. Ну вот пока не дошла до этой..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музыкант: Да, </w:t>
      </w:r>
      <w:r>
        <w:rPr>
          <w:b/>
          <w:i/>
        </w:rPr>
        <w:t>кто у нас трансвестит, и</w:t>
      </w:r>
      <w:r>
        <w:rPr>
          <w:i/>
        </w:rPr>
        <w:t xml:space="preserve"> так далее. Это разлетится просто сразу. </w:t>
      </w:r>
      <w:r>
        <w:rPr>
          <w:b/>
          <w:i/>
        </w:rPr>
        <w:t>А деньги истратим на благотворительность.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Согласитесь, что в этих примерах не тяжело увидеть несоответствие между целями и предлагаемым образом жизни, между гармонией Вселенной и понятиями о музыке у музыкального критика . Но умудряются же не замечать эти очевидные вещи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гда говорят о красоте, то в большинстве своем не говорят о красоте человеческих отношений - не умеют еще  мыслить системно и панорам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ногое можно сказать о красоте, ее основах, которые иногда удается уловить художникам и  выразить ее. Мы восторгаемся проявлениями  красоты поступка-жеста, например </w:t>
      </w:r>
      <w:r>
        <w:rPr>
          <w:b/>
        </w:rPr>
        <w:t>засуженного</w:t>
      </w:r>
      <w:r>
        <w:rPr/>
        <w:t xml:space="preserve"> гимнаста Алексея Немова, мы видим уродство отношений в обществе . Но для того, чтобы знать как обрести Красоту, прописанную на Небе и идти к ней ,у нас должна присутствовать наряду с остальным красота научного поиска, красота научного поступка, признания чужого, столетиями незамечаемого Знания, а иначе уродство только больше и больше будет пускать свои метастазы. Гармония имеет механизм защиты интересов организма Вселенной. Поэтому только системные качества, их можно назвать гармоничные, определенные Высшим Разумом, а не выдуманные людьми и которые мы может познать по последствиям, по резонансу, которые эти качества вызывают в людях и есть предмет эволюции. 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zavuch.info/component/content/article/35-2009-03-16-01-40-14/1636-otvet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мотрите на это зеркало-оно отражает силы, действующие в Мире, которые изменят нас не через эти, так еще через большие испытания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ХОД ШЕСТОЙ РАС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«Идеал нового человека: Сердце чистое, как кристалл. Ум светлый, как солнце. Душа обширная, как вселенная. Дух мощный, как Бог, и единый с Богом!»</w:t>
      </w:r>
      <w:r>
        <w:rPr/>
        <w:t xml:space="preserve"> Петр До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nergetic.ru/science/sinergeticheskaa-algebra-garmonii.html" TargetMode="External"/><Relationship Id="rId3" Type="http://schemas.openxmlformats.org/officeDocument/2006/relationships/hyperlink" Target="http://zhurnal.lib.ru/editors/s/shadrin_w/rar-8.shtml" TargetMode="External"/><Relationship Id="rId4" Type="http://schemas.openxmlformats.org/officeDocument/2006/relationships/hyperlink" Target="http://matrix-jehova-ire.narod.ru/" TargetMode="External"/><Relationship Id="rId5" Type="http://schemas.openxmlformats.org/officeDocument/2006/relationships/hyperlink" Target="http://www.bionet.nsc.ru/vogis/pict_pdf/2007/t11_2/vogis_11_2_10.pdf" TargetMode="External"/><Relationship Id="rId6" Type="http://schemas.openxmlformats.org/officeDocument/2006/relationships/hyperlink" Target="http://zhurnal.lib.ru/s/shadrin_w/rar-7.shtml" TargetMode="External"/><Relationship Id="rId7" Type="http://schemas.openxmlformats.org/officeDocument/2006/relationships/hyperlink" Target="http://www.zavuch.info/component/content/article/35-2009-03-16-01-40-14/1636-otvet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01:00Z</dcterms:created>
  <dc:creator>Админ</dc:creator>
  <dc:description/>
  <cp:keywords/>
  <dc:language>en-US</dc:language>
  <cp:lastModifiedBy>Админ</cp:lastModifiedBy>
  <dcterms:modified xsi:type="dcterms:W3CDTF">2010-11-08T06:29:00Z</dcterms:modified>
  <cp:revision>121</cp:revision>
  <dc:subject/>
  <dc:title>Красота, материальные корни</dc:title>
</cp:coreProperties>
</file>