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30"/>
          <w:szCs w:val="30"/>
          <w:lang w:val="en-US"/>
        </w:rPr>
      </w:pPr>
      <w:r>
        <w:rPr/>
        <w:t xml:space="preserve">Как выглядит триллион долларов </w:t>
      </w:r>
    </w:p>
    <w:p>
      <w:pPr>
        <w:pStyle w:val="Normal"/>
        <w:spacing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before="150" w:after="10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План стимулирования американской экономики, принятый американским президентом Бараком Обамой, предполагает инвестиции примерно в 1 триллион долларов. Как выглядит такая куча денег наличными? Как слон? Как дом? Смотрите сами. </w:t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90181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543.4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>Автор сайта PageTutor.com взял программу Google Sketchup и </w:t>
      </w:r>
      <w:hyperlink r:id="rId2">
        <w:r>
          <w:rPr>
            <w:rStyle w:val="InternetLink"/>
            <w:rFonts w:cs="Arial" w:ascii="Arial" w:hAnsi="Arial"/>
            <w:color w:val="4678AB"/>
            <w:sz w:val="19"/>
            <w:szCs w:val="19"/>
          </w:rPr>
          <w:t>смоделировал</w:t>
        </w:r>
      </w:hyperlink>
      <w:r>
        <w:rPr>
          <w:rFonts w:cs="Arial" w:ascii="Arial" w:hAnsi="Arial"/>
          <w:color w:val="000000"/>
          <w:sz w:val="19"/>
          <w:szCs w:val="19"/>
        </w:rPr>
        <w:t>, как выглядел бы 1 триллион долларов наличными.</w:t>
        <w:br/>
        <w:br/>
        <w:t>Всем знакома купюра в 100 долларов.</w:t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288155" cy="179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  <w:br/>
        <w:br/>
        <w:t>Пачка из 100 купюр стоит 10 тысяч долларов - ее толщина около 1,27 см.</w:t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955540" cy="183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  <w:br/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tLeast" w:line="300" w:before="150" w:after="105"/>
        <w:rPr/>
      </w:pPr>
      <w:r>
        <w:rPr>
          <w:rFonts w:cs="Arial" w:ascii="Arial" w:hAnsi="Arial"/>
          <w:color w:val="000000"/>
          <w:sz w:val="19"/>
          <w:szCs w:val="19"/>
        </w:rPr>
        <w:t>Как ни удивительно, но 1 миллион долларов - это всего лишь такая небольшая кучка (100 пачек по 10 тысяч долларов). Миллион можно сложить в пакет из супермаркета.</w:t>
        <w:br/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34285" cy="241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  <w:br/>
        <w:t>Если 1 миллион выглядел неубедительно, то 100 миллионов - это уже внушительно, они почти впомещаются на стандартную складскую палету.</w:t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924935" cy="250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  <w:br/>
        <w:t>Теперь 1 миллиард - это уже похоже на ДЕНЬГИ.</w:t>
        <w:br/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428615" cy="260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  <w:br/>
        <w:t>Ну хорошо, а что такое триллион?</w:t>
        <w:br/>
        <w:t>Это миллион миллионов.</w:t>
        <w:br/>
        <w:t>Это тысяча миллиардов.</w:t>
        <w:br/>
        <w:t>Это примерно по 6 тысяч долларов на каждого жителя России, например.</w:t>
        <w:br/>
        <w:br/>
        <w:t>Как это выглядит?</w:t>
        <w:br/>
        <w:br/>
        <w:t>Приготовьтесь.</w:t>
        <w:br/>
        <w:br/>
        <w:t>Это внушает....</w:t>
        <w:br/>
        <w:br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439025" cy="3313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br/>
        <w:t>И заметьте - палеты тут в два этажа.</w:t>
      </w:r>
    </w:p>
    <w:p>
      <w:pPr>
        <w:pStyle w:val="Normal"/>
        <w:spacing w:before="150" w:after="10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90181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543.4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2"/>
      <w:outlineLvl w:val="0"/>
    </w:pPr>
    <w:rPr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174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2.ru/redirector/?go=http://www.pagetutor.com/trillion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1:00Z</dcterms:created>
  <dc:creator>teh</dc:creator>
  <dc:description/>
  <cp:keywords/>
  <dc:language>en-US</dc:language>
  <cp:lastModifiedBy>teh</cp:lastModifiedBy>
  <dcterms:modified xsi:type="dcterms:W3CDTF">2010-02-02T08:44:00Z</dcterms:modified>
  <cp:revision>1</cp:revision>
  <dc:subject/>
  <dc:title>Как выглядит триллион долларов </dc:title>
</cp:coreProperties>
</file>